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Dotyczy konkursu ofert na wykonywanie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adań  molekular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treści umowy §1 pkt 4  - czy zamawiający dopuszcza wykonanie świadczeń z tytułu umowy przez 5 dni roboczych w tygodniu od poniedziałku do piątku w godzinach           8. 00 – 15.00?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dpowiedź: Tak dopuszcza się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godnie z punktem 10 ppkt. 5, Regulaminem konkursu ofert – czy Udzielający zamówienia wyrazi zgodę na wykonywanie wybranych badań u podwykonawcy?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dpowiedź: Nie wyraża zgody</w:t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3:00Z</dcterms:created>
  <dc:creator>Halina Wiśniewska</dc:creator>
  <dc:description/>
  <dc:language>en-US</dc:language>
  <cp:lastModifiedBy>Admin</cp:lastModifiedBy>
  <cp:lastPrinted>2012-05-02T13:53:00Z</cp:lastPrinted>
  <dcterms:modified xsi:type="dcterms:W3CDTF">2012-05-02T12:08:00Z</dcterms:modified>
  <cp:revision>10</cp:revision>
  <dc:subject/>
  <dc:title/>
</cp:coreProperties>
</file>