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Częstochowa, dnia 3 września  2015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ROZTRZYGNIĘCIU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yrektor Wojewódzkiego Szpitala Specjalistycznego im. Najświętszej Maryi Panny  </w:t>
        <w:br/>
        <w:t>z siedzibą w Częstochowie przy ul. Bialskiej 104/118 informuje,  że dokonano wyboru najkorzystniejszej  oferty w konkursie, przeprowadzonym na podstawie art. 26 Ustawy z dnia 15 kwietnia 2011r.                      o działalności leczniczej (tekst jednolity Dz. U. z 2015r. poz. 618) oraz ustawy z dnia 27 sierpnia 2004r.      o świadczeniach opieki zdrowotnej finansowanych ze środków publicznych (tekst jednolity Dz. U.                z 2015r., poz. 581) na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dzielenie zamówienia na wykonywanie świadczeń zdrowotnych  w ramach pełnienia lekarskich dyżurów medycznych w Szpitalnym Oddziale Ratunkowym Wojewódzkiego Szpitala Specjalistycznego im. Najświętszej Maryi Panny w Częstochowie przy ul. Bialskiej 104/118”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najkorzystniejszą ofertę została uznana oferta złożona przez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dywidualna Praktyka Lekarska Ogól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eta Kli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Tadeusza Kościuszki 6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2-230 Koniecpo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Arial" w:ascii="Cambria" w:hAnsi="Cambria"/>
          <w:sz w:val="20"/>
          <w:szCs w:val="20"/>
        </w:rPr>
        <w:t>Cena oferty określa stawkę godzinową za pełnienie dyżuru medycz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ą godzinę świadczenia zdrowotnego udzielanego od poniedziałku do piątku w wysokości:</w:t>
      </w:r>
    </w:p>
    <w:p>
      <w:pPr>
        <w:pStyle w:val="Normal"/>
        <w:spacing w:lineRule="auto" w:line="360"/>
        <w:ind w:left="43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6,00 PLN brut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ą godzinę świadczenia zdrowotnego udzielanego w soboty, niedzielę i święta w wysokości:</w:t>
      </w:r>
    </w:p>
    <w:p>
      <w:pPr>
        <w:pStyle w:val="Normal"/>
        <w:spacing w:lineRule="auto" w:line="360"/>
        <w:ind w:left="43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9,00 PLN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datek do dyżuru za pełnienie obowiązku </w:t>
      </w:r>
      <w:r>
        <w:rPr>
          <w:rFonts w:cs="Arial" w:ascii="Cambria" w:hAnsi="Cambria"/>
          <w:b/>
          <w:sz w:val="20"/>
          <w:szCs w:val="20"/>
        </w:rPr>
        <w:t>„Kierownika Dyżuru”</w:t>
      </w:r>
    </w:p>
    <w:p>
      <w:pPr>
        <w:pStyle w:val="Normal"/>
        <w:spacing w:lineRule="auto" w:line="360"/>
        <w:ind w:left="79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d poniedziałku do piątku w wysokości: 150,00 PLN brutto</w:t>
      </w:r>
    </w:p>
    <w:p>
      <w:pPr>
        <w:pStyle w:val="Normal"/>
        <w:spacing w:lineRule="auto" w:line="360"/>
        <w:ind w:left="79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 soboty, niedziele i święta: 150,00 PLN brutto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zasadnienie wyboru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została uznana za ważną i zawiera najniższą cenę za wykonanie przedmiotu Konkursu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została złożona jedna oferta.  Nie została odrzucona żadna oferta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Ogłoszenie zostało zamieszczone na stronie internetowej </w:t>
      </w:r>
      <w:hyperlink r:id="rId2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szpitalparkitka.com.pl</w:t>
        </w:r>
      </w:hyperlink>
      <w:r>
        <w:rPr>
          <w:rFonts w:cs="Cambria" w:ascii="Cambria" w:hAnsi="Cambria"/>
          <w:b/>
          <w:i/>
          <w:sz w:val="20"/>
          <w:szCs w:val="20"/>
        </w:rPr>
        <w:t xml:space="preserve"> oraz na tablicy ogłoszeń szpitala.</w:t>
      </w:r>
    </w:p>
    <w:p>
      <w:pPr>
        <w:pStyle w:val="Normal"/>
        <w:spacing w:lineRule="auto" w:line="360"/>
        <w:ind w:left="-60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9:00Z</dcterms:created>
  <dc:creator>user</dc:creator>
  <dc:description/>
  <cp:keywords/>
  <dc:language>en-US</dc:language>
  <cp:lastModifiedBy>Admin</cp:lastModifiedBy>
  <cp:lastPrinted>2015-06-23T13:02:00Z</cp:lastPrinted>
  <dcterms:modified xsi:type="dcterms:W3CDTF">2015-09-02T11:42:00Z</dcterms:modified>
  <cp:revision>11</cp:revision>
  <dc:subject/>
  <dc:title>OGŁOSZENIE O UNIEWAŻNIENIU POSTĘPOWANIA</dc:title>
</cp:coreProperties>
</file>