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i 27 </w:t>
      </w:r>
      <w:r>
        <w:rPr>
          <w:rFonts w:cs="Arial" w:ascii="Arial" w:hAnsi="Arial"/>
          <w:color w:val="000000"/>
        </w:rPr>
        <w:t>ustawy</w:t>
      </w:r>
      <w:r>
        <w:rPr>
          <w:rFonts w:cs="Arial" w:ascii="Arial" w:hAnsi="Arial"/>
        </w:rPr>
        <w:t xml:space="preserve"> z dnia 15 kwietnia 2011 roku o działalności leczniczej  (tj. Dz. U. z 2013 r., poz. 217) oraz </w:t>
      </w:r>
      <w:r>
        <w:rPr>
          <w:rFonts w:cs="Arial" w:ascii="Arial" w:hAnsi="Arial"/>
          <w:color w:val="000000"/>
        </w:rPr>
        <w:t xml:space="preserve">ustawy z dnia 27 sierpnia 2004 r. o świadczeniach opieki zdrowotnej finansowanych ze środków publicznych  (tekst jednolity </w:t>
        <w:br/>
        <w:t xml:space="preserve">Dz. U. z 2008 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yrektor Wojewódzkiego Szpitala Specjalistycznego im. Najświętszej Maryi Panny                           w Częstochowie ul. Bialska 104/118 ogłasza Konkursu Ofert na udzielenie zamówienia na wykonywanie świadczeń zdrowotnych w zakresie świadczeń pielęgniarskich polegających na zapewnieniu całodobowej opieki pielęgniarskiej pacjentom  Wojewódzkiego Szpitala Specjalistycznego  im. Najświętszej Maryi Panny  w Częstoch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zawar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color w:val="000000"/>
        </w:rPr>
        <w:t>Grażyna Cichoń II piętro Pawilon D pok. 3.47 tel.: 34 367 35 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>w  zakresie 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ielęgniarskich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</w:rPr>
        <w:t>do dnia 27.11.2013 roku do godz. 12:3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7.11.2013 roku o godz. 13:00  </w:t>
      </w:r>
      <w:r>
        <w:rPr>
          <w:rFonts w:cs="Arial" w:ascii="Arial" w:hAnsi="Arial"/>
        </w:rPr>
        <w:t xml:space="preserve">w siedzibie SPZOZ Wojewódzkiego Szpitala Specjalistycznego  w Częstochowie, ul. Bialska 104/118 </w:t>
        <w:tab/>
        <w:t xml:space="preserve">            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, dnia 15.11.2013 roku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9:00Z</dcterms:created>
  <dc:creator>Admin</dc:creator>
  <dc:description/>
  <cp:keywords/>
  <dc:language>en-US</dc:language>
  <cp:lastModifiedBy>USER</cp:lastModifiedBy>
  <cp:lastPrinted>2013-08-13T11:30:00Z</cp:lastPrinted>
  <dcterms:modified xsi:type="dcterms:W3CDTF">2013-11-19T13:12:00Z</dcterms:modified>
  <cp:revision>4</cp:revision>
  <dc:subject/>
  <dc:title>OGŁOSZENIE</dc:title>
</cp:coreProperties>
</file>