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O UDZIELENIE ZAMÓWIENIA NA ŚWIADCZENIA ZDROWOTNE (projekt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R W.Sz.S./DLL/</w:t>
        <w:tab/>
        <w:t>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dnia ………………..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m Publicznym  Zakładem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jewódzkim Szpitalem Specjalistycznym im. Najświętszej Maryi Panny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zęstochowie, ul. Bialska 104/118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 xml:space="preserve">„Udzielającym Zamówienia’’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Dyrektora Jarosława Madowicz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>„Przyjmującym Zamówienie”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szCs w:val="24"/>
        </w:rPr>
        <w:t>Udzielający zamówienie</w:t>
      </w:r>
      <w:r>
        <w:rPr>
          <w:rFonts w:cs="Arial" w:ascii="Arial" w:hAnsi="Arial"/>
          <w:szCs w:val="24"/>
        </w:rPr>
        <w:t xml:space="preserve"> zleca, 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ę się do  udzielania świadczeń zdrowotnych tj: badań  specjalistycznych, w zakresie określonym w załączniku nr 1 do niniejszej umowy (</w:t>
      </w:r>
      <w:r>
        <w:rPr>
          <w:rFonts w:cs="Arial" w:ascii="Arial" w:hAnsi="Arial"/>
          <w:b/>
          <w:bCs/>
          <w:szCs w:val="24"/>
        </w:rPr>
        <w:t>Pakiet nr .....)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Szczegółowy cennik oraz liczbę i rodzaj  poszczególnych badań wskazanych w §1 ust. 1 zawiera </w:t>
      </w:r>
      <w:r>
        <w:rPr>
          <w:rFonts w:cs="Arial" w:ascii="Arial" w:hAnsi="Arial"/>
          <w:i/>
          <w:szCs w:val="24"/>
        </w:rPr>
        <w:t>załącznik nr 1</w:t>
      </w:r>
      <w:r>
        <w:rPr>
          <w:rFonts w:cs="Arial" w:ascii="Arial" w:hAnsi="Arial"/>
          <w:szCs w:val="24"/>
        </w:rPr>
        <w:t xml:space="preserve"> do niniejszej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szt transportu badanego materiału z miejsca udzielania świadczenia medycznego będącego przedmiotem umowy ponosi </w:t>
      </w:r>
      <w:r>
        <w:rPr>
          <w:rFonts w:cs="Arial" w:ascii="Arial" w:hAnsi="Arial"/>
          <w:i/>
          <w:szCs w:val="24"/>
        </w:rPr>
        <w:t xml:space="preserve">Przyjmujący Zamówienie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wykonuje powyższe świadczenia zdrowotne osobiście, przez 5 dni w tygod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 xml:space="preserve">Podstawą wykonania badań jest pisemne skierowanie wystawione przez lekarzy zatrudnionych u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>, zawierające następujące dane: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, nazwisko i PESEL pacjenta  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ane </w:t>
      </w:r>
      <w:r>
        <w:rPr>
          <w:rFonts w:cs="Arial" w:ascii="Arial" w:hAnsi="Arial"/>
          <w:i/>
          <w:sz w:val="24"/>
        </w:rPr>
        <w:t>Udzielającego zamówienie</w:t>
      </w:r>
      <w:r>
        <w:rPr>
          <w:rFonts w:cs="Arial" w:ascii="Arial" w:hAnsi="Arial"/>
          <w:sz w:val="24"/>
        </w:rPr>
        <w:t xml:space="preserve"> (pieczęć),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materiału,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i pieczątkę lekarza zlecającego badanie,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pacjencie lub pobranym materiale mogące mieć wpływ na wynik zlecanych badań,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efonu kontaktowego i/lub faxu w przypadku konieczności przekazania wyniku w tej form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każde badanie wymienione w §1 ust. 1 wymagane jest skierowanie lekarskie. Lista osób upoważnionych do wystawienia skierowania na badania stanowi załącznik  nr 2 do niniejszej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Skierowania z każdego miesiąca będą przechowyw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przez okres dwóch la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Wyniki badań diagnostycznych będą dostarczone przez </w:t>
      </w:r>
      <w:r>
        <w:rPr>
          <w:rFonts w:cs="Arial" w:ascii="Arial" w:hAnsi="Arial"/>
          <w:i/>
          <w:szCs w:val="24"/>
        </w:rPr>
        <w:t xml:space="preserve">Przyjmującego Zamówienie, Udzielającemu Zamówienia </w:t>
      </w:r>
      <w:r>
        <w:rPr>
          <w:rFonts w:cs="Arial" w:ascii="Arial" w:hAnsi="Arial"/>
          <w:szCs w:val="24"/>
        </w:rPr>
        <w:t xml:space="preserve">na  oddziały, z których zostały wystawione skierowania w terminie nie dłuższym niż </w:t>
      </w:r>
      <w:r>
        <w:rPr>
          <w:rFonts w:cs="Arial" w:ascii="Arial" w:hAnsi="Arial"/>
          <w:b/>
          <w:szCs w:val="24"/>
        </w:rPr>
        <w:t>14 dni</w:t>
      </w:r>
      <w:r>
        <w:rPr>
          <w:rFonts w:cs="Arial" w:ascii="Arial" w:hAnsi="Arial"/>
          <w:szCs w:val="24"/>
        </w:rPr>
        <w:t xml:space="preserve"> od daty odebrania od </w:t>
      </w:r>
      <w:r>
        <w:rPr>
          <w:rFonts w:cs="Arial" w:ascii="Arial" w:hAnsi="Arial"/>
          <w:i/>
          <w:iCs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materiału do badań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1. Za wykonane badani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będzie otrzymywał miesięczne wynagrodzenie ustalane na podstawie cen wskazanych w załączniku nr 1 do umowy i płatne na podstawie faktury zawierającej dokumenty, o których mowa w ust. 2 i 4 niniejszego paragraf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2. Do faktury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dołączy wykaz jakościowo-ilościowy wykonanych świadczeń wraz ze skierowaniami, o których mowa w §2 ust 1 i 2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wystawi fakturę d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7 </w:t>
      </w:r>
      <w:r>
        <w:rPr>
          <w:rFonts w:cs="Arial" w:ascii="Arial" w:hAnsi="Arial"/>
          <w:szCs w:val="24"/>
        </w:rPr>
        <w:t>dnia miesiąca następującego po miesiącu, w którym wykonano b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4. Brak dokumentów, o których mowa w ust. 2 niniejszego paragrafu  zwalnia Udzielającego Zamówienia z obowiązku zapłaty za wykonane badania do czasu dostarczenia prawidłowo wystawionej faktury ( tzn.: z dokumentami o których mowa w ust 2 niniejszego paragraf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5. Faktura będzie płatna przelewem na konto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Cs w:val="24"/>
        </w:rPr>
        <w:t xml:space="preserve"> w terminie do </w:t>
      </w:r>
      <w:r>
        <w:rPr>
          <w:rFonts w:cs="Arial" w:ascii="Arial" w:hAnsi="Arial"/>
          <w:b/>
          <w:color w:val="000000"/>
          <w:szCs w:val="24"/>
        </w:rPr>
        <w:t>30 dni</w:t>
      </w:r>
      <w:r>
        <w:rPr>
          <w:rFonts w:cs="Arial" w:ascii="Arial" w:hAnsi="Arial"/>
          <w:szCs w:val="24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6. W przypadku niezapłacenia faktury w terminie określonym w §3 ust. 5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ma prawo naliczać odsetki ustaw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7.</w:t>
      </w:r>
      <w:r>
        <w:rPr>
          <w:rFonts w:cs="Arial" w:ascii="Arial" w:hAnsi="Arial"/>
          <w:i/>
          <w:szCs w:val="24"/>
        </w:rPr>
        <w:t xml:space="preserve"> Udzielający Zamówienie</w:t>
      </w:r>
      <w:r>
        <w:rPr>
          <w:rFonts w:cs="Arial" w:ascii="Arial" w:hAnsi="Arial"/>
          <w:szCs w:val="24"/>
        </w:rPr>
        <w:t xml:space="preserve"> upoważnia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do wystawienia faktury VAT bez jego podpi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zynność prawna mająca na celu zmianę wierzyciela </w:t>
      </w:r>
      <w:r>
        <w:rPr>
          <w:rFonts w:cs="Arial" w:ascii="Arial" w:hAnsi="Arial"/>
          <w:b/>
          <w:i/>
          <w:szCs w:val="24"/>
        </w:rPr>
        <w:t>Wojewódzkiego Szpitala Specjalistycznego  im. Najświętszej Maryi Panny w Częstochowie</w:t>
      </w:r>
      <w:r>
        <w:rPr>
          <w:rFonts w:cs="Arial" w:ascii="Arial" w:hAnsi="Arial"/>
          <w:szCs w:val="24"/>
        </w:rPr>
        <w:t xml:space="preserve"> z tytułu niniejszej umowy  może nastąpić po wyrażeniu zgody przez </w:t>
      </w:r>
      <w:r>
        <w:rPr>
          <w:rFonts w:cs="Arial" w:ascii="Arial" w:hAnsi="Arial"/>
          <w:b/>
          <w:i/>
          <w:szCs w:val="24"/>
        </w:rPr>
        <w:t xml:space="preserve">Podmiot Tworzący                               (Zarząd Województwa Śląskiego) -  art. 54 ust 5 ustawy o działalności lecznicz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mowa zostaje zawarta na czas 12 miesięcy, tj: </w:t>
      </w:r>
      <w:r>
        <w:rPr>
          <w:rFonts w:cs="Arial" w:ascii="Arial" w:hAnsi="Arial"/>
          <w:b/>
          <w:color w:val="000000"/>
          <w:szCs w:val="24"/>
        </w:rPr>
        <w:t>od 01.01.2014 r. do 31.12.2014 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tronom przysługuje prawo rozwiązania umowy za 1 miesięcznym okresem wypowiedzenia w przypadk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żącego naruszenia postanowień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ażnych przyczyn którejkolwiek ze stron, których nie można było przewidzieć                  w chwili zawarc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, że świadczenia, o których mowa w §1 ust. 1 umowy, udzielane będą wyłącznie przez osoby wykonujące zawód medyczny oraz spełniające wymagania zdrowotne określone w obowiązujących przepisach i oświadcza, iż świadczenia te wykonywane będą w pomieszczeniach i przy użyciu urządzeń odpowiadających wymaganiom fachowym i sanitar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prowadzenia dokumentacji medycznej badanych materiałów zgodnie z obowiązującym prawem, ochrony zawartych w niej danych oraz udostępnienia dokumentacji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w zakresie ilości i rodzaju świadczeń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dostęp do dokumentacji medycznej dla celów kontroli dokonywanej przez Narodowy Fundusz Zdrowia oraz oświadcza, że w przypadku tejże kontroli udzieli wszelkich wyjaśnień w zakresie usług wynikających z niniejszej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iCs/>
          <w:szCs w:val="24"/>
        </w:rPr>
        <w:t xml:space="preserve">poddaje się obowiązkowi kontroli przez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iCs/>
          <w:szCs w:val="24"/>
        </w:rPr>
        <w:t xml:space="preserve"> w zakresie przedmiotu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zawarcia umowy ubezpieczenia odpowiedzialności cywilnej za szkodę wyrządzoną przy udzielaniu świadczeń w zakresie udzielonego zamówienia oraz do udokumentowania tego faktu Udzielającemu zamówienia w terminie 30 dni od daty zawarcia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2. W przypadku nie udokumentowania przez</w:t>
      </w:r>
      <w:r>
        <w:rPr>
          <w:rFonts w:cs="Arial" w:ascii="Arial" w:hAnsi="Arial"/>
          <w:i/>
          <w:szCs w:val="24"/>
        </w:rPr>
        <w:t xml:space="preserve"> Przyjmującego zamówienie</w:t>
      </w:r>
      <w:r>
        <w:rPr>
          <w:rFonts w:cs="Arial" w:ascii="Arial" w:hAnsi="Arial"/>
          <w:szCs w:val="24"/>
        </w:rPr>
        <w:t xml:space="preserve"> w terminie 30 dni od zawarcia niniejszej umowy faktu zawarcia umowy ubezpieczenia odpowiedzialności cywilnej za szkodę wyrządzona przy udzielaniu świadczeń w zakresie udzielonego zamówienia,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rozwiąże niniejszą umowę bez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1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zyjmujący zamówienie zapłaci Udzielającemu Zamówienia kary umowne w n/w wysokościach i przypadk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tytułu nie dotrzymanie terminu wskazanego w § 2 ust 4 – karę umowną                        w wysokości 0,1% wartości miesięcznego wynagrodzenia, o którym mowa w §3              za każdy dzień opóźn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tytułu nienależytego wykonania przedmiotu umowy innego niż niedotrzymanie terminu wskazanego w § 2 ust 4 – karę umowną w wysokości 10% wartości miesięcznego wynagrodzenia, o którym mowa w §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Kary umowne, o których mowa w ust. 1 niniejszego paragrafu płatne będą na podstawie not obciążeniowych wystawianych przez Udzielającego zamówienia, poprzez potrącenie z wynagrodzenia miesięcznego za wykonanie przedmiotu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wentualna zmiana treści niniejszej umowy oraz treści załączników wymagają formy pisemnej i muszą być podpisane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uregulowanych w umowie mają zastosowanie przepisy Kodeksu Cywilnego oraz przepisy ustawy o działalności leczniczej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Spory wynikające z realizacji niniejszej umowy Strony poddają pod rozstrzygnięcie Sądu Powszechnego właściwego miejscowo i rzeczow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</w:t>
        <w:tab/>
        <w:t xml:space="preserve">nr 1 do umowy  – </w:t>
      </w:r>
      <w:r>
        <w:rPr>
          <w:rFonts w:cs="Arial" w:ascii="Arial" w:hAnsi="Arial"/>
          <w:i/>
          <w:szCs w:val="24"/>
        </w:rPr>
        <w:t>rodzaje i cennik przeprowadzanych badań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Załącznik nr 2 do umowy – </w:t>
      </w:r>
      <w:r>
        <w:rPr>
          <w:rFonts w:cs="Arial" w:ascii="Arial" w:hAnsi="Arial"/>
          <w:i/>
          <w:color w:val="000000"/>
          <w:szCs w:val="24"/>
        </w:rPr>
        <w:t>Lista osób upoważnionych do wystawienia skierowania na badani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</w:t>
      </w:r>
      <w:r>
        <w:rPr>
          <w:rFonts w:cs="Arial" w:ascii="Arial" w:hAnsi="Arial"/>
          <w:b/>
          <w:i/>
          <w:szCs w:val="24"/>
        </w:rPr>
        <w:t>Przyjmujący Zamówienie</w:t>
        <w:tab/>
        <w:t xml:space="preserve">    Udzielający Zamówienia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………………………………</w:t>
      </w:r>
      <w:r>
        <w:rPr>
          <w:rFonts w:cs="Arial" w:ascii="Arial" w:hAnsi="Arial"/>
          <w:b/>
          <w:i/>
          <w:szCs w:val="24"/>
        </w:rPr>
        <w:t>..</w:t>
        <w:tab/>
        <w:tab/>
        <w:tab/>
        <w:tab/>
        <w:t xml:space="preserve">        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1 do umowy nr WSzS/DLL/</w:t>
        <w:tab/>
        <w:t xml:space="preserve">   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odzaje i cennik  badań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016"/>
        <w:gridCol w:w="236"/>
      </w:tblGrid>
      <w:tr>
        <w:trPr>
          <w:trHeight w:val="27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badani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                ......................................, dnia .........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</w:t>
      </w:r>
      <w:r>
        <w:rPr>
          <w:rFonts w:cs="Arial" w:ascii="Arial" w:hAnsi="Arial"/>
          <w:i/>
          <w:szCs w:val="24"/>
        </w:rPr>
        <w:t>pełna nazwa oferent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dokładny adre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</w:t>
      </w:r>
      <w:r>
        <w:rPr>
          <w:rFonts w:cs="Arial" w:ascii="Arial" w:hAnsi="Arial"/>
          <w:i/>
          <w:szCs w:val="24"/>
        </w:rPr>
        <w:t>tel./fax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2 do umowy nr WSzS/DLL/</w:t>
        <w:tab/>
        <w:t xml:space="preserve">   /201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sta osób upoważnionych do wystawienia skierowania na bada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</w:t>
      </w:r>
      <w:r>
        <w:rPr>
          <w:rFonts w:cs="Arial" w:ascii="Arial" w:hAnsi="Arial"/>
        </w:rPr>
        <w:t xml:space="preserve">Lek. med. Edyta Jezierska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Lek. med. Joanna Magnuska-Małek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r n. med. Michał Szurkowski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Lek. med. Rajmund Gołdys 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5. Dr n. med. </w:t>
      </w:r>
      <w:r>
        <w:rPr>
          <w:rFonts w:cs="Arial" w:ascii="Arial" w:hAnsi="Arial"/>
        </w:rPr>
        <w:t>Małgorzata Klim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 Lek. med. </w:t>
      </w:r>
      <w:r>
        <w:rPr>
          <w:rFonts w:cs="Arial" w:ascii="Arial" w:hAnsi="Arial"/>
          <w:lang w:val="en-US"/>
        </w:rPr>
        <w:t xml:space="preserve">Edward Madyś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n-US"/>
        </w:rPr>
        <w:t xml:space="preserve">7. Lek. med. </w:t>
      </w:r>
      <w:r>
        <w:rPr>
          <w:rFonts w:cs="Arial" w:ascii="Arial" w:hAnsi="Arial"/>
        </w:rPr>
        <w:t>Grzegorz Zieliński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Lek. med. Jacek Mizer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Dr n. med. Piotr Muskał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0. Dr n. med. </w:t>
      </w:r>
      <w:r>
        <w:rPr>
          <w:rFonts w:cs="Arial" w:ascii="Arial" w:hAnsi="Arial"/>
          <w:lang w:val="de-DE"/>
        </w:rPr>
        <w:t>Janusz Kapustec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 xml:space="preserve">11. Dr n. med. </w:t>
      </w:r>
      <w:r>
        <w:rPr>
          <w:rFonts w:cs="Arial" w:ascii="Arial" w:hAnsi="Arial"/>
        </w:rPr>
        <w:t>Grażyna Gawlic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Lek. med. Agnieszka Mendakiewic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Dr n. med. Jerzy Zajd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16. Lek. med. Ryszard Petry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Lek. med. Jan Żelecho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Dr n. med. Magdalena Sieczko-Andryszcza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7. Lek. med. Tadeusz Magnusze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Lek. med. Jerzy D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 Lek. med. Kazimierz Pankiewic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 Dr n. med. Włodzimierz Mierz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. Dr n. med. Jarosław Strzelczy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. Lek. med. Maria Pędziwiat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. Dr n. med. Piotr Kardaszewic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. Dr n. med. Michał Szurkow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5. Lek. med. Robert Kop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. Dr n. med. Maciej Jacko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. Dr n. med. Marian Halkiewic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. Dr n. med. Olga Domańs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9. Dr n. med. Janusz Szypro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 Dr n. med. Andrzej Kałmu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1. Lek. med. Katarzyna Hunsza-Rynkiewi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992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1:00Z</dcterms:created>
  <dc:creator>Pfizer Corporation</dc:creator>
  <dc:description/>
  <dc:language>en-US</dc:language>
  <cp:lastModifiedBy>agrobelak</cp:lastModifiedBy>
  <cp:lastPrinted>2013-04-25T10:47:00Z</cp:lastPrinted>
  <dcterms:modified xsi:type="dcterms:W3CDTF">2013-12-19T10:31:00Z</dcterms:modified>
  <cp:revision>2</cp:revision>
  <dc:subject/>
  <dc:title>WOJEWÓDZKI  SZPITAL  ZESPOLONY</dc:title>
</cp:coreProperties>
</file>