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Częstochowa 08.11.2013 rok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Konkursu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udzielenie zamówienia na wykonywanie świadczeń zdrowotnych w ramach pełnienia lekarskich dyżurów medycznych  w oddziałach szpitalnych oraz w innych komórkach działalności podstawowej  Wojewódzkiego Szpitala Specjalistycznego im. Najświętszej Maryi Panny w Częstochowie  usytuowanych  w obiekcie  przy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Bialskiej 104/118 i w obiekcie przy ul. PCK 7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   UDZIELAJĄCY  ZAMÓWIENIA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jewódzki Szpital Specjalistyczny im. Najświętszej Maryi Panny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ul. Bialska 104/118</w:t>
      </w:r>
    </w:p>
    <w:p>
      <w:pPr>
        <w:pStyle w:val="Normal"/>
        <w:widowControl/>
        <w:spacing w:lineRule="auto" w:line="360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-200 Częstochowa</w:t>
      </w:r>
    </w:p>
    <w:p>
      <w:pPr>
        <w:pStyle w:val="Normal"/>
        <w:widowControl/>
        <w:spacing w:lineRule="auto" w:line="360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034) 367 31 04</w:t>
      </w:r>
    </w:p>
    <w:p>
      <w:pPr>
        <w:pStyle w:val="Normal"/>
        <w:widowControl/>
        <w:spacing w:lineRule="auto" w:line="360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(034) 365 17 56</w:t>
      </w:r>
    </w:p>
    <w:p>
      <w:pPr>
        <w:pStyle w:val="Normal"/>
        <w:widowControl/>
        <w:spacing w:lineRule="auto" w:line="360"/>
        <w:ind w:left="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ind w:left="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.   PRZEDMIOT KONKURSU.</w:t>
      </w:r>
    </w:p>
    <w:p>
      <w:pPr>
        <w:pStyle w:val="Normal"/>
        <w:keepNext w:val="true"/>
        <w:widowControl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Przedmiotem postępowania konkursowego jest udzielenie zamówienia </w:t>
        <w:br/>
        <w:t>na  wykonywanie świadczeń zdrowotnych w ramach pełnienia lekarskich dyżurów medycznych  przez wyłonionych w tym postępowaniu lekarzy specjalistów. Dyżury pełnione będą w oddziałach szpitalnych oraz w innych komórkach działalności podstawowej Wojewódzkiego Szpitala Specjalistycznego im. NMP w Częstochowie w podziale na pakiety od 1 do 25 oraz na zasadach określonych w niniejszym Regulaminie Konkursu Ofert i w zawieranej umowie, tj. w szczególności w niżej wymienionych dniach, godzinach, wymaganej obsadzie oraz przez osoby o niżej wymaganych kwalifikacjach.</w:t>
      </w:r>
    </w:p>
    <w:p>
      <w:pPr>
        <w:pStyle w:val="Normal"/>
        <w:widowControl/>
        <w:tabs>
          <w:tab w:val="clear" w:pos="709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 Lekarski dyżur medyczny może być dyżurem zwykłym lub dyżurem świątecznym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 Maksymalna kwota brutto, jaką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może przeznaczyć na koszty związane z udzielaniem świadczeń zdrowotnych w ramach pełnienia lekarskich dyżurów medycznych będących przedmiotem niniejszego konkursu</w:t>
      </w:r>
      <w:r>
        <w:rPr>
          <w:rFonts w:cs="Arial" w:ascii="Arial" w:hAnsi="Arial"/>
          <w:color w:val="00FF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oraz miesięczna maksymalna ilość godzin dyżurów</w:t>
      </w:r>
      <w:r>
        <w:rPr>
          <w:rFonts w:cs="Arial" w:ascii="Arial" w:hAnsi="Arial"/>
          <w:sz w:val="24"/>
        </w:rPr>
        <w:t xml:space="preserve"> zawiera  i określa Załącznik Nr 1 niniejszego Regulamin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zastrzega sobie  w przypadku otrzymania zmniejszonego kontraktu z NFZ prawo do zmniejszenia ilości dyżurujących lekarzy </w:t>
        <w:br/>
        <w:t xml:space="preserve">w poszczególnych Oddziałach/Zakładach bez ponoszenia z tego tytułu na rzecz </w:t>
      </w:r>
      <w:r>
        <w:rPr>
          <w:rFonts w:cs="Arial" w:ascii="Arial" w:hAnsi="Arial"/>
          <w:i/>
          <w:sz w:val="24"/>
        </w:rPr>
        <w:t>Przyjmującego Zamówienie</w:t>
      </w:r>
      <w:r>
        <w:rPr>
          <w:rFonts w:cs="Arial" w:ascii="Arial" w:hAnsi="Arial"/>
          <w:sz w:val="24"/>
        </w:rPr>
        <w:t xml:space="preserve"> jakichkolwiek </w:t>
      </w:r>
      <w:r>
        <w:rPr>
          <w:rFonts w:cs="Arial" w:ascii="Arial" w:hAnsi="Arial"/>
          <w:color w:val="000000"/>
          <w:sz w:val="24"/>
        </w:rPr>
        <w:t>kosztów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UdzielająZamówienie nie jest zobowiązany do zlecenia Przyjmującemu Zamówienie maksymalnej ilościi godzin dyżurów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cs="Arial" w:ascii="Arial" w:hAnsi="Arial"/>
          <w:color w:val="000000"/>
          <w:sz w:val="24"/>
        </w:rPr>
        <w:t xml:space="preserve">   Świadczenie usług medycznych wykonywane będzie  przez</w:t>
      </w:r>
      <w:r>
        <w:rPr>
          <w:rFonts w:cs="Arial" w:ascii="Arial" w:hAnsi="Arial"/>
          <w:sz w:val="24"/>
        </w:rPr>
        <w:t xml:space="preserve"> Przyjmującego Zamówienie zgodnie z wymogami określonymi przez Narodowy Fundusz Zdrowia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cs="Arial" w:ascii="Arial" w:hAnsi="Arial"/>
          <w:sz w:val="24"/>
        </w:rPr>
        <w:t xml:space="preserve"> Łączny czas pełnienia dyżurów (dla jednego lekarza) w poszczególnych miesiącach określa załącznik nr 2 do Regulaminu Konkursu Ofert. </w:t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 w</w:t>
      </w:r>
      <w:r>
        <w:rPr>
          <w:rFonts w:cs="Arial" w:ascii="Arial" w:hAnsi="Arial"/>
          <w:b/>
          <w:sz w:val="24"/>
        </w:rPr>
        <w:t xml:space="preserve"> Oddziale Anestezjologii i Intensywnej Terapii w obiekcie przy ul. Bialskiej 104/118 codziennie przez 3 lekarzy specjalistów anestezjologii lub anestezjologii i reanimacji lub anestezjologii i intensywnej terapii lub lekarzy w trakcie specjalizacji w powyższej dziedzi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1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35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7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35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Anestezjologii i Intensywnej Terapii                    w obiekcie przy ul. Bialskiej 104/118 na 10 dni przed początkiem następnego miesiąca.</w:t>
        <w:br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Anestezjologii i Intensywnej Terapii w obiekcie przy ul. Bialskiej 104/118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Anestezjologii i Intensywnej Terapii </w:t>
        <w:br/>
        <w:t>w obiekcie przy ul. Bialskiej 104/118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akiet nr 2 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>w Oddziale Anestezjologii i Intensywnej Terapii w obiekcie przy u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CK 7 codziennie przez 2 lekarzy specjalistów anestezjologii lub anestezjologii i reanimacji lub anestezjologii i intensywnej terapii lub lekarzy w trakcie specjalizacji w powyższej dziedzi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Anestezjologii i Intensywnej Terapii                    w obiekcie przy ul. PCK 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10 dni przed początkiem następnego miesiąca.</w:t>
        <w:br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Anestezjologii i Intensywnej Terapii w obiekcie przy ul. PCK 7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Anestezjologii i Intensywnej Terapii w obiekcie przy ul. PCK 7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  W razie likwidacji Oddziału Anestezjologii dyżur medyczny będzie pełnić 1 lekarz – lekarz OIOM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3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Przedmiotem Zamówienia</w:t>
      </w:r>
      <w:r>
        <w:rPr>
          <w:rFonts w:cs="Arial" w:ascii="Arial" w:hAnsi="Arial"/>
          <w:sz w:val="24"/>
        </w:rPr>
        <w:t xml:space="preserve">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>w Oddziale Anestezjologii i Intensywnej Terapii Dziecięcej              z Zespołem wyjazdowym N codziennie przez 2 lekarzy specjalistów anestezjologii lub anestezjologii i reanimacji lub anestezjologii i intensywnej terapii lub lekarzy w trakcie specjalizacji w danej dziedzi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w soboty, niedziele i święta -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Anestezjologii i Intensywnej Terapii dla Dzieci z Zespołem wyjazdowym 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Anestezjologii i Intensywnej Terapii </w:t>
        <w:br/>
        <w:t>dla Dzieci z Zespołem wyjazdowym N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Anestezjologii i Intensywnej Terapii dla Dzieci </w:t>
        <w:br/>
        <w:t xml:space="preserve">z Zespołem wyjazdowym N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4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Chirurgii i Traumatologii Dziecięcej codziennie przez 1 lekarza specjalistę w dziedzinie chirurgii dziecięcej lub lekarza </w:t>
        <w:br/>
        <w:t xml:space="preserve">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4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7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irurgii i Traumatologii Dziecięcej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Chirurgii i Traumatologii Dziecięcej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Chirurgii i Traumatologii Dziecięcej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5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>w Oddziale Nefrologii z Pododdziałem Dializ Otrzewnowych – Stacja Dializ codziennie przez 1 lekarza specjalistę w dziedzinie nefrologii bądź chorób wewnętrznych lub lekarza w trakcie specjalizacji w danej dziedzi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Szczegółowy harmonogram dyżurów na dany miesiąc kalendarzowy będzie sporządzany przez Kierownika Oddziału Nefrologii z Pododdziałem Dializ Otrzewnowych – Stacja Dializ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Nefrologii z Pododdziałem Dializ Otrzewnowych – Stacja Dializ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Nefrologii z Pododdziałem Dializ Otrzewnowych – Stacja Dializ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6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Neonatologii codziennie przez 2 lekarzy specjalistów w dziedzinie neonatologii lub pediatrii lub lekarzy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Noworodków i Wcześniaków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Noworodków i Wcześniaków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Noworodków i Wcześniaków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Pakiet nr 7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Okulistyki codziennie przez 1 lekarza specjalistę w dziedzinie okulistyki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Okulistyki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Okulistyki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Okulistyk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8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Ortopedii i Chirurgii Urazowej codziennie przez 1 lekarza specjalistę w dziedzinie chirurgii ortopedycznej lub chirurgii urazowo-ortopedycznej lub ortopedii i traumatologii lub ortopedii i traumatologii narządu ruchu lub lekarza w trakcie specjalizacji w danej dziedzinie. 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25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oty, niedziele, święta - od godziny </w:t>
      </w:r>
      <w:r>
        <w:rPr>
          <w:rFonts w:cs="Arial" w:ascii="Arial" w:hAnsi="Arial"/>
          <w:b/>
          <w:sz w:val="24"/>
        </w:rPr>
        <w:t>07:2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25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Ortopedii i Chirurgii Urazow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10 dni przed początkiem następnego miesiąca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Ortopedii i Chirurgii Urazowej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Ortopedii i Chirurgii Urazowej.</w:t>
      </w:r>
    </w:p>
    <w:p>
      <w:pPr>
        <w:pStyle w:val="Normal"/>
        <w:widowControl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9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 xml:space="preserve">w Oddziale Otolaryngologii codziennie przez 1 lekarza specjalistę w dziedzinie otolaryngologii lub laryngologii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Otolaryngologii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Udzielającego zamówienia celem weryfikacji, a następnie przekazany będzie podmiotom (osobom) udzielającym świadczeń zdrowotnych w ramach lekarskich dyżurów medycznych pełnionych w Oddziale Otolaryngologii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Otolaryngolog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10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Obserwacyjno-Zakaźnym codziennie przez 1 lekarza specjalistę w dziedzinie chorób zakaźnych lub lekarza w trakcie specjalizacji w danej dziedzinie, który jednocześnie w ramach dyżuru zabezpieczać będzie Oddziały usytuowane w budynku, w którym znajduje się Oddział Obserwacyjno-Zakaźny, tj. Oddział Opieki Paliatywnej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Obserwacyjno-Zakaźnego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Obserwacyjno-Zakaźnym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Obserwacyjno - Zakaźnym.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1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>w Oddziale Chirurgii Ogólnej z Pododdziałem Chirurgii Naczyniowej  przez 2 lekarzy specjalistów w dziedzinie chirurgii bądź chirurgii ogólnej lub lekarzy w trakcie specjalizacji w danej dziedzinie w następującej obsadzie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 codziennie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sz w:val="24"/>
        </w:rPr>
        <w:t xml:space="preserve"> lekarz specjalista pełni dyżur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 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 xml:space="preserve">08:00 </w:t>
      </w:r>
      <w:r>
        <w:rPr>
          <w:rFonts w:cs="Arial" w:ascii="Arial" w:hAnsi="Arial"/>
          <w:sz w:val="24"/>
        </w:rPr>
        <w:t>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dodatkowo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i/>
          <w:sz w:val="24"/>
        </w:rPr>
        <w:t xml:space="preserve">po połączeniu oddziałów </w:t>
      </w:r>
      <w:r>
        <w:rPr>
          <w:rFonts w:cs="Arial" w:ascii="Arial" w:hAnsi="Arial"/>
          <w:i/>
          <w:color w:val="000000"/>
          <w:sz w:val="24"/>
        </w:rPr>
        <w:t>z siedziby przy ul. Bialsiej i ul. PCK</w:t>
      </w:r>
      <w:r>
        <w:rPr>
          <w:rFonts w:cs="Arial" w:ascii="Arial" w:hAnsi="Arial"/>
          <w:i/>
          <w:color w:val="00FF00"/>
          <w:sz w:val="24"/>
        </w:rPr>
        <w:t xml:space="preserve"> </w:t>
      </w:r>
      <w:r>
        <w:rPr>
          <w:rFonts w:cs="Arial" w:ascii="Arial" w:hAnsi="Arial"/>
          <w:i/>
          <w:sz w:val="24"/>
        </w:rPr>
        <w:t>stały dyżur 2 lekarzy)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 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Chirurgii Ogólnej i Naczyń z Pododdziałem Urazów Wielonarządowych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Chirurgii Ogólnej i Naczyń </w:t>
        <w:br/>
        <w:t>z Pododdziałem Urazów Wielonarządowych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Chirurgii Ogólnej i Naczyń z Pododdziałem Urazów Wielonarządowych.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ab/>
        <w:t xml:space="preserve">Lekarz dyżurny Oddziału pełni nadzór dyżurowy nad pacjentami </w:t>
      </w:r>
      <w:r>
        <w:rPr>
          <w:rFonts w:cs="Arial" w:ascii="Arial" w:hAnsi="Arial"/>
          <w:b/>
          <w:sz w:val="24"/>
        </w:rPr>
        <w:t>Oddziału Chirurgii Onkologicznej z Pododdziałem Chorób Piersi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2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 xml:space="preserve">w Oddziale Chorób Płuc w obiekcie przy ul. PCK 7 codziennie przez 1 lekarza specjalistę w dziedzinie chorób płuc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a) 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b)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Szczegółowy harmonogram dyżurów na dany miesiąc kalendarzowy będzie sporządzany przez Kierownika Oddziału Chorób Płu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Chorób Płuc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Chorób Płuc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3</w:t>
      </w:r>
    </w:p>
    <w:p>
      <w:pPr>
        <w:pStyle w:val="Normal"/>
        <w:widowControl/>
        <w:spacing w:lineRule="auto" w:line="360" w:before="24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>w Oddziale Gastroenterologii i Chorób Wewnętrznych codziennie przez 1 lekarza specjalistę w dziedzinie gastroenterologii z uprawnieniami do badań endoskopowych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a) 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b)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Gastroenterologii Chorób Wewnętrznych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Gastroenterologii i Chorób Wewnętrzn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Gastroenterologii i Chorób Wewnętrzn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4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 xml:space="preserve">w Oddziale Chorób Wewnętrznych w obiekcie przy ul. PCK 7 codziennie przez 1 lekarza specjalistę w dziedzinie chorób wewnętrznych lub lekarza w trakcie specjalizacji w danej dziedzinie, który jednocześnie w ramach dyżuru zabezpieczać będzie Oddział Reumatologii. 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a) 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b)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Szczegółowy harmonogram dyżurów na dany miesiąc kalendarzowy będzie sporządzany w przez Kierownika Oddziału Wewnętrznego w obiekcie przy ul. PCK 7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Wewnętrznym w obiekcie                       przy ul. PCK 7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Wewnętrznym w obiekcie przy ul. PCK 7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15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 xml:space="preserve">w Oddziale Ginekologii i Położnictwa z Pododdziałem Patologii Ciąży przez 3 lekarzy specjalistów w dziedzinie położnictwa i ginekologii lub lekarzy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Ginekologii i Położnictwa z Pododdziałem Patologii Ciąży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Ginekologii i Położnictwa </w:t>
        <w:br/>
        <w:t>z Pododdziałem Patologii Ciąż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Ginekologii i Położnictwa z Pododdziałem Patologii Ciąż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6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Hematologii codziennie przez 1 lekarza specjalistę w dziedzinie hematologii bądź chorób wewnętrznych lub lekarza w trakcie specjalizacji w danej dziedzinie. Dyżur pełniony będzie od daty rozpoczęcia realizacji świadczeń w ramach kontraktu z Narodowym Funduszem Zdrowia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Szczegółowy harmonogram dyżurów na dany miesiąc kalendarzowy będzie sporządzany przez Kierownika Oddziału Hematologii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Hematolog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Hematolog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7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>w Oddziale Kardiologii oraz w Pracowni Hemodynamiki codziennie przez 2 lekarzy specjalistów w dziedzinie kardiologii bądź chorób wewnętrznych lub lekarzy w trakcie specjalizacji w danej dziedzinie w następującej obsadzie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1 lekarz specjalista pełni dyżur w Oddziale Kardiologii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1 lekarz specjalista pełni dyżur w Pracowni Hemodynamiki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Szczegółowy harmonogram dyżurów na dany miesiąc kalendarzowy będzie sporządzany przez Kierownika Oddziału Kardiologii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Kardiologii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Kardiolog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8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Neurochirurgii z Pododdziałem Chirurgii Szczękowo-Twarzowej codziennie przez 1 lekarza specjalistę w dziedzinie neurochirurgii lub neurochirurgii i neurotraumatologii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Neurochirurgii na 10 dni przed początkiem następnego miesiąca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Neurochirurgi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Neurochirurg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19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Neurologii oraz w Oddziale Udarowym                       w obiekcie przy ul. Bialskiej 104/118 codziennie przez 2 lekarzy specjalistów                w dziedzinie neurologii  lub lekarzy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0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3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7:3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3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Neurologii oraz Oddziału Udarow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obiekcie przy ul. Bialskiej 104/118 na 10 dni przed początkiem następnego miesiąca.</w:t>
        <w:br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Neurologii oraz w Oddziale Udarowy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obiekcie przy ul. Bialskiej 104/118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Neurologii oraz w Oddziale Udarowym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>w obiekcie przy ul. Bialskiej 104/118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Lekarze dyżurujący w Oddziale Neurologii opiekują się również pacjentami Oddziału Rehabilitacji Neurologicznej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20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Neurologii oraz w Oddziale Udarowym w obiekcie przy ul. PCK 7 codziennie przez 2 lekarzy specjalistów w dziedzinie neurologii lub lekarzy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Neurologii oraz Oddziału Udarow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obiekcie przy ul. PCK 7 na 10 dni przed początkiem następnego miesiąca.</w:t>
        <w:br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Neurologii oraz w Oddziale Udarowy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obiekcie przy ul. PCK 7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Neurologii oraz w Oddziale Udarowym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>w obiekcie przy ul. PCK 7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21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Onkologii z Pododdziałem Dziennym Chemioterapii codziennie przez 1 lekarza specjalistę w dziedzinie onkologii bądź chorób wewnętrznych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Onkologii z Pododdziałem Dziennym Chemioterapii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Udzielającego zamówienia celem weryfikacji, a następnie przekazany będzie podmiotom (osobom) udzielającym świadczeń zdrowotnych w ramach lekarskich dyżurów medycznych pełnionych w Oddziale Onkologii z Pododdziałem Dziennym Chemioterapi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Onkologii z Pododdziałem Dziennym Chemioterap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22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 xml:space="preserve">w Oddziale Patologii i Intensywnej Terapii Noworodka            codziennie przez 1 lekarza specjalistę w dziedzinie neonatologii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Szczegółowy harmonogram dyżurów na dany miesiąc kalendarzowy będzie sporządzany przez Kierownika Oddziału Patologii i Intensywnej Terapii Noworod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Patologii i Intensywnej Terapii Noworodk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Patologii i Intensywnej Terapii Noworodka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23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Pediatrii z Pododdziałem Dziennym Pediatrycznym, Nefrologii Dziecięcej i Hematologii codziennie przez 1 lekarza specjalistę w dziedzinie pediatrii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25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oty, niedziele i święta - od godziny </w:t>
      </w:r>
      <w:r>
        <w:rPr>
          <w:rFonts w:cs="Arial" w:ascii="Arial" w:hAnsi="Arial"/>
          <w:b/>
          <w:sz w:val="24"/>
        </w:rPr>
        <w:t>07:2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7:25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Pediatrii z Pododdziałem Dziennym Pediatrycznym, Nefrologii Dziecięcej i Hematologii na 10 dni przed początkiem następnego miesiąc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Pediatrii z Pododdziałem Dziennym Pediatrycznym, Nefrologii Dziecięcej i Hematologi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Pediatrii z Pododdziałem Dziennym Pediatrycznym, Nefrologii Dziecięcej i Hematologi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kiet nr 24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sz w:val="24"/>
        </w:rPr>
        <w:t xml:space="preserve">w Szpitalnym Oddziale Ratunkowym w obiekcie                      przy ul. Bialskiej 104/118 codziennie przez 4 lekarzy specjalistów                              w dziedzinach: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 chirurgii dziecięcej,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chirurgii ortopedycznej lub chirurgii urazowo-ortopedycznej lub ortopedii i traumatologii lub ortopedii i traumatologii narządu ruchu,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c)  chirurgii ogólnej lub lekarzy w trakcie specjalizacji w danej dziedzinie,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)  lekarza specjalistę ratownictwa medycznego lub lekarza systemu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Udzielanie przedmiotowych świadczeń zdrowotnych następować będzie w następującej obsa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- 1 lekarz specjalista lub  lekarz w trakcie specjalizacji – lekarz systemu, ratownik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-   1 lekarz w dziedzinie chirurgii dzieci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 1 lekarz w dziedzinie chirurgii ogólnej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 1 lekarz w dziedzinie chirurgii urazowo-ortopedycznej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 xml:space="preserve">08:00 </w:t>
      </w:r>
      <w:r>
        <w:rPr>
          <w:rFonts w:cs="Arial" w:ascii="Arial" w:hAnsi="Arial"/>
          <w:sz w:val="24"/>
        </w:rPr>
        <w:t xml:space="preserve">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Szpitalnego Oddziału Ratunkow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obiekcie przy ul. Bialskiej 104/118 na 10 dni przed początkiem następnego miesiąca.</w:t>
        <w:br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Szpitalnym Oddziale Ratunkowym w obiekcie przy ul. Bialskiej 104/118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Szpitalnym Oddziale Ratunkowym w obiekcie przy ul. Bialskiej 104/118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kiet nr 25</w:t>
      </w:r>
    </w:p>
    <w:p>
      <w:pPr>
        <w:pStyle w:val="Normal"/>
        <w:widowControl/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sz w:val="24"/>
        </w:rPr>
        <w:t xml:space="preserve"> w Oddziale Psychiatrii Całodobowej oraz w Oddziale Psychiatrycznym dla Chorych Somatycznie codziennie przez 1 lekarza specjalistę w dziedzinie psychiatrii i dla chorych somatycznie lub lekarza w trakcie specjalizacji w danej dziedzin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 Udzielanie przedmiotowych świadczeń zdrowotnych następować będzie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od poniedziałku do piątku - od godziny </w:t>
      </w:r>
      <w:r>
        <w:rPr>
          <w:rFonts w:cs="Arial" w:ascii="Arial" w:hAnsi="Arial"/>
          <w:b/>
          <w:sz w:val="24"/>
        </w:rPr>
        <w:t>15:35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 xml:space="preserve">08:00 </w:t>
      </w:r>
      <w:r>
        <w:rPr>
          <w:rFonts w:cs="Arial" w:ascii="Arial" w:hAnsi="Arial"/>
          <w:sz w:val="24"/>
        </w:rPr>
        <w:t>dnia następnego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soboty, niedziele i święta - od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o godziny </w:t>
      </w:r>
      <w:r>
        <w:rPr>
          <w:rFonts w:cs="Arial" w:ascii="Arial" w:hAnsi="Arial"/>
          <w:b/>
          <w:sz w:val="24"/>
        </w:rPr>
        <w:t>08:00</w:t>
      </w:r>
      <w:r>
        <w:rPr>
          <w:rFonts w:cs="Arial" w:ascii="Arial" w:hAnsi="Arial"/>
          <w:sz w:val="24"/>
        </w:rPr>
        <w:t xml:space="preserve"> dnia następnego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Szczegółowy harmonogram dyżurów na dany miesiąc kalendarzowy będzie sporządzany przez Kierownika Oddziału Psychiatrii Całodobowej i dla Chorych Somatycznie na 10 dni przed początkiem następnego miesiąca.</w:t>
        <w:br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zczegółowy harmonogram dyżurów przekazywany będzie do Działu Kadr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celem weryfikacji, a następnie przekazany będzie podmiotom (osobom) udzielającym świadczeń zdrowotnych w ramach lekarskich dyżurów medycznych pełnionych w Oddziale Psychiatrii Całodobowej i dla Chorych Somatycz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bezpłatnie udostępni aparaturę, leki i inne środki niezbędne do udzielania świadczeń zdrowotnych w ramach lekarskich dyżurów medycznych pełnionych w Oddziale Psychiatrii Całodobowej i Oddziale Psychiatrycznym dla Chorych Somatycznie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– Wojewódzki Szpital Specjalistyczny im. NMP </w:t>
        <w:br/>
        <w:t xml:space="preserve">w Częstochowie - wyznaczy z listy lekarzy dyżurujących w danym dniu 2 lekarzy jako Kierownika Dyżuru, tj. 1 w obiekcie przy ul. PCK 7 oraz 1 w obiekcie </w:t>
        <w:br/>
        <w:t xml:space="preserve">przy ul. Bialskiej 104/118.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Do zadań Kierownika Dyżurów należy:</w:t>
      </w:r>
    </w:p>
    <w:p>
      <w:pPr>
        <w:pStyle w:val="Normal"/>
        <w:widowControl/>
        <w:numPr>
          <w:ilvl w:val="0"/>
          <w:numId w:val="5"/>
        </w:numPr>
        <w:tabs>
          <w:tab w:val="left" w:pos="180" w:leader="none"/>
          <w:tab w:val="left" w:pos="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ynanie dyżuru o godzinie ustalonej w harmonogramie dyżurów, potwierdzając ten fakt wpisem w Książce Raportów Kierownika Dyżurów a następnie zakończenie dyżuru, które potwierdzone jest podpisem, datą i godziną w Książce Raportów Kierownika Dyżur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działań leczniczych wobec pacjentów wymagających współpracy lekarzy wielu specjalnośc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ie uzasadnionych przypadkach, po uzgodnieniu z Dyrektorem Szpitala podejmowanie decyzji w sprawie doraźnych przesunięć w zakresie dyżurnego personelu medyczn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a działań leczniczych w sytuacjach zbiorowych wypadków, zachorowań, katastrof, itp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a przyjęcia pacjentów kierowanych i transportowanych przez Lotnicze Pogotowie Ratunkowe do Szpitala w szczególności bezpiecznego przekazania pacjenta z lądowiska śmigłowcowego do Szpitalnego Oddziału Ratunkow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anie sporów kompetencyjnych między lekarzami dyżurującymi w Szpital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a w zakresie doraźnych konsyliów lekarzy specjalistów w przypadkach określonych odrębnymi przepisam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od lekarzy dyżurujących informacji o problemach powstałych w oddziale w trakcie dyżuru, dotyczących m.in. procesu leczenia, liczby wykorzystania łóżek, sprzętu itp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poleceń służbowych personelowi medycznemu (wyższemu, średniemu i niższemu), a także pracownikom służb technicznych, mających na celu zapewnienie sprawnego funkcjonowania Szpitala w czasie trwającego dyżur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wszelkich skarg, wniosków i uwag pacjentów oraz personelu, dotyczących spraw i problemów zaistniałych w trakcie dyżuru oraz przekazywanie ich w formie pisemnej Dyrektorowi Szpitala przez odnotowanie tego faktu w książce Raportów Kierownika Dyżurów, a w przypadkach pilnych, również niezwłocznie telefoniczni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anne i rzetelne prowadzenie Książki Raportów Kierownika Dyżurów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Centrum Powiadamiania Ratunkowego, Wojewódzkim i Powiatowym Centrum Zarządzania Kryzysowego w sytuacjach, które tego wymagaj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szczególnych np. zdarzenia o charakterze masowym, wypadkach mogących być przedmiotem zainteresowania środków masowego przekazu oraz zgonach, które nastąpiły w Szpitalnym Oddziale Ratunkowym Kierownik Dyżurów powiadamia niezwłocznie dyżurnego Dyrektor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ecyzji o rozpoczęciu akcji ewakuacyjnej i osobiste kierowanie akcją do czasu przybycia odpowiednich służb. Prowadząc akcję ewakuacyjną ściśle współpracować ze służbami technicznymi Szpitala. Powiadamia o zaistniałych zagrożeniach służby ratunkowe i ochrony m.in. Państwową Straż Pożarną, Policję, Ochronę Szpital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wiadamia Dyrektora szpitala o zaistniałych zagrożeniach lub zakłóceniach w funkcjonowaniu Szpitala, jak również o wszystkich sytuacjach awaryjn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reprezentowanie Szpitala podczas nieobecności </w:t>
      </w:r>
      <w:r>
        <w:rPr>
          <w:rFonts w:cs="Arial" w:ascii="Arial" w:hAnsi="Arial"/>
          <w:color w:val="000000"/>
          <w:sz w:val="24"/>
        </w:rPr>
        <w:t>Dyrektora        do czasu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o przybycia w</w:t>
      </w:r>
      <w:r>
        <w:rPr>
          <w:rFonts w:cs="Arial" w:ascii="Arial" w:hAnsi="Arial"/>
          <w:sz w:val="24"/>
        </w:rPr>
        <w:t xml:space="preserve"> szczególnych sytuacjach, które tego wymagaj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aktów prawnych i instrukcji dotyczących funkcjonowania Szpitala, a w szczególności: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tawy o działalności leczniczej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tawy o zawodach lekarza i lekarza dentysty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tawy o zawodzie pielęgniarki i położnej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tawy o prawach pacjenta i Rzecznika Praw Pacjenta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tawa o Państwowym Ratownictwie Medycznym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tawa o świadczeniach zdrowotnych finansowanych ze środków  publicznych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rukcji bezpieczeństwa pożarowego Szpitala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rukcji BHP szpitala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ulaminu Organizacyjnego Szpitala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ulaminy Pracy Szpitala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atutu Szpitala.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 xml:space="preserve">.  Kierownikowi Dyżuru w trakcie pełnienia jego obowiązków podlega cały personel medyczny  Szpitala. 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sz w:val="24"/>
        </w:rPr>
        <w:t>Kierownik Dyżurów Szpitala w czasie pełnienia swojej funkcji – pod nieobecność Dyrektora Szpitala – jest jedyną upoważnioną osobą do udzielania informacji mediom w zakresie ogólnym, dotyczącym zdarzeń medycznych i funkcjonowani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Szpitala z zachowaniem zasad etyki zawodowej, dbając o dobre imię Szpitala oraz poszanowaniu praw pacjent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  Kierownik Dyżuru Szpitala niezwłocznie informuje Dyrektora Szpitala o podjęciu czynności podjętych w pkt.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FF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(pod.pkt - d,l,m,n)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   Kierownik Dyżurów Szpitala wykonuje ponadto inne czynności zlecone mu przez Dyrektora Szpitala, wiążące się z pełnieniem przez niego funkcji, a nie  objęte niniejszą Instrukcją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 W przypadkach, w których wymagana jest współpraca Kierownika Dyżurów Szpitala przy ul. Bialskiej z Kierownikiem Dyżurów Szpitala przy ul. PCK 7, nadrzędnym decyzyjnie jest Kierownik Dyżuru Szpitala przy ul. Bialskiej 104/118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I.   ZASADY WYKONYWANIA ŚWIADCZEŃ ZDROWOTNYCH PRZEZ PRZYJMUJĄCEGO  ZAMÓWIE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Wykonywanie zamówienia na wymaganym przepisami poziomie, zgodnie z zasadami współczesnej wiedzy, sztuki medycznej oraz etyki zawodowej, normami umożliwiającymi akredytację i certyfikację, obowiązującymi przepisami prawa, warunkami niniejszego Regulaminu Konkursu Ofert, postanowieniami umowy,</w:t>
        <w:br/>
        <w:t xml:space="preserve">przy zachowaniu należytej staranności w wykonywanej pracy na rzecz </w:t>
      </w:r>
      <w:r>
        <w:rPr>
          <w:rFonts w:cs="Arial" w:ascii="Arial" w:hAnsi="Arial"/>
          <w:i/>
          <w:sz w:val="24"/>
        </w:rPr>
        <w:t>Udzielającego Zamówieni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Udzielanie konsultacji lekarskich w danej specjalizacji na rzecz pacjentów oddziałów szpitalnych i innych komórek organizacyjnych działalności podstawowej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 </w:t>
      </w:r>
      <w:r>
        <w:rPr>
          <w:rFonts w:cs="Arial" w:ascii="Arial" w:hAnsi="Arial"/>
          <w:sz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W trakcie udzielania świadczeń zdrowotnych </w:t>
      </w:r>
      <w:r>
        <w:rPr>
          <w:rFonts w:cs="Arial" w:ascii="Arial" w:hAnsi="Arial"/>
          <w:i/>
          <w:sz w:val="24"/>
        </w:rPr>
        <w:t>Przyjmujący Zamówienie</w:t>
      </w:r>
      <w:r>
        <w:rPr>
          <w:rFonts w:cs="Arial" w:ascii="Arial" w:hAnsi="Arial"/>
          <w:sz w:val="24"/>
        </w:rPr>
        <w:t xml:space="preserve"> zobowiązany jest w szczególności do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udzielania świadczeń zdrowotnych w trybie nagłym i planowym obejmujących proces diagnostyczno-terapeutyczny trwający od chwili przyjęcia pacjenta do szpitala do momentu jego wypisu, tzn. kwalifikację do leczenia szpitalnego, badania diagnostyczne i terapię, zabezpieczenie usług radiologicznych w Zakładzie Diagnostyki Obrazowej, w tym m.in. obsługę aparatów medycznych, interpretację</w:t>
        <w:br/>
        <w:t xml:space="preserve"> i opis wyników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prowadzenia dokumentacji medycznej dotyczącej udzielanych świadczeń zdrowotnych w sposób zgodny z przepisami w tym zakresie obowiązującymi oraz zgodnie z wymogami NFZ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prowadzenia sprawozdawczości statystycznej wymaganej przez obowiązujące przepisy prawa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 xml:space="preserve">  wykonywania na każde wezwanie świadczeń zdrowotnych w Szpitalnym Oddziale Ratunkowym oraz w innych Oddziałach według wskazań Kierownika Dyżuru;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e)</w:t>
      </w:r>
      <w:r>
        <w:rPr>
          <w:rFonts w:cs="Arial" w:ascii="Arial" w:hAnsi="Arial"/>
          <w:sz w:val="24"/>
        </w:rPr>
        <w:t xml:space="preserve">  nadzorowania pracy personelu średniego i pomocniczego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f) </w:t>
      </w:r>
      <w:r>
        <w:rPr>
          <w:rFonts w:cs="Arial" w:ascii="Arial" w:hAnsi="Arial"/>
          <w:sz w:val="24"/>
        </w:rPr>
        <w:t>wydawania personelowi średniemu i pomocniczemu poleceń związanych bezpośrednio z wykonywanymi świadczeniami zdrowotnymi oraz do kontrolowania wykonywania tych poleceń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g)  </w:t>
      </w:r>
      <w:r>
        <w:rPr>
          <w:rFonts w:cs="Arial" w:ascii="Arial" w:hAnsi="Arial"/>
          <w:sz w:val="24"/>
        </w:rPr>
        <w:t xml:space="preserve">zgłaszania  Kierownikowi Oddziału zastrzeżenia i uwagi, co do funkcjonowania aparatury i sprzętu medycznego;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h) </w:t>
      </w:r>
      <w:r>
        <w:rPr>
          <w:rFonts w:cs="Arial" w:ascii="Arial" w:hAnsi="Arial"/>
          <w:sz w:val="24"/>
        </w:rPr>
        <w:t xml:space="preserve">nie opuszczania Oddziału/Zakładu dopóki do pracy nie stawi się lekarz przejmujący opiekę w Oddziale/Zakładzie, tzn. tzw. „zmiennik” lub w sytuacji, gdy konieczne jest kontynuowanie czynności medycznych zapobiegających pogorszeniu, utracie zdrowia lub życia pacjentów;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)  </w:t>
      </w:r>
      <w:r>
        <w:rPr>
          <w:rFonts w:cs="Arial" w:ascii="Arial" w:hAnsi="Arial"/>
          <w:sz w:val="24"/>
        </w:rPr>
        <w:t xml:space="preserve">stosowania  się do merytorycznych wskazówek Kierownika Oddziału/Zakładu, które mają charakter wiązanych poleceń w trakcie obecności Kierownika w Oddziale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)    </w:t>
      </w:r>
      <w:r>
        <w:rPr>
          <w:rFonts w:cs="Arial" w:ascii="Arial" w:hAnsi="Arial"/>
          <w:sz w:val="24"/>
        </w:rPr>
        <w:t>poddanie się kontroli NFZ zgodnie z obowiązującymi przepisam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V.   WYMAGANIA  STAWIANE  PRZYJMUJĄCYM  ZAMÓWIENIE. </w:t>
      </w:r>
    </w:p>
    <w:p>
      <w:pPr>
        <w:pStyle w:val="Normal"/>
        <w:widowControl/>
        <w:tabs>
          <w:tab w:val="clear" w:pos="709"/>
          <w:tab w:val="left" w:pos="2688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  </w:t>
      </w:r>
      <w:r>
        <w:rPr>
          <w:rFonts w:cs="Arial" w:ascii="Arial" w:hAnsi="Arial"/>
          <w:sz w:val="24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 z późn. zm.), potwierdzone odpowiednimi certyfikatami krajowymi lub międzynarodowymi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ierownik Oddziału Udzielającego Zamówienia nie może być osobą reprezentującą ani koordynującą umowę po stronie Przyjmującego Zamówienie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ujący Zamówienie będący lekarzem złoży oświedczenie, iż nie udziela świadczeń opieki zdrowotnej u świadczeniodawcy, który zawarł umowę o udzielanie świadczeń opieki zdrowotnej z Udzielającym Zamówieni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Posiadają niezbędną wiedzę, doświadczenie tzn. posiadają doświadczenie zawodowe w prowadzeniu działalności objętej konkursem oraz posiadają niezbędne kwalifikacje do wykonania przedmiotu zamówienia w zakresie objętym przedmiotem zamówienia, zgodnie z wymaganiami NFZ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Posiadają polisę lub inny dokument potwierdzający zawarcie umowy ubezpieczenia odpowiedzialności cywilnej za szkody wyrządzone w związku                     z udzielaniem świadczeń zdrowotnych w zakresie przedmiotu postępowania, </w:t>
        <w:br/>
        <w:t>w całym okresie obowiązywania umowy, zgodnie z obowiązującymi przepisami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6.  </w:t>
      </w:r>
      <w:r>
        <w:rPr>
          <w:rFonts w:cs="Arial" w:ascii="Arial" w:hAnsi="Arial"/>
          <w:i/>
          <w:sz w:val="24"/>
        </w:rPr>
        <w:t>Przyjmujący Zamówienie</w:t>
      </w:r>
      <w:r>
        <w:rPr>
          <w:rFonts w:cs="Arial" w:ascii="Arial" w:hAnsi="Arial"/>
          <w:sz w:val="24"/>
        </w:rPr>
        <w:t xml:space="preserve"> przed rozpoczęciem realizacji umowy ma obowiązek zapoznać się z obowiązującymi w Wojewódzkim Szpitalu Specjalistycznym                    im. Najświętszej Maryi Panny w Częstochowie przepisami wewnętrznymi, </w:t>
        <w:br/>
        <w:t>w szczególności przepisami PPOŻ, BHP, Regulaminem Porządkowym</w:t>
      </w:r>
      <w:r>
        <w:rPr>
          <w:rFonts w:cs="Arial" w:ascii="Arial" w:hAnsi="Arial"/>
          <w:color w:val="FF0000"/>
          <w:sz w:val="24"/>
        </w:rPr>
        <w:t xml:space="preserve"> </w:t>
        <w:br/>
      </w:r>
      <w:r>
        <w:rPr>
          <w:rFonts w:cs="Arial" w:ascii="Arial" w:hAnsi="Arial"/>
          <w:sz w:val="24"/>
        </w:rPr>
        <w:t>oraz warunkami realizacji świadczeń zakontraktowanych przez Wojewódzki Szpital Specjalistyczny im. Najświętszej Maryi Panny w Częstochowie z Narodowym Funduszem Zdrowi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Przyjmujący Zamówienie</w:t>
      </w:r>
      <w:r>
        <w:rPr>
          <w:rFonts w:cs="Arial" w:ascii="Arial" w:hAnsi="Arial"/>
          <w:sz w:val="24"/>
        </w:rPr>
        <w:t xml:space="preserve"> zobowiązuje się w trakcie realizacji przedmiotu zamówienia do ochrony danych osobowych zgodnie z obowiązującymi                            w tym zakresie przepisami prawa, niezależnie od sposobu w jaki wszedł </w:t>
        <w:br/>
        <w:t>w ich posiadan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8.   </w:t>
      </w:r>
      <w:r>
        <w:rPr>
          <w:rFonts w:cs="Arial" w:ascii="Arial" w:hAnsi="Arial"/>
          <w:sz w:val="24"/>
        </w:rPr>
        <w:t xml:space="preserve">W przypadku pełnienia lekarskiego dyżuru medycznego przez lekarza z ramienia </w:t>
      </w:r>
      <w:r>
        <w:rPr>
          <w:rFonts w:cs="Arial" w:ascii="Arial" w:hAnsi="Arial"/>
          <w:i/>
          <w:sz w:val="24"/>
        </w:rPr>
        <w:t>Przyjmującego Zamówienie</w:t>
      </w:r>
      <w:r>
        <w:rPr>
          <w:rFonts w:cs="Arial" w:ascii="Arial" w:hAnsi="Arial"/>
          <w:sz w:val="24"/>
        </w:rPr>
        <w:t xml:space="preserve"> lekarz ten  udziela świadczeń zdrowotnych jako podmiot wykonujący działalność leczniczą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.  W przypadku pełnienia lekarskiego dyżuru medycznego przez lekarza będącego pracownikiem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lekarz ten jest zobowiązany                                  do tzw. zejścia po dyżurze po uprzednim uzyskaniu akceptacji Kierownika Oddziału.             </w:t>
      </w:r>
      <w:r>
        <w:rPr>
          <w:rFonts w:cs="Arial" w:ascii="Arial" w:hAnsi="Arial"/>
          <w:b/>
          <w:sz w:val="24"/>
        </w:rPr>
        <w:t xml:space="preserve">10. </w:t>
      </w:r>
      <w:r>
        <w:rPr>
          <w:rFonts w:cs="Arial" w:ascii="Arial" w:hAnsi="Arial"/>
          <w:i/>
          <w:sz w:val="24"/>
        </w:rPr>
        <w:t>Przyjmujący Zamówien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ądź też lekarz pełniący dyżu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ramienia </w:t>
      </w:r>
      <w:r>
        <w:rPr>
          <w:rFonts w:cs="Arial" w:ascii="Arial" w:hAnsi="Arial"/>
          <w:i/>
          <w:sz w:val="24"/>
        </w:rPr>
        <w:t>Przyjmującego Zamówienie</w:t>
      </w:r>
      <w:r>
        <w:rPr>
          <w:rFonts w:cs="Arial" w:ascii="Arial" w:hAnsi="Arial"/>
          <w:sz w:val="24"/>
        </w:rPr>
        <w:t xml:space="preserve"> nie może pełnić dyżurów następujących bezpośrednio po sobie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 W razie zaistnienia niespodziewanych i nagłych okoliczności uniemożliwiających udzielanie świadczeń (np. choroba lub inne zdarzenie losowe), </w:t>
      </w:r>
      <w:r>
        <w:rPr>
          <w:rFonts w:cs="Arial" w:ascii="Arial" w:hAnsi="Arial"/>
          <w:i/>
          <w:sz w:val="24"/>
        </w:rPr>
        <w:t>Przyjmujący Zamówienie</w:t>
      </w:r>
      <w:r>
        <w:rPr>
          <w:rFonts w:cs="Arial" w:ascii="Arial" w:hAnsi="Arial"/>
          <w:sz w:val="24"/>
        </w:rPr>
        <w:t xml:space="preserve"> zobowiązany jest natychmiast zawiadomić o tym fakcie Kierownika Oddziału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. Okoliczność będącą przyczyną nieobecności należy niezwłocznie, lecz nie później niż w ciągu 12 godzin od zaistnienia okoliczności uniemożliwiających udzielanie świadczeń, potwierdzić stosownymi dokumentami.</w:t>
      </w:r>
    </w:p>
    <w:p>
      <w:pPr>
        <w:pStyle w:val="Normal"/>
        <w:widowControl/>
        <w:spacing w:lineRule="auto" w:line="360"/>
        <w:rPr/>
      </w:pPr>
      <w:r>
        <w:rPr>
          <w:rFonts w:eastAsia="Tahoma" w:cs="Arial" w:ascii="Arial" w:hAnsi="Arial"/>
          <w:b/>
          <w:sz w:val="24"/>
        </w:rPr>
        <w:t xml:space="preserve">13.  </w:t>
      </w:r>
      <w:r>
        <w:rPr>
          <w:rFonts w:cs="Arial" w:ascii="Arial" w:hAnsi="Arial"/>
          <w:sz w:val="24"/>
        </w:rPr>
        <w:t xml:space="preserve">W przypadku wystąpienia innych niż wymienione w ppkt. 10 i 11 niniejszego pkt.I okoliczności uniemożliwiających udzielanie świadczeń zdrowotnych będących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przedmiotem niniejszej umowy, </w:t>
      </w:r>
      <w:r>
        <w:rPr>
          <w:rFonts w:cs="Arial" w:ascii="Arial" w:hAnsi="Arial"/>
          <w:i/>
          <w:sz w:val="24"/>
        </w:rPr>
        <w:t>Przyjmujący Zamówienie</w:t>
      </w:r>
      <w:r>
        <w:rPr>
          <w:rFonts w:cs="Arial" w:ascii="Arial" w:hAnsi="Arial"/>
          <w:sz w:val="24"/>
        </w:rPr>
        <w:t xml:space="preserve"> zobowiązany </w:t>
        <w:br/>
        <w:t xml:space="preserve">jest do poinformowania o tym fakcie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, tj. Kierownika Oddziału/Zakładu bądź osobę przez niego upoważnioną, z co najmniej jednodniowym wyprzedzeniem przed planowanym terminem zaprzestania udzielania świadczeń zdrowotnych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14. W przypadku wystąpienia okolicznosci uniemożliwiających udzielenie świadczeń zdrowotnych, Przyjmujący Zamówienie zobowiązany jest do zapewnienia zastępstw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.   OKRES I TERMIN REALIZACJI  ZAMÓWIENI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Termin realizacji zamówienia: 12 miesięcy począwszy od daty obowiązywania  umowy na udzielanie świadczeń zdrowotnych objętych przedmiotem niniejszego postępowania konkursowego, tj. </w:t>
      </w:r>
      <w:r>
        <w:rPr>
          <w:rFonts w:cs="Arial" w:ascii="Arial" w:hAnsi="Arial"/>
          <w:b/>
          <w:sz w:val="24"/>
        </w:rPr>
        <w:t>od 01.01.2014 r. do 31.12.2014 r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.   POSTANOWIENIA OGÓLNE.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 Rodzaj Konkursu: otwarty dla podmiotów leczniczych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 Forma składania ofert: pisemn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dzaj postępowania konkursowego: porównanie ofert i wybór najkorzystniejszych ofert zgodnie z przyjętymi kryteriam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  <w:u w:val="single"/>
        </w:rPr>
        <w:t>VII. OPIS SPOSOBU PRZYGOTOWANIA OFERTY</w:t>
      </w:r>
      <w:r>
        <w:rPr>
          <w:rFonts w:cs="Arial" w:ascii="Arial" w:hAnsi="Arial"/>
          <w:sz w:val="24"/>
        </w:rPr>
        <w:t xml:space="preserve"> – zgodnie z wymogami określonymi w „Regulaminie Konkursu Ofert”, tj.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sz w:val="24"/>
        </w:rPr>
        <w:t>Oferta winna być napisana w języku polskim na komputerze lub maszynie do pisania pod rygorem nieważności i podpisana przez osobę uprawnioną do składania oświadczeń woli w imieniu Oferenta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2.  </w:t>
      </w:r>
      <w:r>
        <w:rPr>
          <w:rFonts w:cs="Arial" w:ascii="Arial" w:hAnsi="Arial"/>
          <w:sz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 Oferta powinna zawierać cenę jednostkową świadczeń zdrowotnych objętych przedmiotem niniejszego zamówienia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Każda strona oferty musi być ponumerowana i podpisana przez osobę podpisującą ofertę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sz w:val="24"/>
        </w:rPr>
        <w:t>Wszystkie miejsca, w których Oferent naniósł zmiany, winny być parafowane przez osobę podpisującą ofertę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Oferent winien zamieścić ofertę w zapieczętowanej kopercie, która będzie zaadresowana na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. Koperta powinna ponadto posiadać następujące oznaczenie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Konkurs ofert na wykonywanie świadczeń zdrowotnych </w:t>
      </w: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i/>
          <w:sz w:val="24"/>
        </w:rPr>
        <w:t>ramach  pełnienia</w:t>
      </w:r>
      <w:r>
        <w:rPr>
          <w:rFonts w:cs="Arial" w:ascii="Arial" w:hAnsi="Arial"/>
          <w:b/>
          <w:sz w:val="24"/>
        </w:rPr>
        <w:t xml:space="preserve"> lekarskich </w:t>
      </w:r>
      <w:r>
        <w:rPr>
          <w:rFonts w:cs="Arial" w:ascii="Arial" w:hAnsi="Arial"/>
          <w:b/>
          <w:i/>
          <w:sz w:val="24"/>
        </w:rPr>
        <w:t>dyżurów medycznych”</w:t>
      </w:r>
      <w:r>
        <w:rPr>
          <w:rFonts w:cs="Arial" w:ascii="Arial" w:hAnsi="Arial"/>
          <w:b/>
          <w:sz w:val="24"/>
        </w:rPr>
        <w:t xml:space="preserve"> – pakiet nr…………..</w:t>
      </w:r>
      <w:r>
        <w:rPr>
          <w:rFonts w:cs="Arial" w:ascii="Arial" w:hAnsi="Arial"/>
          <w:b/>
          <w:i/>
          <w:sz w:val="24"/>
        </w:rPr>
        <w:t xml:space="preserve"> nie otwierać do dnia …………...2013 rok przed godz. 10:15</w:t>
      </w:r>
      <w:r>
        <w:rPr>
          <w:rFonts w:cs="Arial" w:ascii="Arial" w:hAnsi="Arial"/>
          <w:b/>
          <w:i/>
          <w:sz w:val="24"/>
          <w:vertAlign w:val="superscript"/>
        </w:rPr>
        <w:t>”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7.   </w:t>
      </w:r>
      <w:r>
        <w:rPr>
          <w:rFonts w:cs="Arial" w:ascii="Arial" w:hAnsi="Arial"/>
          <w:sz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>.   Oferent nie może wycofać oferty po upływie terminu do składania ofert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>.   Oferent ponosi wszelkie koszty związane z przygotowaniem i złożeniem oferty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Oferent może składać ofertę na poszczególne pakiety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I.   INFORMACJE O OFERENCIE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  </w:t>
      </w:r>
      <w:r>
        <w:rPr>
          <w:rFonts w:cs="Arial" w:ascii="Arial" w:hAnsi="Arial"/>
          <w:sz w:val="24"/>
        </w:rPr>
        <w:t>Oferta powinna zawierać następujące dokumenty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oświadczenie Oferenta o zapoznaniu się z treścią ogłoszenia i „Regulaminem Konkursu Ofert”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dokument potwierdzający wpis Oferenta do odpowiedniego rejestru podmiotów wykonujących działalność leczniczą, tj. (Rejestr Wojewody, KRS lub ewidencja działalności gospodarczej)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c)  </w:t>
      </w:r>
      <w:r>
        <w:rPr>
          <w:rFonts w:cs="Arial" w:ascii="Arial" w:hAnsi="Arial"/>
          <w:sz w:val="24"/>
        </w:rPr>
        <w:t xml:space="preserve">umowę/statut spółki, jeżeli działalność lecznicza prowadzona jest w formie spółki,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okumenty potwierdzające, niezbędne do udzielania świadczeń zdrowotnych stanowiących przedmiot umowy, kwalifikacje osób, które będą udzielały świadczeń zdrowotnych, tj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d.1</w:t>
      </w:r>
      <w:r>
        <w:rPr>
          <w:rFonts w:cs="Arial" w:ascii="Arial" w:hAnsi="Arial"/>
          <w:sz w:val="24"/>
        </w:rPr>
        <w:t xml:space="preserve">. prawo wykonywania zawodu lekarza;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.2</w:t>
      </w:r>
      <w:r>
        <w:rPr>
          <w:rFonts w:cs="Arial" w:ascii="Arial" w:hAnsi="Arial"/>
          <w:sz w:val="24"/>
        </w:rPr>
        <w:t xml:space="preserve">. dyplom uzyskania specjalizacji; </w:t>
      </w:r>
    </w:p>
    <w:p>
      <w:pPr>
        <w:pStyle w:val="Normal"/>
        <w:widowControl/>
        <w:tabs>
          <w:tab w:val="clear" w:pos="709"/>
          <w:tab w:val="left" w:pos="360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e) </w:t>
      </w:r>
      <w:r>
        <w:rPr>
          <w:rFonts w:cs="Arial" w:ascii="Arial" w:hAnsi="Arial"/>
          <w:sz w:val="24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 </w:t>
      </w:r>
      <w:r>
        <w:rPr>
          <w:rFonts w:cs="Arial" w:ascii="Arial" w:hAnsi="Arial"/>
          <w:sz w:val="24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. Kopia formularza polisy OC ubezpieczeniowej stanowić będzie załącznik do umowy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X.  OPIS KRYTERIÓW, KTÓRYMI BĘDZIE SIĘ KIEROWAŁ ZAMAWIAJĄCY PRZY WYBORZE OFERTY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 Oceny ofert dokonuje Komisja Konkursow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W pierwszej kolejności sprawdzeniu będzie podlegało spełnienie warunków formalnych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Komisja Konkursowa wybiera najkorzystniejsze oferty dla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albo nie przyjmuje żadnej z ofert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Komisja Konkursowa dokonuje porównania złożonych ofert wg najniższej ceny brutto za jedną godzinę pełnienia dyżuru oraz</w:t>
      </w:r>
      <w:r>
        <w:rPr>
          <w:rFonts w:cs="Arial" w:ascii="Arial" w:hAnsi="Arial"/>
          <w:color w:val="3399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ągłość</w:t>
      </w:r>
      <w:r>
        <w:rPr>
          <w:rFonts w:cs="Arial" w:ascii="Arial" w:hAnsi="Arial"/>
          <w:color w:val="3399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mpleksowość, dostępność, jakość udzielanych świadczeń i kwalifikacji personelu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 xml:space="preserve">5.  </w:t>
      </w:r>
      <w:r>
        <w:rPr>
          <w:rFonts w:cs="Arial" w:ascii="Arial" w:hAnsi="Arial"/>
          <w:sz w:val="24"/>
        </w:rPr>
        <w:t xml:space="preserve">Komisja Konkursowa zastrzega sobie prawo do wyboru kilku najkorzystniejszych ofert do danego pakietu. 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zastrzega sobie prawo do prowadzenia negocjacji </w:t>
        <w:br/>
        <w:t xml:space="preserve">w sprawie cen zaoferowanych przez </w:t>
      </w:r>
      <w:r>
        <w:rPr>
          <w:rFonts w:cs="Arial" w:ascii="Arial" w:hAnsi="Arial"/>
          <w:i/>
          <w:sz w:val="24"/>
        </w:rPr>
        <w:t>Przyjmującego Zamówie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w przypadku kiedy na dany pakiet nie zostanie złożona oferta zapewniająca pełne obłożenie tego akietu lub kiedy zostaną złożone dwie lub wiecej równorzędnych ofert.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567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X.   SPOSÓB POROZUMIEWANIA SIĘ Z OFERENTAMI.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Oferent może zwracać się do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odnośnie wszelkich wątpliwości dotyczących Regulaminu Konkursu Ofert kierując swoje zapytania najpóźniej na 1 dzień przed terminem składania ofert na adres </w:t>
      </w:r>
      <w:r>
        <w:rPr>
          <w:rFonts w:cs="Arial" w:ascii="Arial" w:hAnsi="Arial"/>
          <w:i/>
          <w:sz w:val="24"/>
        </w:rPr>
        <w:t>Udzielającego</w:t>
      </w:r>
      <w:r>
        <w:rPr>
          <w:rFonts w:cs="Arial" w:ascii="Arial" w:hAnsi="Arial"/>
          <w:sz w:val="24"/>
        </w:rPr>
        <w:t xml:space="preserve"> Z</w:t>
      </w:r>
      <w:r>
        <w:rPr>
          <w:rFonts w:cs="Arial" w:ascii="Arial" w:hAnsi="Arial"/>
          <w:i/>
          <w:sz w:val="24"/>
        </w:rPr>
        <w:t>amówienia</w:t>
      </w:r>
      <w:r>
        <w:rPr>
          <w:rFonts w:cs="Arial" w:ascii="Arial" w:hAnsi="Arial"/>
          <w:sz w:val="24"/>
        </w:rPr>
        <w:t xml:space="preserve">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gcichon@szpitalparkitka.com.pl</w:t>
        </w:r>
      </w:hyperlink>
      <w:r>
        <w:rPr>
          <w:rFonts w:cs="Arial" w:ascii="Arial" w:hAnsi="Arial"/>
          <w:sz w:val="24"/>
        </w:rPr>
        <w:t xml:space="preserve">) lub faksem na nr 34 365 17 56. 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: od poniedziałku do piątku w godz. 8.00 - 14.00.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 </w:t>
      </w:r>
      <w:r>
        <w:rPr>
          <w:rFonts w:cs="Arial" w:ascii="Arial" w:hAnsi="Arial"/>
          <w:sz w:val="24"/>
        </w:rPr>
        <w:t xml:space="preserve">Pisemne odpowiedzi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i/>
            <w:color w:val="0000FF"/>
            <w:u w:val="single"/>
          </w:rPr>
          <w:t>www.szpitalparkitka.com.pl</w:t>
        </w:r>
      </w:hyperlink>
      <w:r>
        <w:rPr>
          <w:rFonts w:cs="Arial" w:ascii="Arial" w:hAnsi="Arial"/>
          <w:b/>
          <w:i/>
          <w:sz w:val="24"/>
        </w:rPr>
        <w:t xml:space="preserve">. 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Informacja o wprowadzonych zmianach zostanie niezwłocznie przekazana wszystkim potencjalnym Oferentom w formie wskazanej w pkt. X ppkt 2 i będzie               dla nich wiążąca.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>
          <w:b/>
          <w:b/>
          <w:sz w:val="26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i/>
          <w:sz w:val="24"/>
        </w:rPr>
        <w:t>. Udzielający Zamówienia</w:t>
      </w:r>
      <w:r>
        <w:rPr>
          <w:rFonts w:cs="Arial" w:ascii="Arial" w:hAnsi="Arial"/>
          <w:sz w:val="24"/>
        </w:rPr>
        <w:t xml:space="preserve"> zastrzega sobie prawo do odwołania konkursu                        oraz do przesunięcia terminu składania ofert bez podania przyczyny.</w:t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234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XI.   MIEJSCE SKŁADANIA OFERT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ZOZ Wojewódzki Szpital Specjalistyczny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. Najświętszej Maryi Panny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-200 Częstochowa, ul. Bialska 104/118,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aria pok. 3.56 (II piętro) Pawilon D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Termin składania ofert:   22.11 .2013 r.  rok do godz. 10:00.</w:t>
      </w:r>
    </w:p>
    <w:p>
      <w:pPr>
        <w:pStyle w:val="Normal"/>
        <w:widowControl/>
        <w:tabs>
          <w:tab w:val="clear" w:pos="709"/>
          <w:tab w:val="left" w:pos="480" w:leader="none"/>
          <w:tab w:val="left" w:pos="567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złożona po terminie zostanie zwrócona bez otwierania.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auto" w:line="360" w:before="240" w:after="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XII.  TERMIN ZWIĄZANIA OFERTĄ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jest związany złożoną ofertą przez okres 30 dni od upływu terminu składania ofert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XIII.   INFORMACJE O TRYBIE OTWARCIA OFERT I  ICH OCENY.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 Oferty zostaną rozpatrzone przez Komisję Konkursową w ciągu 14 dni od terminu otwarcia ofert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Komisyjne otwarcie ofert nastąpi na posiedzeniu Komisji Konkursowej, które odbędzie się w dniu </w:t>
      </w:r>
      <w:r>
        <w:rPr>
          <w:rFonts w:cs="Arial" w:ascii="Arial" w:hAnsi="Arial"/>
          <w:b/>
          <w:sz w:val="24"/>
        </w:rPr>
        <w:t xml:space="preserve">22.11.2013 roku o godz. 10:15 </w:t>
      </w:r>
      <w:r>
        <w:rPr>
          <w:rFonts w:cs="Arial" w:ascii="Arial" w:hAnsi="Arial"/>
          <w:sz w:val="24"/>
        </w:rPr>
        <w:t xml:space="preserve">w siedzibie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</w:rPr>
        <w:t>Pawilon D, II piętro pok. 342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 </w:t>
      </w:r>
      <w:r>
        <w:rPr>
          <w:rFonts w:cs="Arial" w:ascii="Arial" w:hAnsi="Arial"/>
          <w:sz w:val="24"/>
        </w:rPr>
        <w:t>Komisja Konkursowa przystępując do rozstrzygnięcia konkursu ofert dokonuje następujących czynności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stwierdza prawidłowość ogłoszenia konkursu oraz liczbę otrzymanych ofert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otwiera koperty z ofertami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ustala, które z ofert spełniają warunki konkursu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 xml:space="preserve"> odrzuca oferty nieodpowiadające warunkom konkursu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e) </w:t>
      </w:r>
      <w:r>
        <w:rPr>
          <w:rFonts w:cs="Arial" w:ascii="Arial" w:hAnsi="Arial"/>
          <w:sz w:val="24"/>
        </w:rPr>
        <w:t xml:space="preserve">ogłasza </w:t>
      </w:r>
      <w:r>
        <w:rPr>
          <w:rFonts w:cs="Arial" w:ascii="Arial" w:hAnsi="Arial"/>
          <w:i/>
          <w:sz w:val="24"/>
        </w:rPr>
        <w:t>Oferentom</w:t>
      </w:r>
      <w:r>
        <w:rPr>
          <w:rFonts w:cs="Arial" w:ascii="Arial" w:hAnsi="Arial"/>
          <w:sz w:val="24"/>
        </w:rPr>
        <w:t xml:space="preserve">, które z ofert spełniają warunki określone w Regulaminie,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tóre zostały odrzucone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f)  </w:t>
      </w:r>
      <w:r>
        <w:rPr>
          <w:rFonts w:cs="Arial" w:ascii="Arial" w:hAnsi="Arial"/>
          <w:sz w:val="24"/>
        </w:rPr>
        <w:t xml:space="preserve">ogłasza nazwy </w:t>
      </w:r>
      <w:r>
        <w:rPr>
          <w:rFonts w:cs="Arial" w:ascii="Arial" w:hAnsi="Arial"/>
          <w:i/>
          <w:sz w:val="24"/>
        </w:rPr>
        <w:t>Oferentów</w:t>
      </w:r>
      <w:r>
        <w:rPr>
          <w:rFonts w:cs="Arial" w:ascii="Arial" w:hAnsi="Arial"/>
          <w:sz w:val="24"/>
        </w:rPr>
        <w:t xml:space="preserve"> i ceny ofertowe;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) </w:t>
      </w:r>
      <w:r>
        <w:rPr>
          <w:rFonts w:cs="Arial" w:ascii="Arial" w:hAnsi="Arial"/>
          <w:sz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</w:rPr>
        <w:t>Oferentów;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h)</w:t>
      </w:r>
      <w:r>
        <w:rPr>
          <w:rFonts w:cs="Arial" w:ascii="Arial" w:hAnsi="Arial"/>
          <w:sz w:val="24"/>
        </w:rPr>
        <w:t xml:space="preserve"> dokonuje analizy ofert i wybiera najkorzystniejszą ofertę albo nie przyjmuje żadnej z ofert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  W toku dokonywania oceny złożonych ofert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może żądać udzielenia przez </w:t>
      </w:r>
      <w:r>
        <w:rPr>
          <w:rFonts w:cs="Arial" w:ascii="Arial" w:hAnsi="Arial"/>
          <w:i/>
          <w:sz w:val="24"/>
        </w:rPr>
        <w:t>Oferentów</w:t>
      </w:r>
      <w:r>
        <w:rPr>
          <w:rFonts w:cs="Arial" w:ascii="Arial" w:hAnsi="Arial"/>
          <w:sz w:val="24"/>
        </w:rPr>
        <w:t xml:space="preserve"> wyjaśnień dotyczących treści złożonych przez nich ofert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   Z przebiegu konkursu sporządzony zostanie protokół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6.  </w:t>
      </w:r>
      <w:r>
        <w:rPr>
          <w:rFonts w:cs="Arial" w:ascii="Arial" w:hAnsi="Arial"/>
          <w:sz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XIV.    PROTESTY I ODWOŁANIA.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 Protest złożony po terminie nie podlega rozpatrzeni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i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–Wojewódzkiego Szpitala Specjalistycznego im. Najświętszej Maryi Panny </w:t>
        <w:br/>
        <w:t xml:space="preserve">w Częstochowie. 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 W przypadku uwzględnienia protestu komisja powtarza zaskarżoną czynność.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spacing w:lineRule="auto" w:line="360"/>
        <w:ind w:left="3" w:hanging="0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XV.   UMOWA O UDZIELENIE  ZAMÓWIENIA NA ŚWIADCZENIA  ZDROWOTNE.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i/>
          <w:sz w:val="24"/>
        </w:rPr>
        <w:t>Udzielający Zamówienia</w:t>
      </w:r>
      <w:r>
        <w:rPr>
          <w:rFonts w:cs="Arial" w:ascii="Arial" w:hAnsi="Arial"/>
          <w:sz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3 do niniejszego Regulamin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</w:rPr>
        <w:t>2</w:t>
      </w:r>
      <w:r>
        <w:rPr>
          <w:rFonts w:cs="Arial" w:ascii="Arial" w:hAnsi="Arial"/>
          <w:i/>
          <w:sz w:val="24"/>
        </w:rPr>
        <w:t>.  Udzielający Zamówienia</w:t>
      </w:r>
      <w:r>
        <w:rPr>
          <w:rFonts w:cs="Arial" w:ascii="Arial" w:hAnsi="Arial"/>
          <w:sz w:val="24"/>
        </w:rPr>
        <w:t xml:space="preserve"> zastrzega sobie prawo prowadzenia negocjacji w sprawie warunków umowy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z NFZ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 Oferent nie może powierzyć, bez zgody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>, wykonywania przedmiotu umowy podmiotom lub osobom trzecim niewyłonionym w niniejszym postępowaniu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XVI.   TRYB POSTĘPOWANIA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 xml:space="preserve">ustawy z dnia 15 kwietnia 2011 roku o działalności leczniczej (Dz. U. Nr 112 </w:t>
        <w:br/>
        <w:t>z  2011 r., poz. 654, z późn. zm.)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2) </w:t>
      </w:r>
      <w:r>
        <w:rPr>
          <w:rFonts w:cs="Arial" w:ascii="Arial" w:hAnsi="Arial"/>
          <w:sz w:val="24"/>
        </w:rPr>
        <w:t xml:space="preserve">ustawy z dnia 27 sierpnia 2004 r. o świadczeniach opieki zdrowotnej finansowanych ze środków publicznych (tekst jednolity z 2008 r. Dz. U. Nr 164, poz. 1027, z późn. zm.).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łącznik nr 1 do Regulaminu</w:t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Maksymalna kwota brutto, jaką </w:t>
      </w:r>
      <w:r>
        <w:rPr>
          <w:rFonts w:cs="Arial" w:ascii="Arial" w:hAnsi="Arial"/>
          <w:b/>
          <w:i/>
          <w:sz w:val="24"/>
        </w:rPr>
        <w:t>Udzielający Zamówienia</w:t>
      </w:r>
      <w:r>
        <w:rPr>
          <w:rFonts w:cs="Arial" w:ascii="Arial" w:hAnsi="Arial"/>
          <w:b/>
          <w:sz w:val="24"/>
        </w:rPr>
        <w:t xml:space="preserve"> może przeznaczyć na koszty związane z udzielaniem świadczeń zdrowotnych w ramach pełnienia lekarskich dyżurów medycznych będących przedmiotem niniejszego konkursu wynosi: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akiet nr 1: </w:t>
      </w:r>
      <w:r>
        <w:rPr>
          <w:rFonts w:cs="Arial" w:ascii="Arial" w:hAnsi="Arial"/>
          <w:b/>
          <w:sz w:val="24"/>
          <w:u w:val="single"/>
        </w:rPr>
        <w:t xml:space="preserve">Oddział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Anestezjologii i Intensywnej Terapii</w:t>
        </w:r>
      </w:hyperlink>
      <w:r>
        <w:rPr>
          <w:rFonts w:cs="Arial" w:ascii="Arial" w:hAnsi="Arial"/>
          <w:b/>
          <w:sz w:val="24"/>
        </w:rPr>
        <w:t xml:space="preserve"> w obiekcie </w:t>
        <w:br/>
        <w:t xml:space="preserve">przy ul. Bialskiej 104/118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1 326 591,50 zł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 20 409,1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2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Anestezjologii i Intensywnej Terapii</w:t>
        </w:r>
      </w:hyperlink>
      <w:r>
        <w:rPr>
          <w:rFonts w:cs="Arial" w:ascii="Arial" w:hAnsi="Arial"/>
          <w:b/>
          <w:color w:val="000000"/>
          <w:sz w:val="24"/>
        </w:rPr>
        <w:t xml:space="preserve"> w obiekcie </w:t>
        <w:br/>
        <w:t>przy ul. PCK 7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884 403,00.zł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– 13 606,20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akiet nr 3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Anestezjologii i Intensywnej Terapii Dziecięcej z Zespołem Wyjazdowym „N"</w:t>
        </w:r>
      </w:hyperlink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884 403,00 zł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 13 606,2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4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Chirurgii i Traumatologii Dziecięcej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340 165,00 z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– 6 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5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Nefrologii z Pododdziałem Dializ Otrzewnowych - Stacja Dializ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340 165,00 z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– 6 803,30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6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Neonatologii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680 310,00 z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– 13 606,2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7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Okulistyki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346 968,30 z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8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Ortopedii i Chirurgii Urazowej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374 181,50 z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 - 6 803,3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sz w:val="24"/>
        </w:rPr>
        <w:t xml:space="preserve">Pakiet nr 9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Otolaryngologii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319 755,10 z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sz w:val="24"/>
        </w:rPr>
        <w:t xml:space="preserve">Pakiet nr 10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Obserwacyjno - Zakaźny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ą kwotę wynagrodzenia, jaką Szpital może przeznaczyć na realizację umowy będącą przedmiotem konkursu w zakresie dyżurów lekarskich za 12 miesięcy jest kwota brutto 340 165,00 z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akiet nr 11: </w:t>
      </w:r>
      <w:r>
        <w:rPr>
          <w:rFonts w:cs="Arial" w:ascii="Arial" w:hAnsi="Arial"/>
          <w:b/>
          <w:color w:val="000000"/>
          <w:sz w:val="24"/>
          <w:u w:val="single"/>
        </w:rPr>
        <w:t>Oddział Chirurgii Ogólnej z Pododdziałem Chirurgii Naczyniowej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80 984,8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12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Chorób Płuc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40 165,00 zł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ość godzin dyżurowych – 6 803,30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13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Gastroenterologii i Chorób Wewnętrznych</w:t>
        </w:r>
      </w:hyperlink>
      <w:r>
        <w:rPr>
          <w:rFonts w:cs="Arial" w:ascii="Arial" w:hAnsi="Arial"/>
          <w:b/>
          <w:color w:val="000000"/>
          <w:sz w:val="24"/>
        </w:rPr>
        <w:t xml:space="preserve"> w obiekcie przy ul. Bialskiej 104/118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60 574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sz w:val="24"/>
        </w:rPr>
        <w:t xml:space="preserve">Pakiet nr 14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Chorób Wewnętrznych</w:t>
        </w:r>
      </w:hyperlink>
      <w:r>
        <w:rPr>
          <w:rFonts w:cs="Arial" w:ascii="Arial" w:hAnsi="Arial"/>
          <w:b/>
          <w:color w:val="000000"/>
          <w:sz w:val="24"/>
        </w:rPr>
        <w:t xml:space="preserve"> w obiekcie przy ul. PCK 7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60 574,90 zł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</w:rPr>
        <w:t xml:space="preserve">- ilość godzin dyżurowych - 6 803,30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15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Ginekologii i Położnictwa z Pododdziałem Patologii Ciąży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1 020 455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– 20 409,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</w:rPr>
        <w:t xml:space="preserve">Pakiet nr 16: </w:t>
      </w:r>
      <w:r>
        <w:rPr>
          <w:rFonts w:cs="Arial" w:ascii="Arial" w:hAnsi="Arial"/>
          <w:b/>
          <w:color w:val="000000"/>
          <w:sz w:val="24"/>
          <w:u w:val="single"/>
        </w:rPr>
        <w:t>Oddział Hematologii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40 165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17: </w:t>
      </w:r>
      <w:r>
        <w:rPr>
          <w:rFonts w:cs="Arial" w:ascii="Arial" w:hAnsi="Arial"/>
          <w:b/>
          <w:color w:val="000000"/>
          <w:sz w:val="24"/>
          <w:u w:val="single"/>
        </w:rPr>
        <w:t>Oddział Kardiologii oraz Pracownia Hemodynamiki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775 553,4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– 13 606,20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akiet nr 18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Neurochirurgii z Pododdziałem Chirurgii Szczękowo-Twarzowej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80 984,8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akiet nr 19: </w:t>
      </w:r>
      <w:r>
        <w:rPr>
          <w:rFonts w:cs="Arial" w:ascii="Arial" w:hAnsi="Arial"/>
          <w:b/>
          <w:sz w:val="24"/>
          <w:u w:val="single"/>
        </w:rPr>
        <w:t xml:space="preserve">Oddział </w:t>
      </w:r>
      <w:hyperlink r:id="rId18">
        <w:r>
          <w:rPr>
            <w:rStyle w:val="InternetLink"/>
            <w:rFonts w:cs="Arial" w:ascii="Arial" w:hAnsi="Arial"/>
            <w:b/>
            <w:sz w:val="24"/>
            <w:u w:val="single"/>
          </w:rPr>
          <w:t xml:space="preserve">Neurologii </w:t>
        </w:r>
      </w:hyperlink>
      <w:r>
        <w:rPr>
          <w:rFonts w:cs="Arial" w:ascii="Arial" w:hAnsi="Arial"/>
          <w:b/>
          <w:sz w:val="24"/>
          <w:u w:val="single"/>
        </w:rPr>
        <w:t>oraz Oddział Udarowy</w:t>
      </w:r>
      <w:r>
        <w:rPr>
          <w:rFonts w:cs="Arial" w:ascii="Arial" w:hAnsi="Arial"/>
          <w:b/>
          <w:sz w:val="24"/>
        </w:rPr>
        <w:t xml:space="preserve"> w obiekcie                     przy ul. Bialskiej 104/118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680 310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– 13 606,2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sz w:val="24"/>
        </w:rPr>
        <w:t xml:space="preserve">Pakiet nr 20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Neurologii oraz Oddział Udarowy</w:t>
        </w:r>
      </w:hyperlink>
      <w:r>
        <w:rPr>
          <w:rFonts w:cs="Arial" w:ascii="Arial" w:hAnsi="Arial"/>
          <w:b/>
          <w:color w:val="000000"/>
          <w:sz w:val="24"/>
        </w:rPr>
        <w:t xml:space="preserve"> w obiekcie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zy ul. PCK 7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680 310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w miesiącu -  13 606,2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</w:rPr>
        <w:t xml:space="preserve">Pakiet nr 21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Onkologii z Pododdziałem Dziennym Chemioterapii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40 165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22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Patologii i Intensywnej Terapii Noworodka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40 165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23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Pediatrii z Pododdziałem Dziennym Pediatrycznym, Nefrologii Dziecięcej i Hematologii</w:t>
        </w:r>
      </w:hyperlink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53 771,6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akiet nr 24: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>Szpitalny Oddział Ratunkowy</w:t>
        </w:r>
      </w:hyperlink>
      <w:r>
        <w:rPr>
          <w:rFonts w:cs="Arial" w:ascii="Arial" w:hAnsi="Arial"/>
          <w:b/>
          <w:color w:val="000000"/>
          <w:sz w:val="24"/>
        </w:rPr>
        <w:t xml:space="preserve"> w obiekcie przy ul. Bialskiej 104/118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 1 632 744,0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– 27 212,40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akiet nr 25: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ddział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u w:val="single"/>
          </w:rPr>
          <w:t xml:space="preserve">Psychiatrii Całodobowej oraz Oddział Psychiatryczny </w:t>
          <w:br/>
          <w:t xml:space="preserve"> dla</w:t>
        </w:r>
      </w:hyperlink>
      <w:r>
        <w:rPr>
          <w:rFonts w:cs="Arial" w:ascii="Arial" w:hAnsi="Arial"/>
          <w:b/>
          <w:color w:val="000000"/>
          <w:sz w:val="24"/>
          <w:u w:val="single"/>
        </w:rPr>
        <w:t xml:space="preserve"> Chorych Somatycznie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</w:rPr>
        <w:t>Maksymalna kwota wynagrodzenia, jaką Szpital może przeznaczyć na realizację umowy będącej przedmiotem konkursu w zakresie dyżurów lekarskich za 12 miesięcy jest kwota brutto 374 181,50 zł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lość godzin dyżurowych - 6 803,30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 xml:space="preserve">Maksymalna kwota brutto, jaką </w:t>
      </w:r>
      <w:r>
        <w:rPr>
          <w:rFonts w:cs="Arial" w:ascii="Arial" w:hAnsi="Arial"/>
          <w:b/>
          <w:i/>
          <w:sz w:val="24"/>
        </w:rPr>
        <w:t>Udzielający Zamówienia</w:t>
      </w:r>
      <w:r>
        <w:rPr>
          <w:rFonts w:cs="Arial" w:ascii="Arial" w:hAnsi="Arial"/>
          <w:b/>
          <w:sz w:val="24"/>
        </w:rPr>
        <w:t xml:space="preserve"> może przeznaczyć na koszty związane z wykonywaniem za ,,KIEROWNIKA DYŻURU’’ wyznaczonego z listy lekarzy dyżurujących w danym dniu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- od poniedziałku do piątku dodatek do dyżuru w kwocie 150,00 PLN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- w soboty, niedziele i święta dodatek do dyżuru w kwocie 150,00 PL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 ( wzór)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udzielenie zamówienia na wykonywanie świadczeń zdrowotnych w ramach pełnienia lekarskich dyżurów medycznych  w oddziałach szpitalnych oraz w innych komórkach działalności podstawowej  Wojewódzkiego Szpitala Specjalistycznego im. Najświętszej Maryi Panny w Częstochowie  usytuowanych  w obiekcie  przy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Bialskiej 104/118 i w obiekcie przy ul. PCK 7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OFERENTA…………………………………………………………………………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 REJESTROWY……………………………………………………………………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ON……………………………..</w:t>
        <w:tab/>
        <w:tab/>
        <w:t>NIP………………………………………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konkursu ofert na świadczenia zdrowotne ogłoszonego przez Samodzielny Publiczny Zakład Opieki Zdrowotnej Wojewódzki Szpital Specjalistyczny im. Najświętszej Maryi Panny w Częstochowie oferuję/emy przyjęcie do wykonania zamówienie w zakresie objętym regulaminem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Przedmiotem oferty jest udzielenie zamówienia na wykonywanie świadczeń </w:t>
      </w:r>
      <w:r>
        <w:rPr>
          <w:rFonts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zdrowotnych w ramach pełnienia lekarskich dyżurów medycznych                           w oddziałach szpitalnych oraz w innych komórkach działalności podstawowej  Wojewódzkiego Szpitala Specjalistycznego im. Najświętszej Maryi Panny w Częstochowie  usytuowanych  w obiekcie  przy ul. Bialskiej 104/118 i w obiekcie przy ul. PCK 7 – </w:t>
      </w:r>
      <w:r>
        <w:rPr>
          <w:rFonts w:cs="Arial" w:ascii="Arial" w:hAnsi="Arial"/>
          <w:b/>
          <w:sz w:val="24"/>
        </w:rPr>
        <w:t>stawka rocz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 pełnienie lekarskiego dyżuru medycznego zawarta jest w  załączniku do niniejszej ofer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zapoznaliśmy się z treścią „Regulaminu konkursu ofert”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uważamy się za związanych niniejszą ofertą na czas wskazany w „Regulaminie konkursu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Oświadczam/y, że zawarty w regulaminie projekt umowy został przez nas zaakceptowany i zobowiązujemy się w przypadku wyboru naszej oferty do zawarcia umowy na opisanych warunkach w miejscu i terminie wskazanym przez </w:t>
      </w:r>
      <w:r>
        <w:rPr>
          <w:rFonts w:cs="Arial" w:ascii="Arial" w:hAnsi="Arial"/>
          <w:i/>
          <w:sz w:val="24"/>
        </w:rPr>
        <w:t>Zamawia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iniejszą składam/y na ……….. kolejno ponumerowanych stronach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pis ofer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nr 1 do oferty: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OFERENTA…………………………………………………………………………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 REJESTROWY……………………………………………………………………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ON……………………………..</w:t>
        <w:tab/>
        <w:tab/>
        <w:t>NIP………………………………………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owana stawka roczna za pełnienie lekarskiego dyżuru medycznego: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kiet nr ………………: ……………………………………………………………….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wka roczna za pełnienie lekarskiego dyżuru medycznego wynosi ………….. zł.</w:t>
      </w:r>
    </w:p>
    <w:p>
      <w:pPr>
        <w:pStyle w:val="Normal"/>
        <w:widowControl/>
        <w:spacing w:lineRule="auto" w:line="360" w:before="12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za jedną godzinę dyżuru …………………………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dodatek do dyżuru za pełnienie obowiązku KIEROWNIKA DYŻURU…………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eastAsia="Arial" w:cs="Arial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Arial" w:hAnsi="Arial" w:eastAsia="Arial" w:cs="Arial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520" w:hanging="180"/>
      </w:pPr>
      <w:rPr>
        <w:sz w:val="24"/>
        <w:rFonts w:ascii="Arial" w:hAnsi="Arial" w:eastAsia="Arial" w:cs="Arial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4"/>
        <w:rFonts w:ascii="Arial" w:hAnsi="Arial" w:eastAsia="Arial" w:cs="Arial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  <w:rPr>
        <w:sz w:val="24"/>
        <w:rFonts w:ascii="Arial" w:hAnsi="Arial" w:eastAsia="Arial" w:cs="Arial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680" w:hanging="180"/>
      </w:pPr>
      <w:rPr>
        <w:sz w:val="24"/>
        <w:rFonts w:ascii="Arial" w:hAnsi="Arial" w:eastAsia="Arial" w:cs="Arial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sz w:val="24"/>
        <w:rFonts w:ascii="Arial" w:hAnsi="Arial" w:eastAsia="Arial" w:cs="Arial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6120" w:hanging="360"/>
      </w:pPr>
      <w:rPr>
        <w:sz w:val="24"/>
        <w:rFonts w:ascii="Arial" w:hAnsi="Arial" w:eastAsia="Arial" w:cs="Arial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840" w:hanging="180"/>
      </w:pPr>
      <w:rPr>
        <w:sz w:val="24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Arial" w:cs="Arial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Arial" w:hAnsi="Arial" w:eastAsia="Arial" w:cs="Arial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4"/>
        <w:b/>
        <w:rFonts w:ascii="Arial" w:hAnsi="Arial" w:eastAsia="Arial" w:cs="Arial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/>
        <w:rFonts w:ascii="Arial" w:hAnsi="Arial" w:eastAsia="Arial" w:cs="Arial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4"/>
        <w:b/>
        <w:rFonts w:ascii="Arial" w:hAnsi="Arial" w:eastAsia="Arial" w:cs="Arial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4"/>
        <w:b/>
        <w:rFonts w:ascii="Arial" w:hAnsi="Arial" w:eastAsia="Arial" w:cs="Arial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4"/>
        <w:b/>
        <w:rFonts w:ascii="Arial" w:hAnsi="Arial" w:eastAsia="Arial" w:cs="Arial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4"/>
        <w:b/>
        <w:rFonts w:ascii="Arial" w:hAnsi="Arial" w:eastAsia="Arial" w:cs="Arial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4"/>
        <w:b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chon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hyperlink" Target="http://www.szpitalparkitka.com.pl/42,Anesteziologii-i-Intensywnej-Terapii" TargetMode="External"/><Relationship Id="rId5" Type="http://schemas.openxmlformats.org/officeDocument/2006/relationships/hyperlink" Target="http://www.szpitalparkitka.com.pl/42,Anesteziologii-i-Intensywnej-Terapii" TargetMode="External"/><Relationship Id="rId6" Type="http://schemas.openxmlformats.org/officeDocument/2006/relationships/hyperlink" Target="http://www.szpitalparkitka.com.pl/80,Anestezjologii-i-Intensywnej-Terapii-Dzieciecej-z-Zespolem-Wyjazdowym----N" TargetMode="External"/><Relationship Id="rId7" Type="http://schemas.openxmlformats.org/officeDocument/2006/relationships/hyperlink" Target="http://www.szpitalparkitka.com.pl/57,Chirurgii-i-Traumatologii-Dzieciecej" TargetMode="External"/><Relationship Id="rId8" Type="http://schemas.openxmlformats.org/officeDocument/2006/relationships/hyperlink" Target="http://www.szpitalparkitka.com.pl/110,Nefrologii-z-Pododdzialem-Dializ-Otrzewnowych---Stacja-Dializ" TargetMode="External"/><Relationship Id="rId9" Type="http://schemas.openxmlformats.org/officeDocument/2006/relationships/hyperlink" Target="http://www.szpitalparkitka.com.pl/87,Noworodkow-i-Wczesniakow" TargetMode="External"/><Relationship Id="rId10" Type="http://schemas.openxmlformats.org/officeDocument/2006/relationships/hyperlink" Target="http://www.szpitalparkitka.com.pl/111,Okulistyki" TargetMode="External"/><Relationship Id="rId11" Type="http://schemas.openxmlformats.org/officeDocument/2006/relationships/hyperlink" Target="http://www.szpitalparkitka.com.pl/88,Ortopedii-i-Chirurgii-Urazowej" TargetMode="External"/><Relationship Id="rId12" Type="http://schemas.openxmlformats.org/officeDocument/2006/relationships/hyperlink" Target="http://www.szpitalparkitka.com.pl/123,Otolaryngologii" TargetMode="External"/><Relationship Id="rId13" Type="http://schemas.openxmlformats.org/officeDocument/2006/relationships/hyperlink" Target="http://www.szpitalparkitka.com.pl/125,Obserwacyjno---Zakazny" TargetMode="External"/><Relationship Id="rId14" Type="http://schemas.openxmlformats.org/officeDocument/2006/relationships/hyperlink" Target="http://www.szpitalparkitka.com.pl/83,Chorob-pluc" TargetMode="External"/><Relationship Id="rId15" Type="http://schemas.openxmlformats.org/officeDocument/2006/relationships/hyperlink" Target="http://www.szpitalparkitka.com.pl/114,Gastroenterologii-i-Chorob-Wewnetrznych" TargetMode="External"/><Relationship Id="rId16" Type="http://schemas.openxmlformats.org/officeDocument/2006/relationships/hyperlink" Target="http://www.szpitalparkitka.com.pl/117,Chorob-Wewnetrznych" TargetMode="External"/><Relationship Id="rId17" Type="http://schemas.openxmlformats.org/officeDocument/2006/relationships/hyperlink" Target="http://www.szpitalparkitka.com.pl/84,Ginekologii-i-Poloznictwa-z-Pododdzialem-Patologii-Ciazy" TargetMode="External"/><Relationship Id="rId18" Type="http://schemas.openxmlformats.org/officeDocument/2006/relationships/hyperlink" Target="http://www.szpitalparkitka.com.pl/86,Neurologii-" TargetMode="External"/><Relationship Id="rId19" Type="http://schemas.openxmlformats.org/officeDocument/2006/relationships/hyperlink" Target="http://www.szpitalparkitka.com.pl/122,Neurologii--Udarowy" TargetMode="External"/><Relationship Id="rId20" Type="http://schemas.openxmlformats.org/officeDocument/2006/relationships/hyperlink" Target="http://www.szpitalparkitka.com.pl/112,Onkologii-z-Pododzialem-Dziennym-Chemioterapii" TargetMode="External"/><Relationship Id="rId21" Type="http://schemas.openxmlformats.org/officeDocument/2006/relationships/hyperlink" Target="http://www.szpitalparkitka.com.pl/82,Patologii-i-Intensywnej-Terapii-Noworodka" TargetMode="External"/><Relationship Id="rId22" Type="http://schemas.openxmlformats.org/officeDocument/2006/relationships/hyperlink" Target="http://www.szpitalparkitka.com.pl/92,Pediatrii-z-Pododdzialem-Dziennym-Pediatrycznym--Nefrologii-Dzieciecej-i-Hematologii" TargetMode="External"/><Relationship Id="rId23" Type="http://schemas.openxmlformats.org/officeDocument/2006/relationships/hyperlink" Target="http://www.szpitalparkitka.com.pl/93,Szpitalny-Oddzial-Ratunkowy" TargetMode="External"/><Relationship Id="rId24" Type="http://schemas.openxmlformats.org/officeDocument/2006/relationships/hyperlink" Target="http://www.szpitalparkitka.com.pl/124,Psychiatrii-Calodobowej-i-Dzienne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4:00Z</dcterms:created>
  <dc:creator>aaa</dc:creator>
  <dc:description/>
  <dc:language>en-US</dc:language>
  <cp:lastModifiedBy>Admin</cp:lastModifiedBy>
  <cp:lastPrinted>2013-11-12T11:43:00Z</cp:lastPrinted>
  <dcterms:modified xsi:type="dcterms:W3CDTF">2014-11-13T10:16:00Z</dcterms:modified>
  <cp:revision>4</cp:revision>
  <dc:subject/>
  <dc:title>Dyżury ,Regulamin Konkursu </dc:title>
</cp:coreProperties>
</file>