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2011/112/654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u Ofert na udzielenie zamówienia na wykonywanie świadczeń zdrowotnych w zakresie  konsultacji torakochirurgicznych dla potrzeb Wojewódzkiego Szpitala Specjalistycznego im. Najświętszej Maryi Panny                                w 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podpis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Magdalena Sowińska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w ramach  konsultacji torakochirurgicznych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13.03.2013 roku do godz. 10: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.03.2013 roku   o godz. 10:15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 05.03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0:00Z</dcterms:created>
  <dc:creator>Admin</dc:creator>
  <dc:description/>
  <dc:language>en-US</dc:language>
  <cp:lastModifiedBy>Admin</cp:lastModifiedBy>
  <cp:lastPrinted>2013-03-06T08:20:00Z</cp:lastPrinted>
  <dcterms:modified xsi:type="dcterms:W3CDTF">2013-03-06T07:20:00Z</dcterms:modified>
  <cp:revision>6</cp:revision>
  <dc:subject/>
  <dc:title>OGŁOSZENIE</dc:title>
</cp:coreProperties>
</file>