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b/>
          <w:szCs w:val="24"/>
        </w:rPr>
        <w:t xml:space="preserve">UMOWA  Nr  W.Sz.S./DO/              /2012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Cs w:val="24"/>
        </w:rPr>
        <w:t>O  UDZIELENIE  ZAMÓWIENIA NA ŚWIADCZENIA  ZDROWOT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zawarta w dniu …………….. w Częstochowie 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m Publicznym  Zakładem Opieki Zdrowot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ojewódzkim Szpitalem Specjalistycznym im. Najświętszej Maryi Panny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ęstochowie, ul. Bialska 104/118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„Udzielającym Zamówienia’’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Dyrektora - Kazimierza Pankiewicz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„Przyjmującym Zamówienie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/w imieniu którego działa/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zleca, 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                          do  udzielania świadczeń zdrowotnych tj: badań  immunohistochemicznych, w zakresie określonym w załączniku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Szczegółowy cennik oraz liczbę i rodzaj  poszczególnych badań wskazanych </w:t>
        <w:br/>
        <w:t xml:space="preserve">w §1 ust. 1 zawiera </w:t>
      </w:r>
      <w:r>
        <w:rPr>
          <w:rFonts w:cs="Arial" w:ascii="Arial" w:hAnsi="Arial"/>
          <w:i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niniejszej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szt transportu badanego materiału do i/z  miejsca udzielania  świadczeń </w:t>
        <w:br/>
        <w:t xml:space="preserve">zdrowotnych  będących  przedmiotem niniejszej  umowy ponosi </w:t>
      </w:r>
      <w:r>
        <w:rPr>
          <w:rFonts w:cs="Arial" w:ascii="Arial" w:hAnsi="Arial"/>
          <w:i/>
          <w:szCs w:val="24"/>
        </w:rPr>
        <w:t xml:space="preserve">Udzielający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wykonywać będzie świadczenia zdrowotne będące  przedmiotem niniejszej umowy osobiście, całodobowo  przez 7 dni w tygodni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Podstawą udzielania świadczeń zdrowotnych będących przedmiotem niniejszej umowy (wykonania badań ) jest pisemne skierowanie wystawione przez lekarzy zatrudnionych u </w:t>
      </w:r>
      <w:r>
        <w:rPr>
          <w:rFonts w:cs="Arial" w:ascii="Arial" w:hAnsi="Arial"/>
          <w:i/>
          <w:sz w:val="24"/>
        </w:rPr>
        <w:t>Udzielającego Zamówienia,</w:t>
      </w:r>
      <w:r>
        <w:rPr>
          <w:rFonts w:cs="Arial" w:ascii="Arial" w:hAnsi="Arial"/>
          <w:sz w:val="24"/>
        </w:rPr>
        <w:t xml:space="preserve"> zawierające następujące dane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imię, nazwisko i PESEL pacjenta; </w:t>
        <w:br/>
        <w:t>2)dane Udzielającego Zamówienia (pieczęć)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rodzaj badanego materiału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podpis i pieczątkę lekarza zlecającego badanie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informacje o pacjencie lub pobranym materiale mogące mieć wpływ na wynik zlecanych badań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numer telefonu kontaktowego  i/lub  faxu  w  przypadku konieczności przekazania wyniku w tej formi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>Na każde badanie wymienione w § 1 ust. 1 wymagane jest skierowanie lekarsk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>Lista osób upoważnionych do wystawienia skierowania na badania stanowi załącznik  nr 2 do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Skierowania z każdego miesiąca będą przechowywane przez </w:t>
      </w:r>
      <w:r>
        <w:rPr>
          <w:rFonts w:cs="Arial" w:ascii="Arial" w:hAnsi="Arial"/>
          <w:i/>
          <w:szCs w:val="24"/>
        </w:rPr>
        <w:t xml:space="preserve">Przyjmującego Zamówienie </w:t>
      </w:r>
      <w:r>
        <w:rPr>
          <w:rFonts w:cs="Arial" w:ascii="Arial" w:hAnsi="Arial"/>
          <w:szCs w:val="24"/>
        </w:rPr>
        <w:t xml:space="preserve">przez okres dwóch la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Wyniki  badań wskazanych w § 1 ust. 1 niniejszej umowy   będą sporządzane </w:t>
        <w:br/>
        <w:t xml:space="preserve">w formie pisemnej  i dostarczane przez </w:t>
      </w:r>
      <w:r>
        <w:rPr>
          <w:rFonts w:cs="Arial" w:ascii="Arial" w:hAnsi="Arial"/>
          <w:i/>
          <w:szCs w:val="24"/>
        </w:rPr>
        <w:t xml:space="preserve">Przyjmującego Zamówienie </w:t>
      </w:r>
      <w:r>
        <w:rPr>
          <w:rFonts w:cs="Arial" w:ascii="Arial" w:hAnsi="Arial"/>
          <w:szCs w:val="24"/>
        </w:rPr>
        <w:t xml:space="preserve">bezpośrednio do  komórek  organizacyjnych 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,z których zostały wystawione skierowania , w terminie nie dłuższym  niż </w:t>
      </w:r>
      <w:r>
        <w:rPr>
          <w:rFonts w:cs="Arial" w:ascii="Arial" w:hAnsi="Arial"/>
          <w:b/>
          <w:szCs w:val="24"/>
        </w:rPr>
        <w:t>14 dni</w:t>
      </w:r>
      <w:r>
        <w:rPr>
          <w:rFonts w:cs="Arial" w:ascii="Arial" w:hAnsi="Arial"/>
          <w:szCs w:val="24"/>
        </w:rPr>
        <w:t xml:space="preserve">  od daty przekazania </w:t>
      </w:r>
      <w:r>
        <w:rPr>
          <w:rFonts w:cs="Arial" w:ascii="Arial" w:hAnsi="Arial"/>
          <w:i/>
          <w:szCs w:val="24"/>
        </w:rPr>
        <w:t xml:space="preserve">Przyjmującemu  Zamówienie </w:t>
      </w:r>
      <w:r>
        <w:rPr>
          <w:rFonts w:cs="Arial" w:ascii="Arial" w:hAnsi="Arial"/>
          <w:szCs w:val="24"/>
        </w:rPr>
        <w:t>materiału do badania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z zastrzeżeniem  zapisu § 2 ust.1 pkt.6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przekazywać  będzie 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wyniki badań w dwóch egzemplarzach.                 </w:t>
        <w:br/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Do każdego wyniku badania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załączyć kserokopię skierowania na b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Za udzielone świadczenia zdrowotne (wykonane badania)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będzie otrzymywał miesięczne wynagrodzenie ustalone (wyliczone) na podstawie cen jednostkowych wskazanych w załączniku nr 1 do niniejszej  umowy i stanowiące iloczyn  wykonanych w danym miesiącu badań  oraz ich cen jednostkowych .</w:t>
        <w:br/>
      </w: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Wynagrodzenie , o którym mowa w ustępie  poprzedzającym , płatne będzie na podstawie faktury  wystawionej  w oparciu o dokumenty ,wskazane  w ust. 3  niniejszego paragrafu 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Do faktury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dołączy wykaz jakościowo-ilościowy udzielonych świadczeń zdrowotnych (wykonanych badań ) potwierdzony przez upoważnionego pracownika  </w:t>
      </w:r>
      <w:r>
        <w:rPr>
          <w:rFonts w:cs="Arial" w:ascii="Arial" w:hAnsi="Arial"/>
          <w:i/>
          <w:szCs w:val="24"/>
        </w:rPr>
        <w:t xml:space="preserve">Udzielającego Zamówienia </w:t>
      </w:r>
      <w:r>
        <w:rPr>
          <w:rFonts w:cs="Arial" w:ascii="Arial" w:hAnsi="Arial"/>
          <w:szCs w:val="24"/>
        </w:rPr>
        <w:t xml:space="preserve"> oraz skierowania , o których mowa</w:t>
        <w:br/>
        <w:t xml:space="preserve"> w § 2 ust.1-4 niniejszej umowy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wystawi fakturę do </w:t>
      </w:r>
      <w:r>
        <w:rPr>
          <w:rFonts w:cs="Arial" w:ascii="Arial" w:hAnsi="Arial"/>
          <w:b/>
          <w:szCs w:val="24"/>
        </w:rPr>
        <w:t xml:space="preserve">7 </w:t>
      </w:r>
      <w:r>
        <w:rPr>
          <w:rFonts w:cs="Arial" w:ascii="Arial" w:hAnsi="Arial"/>
          <w:szCs w:val="24"/>
        </w:rPr>
        <w:t>dnia miesiąca następującego po miesiącu, w którym wykonano bada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Brak dokumentów, o których mowa w ust. 3 niniejszego paragrafu  zwalnia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z obowiązku zapłaty za wykonane badania do czasu dostarczenia prawidłowo wystawionej faktury ,tzn. faktury z dołączonymi  dokumentami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których mowa w ust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Faktura będzie płatna przelewem na konto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 xml:space="preserve"> w terminie do </w:t>
      </w:r>
      <w:r>
        <w:rPr>
          <w:rFonts w:cs="Arial" w:ascii="Arial" w:hAnsi="Arial"/>
          <w:b/>
          <w:szCs w:val="24"/>
        </w:rPr>
        <w:t>30 dni</w:t>
      </w:r>
      <w:r>
        <w:rPr>
          <w:rFonts w:cs="Arial" w:ascii="Arial" w:hAnsi="Arial"/>
          <w:szCs w:val="24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 xml:space="preserve">W przypadku niezapłacenia faktury w terminie określonym w § 3 ust. 6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ma prawo naliczać odsetki ustaw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upoważnia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do wystawienia faktury VAT bez jego podpisu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Czynność prawna mająca na celu zmianę wierzyciela </w:t>
      </w:r>
      <w:r>
        <w:rPr>
          <w:rFonts w:cs="Arial" w:ascii="Arial" w:hAnsi="Arial"/>
          <w:i/>
          <w:szCs w:val="24"/>
        </w:rPr>
        <w:t>Wojewódzkiego Szpitala Specjalistycznego  im. Najświętszej Maryi Panny w Częstochowie</w:t>
      </w:r>
      <w:r>
        <w:rPr>
          <w:rFonts w:cs="Arial" w:ascii="Arial" w:hAnsi="Arial"/>
          <w:szCs w:val="24"/>
        </w:rPr>
        <w:t xml:space="preserve"> z tytułu niniejszej umowy  może nastąpić po wyrażeniu zgody przez </w:t>
      </w:r>
      <w:r>
        <w:rPr>
          <w:rFonts w:cs="Arial" w:ascii="Arial" w:hAnsi="Arial"/>
          <w:i/>
          <w:szCs w:val="24"/>
        </w:rPr>
        <w:t>Podmiot Tworzący (Zarząd Województwa Śląskiego) - 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Umowa niniejsza zostaje zawarta na czas określony wynoszący 12 miesięcy ,liczony  od daty jej zawarc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Stronom przysługuje prawo rozwiązania niniejszej umowy za 1 miesięcznym okresem wypowiedzenia w przypadka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rażącego naruszenia istotnych postanowień niniejszej umowy przez którąkolwiek ze Stron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)z ważnych przyczyn dla którejkolwiek ze Stron, których nie można było przewidzieć                w chwili zawarcia umowy. </w:t>
        <w:br/>
      </w: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iCs/>
        </w:rPr>
        <w:t xml:space="preserve">W przypadku zmiany formy organizacyjno-prawnej </w:t>
      </w:r>
      <w:r>
        <w:rPr>
          <w:rFonts w:cs="Arial" w:ascii="Arial" w:hAnsi="Arial"/>
          <w:i/>
          <w:iCs/>
        </w:rPr>
        <w:t>Udzielającego Zamówienia</w:t>
      </w:r>
      <w:r>
        <w:rPr>
          <w:rFonts w:cs="Arial" w:ascii="Arial" w:hAnsi="Arial"/>
          <w:iCs/>
        </w:rPr>
        <w:t xml:space="preserve"> ,bądź jego reorganizacji,  </w:t>
      </w:r>
      <w:r>
        <w:rPr>
          <w:rFonts w:cs="Arial" w:ascii="Arial" w:hAnsi="Arial"/>
          <w:i/>
          <w:iCs/>
        </w:rPr>
        <w:t>Udzielający Zamówienia</w:t>
      </w:r>
      <w:r>
        <w:rPr>
          <w:rFonts w:cs="Arial" w:ascii="Arial" w:hAnsi="Arial"/>
          <w:iCs/>
        </w:rPr>
        <w:t xml:space="preserve"> zastrzega sobie prawo rozwiązania niniejszej umowy z zachowaniem 90-dniowego okresu wypowiedzenia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roszczeń odszkodowawczych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niezmienność cen w czasie obowiązywania umowy,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udzielania świadczeń zdrowotnych objętych niniejszą umową z należytą starannością i w poszanowaniu praw pacjenta, zgodnie                       z obowiązującymi w tym zakresie przepisami prawa, wskazaniami aktualnej wiedzy medycznej i zasadami etyki zawodowej.</w:t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, że świadczenia zdrowotne będące przedmiotem niniejszej umowy, udzielane będą wyłącznie przez osoby wykonujące zawód medyczny</w:t>
        <w:br/>
        <w:t xml:space="preserve"> i  spełniające wymagania zdrowotne określone w obowiązujących przepisach prawa</w:t>
        <w:br/>
        <w:t xml:space="preserve">oraz oświadcza, że  świadczenia te wykonywane będą w pomieszczeniach i przy użyciu urządzeń odpowiadających wymaganiom fachowym i sanitarnym przewidzianym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bowiązujących w tej materii przepisach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prowadzenia dokumentacji medycznej dotyczącej udzielonych świadczeń zdrowotnych będących przedmiotem niniejszej umowy  zgodnie z obowiązującym prawem, ochrony danych  zawartych w tej dokumentacji                    oraz udostępnienia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dokumentacji medycznej  w zakresie  ilośc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 rodzaju udzielonych świadczeń zdrowotnych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 xml:space="preserve">oświadcza, że  zobowiązuje się do poddania się kontroli przeprowadzanej przez  </w:t>
      </w:r>
      <w:r>
        <w:rPr>
          <w:rFonts w:cs="Arial" w:ascii="Arial" w:hAnsi="Arial"/>
          <w:i/>
          <w:szCs w:val="24"/>
        </w:rPr>
        <w:t xml:space="preserve">Udzielającego Zamówienia </w:t>
      </w:r>
      <w:r>
        <w:rPr>
          <w:rFonts w:cs="Arial" w:ascii="Arial" w:hAnsi="Arial"/>
          <w:szCs w:val="24"/>
        </w:rPr>
        <w:t>w zakresie i w związku z realizacją niniejszej umowy.</w:t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zawarcia umowy ubezpieczenia odpowiedzialności cywilnej  za szkody  będące następstwem  udzielania świadczeń zdrowotnych objętych przedmiotem niniejszej umowy oraz do udokumentowania tego faktu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w terminie 30 dni od daty zawarc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>W przypadku nie  udokumentowania przez</w:t>
      </w:r>
      <w:r>
        <w:rPr>
          <w:rFonts w:cs="Arial" w:ascii="Arial" w:hAnsi="Arial"/>
          <w:i/>
          <w:szCs w:val="24"/>
        </w:rPr>
        <w:t xml:space="preserve"> Przyjmującego Zamówienie</w:t>
      </w:r>
      <w:r>
        <w:rPr>
          <w:rFonts w:cs="Arial" w:ascii="Arial" w:hAnsi="Arial"/>
          <w:szCs w:val="24"/>
        </w:rPr>
        <w:t xml:space="preserve"> w terminie 30 dni od zawarcia niniejszej umowy faktu zawarcia umowy ubezpieczenia odpowiedzialności cywilnej za szkody  będące następstwem  udzielania świadczeń zdrowotnych objętych przedmiotem niniejszej umowy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rozwiąże niniejszą umowę                        z  zachowaniem  trzydniowego okresu wypowiedze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Przyjmujący Zamówienie zapłaci Udzielającemu Zamówienia kary umowne w niżej  wymienionych wysokościach i przypadkach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z tytułu nie dotrzymania terminu wskazanego w § 2 ust.5 – karę umowną  w wysokości 0,1%  miesięcznego wynagrodzenia, o którym mowa w § 3 ust.1 niniejszej umowy za każdy dzień opóźnienia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tytułu nienależytego wykonania przedmiotu umowy innego niż niedotrzymanie terminu wskazanego w § 2 ust.5 niniejszej umowy  – karę umowną w wysokości 10% wartości miesięcznego wynagrodzenia, o którym mowa w § 3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Kary umowne, o których mowa w ust. 1 niniejszego paragrafu płatne będą na podstawie not obciążeniowych wystawianych </w:t>
      </w:r>
      <w:r>
        <w:rPr>
          <w:rFonts w:cs="Arial" w:ascii="Arial" w:hAnsi="Arial"/>
          <w:i/>
          <w:szCs w:val="24"/>
        </w:rPr>
        <w:t>przez Udzielającego Zamówienia</w:t>
      </w:r>
      <w:r>
        <w:rPr>
          <w:rFonts w:cs="Arial" w:ascii="Arial" w:hAnsi="Arial"/>
          <w:szCs w:val="24"/>
        </w:rPr>
        <w:t xml:space="preserve">, poprzez potrącenie              z wynagrodzenia miesięcznego za wykonanie przedmiotu umowy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Ewentualna zmiana treści niniejszej umowy oraz treści załączników wymagają formy pisemnej w formie aneksu 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3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niniejszą umową  zastosowanie mają przepisy ustawy o działalności leczniczej oraz przepisy Kodeksu Cywilnego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</w:t>
        <w:tab/>
        <w:t>nr 1 do umowy  – rodzaje i cennik przeprowadzanych badań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Załącznik nr 2 do umowy - </w:t>
      </w:r>
      <w:r>
        <w:rPr>
          <w:rFonts w:cs="Arial" w:ascii="Arial" w:hAnsi="Arial"/>
          <w:i/>
          <w:szCs w:val="24"/>
        </w:rPr>
        <w:t>Lista osób upoważnionych do wystawienia skierowania na badan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Udzielający Zamówienia</w:t>
        <w:tab/>
        <w:t xml:space="preserve">    Przyjmujący </w:t>
      </w:r>
      <w:r>
        <w:rPr>
          <w:rFonts w:cs="Arial" w:ascii="Arial" w:hAnsi="Arial"/>
          <w:szCs w:val="24"/>
        </w:rPr>
        <w:t>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………………………………</w:t>
      </w:r>
      <w:r>
        <w:rPr>
          <w:rFonts w:cs="Arial" w:ascii="Arial" w:hAnsi="Arial"/>
          <w:b/>
          <w:i/>
          <w:szCs w:val="24"/>
        </w:rPr>
        <w:t>..</w:t>
        <w:tab/>
        <w:t>………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Załącznik nr 1 do umow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odzaje i cennik  badań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  <w:gridCol w:w="236"/>
      </w:tblGrid>
      <w:tr>
        <w:trPr>
          <w:trHeight w:val="276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działach szpitalnych oraz leczeni w poradniach przyszpit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immunohistochemicz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                ......................................, dnia .........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cs="Arial" w:ascii="Arial" w:hAnsi="Arial"/>
          <w:i/>
          <w:szCs w:val="24"/>
        </w:rPr>
        <w:t>pełna nazwa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dokładny 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</w:t>
      </w:r>
      <w:r>
        <w:rPr>
          <w:rFonts w:cs="Arial" w:ascii="Arial" w:hAnsi="Arial"/>
          <w:i/>
          <w:szCs w:val="24"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2 do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a osób upoważnionych do wystawienia skierowania na badani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>1. Dr n. med. Andrzej Bernaczyk 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3:00Z</dcterms:created>
  <dc:creator>Admin</dc:creator>
  <dc:description/>
  <dc:language>en-US</dc:language>
  <cp:lastModifiedBy>Admin</cp:lastModifiedBy>
  <cp:lastPrinted>2012-06-11T09:34:00Z</cp:lastPrinted>
  <dcterms:modified xsi:type="dcterms:W3CDTF">2012-06-11T07:34:00Z</dcterms:modified>
  <cp:revision>174</cp:revision>
  <dc:subject/>
  <dc:title>UMOWA O UDZIELENIE ZAMÓWIENIA NA ŚWIADCZENIA ZDROWOTNE</dc:title>
</cp:coreProperties>
</file>