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02.04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TEI /           / 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Konkursu Ofert na udzielenie zamówienia na wykonywanie świadczeń zdrowotnych w zakresie wykonywania badań dla potrzeb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Konkursowa Wojewódzkiego Szpitala Specjalistycznego im. NMP                        w Częstochowie zawiadamia, iż w wyniku przeprowadzonego w/w konkursu ofert  w dniu 29.03.2013 została wybrana następująca oferta: </w:t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kiet nr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,, Pomnik – Centrum Zdrowia Dziecka’’ al. Dzieci Polskich 20  04-730 Warsza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ządziła: Magdalena Sow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2:00Z</dcterms:created>
  <dc:creator>Admin</dc:creator>
  <dc:description/>
  <dc:language>en-US</dc:language>
  <cp:lastModifiedBy>Admin</cp:lastModifiedBy>
  <cp:lastPrinted>2013-04-02T09:24:00Z</cp:lastPrinted>
  <dcterms:modified xsi:type="dcterms:W3CDTF">2013-04-02T07:25:00Z</dcterms:modified>
  <cp:revision>10</cp:revision>
  <dc:subject/>
  <dc:title>Częstochowa dnia 29</dc:title>
</cp:coreProperties>
</file>