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 31.10.2013r</w:t>
      </w:r>
    </w:p>
    <w:p>
      <w:pPr>
        <w:pStyle w:val="Normal"/>
        <w:rPr/>
      </w:pPr>
      <w:r>
        <w:rPr/>
        <w:t>W.Sz.S./DP/269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  <w:sz w:val="28"/>
        </w:rPr>
        <w:t>Szanowni Państ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otyczy:</w:t>
      </w:r>
      <w:r>
        <w:rPr/>
        <w:t xml:space="preserve"> </w:t>
      </w:r>
      <w:r>
        <w:rPr>
          <w:bCs/>
          <w:iCs/>
          <w:szCs w:val="26"/>
        </w:rPr>
        <w:t>Konkursu ofert na świadczenia zdrowotne z zakresu ratownictwa medycznego przez ratowników medycznych w Szpitalnym Oddziale Ratunkowym, Oddziałach Anestezjologii i Intensywnej Terapii oraz Oddziałach Psychiatrycznych Wojewódzkiego Szpitala Specjalistycznego im. Najświętszej Maryi Panny w Częstochowie.</w:t>
      </w:r>
    </w:p>
    <w:p>
      <w:pPr>
        <w:pStyle w:val="Normal"/>
        <w:spacing w:lineRule="auto" w:line="360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spacing w:lineRule="auto" w:line="360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TextBody"/>
        <w:rPr/>
      </w:pPr>
      <w:r>
        <w:rPr/>
        <w:t>Komisja Konkursowa Wojewódzkiego szpitala Specjalistycznego im. NMP w Częstochowie zawiadamia, iż w dniu 30.10.2013r., został zakończony konkurs ofert, w sprawie umowy na udzielanie zamówienia na świadczenia zdrowotne z zakresu ratownictwa medycznego przez ratowników medycznych w Szpitalnym Oddziale Ratunkowym, Oddziałach Anestezjologii              i Intensywnej Terapii oraz Oddziałach Psychiatrycznych Wojewódzkiego Szpitala Specjalistycznego im. Najświętszej Maryi Panny w Częstochowie w wyniku, którego została wybrana najkorzystniejsza oferta złożona 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iCs/>
          <w:szCs w:val="26"/>
        </w:rPr>
        <w:t>„</w:t>
      </w:r>
      <w:r>
        <w:rPr>
          <w:b/>
          <w:iCs/>
          <w:szCs w:val="26"/>
        </w:rPr>
        <w:t>BIZNES PARTNER Sp. z o.o.”</w:t>
      </w:r>
    </w:p>
    <w:p>
      <w:pPr>
        <w:pStyle w:val="Normal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4:00Z</dcterms:created>
  <dc:creator>user</dc:creator>
  <dc:description/>
  <dc:language>en-US</dc:language>
  <cp:lastModifiedBy>user</cp:lastModifiedBy>
  <cp:lastPrinted>2013-10-31T13:15:00Z</cp:lastPrinted>
  <dcterms:modified xsi:type="dcterms:W3CDTF">2013-10-31T12:16:00Z</dcterms:modified>
  <cp:revision>1</cp:revision>
  <dc:subject/>
  <dc:title>Częstochowa 31</dc:title>
</cp:coreProperties>
</file>