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UMOWA  Nr  W.Sz.S./DDO/      /201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a w dniu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-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Przyjmującym Zamówienie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/w imieniu którego działa/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1.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 udzielania świadczeń zdrowotnych tj: oceny preparatów biopsji nerek,  w zakresie określonym w załączniku nr 1 do niniejszej umow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Szczegółowy cennik oraz liczbę i rodzaj poszczególnych badań wskazanych </w:t>
        <w:br/>
        <w:t xml:space="preserve">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Koszt transportu badanego materiału do i/z  miejsca udzielania  świadczeń </w:t>
        <w:br/>
        <w:t xml:space="preserve">zdrowotnych  będących  przedmiotem niniejszej  umowy ponosi </w:t>
      </w:r>
      <w:r>
        <w:rPr>
          <w:rFonts w:cs="Arial" w:ascii="Arial" w:hAnsi="Arial"/>
          <w:i/>
          <w:szCs w:val="24"/>
        </w:rPr>
        <w:t>Przyjmujący Zamów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4.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ywać będzie  świadczenia zdrowotne będące  przedmiotem niniejszej umowy osobiście, całodobowo  przez 7 dni w tygod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Podstawą udzielania świadczeń zdrowotnych będących przedmiotem niniejszej umowy (wykonania badań )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,</w:t>
      </w:r>
      <w:r>
        <w:rPr>
          <w:rFonts w:cs="Arial" w:ascii="Arial" w:hAnsi="Arial"/>
          <w:sz w:val="24"/>
        </w:rPr>
        <w:t xml:space="preserve"> zawierające następujące dane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imię, nazwisko i PESEL pacjenta; </w:t>
        <w:br/>
        <w:t>2)dane Udzielającego Zamówienia (pieczęć)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rodzaj badanego materiału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podpis i pieczątkę lekarza zlecającego badani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informacje o pacjencie lub pobranym materiale mogące mieć wpływ na wynik zlecanych badań;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numer telefonu kontaktowego  i/lub  faxu  w  przypadku konieczności przekazania wyniku w tej form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Na każde badanie wymienione w § 1 ust. 1 wymagane jest skierowanie lekarsk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Lista osób upoważnionych do wystawienia skierowania na badania stanowi załącznik  nr 2 do niniejszej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przez okres dwóch la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Wyniki  badań wskazanych w § 1 ust. 1 niniejszej umowy   będą sporządzane </w:t>
        <w:br/>
        <w:t xml:space="preserve">w formie pisemnej  i dostarcz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bezpośrednio do  komórek  organizacyjnych 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,z których zostały wystawione skierowania , w terminie nie dłuższym 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 od daty przekazania </w:t>
      </w:r>
      <w:r>
        <w:rPr>
          <w:rFonts w:cs="Arial" w:ascii="Arial" w:hAnsi="Arial"/>
          <w:i/>
          <w:szCs w:val="24"/>
        </w:rPr>
        <w:t xml:space="preserve">Przyjmującemu  Zamówienie </w:t>
      </w:r>
      <w:r>
        <w:rPr>
          <w:rFonts w:cs="Arial" w:ascii="Arial" w:hAnsi="Arial"/>
          <w:szCs w:val="24"/>
        </w:rPr>
        <w:t>materiału do badania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 zastrzeżeniem  zapisu § 2 ust.1 pkt.6 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 będzie 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wyniki badań w dwóch egzemplarzach.                 </w:t>
        <w:br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Do każdego wyniku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załączyć kserokopię skierowania na bad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Za udzielone świadczenia zdrowotne (wykonane badania)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one (wyliczone) na podstawie cen jednostkowych wskazanych w załączniku nr 1 do niniejszej  umowy i stanowiące iloczyn  wykonanych w danym miesiącu badań  oraz ich cen jednostkowych .</w:t>
        <w:br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Wynagrodzenie , o którym mowa w ustępie 1 poprzedzającym , płatne będzie na podstawie faktury  wystawionej  w oparciu o dokumenty ,wskazane  w ust. 3  niniejszego paragrafu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jakościowo-ilościowy udzielonych świadczeń zdrowotnych (wykonanych badań ) potwierdzony przez upoważnionego pracownika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 xml:space="preserve"> oraz skierowania , o których mowa w § 2 ust.1-4 niniejszej umow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 </w:t>
      </w:r>
      <w:r>
        <w:rPr>
          <w:rFonts w:cs="Arial" w:ascii="Arial" w:hAnsi="Arial"/>
          <w:b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Brak dokumentów, o których mowa w ust. 3 niniejszego paragrafu 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 ,tzn. faktury z dołączonymi  dokumentami ,o których mowa w ust 3 niniejszego paragraf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W przypadku niezapłacenia faktury w terminie określonym w § 3 ust. 6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i/>
          <w:szCs w:val="24"/>
        </w:rPr>
        <w:t>Podmiot Tworzący (Zarząd Województwa Śląskiego) - 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Umowa niniejsza zostaje zawarta na czas określony wynoszący 12 miesięcy , liczony                 od daty jej zawarc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tronom przysługuje prawo rozwiązania niniejszej umowy za 1 miesięcznym okresem wypowiedzenia w przypadk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rażącego naruszenia istotnych postanowień niniejszej umowy przez którąkolwiek ze Stro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z ważnych przyczyn dla którejkolwiek ze Stron, których nie można było przewidzieć                  w chwili zawarc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W przypadku 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 ,bądź jego reorganizacji,  </w:t>
      </w:r>
      <w:r>
        <w:rPr>
          <w:rFonts w:cs="Arial" w:ascii="Arial" w:hAnsi="Arial"/>
          <w:i/>
          <w:iCs/>
        </w:rPr>
        <w:t>Udzielający Zamówienia</w:t>
      </w:r>
      <w:r>
        <w:rPr>
          <w:rFonts w:cs="Arial" w:ascii="Arial" w:hAnsi="Arial"/>
          <w:iCs/>
        </w:rPr>
        <w:t xml:space="preserve"> zastrzega sobie prawo rozwiązania niniejszej umowy z zachowaniem 90-dniowego okresu wypowiedzenia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  <w:iCs/>
        </w:rPr>
        <w:t xml:space="preserve">                                    w szczególności w zakresie roszczeń odszkodowawczych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 zdrowotne będące przedmiotem niniejszej umowy, udzielane będą wyłącznie przez osoby wykonujące zawód medyczny i  spełniające wymagania zdrowotne określone w obowiązujących przepisach prawa oraz oświadcza,                 że  świadczenia te wykonywane będą w pomieszczeniach i przy użyciu urządzeń odpowiadających wymaganiom fachowym i sanitarnym przewidzianym w obowiązujących w tej materii przepisach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dotyczącej udzielonych świadczeń zdrowotnych będących przedmiotem niniejszej umowy  zgodnie z obowiązującym prawem, ochrony zawartych w tej dokumentacji oraz udostępnienia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oświadcza, że zobowiązuje się do poddania się kontroli przeprowadzanej przez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 xml:space="preserve">w zakresie i  w związku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realizacją niniejszej umow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 za szkody  będące następstwem  udzielania świadczeń zdrowotnych objętych przedmiotem niniejszej umowy 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2"/>
      </w:r>
      <w:r>
        <w:rPr>
          <w:rFonts w:cs="Arial" w:ascii="Arial" w:hAnsi="Arial"/>
          <w:szCs w:val="24"/>
        </w:rPr>
        <w:t xml:space="preserve">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terminie 30 dni od daty zawarcia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W przypadku nie 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y  będące następstwem  udzielania świadczeń zdrowotnych objętych przedmiotem niniejszej umowy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Przyjmujący Zamówienie zapłaci Udzielającemu Zamówienia kary umowne w niżej  wymienionych wysokościach i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)z tytułu nie dotrzymania terminu wskazanego w § 2 ust.5 – karę umowną   w wysokości 0,1%  miesięcznego wynagrodzenia, o którym mowa w § 3 ust.1 niniejszej umowy za każdy dzień opóźnienia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tytułu nienależytego wykonania przedmiotu umowy innego niż niedotrzymanie terminu wskazanego w § 2 ust.5 niniejszej umowy 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Kary umowne, o których mowa w ust. 1 niniejszego paragrafu płatne będą na podstawie not obciążeniowych wystawianych </w:t>
      </w:r>
      <w:r>
        <w:rPr>
          <w:rFonts w:cs="Arial" w:ascii="Arial" w:hAnsi="Arial"/>
          <w:i/>
          <w:szCs w:val="24"/>
        </w:rPr>
        <w:t>przez Udzielającego Zamówienia</w:t>
      </w:r>
      <w:r>
        <w:rPr>
          <w:rFonts w:cs="Arial" w:ascii="Arial" w:hAnsi="Arial"/>
          <w:szCs w:val="24"/>
        </w:rPr>
        <w:t xml:space="preserve">, poprzez potrącenie                       z wynagrodzenia miesięcznego za wykonanie przedmiotu umowy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w formie aneksu 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 zastosowanie mają przepisy Kodeksu przepisy ustawy o działalności leczniczej oraz przepisy Kodeksu Cywilneg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Cs w:val="24"/>
        </w:rPr>
        <w:t>Załącznik nr 2 do umowy - 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                                Przyjmujący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1 do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9"/>
      </w:tblGrid>
      <w:tr>
        <w:trPr>
          <w:trHeight w:val="28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immunohistochemi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              ......................................, dni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2 do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1. Dr n. med. Michał Szurkowski 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endnotePr>
        <w:numFmt w:val="lowerRoman"/>
      </w:endnote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480" w:leader="none"/>
        </w:tabs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Style w:val="EndnoteCharacters"/>
        </w:rPr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47:00Z</dcterms:created>
  <dc:creator>aaa</dc:creator>
  <dc:description/>
  <dc:language>en-US</dc:language>
  <cp:lastModifiedBy>Admin</cp:lastModifiedBy>
  <cp:lastPrinted>2012-06-11T09:19:00Z</cp:lastPrinted>
  <dcterms:modified xsi:type="dcterms:W3CDTF">2012-06-11T07:19:00Z</dcterms:modified>
  <cp:revision>51</cp:revision>
  <dc:subject/>
  <dc:title>UMOWA NERKA </dc:title>
</cp:coreProperties>
</file>