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 U. z 2013 r. poz. 217) w związku z przepisami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 (tekst jednolity Dz. U. z 2008 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Wojewódzkiego Szpitala Specjalistycznego im. Najświętszej Maryi Panny                w Częstochowie ul. Bialska 104/118 ogłasza konkurs ofert na świadczenia zdrowotne              w zakresie wykonywania badań molekularnych</w:t>
      </w:r>
      <w:r>
        <w:rPr>
          <w:rFonts w:cs="Arial" w:ascii="Arial" w:hAnsi="Arial"/>
          <w:sz w:val="24"/>
          <w:szCs w:val="24"/>
        </w:rPr>
        <w:t xml:space="preserve"> dla pacjentów SP ZOZ Wojewódzkiego Szpitala Specjalistycznego im. Najświętszej Maryi Panny w Częstochowie ul. Bialska 104/118  hospitalizowanych w oddziałach szpital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a udzielanie powyższych świadczeń zdrowotnych będzie zawarta na okres 12 miesię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Michalina Grzegorzewska II piętro Pawilon D pok. 3.34 tel.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kstpodstawowy2"/>
        <w:spacing w:lineRule="auto" w:line="360" w:before="120" w:after="12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DANIA  MOLEKULARNE  – KONKURS OFERT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należy składać w Kancelarii Zamawiającego pok. 3.56 (II piętro), Pawilon D                          </w:t>
      </w:r>
      <w:r>
        <w:rPr>
          <w:rFonts w:cs="Arial" w:ascii="Arial" w:hAnsi="Arial"/>
          <w:b/>
          <w:sz w:val="24"/>
          <w:szCs w:val="24"/>
        </w:rPr>
        <w:t>do dnia 28.05.2014 roku do godz. 12: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oraz rozstrzygnięcie konkursu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8.05.2014 roku    o godz. 12:20 </w:t>
      </w:r>
      <w:r>
        <w:rPr>
          <w:rFonts w:cs="Arial" w:ascii="Arial" w:hAnsi="Arial"/>
        </w:rPr>
        <w:t xml:space="preserve">w siedzibie SPZOZ Wojewódzkiego Szpitala Specjalistycznego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odwołania konkursu ofert oraz przesunięcia terminu składania ofert bez podania przyczyny oraz do unieważnienia postępowania. 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chowa; dn. 15.05.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5:00Z</dcterms:created>
  <dc:creator>agrobelak</dc:creator>
  <dc:description/>
  <dc:language>en-US</dc:language>
  <cp:lastModifiedBy>agrobelak</cp:lastModifiedBy>
  <dcterms:modified xsi:type="dcterms:W3CDTF">2014-05-16T07:07:00Z</dcterms:modified>
  <cp:revision>1</cp:revision>
  <dc:subject/>
  <dc:title>OGŁOSZENIE</dc:title>
</cp:coreProperties>
</file>