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31.12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L / 2647 / 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wykonywanie świadczeń zdrowotnych w zakresie konsultacji kardiochirurgicznych </w:t>
      </w:r>
      <w:r>
        <w:rPr>
          <w:rFonts w:cs="Arial" w:ascii="Arial" w:hAnsi="Arial"/>
          <w:color w:val="000000"/>
          <w:sz w:val="24"/>
        </w:rPr>
        <w:t xml:space="preserve">dla potrzeb SP ZOZ 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31.12.2013 r.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 xml:space="preserve">czony konkurs ofert na wykonywanie świadczeń zdrowotnych w zakresie konsultacji kardiochirurgicznych </w:t>
      </w:r>
      <w:r>
        <w:rPr>
          <w:rFonts w:cs="Arial" w:ascii="Arial" w:hAnsi="Arial"/>
          <w:color w:val="000000"/>
          <w:sz w:val="24"/>
        </w:rPr>
        <w:t xml:space="preserve">dla potrzeb SP ZOZ Wojewódzkiego Szpitala Specjalistycznego im. Najświętszej Maryi Panny w Częstochowie </w:t>
      </w:r>
      <w:r>
        <w:rPr>
          <w:rFonts w:cs="Arial" w:ascii="Arial" w:hAnsi="Arial"/>
          <w:sz w:val="24"/>
        </w:rPr>
        <w:t>w wyniku, którego została wybrana najkorzystniejsz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ona przez :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modzielny Publiczny Szpital Kliniczny nr 7 Śląskiego Uniwersytet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edycznego Górnośląskie Centrum Medyczne im. prof. Leszka Giec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l. Ziołowa 45/47, 40-635   Katowice-Ochoje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55:00Z</dcterms:created>
  <dc:creator>Admin</dc:creator>
  <dc:description/>
  <dc:language>en-US</dc:language>
  <cp:lastModifiedBy>agrobelak</cp:lastModifiedBy>
  <cp:lastPrinted>2014-01-02T07:14:00Z</cp:lastPrinted>
  <dcterms:modified xsi:type="dcterms:W3CDTF">2014-01-02T06:15:00Z</dcterms:modified>
  <cp:revision>3</cp:revision>
  <dc:subject/>
  <dc:title>Częstochowa dnia 29</dc:title>
</cp:coreProperties>
</file>