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 </w:t>
      </w:r>
    </w:p>
    <w:p>
      <w:pPr>
        <w:pStyle w:val="Normal"/>
        <w:spacing w:lineRule="auto" w:line="252"/>
        <w:jc w:val="center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</w:t>
      </w: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OFERTOWY – KO/44/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Udzielanie specjalistycznych świadczeń zdrowotnych przez lekarza  w Poradni Chirurgii Ogólnej Wojewódzkiego Szpitala Specjalistycznego im. Najświętszej Maryi Panny                         w Częstochowie przy ul. Bialskiej 104/118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sięgi rejestrowej 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/>
      </w:pPr>
      <w:r>
        <w:rPr>
          <w:rFonts w:cs="Cambria" w:ascii="Cambria" w:hAnsi="Cambria"/>
          <w:b/>
          <w:bCs/>
        </w:rPr>
        <w:t xml:space="preserve">STOPIEŃ I RODZAJ  SPECJALIZACJI     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>NIP</w:t>
        <w:tab/>
        <w:tab/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PESEL*               </w:t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KONTA BANKOWEGO</w:t>
      </w:r>
      <w:r>
        <w:rPr>
          <w:rFonts w:cs="Cambria" w:ascii="Cambria" w:hAnsi="Cambria"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Telefon kontaktowy:</w:t>
      </w:r>
      <w:r>
        <w:rPr>
          <w:rFonts w:cs="Cambria" w:ascii="Cambria" w:hAnsi="Cambria"/>
          <w:b/>
          <w:bCs/>
        </w:rPr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Adres e-mailowy</w:t>
      </w:r>
      <w:r>
        <w:rPr>
          <w:rFonts w:cs="Cambria" w:ascii="Cambria" w:hAnsi="Cambria"/>
        </w:rPr>
        <w:t xml:space="preserve">                             ..……………………………………….@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*jeśli dotycz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b/>
          <w:bCs/>
        </w:rPr>
        <w:t>1)</w:t>
        <w:tab/>
      </w:r>
      <w:r>
        <w:rPr>
          <w:rFonts w:cs="Cambria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color w:val="000000"/>
          <w:sz w:val="22"/>
          <w:szCs w:val="22"/>
        </w:rPr>
        <w:t>od dni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warcia umowy na okres 12 m-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ORADNIA CHIRURGII OGÓLNEJ PRZY UL. BIALSKIEJ 104/118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b) …………….% brutto  </w:t>
      </w:r>
      <w:r>
        <w:rPr>
          <w:rFonts w:cs="Cambria" w:ascii="Cambria" w:hAnsi="Cambria"/>
          <w:iCs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, określonej przez NFZ, zgodnie z cennikiem obowiązującym w danym okresie rozliczeniowym. </w:t>
      </w:r>
      <w:r>
        <w:rPr>
          <w:rFonts w:cs="Cambria" w:ascii="Cambria" w:hAnsi="Cambria"/>
          <w:bCs/>
          <w:iCs/>
          <w:sz w:val="22"/>
          <w:szCs w:val="22"/>
        </w:rPr>
        <w:t>Do obliczenia wartości wykonanej procedury nie stosuje się współczynnika Q05- COBJwDL - Świadczenia w ramach PSZ rozliczane poza  ryczałtem PSZ + świadectwo wydane przez Centralny Ośrodek Badań Jakości  w Diagnostyce Laboratoryjnej (COBJwDL) w zakresie chemii klinicznej medycznemu laboratorium diagnostycznemu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kładam ofertę na wymiar  zatrudnienia  średnio około    …………… godzin  w tygod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HARMONOGRAM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RACY LEKARZA W PORADNI CHIRURGII OGÓLNEJ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(imię i nazwisko lekarz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oniedział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wtor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śro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czwar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drukowane nie wcześniej niż 6 m-cy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trike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kument wskazujący na rodzaj i stopień uzyskanej specjalizacji, odpowiadający personelowi jak niżej:   </w:t>
      </w:r>
      <w:r>
        <w:rPr>
          <w:rFonts w:cs="Arial" w:ascii="Cambria" w:hAnsi="Cambria"/>
          <w:strike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- lekarz specjalista w dziedzinie chirurgii lub chirurgii ogólnej  lub,</w:t>
      </w:r>
    </w:p>
    <w:p>
      <w:pPr>
        <w:pStyle w:val="Default"/>
        <w:spacing w:lineRule="auto" w:line="276"/>
        <w:ind w:left="426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lekarz  w trakcie specjalizacji z chirurgii naczyniowej, który ukończył co najmniej moduł podstawowy z chirurgii ogólnej i uzyskał zgodę Kierownika specjalizacji na realizację samodzielnych świadczeń zdrowotnych w Poradni Chirurgii Ogólnej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>informację o liczbie i kwalifikacjach zawodowych osób udzielających świadczeń zdrowotnych  będących przedmiotem niniejszego zamówienia, wg wzoru stanowiącego załącznik nr 1 do 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)    </w:t>
      </w:r>
      <w:r>
        <w:rPr>
          <w:rFonts w:cs="Cambria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h)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e o wykorzystaniu oprogramowania i sprzętu komputerowego, zgodnie  </w:t>
        <w:br/>
        <w:t>z Systemem Zarządzania Bezpieczeństwem Informacji, zgodnie ze wzorem stanowiącym załącznik nr 3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)     </w:t>
      </w:r>
      <w:r>
        <w:rPr>
          <w:rFonts w:cs="Cambria" w:ascii="Cambria" w:hAnsi="Cambria"/>
          <w:bCs/>
          <w:color w:val="000000"/>
          <w:sz w:val="22"/>
          <w:szCs w:val="22"/>
        </w:rPr>
        <w:t>aktualne zaświadczenie lekarskie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j)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    aktualne zaświadczenie o ukończeniu kursu BHP 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)  oświadczenie o niekaralności zgodnie ze wzorem stanowiącym załącznik do formularza ofertowego,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l)</w:t>
      </w:r>
      <w:r>
        <w:rPr>
          <w:rFonts w:cs="Cambria" w:ascii="Cambria" w:hAnsi="Cambria"/>
          <w:color w:val="000000"/>
          <w:sz w:val="22"/>
          <w:szCs w:val="22"/>
        </w:rPr>
        <w:t xml:space="preserve">  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, gdy polisa OC nie obejmuje całego okresu obowiązywania umowy,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świadczenie, z którego treści wynika, iż zobowiązuje się do kontynuacji ubezpieczenia OC do końca trwania umowy na ś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, którego oferta zostanie wybrana zobowiązany będzie do przedłożenia aktualnej polisy OC najpóźniej w dniu zawarcia umowy pod rygorem odmowy jej zawarcia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</w:t>
      </w:r>
      <w:r>
        <w:rPr>
          <w:rFonts w:cs="Cambria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. Kopia formularza polisy OC ubezpieczeniowej stanowić będzie załącznik do umowy. 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e)  </w:t>
      </w:r>
      <w:r>
        <w:rPr>
          <w:rFonts w:cs="Cambria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ącego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Zamówienia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) </w:t>
      </w:r>
      <w:r>
        <w:rPr>
          <w:rFonts w:cs="Cambria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Akapitzlist"/>
        <w:spacing w:lineRule="auto" w:line="276"/>
        <w:ind w:left="1364" w:hanging="136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)  </w:t>
      </w:r>
      <w:r>
        <w:rPr>
          <w:rFonts w:cs="Cambria" w:ascii="Cambria" w:hAnsi="Cambria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dyscyplinarne, ani nie ciąży na mnie żadne orzeczenie sądu dyscyplinarnego samorządu, do którego należę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karne, ani nie ciąży na mnie żadne orzeczenie sądu powszechnego lub szczególnego. 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Przyjmującego Zamówienie, data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</w:t>
      </w: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cs="Cambria" w:ascii="Cambria" w:hAnsi="Cambria"/>
          <w:color w:val="000000"/>
        </w:rPr>
        <w:t>Miejscowość,  data</w:t>
      </w:r>
      <w:r>
        <w:rPr>
          <w:rFonts w:cs="Cambria" w:ascii="Cambria" w:hAnsi="Cambria"/>
          <w:i/>
          <w:iCs/>
          <w:color w:val="000000"/>
        </w:rPr>
        <w:t xml:space="preserve">                                                                                                            Podpis i pieczęć  Ofer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6019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lącznik do formularza ofertowego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dnia ………………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lekarza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: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ciwko mnie nie toczy się na żadnym etapie postępowanie dyscyplinarne, ani nie ciąży na mnie żadne orzeczenie sądu dyscyplinarnego samorządu, do którego należę;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zeciwko mnie nie toczy się na żadnym etapie postępowanie karne, ani nie ciąży na mnie żadne orzeczenie sądu powszechnego lub szczególnego. 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48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eastAsia="Calibri" w:cs="Cambri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Times New Roman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mbria" w:hAnsi="Cambria" w:cs="Times New Roman"/>
      <w:b/>
      <w:bCs/>
      <w:strike w:val="false"/>
      <w:dstrike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Cambria" w:hAnsi="Cambria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b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8:00Z</dcterms:created>
  <dc:creator>aaa</dc:creator>
  <dc:description/>
  <cp:keywords/>
  <dc:language>en-US</dc:language>
  <cp:lastModifiedBy>user</cp:lastModifiedBy>
  <cp:lastPrinted>2025-06-16T13:16:00Z</cp:lastPrinted>
  <dcterms:modified xsi:type="dcterms:W3CDTF">2025-06-16T12:38:00Z</dcterms:modified>
  <cp:revision>3</cp:revision>
  <dc:subject/>
  <dc:title>Dyżury ,Regulamin Konkursu</dc:title>
</cp:coreProperties>
</file>