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25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diabetologicznych  dla pacjentów leczonych               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diabetologicznych na rzecz pacjentów leczonych w oddziałach szpitalnych Wojewódzkiego Szpitala Specjalistycznego                              im. Najświętszej Maryi Panny w Częstochowie usytuowanych w obiekcie przy                    ul. Bialskiej 104/118 oraz w obiekcie przy ul.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10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diabet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Udzielanie konsultacji diabetologicznych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diabetolo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z zakresu diabet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29.03.2013 rok do godz. 10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9.03.2013 roku o godz. 10:15 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konsultacji diabetologicznych dla pacjentów  leczonych w Wojewódzkim Szpitalu Specjalistycznym im. Najświętszej Maryi Panny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diabet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aaa</dc:creator>
  <dc:description/>
  <dc:language>en-US</dc:language>
  <cp:lastModifiedBy>Admin</cp:lastModifiedBy>
  <cp:lastPrinted>2013-03-22T11:38:00Z</cp:lastPrinted>
  <dcterms:modified xsi:type="dcterms:W3CDTF">2013-03-22T10:39:00Z</dcterms:modified>
  <cp:revision>124</cp:revision>
  <dc:subject/>
  <dc:title>Dyżury ,Regulamin Konkursu </dc:title>
</cp:coreProperties>
</file>