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Częstochowa 21.08.2012 rok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Dotyczy:  </w:t>
      </w:r>
      <w:r>
        <w:rPr>
          <w:b/>
          <w:u w:val="single"/>
        </w:rPr>
        <w:t>Konkursu Ofert na świadczenia zdrowotne w zakresie wykonywania badań histologicznych szpiku i węzła chłonnego dla potrzeb Wojewódzkiego Szpitala Specjalistycznego im. Najświętszej Maryi Panny w Częstochowi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y zapis w </w:t>
      </w:r>
      <w:r>
        <w:rPr>
          <w:rFonts w:cs="Arial" w:ascii="Arial" w:hAnsi="Arial"/>
        </w:rPr>
        <w:t>§</w:t>
      </w:r>
      <w:r>
        <w:rPr/>
        <w:t>1 ust 1 umowy zawartej w dokumentacji konkursowej nakładający na Udzielającego Zamówienia obowiązek ponoszenia kosztów transportu badanego materiału do i/z miejsca udzielania świadczeń zdrowotnych będących przedmiotem zamówienia jest równoznaczny z realizacją przez Udzielającego Zamówienia transportu tego materiału do i/z siedziby Przyjmującego Zamówienie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Odpowiedź:</w:t>
      </w:r>
      <w:r>
        <w:rPr/>
        <w:t xml:space="preserve"> Udzielający Zamówienie we własnym zakresie przeprowadzi transport badanego materiału do i/z siedziby Przyjmującego Zamówi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M. Paw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8:00Z</dcterms:created>
  <dc:creator>Admin</dc:creator>
  <dc:description/>
  <dc:language>en-US</dc:language>
  <cp:lastModifiedBy>Admin</cp:lastModifiedBy>
  <cp:lastPrinted>2012-08-21T09:40:00Z</cp:lastPrinted>
  <dcterms:modified xsi:type="dcterms:W3CDTF">2012-08-21T08:26:00Z</dcterms:modified>
  <cp:revision>1</cp:revision>
  <dc:subject/>
  <dc:title>Częstochowa 21</dc:title>
</cp:coreProperties>
</file>