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do Regulaminu Konkursu Ofert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RMULARZ OFERTOWY – KO/83/2024</w:t>
      </w:r>
    </w:p>
    <w:p>
      <w:pPr>
        <w:pStyle w:val="Tekstpodstawowy2"/>
        <w:spacing w:lineRule="auto" w:line="360"/>
        <w:rPr/>
      </w:pPr>
      <w:r>
        <w:rPr>
          <w:rFonts w:cs="Arial" w:ascii="Cambria" w:hAnsi="Cambria"/>
          <w:b/>
          <w:sz w:val="22"/>
          <w:szCs w:val="22"/>
        </w:rPr>
        <w:t xml:space="preserve">na udzielanie świadczeń  zdrowotnych  w zakresie wykonywania   onkologicznych badań  specjalistycznych dla potrzeb Wojewódzkiego Szpitala  Specjalistycznego  </w:t>
      </w:r>
    </w:p>
    <w:p>
      <w:pPr>
        <w:pStyle w:val="Tekstpodstawowy2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m. Najświętszej Maryi Panny w Częstochowie przy ul. Bialskiej 104/118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  <w:szCs w:val="22"/>
        </w:rPr>
      </w:pPr>
      <w:r>
        <w:rPr>
          <w:rFonts w:cs="Arial" w:ascii="Cambria" w:hAnsi="Cambria"/>
          <w:b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rzyjmujący Zamówienie nie  może dokonywać żadnych zmian we wzorze  formularza ofertowego)</w:t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Heading6"/>
        <w:rPr/>
      </w:pPr>
      <w:r>
        <w:rPr/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/>
      </w:pPr>
      <w:r>
        <w:rPr>
          <w:rFonts w:cs="Cambria" w:ascii="Cambria" w:hAnsi="Cambria"/>
          <w:b/>
          <w:sz w:val="22"/>
          <w:szCs w:val="22"/>
        </w:rPr>
        <w:t>ulica</w:t>
      </w:r>
      <w:r>
        <w:rPr>
          <w:rFonts w:cs="Cambria" w:ascii="Cambria" w:hAnsi="Cambria"/>
          <w:sz w:val="22"/>
          <w:szCs w:val="22"/>
        </w:rPr>
        <w:t xml:space="preserve"> ……………………………….…………………………………... </w:t>
      </w:r>
      <w:r>
        <w:rPr>
          <w:rFonts w:cs="Cambria" w:ascii="Cambria" w:hAnsi="Cambria"/>
          <w:b/>
          <w:sz w:val="22"/>
          <w:szCs w:val="22"/>
        </w:rPr>
        <w:t>nr</w:t>
      </w:r>
      <w:r>
        <w:rPr>
          <w:rFonts w:cs="Cambria" w:ascii="Cambria" w:hAnsi="Cambria"/>
          <w:sz w:val="22"/>
          <w:szCs w:val="22"/>
        </w:rPr>
        <w:t xml:space="preserve"> ...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Kod pocztowy</w:t>
      </w:r>
      <w:r>
        <w:rPr>
          <w:rFonts w:cs="Cambria" w:ascii="Cambria" w:hAnsi="Cambria"/>
          <w:sz w:val="22"/>
          <w:szCs w:val="22"/>
        </w:rPr>
        <w:t xml:space="preserve">: ………………………          </w:t>
      </w:r>
      <w:r>
        <w:rPr>
          <w:rFonts w:cs="Cambria" w:ascii="Cambria" w:hAnsi="Cambria"/>
          <w:b/>
          <w:sz w:val="22"/>
          <w:szCs w:val="22"/>
        </w:rPr>
        <w:t>Miejscowość</w:t>
      </w:r>
      <w:r>
        <w:rPr>
          <w:rFonts w:cs="Cambria" w:ascii="Cambria" w:hAnsi="Cambria"/>
          <w:sz w:val="22"/>
          <w:szCs w:val="22"/>
        </w:rPr>
        <w:t xml:space="preserve">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Nr Księgi Rejestrowej</w:t>
      </w:r>
      <w:r>
        <w:rPr>
          <w:rFonts w:cs="Cambria" w:ascii="Cambria" w:hAnsi="Cambria"/>
          <w:sz w:val="22"/>
          <w:szCs w:val="22"/>
        </w:rPr>
        <w:t>: …………………………………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prowadzone</w:t>
      </w:r>
      <w:r>
        <w:rPr>
          <w:rFonts w:cs="Cambria" w:ascii="Cambria" w:hAnsi="Cambria"/>
          <w:sz w:val="22"/>
          <w:szCs w:val="22"/>
        </w:rPr>
        <w:t xml:space="preserve">j </w:t>
      </w:r>
      <w:r>
        <w:rPr>
          <w:rFonts w:cs="Cambria" w:ascii="Cambria" w:hAnsi="Cambria"/>
          <w:b/>
          <w:sz w:val="22"/>
          <w:szCs w:val="22"/>
        </w:rPr>
        <w:t>przez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>NIP:</w:t>
        <w:tab/>
        <w:tab/>
        <w:tab/>
        <w:t xml:space="preserve">        </w:t>
      </w:r>
      <w:r>
        <w:rPr>
          <w:rFonts w:cs="Cambria" w:ascii="Cambria" w:hAnsi="Cambria"/>
        </w:rPr>
        <w:t>……………………………………………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REGON: </w:t>
        <w:tab/>
        <w:t xml:space="preserve">                      </w:t>
      </w: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 xml:space="preserve">NR KONTA BANKOWEGO: 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>Telefon kontaktowy:</w:t>
        <w:tab/>
        <w:t xml:space="preserve">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</w:rPr>
        <w:t xml:space="preserve">Adres e-mail:                                </w:t>
      </w:r>
      <w:r>
        <w:rPr>
          <w:rFonts w:cs="Cambria" w:ascii="Cambria" w:hAnsi="Cambria"/>
        </w:rPr>
        <w:t>………………………@..............................................</w:t>
      </w:r>
    </w:p>
    <w:p>
      <w:pPr>
        <w:pStyle w:val="Normal"/>
        <w:jc w:val="center"/>
        <w:rPr>
          <w:rFonts w:ascii="Cambria" w:hAnsi="Cambria" w:cs="Arial"/>
          <w:bCs/>
          <w:i/>
          <w:i/>
          <w:sz w:val="20"/>
          <w:szCs w:val="22"/>
        </w:rPr>
      </w:pPr>
      <w:r>
        <w:rPr>
          <w:rFonts w:cs="Arial" w:ascii="Cambria" w:hAnsi="Cambria"/>
          <w:bCs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stępując do konkursu ofert na świadczenia zdrowotne ogłoszonego przez Wojewódzki Szpital Specjalistyczny im. Najświętszej Maryi Panny w Częstochowie oferujemy przyjęcie do wykonania zamówienie w zakresie objętym regulaminem warunków zamówienia za niżej oferowaną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Zestawienie świadczeń zdrowotnych objętych składaną ofertą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6"/>
        <w:gridCol w:w="1559"/>
        <w:gridCol w:w="1391"/>
        <w:gridCol w:w="1303"/>
        <w:gridCol w:w="1417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a b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zacunkowa ilość badań w ciągu 24 m-c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złotych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Oferowany termin wykonania b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y certyfikat europejskiego programu kontroli jakości dla danego zakresu badania i danej techniki (certyfikat nie może być starszy niż za 2022r. – kserokopi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aliza istotnych klinicznie wariantów mających zastosowanie w doborze leczenia celowanego, met. NGS (ICD-9) – badanie techniką NGS co najmniej  genów mutacja : EGFR, rearanżacji ALK, ROS1, NTRK we wskazaniu raku płuca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dla EGFR, ALK, ROS1, KRAS w raku płuca techniką NG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dla NTRK techniką NG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łączam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/nie* załączam do oferty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RAF V600 – badanie mutacji V600 genu BRAF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LK-FISH – badanie rearanżacji genu ALK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dla ALK techniką FISH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łączam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ie* załączam do ofert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GFR– badanie mutacji genu EGFR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dla EGFR mutac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ałączam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ie* załączam do ofert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S1-FISH – badanie rearanżacji genu ROS1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dla ROS 1 technika FISH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łączam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ie* załączam do ofert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D-L1 – badanie ekspresji antygenu PD-L1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dla PDL 1 techniką IHC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łączam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ie* załączam do ofert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GFR (ctDNA) - badanie mutacji EGFR w wolnokrążącym DNA (płynna biopsja)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ertyfikat dla EGFR w płynnej biopsj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łączam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ie* załączam do ofert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S – badanie mutacji w genie KRAS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dla KRA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łączam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ie* załączam do ofert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DH – badanie mutacji genów IDH1 i IDH2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p/19q – badanie kodelacji ramion chromosomów 1p/19q (FISH)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ER - 2 met. F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K3CA – badanie mutacji genu PIK3CA (min. badanie mutacji: C420R, E542K, E545A, E545D, E545G, E545K, Q546E, Q546R, H1047L, H1047R i H1047Y zgodnie ze wskazaniem Charakterystyki produktu leczniczego – alpelisib do programu lekowego). Badany materiał: bloczek parafin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CA-NGS – badanie mutacji germinalnych i somatycznych w genach BRCA1 i BRCA2 techniką NGS w materiale nowotworowym (ICD-9) Badany materiał: bloczek parafi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dla BRCA1/BRCA2 technika NGS w materiale tkankowym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łączam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ie* załączam do ofert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CA-NGS – badanie mutacji germinalnych w genach BRCA1 i BRCA2 techniką NGS w DNA z krwi obwodowej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dla BRCA1/BRCA2 technika NGS w  krw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łączam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ie* załączam do ofert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MR - badanie ekspresji antygenów MLH1, MSH2, MSH6, PMS2 (ICD-9: ) Badanie wykonywane techniką IHC Badany materiał: bloczek parafi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SI – badanie niestabilności mikrosatelitarnej DNA (ICD-9) Badanie wykonywane metodą PCR. Badany materiał: bloczek parafi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ertyfikat dla MS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łączam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ie* załączam do ofert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S/BRAF – badanie mutacji w genach RAS (KRAS i NRAS) oraz BRAF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dla RAS/BRAF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łączam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/nie* załączam do ofert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IT/PDGFRA – badanie mutacji genu KIT i PDGFRA (ICD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YP2C9 - badanie wariantów genu CYP2C9 (farmakogentyka) (ICD-9) Badany materiał: krew obw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LE - badanie mutacji genu POLE (ICD-9).  Badany materiał: bloczek parafi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nel kliniczny NDRP - badanie wykonywane techniką NGS, obejmujące co najmniej: - badanie mutacji w genach: EGFR, KRAS, BRAF, HER 2, MET - rearanżacje w genach: ALK, ROS1, RET, NTRK 1/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53 IHC - badanie ekspresji antygenu p53 w tkance nowotworowej (ICD - 9) Badanie wykonywane metodą IHC. Badany materiał: bloczek parafi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danie ekspresji antygenu P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AZEM WARTOŚĆ OFERTY WYNOSI: ……………………………………….. zł brutto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ŁOWNIE ZŁOTYCH: ………………………………………………………………………………………………………...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Arial" w:ascii="Calibri Light" w:hAnsi="Calibri Light"/>
          <w:b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waga! Załączone do oferty kserokopie certyfikatów europejskich programów kontroli jakości, należy obowiązkowo oznaczyć, do której pozycji badania, dotyczy załączony  certyfikat. </w:t>
      </w:r>
    </w:p>
    <w:p>
      <w:pPr>
        <w:pStyle w:val="Normal"/>
        <w:spacing w:lineRule="auto" w:line="360"/>
        <w:ind w:left="-14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oferowane  ceny zawierają koszty transportu, zgodnie z warunkami określonymi w Regulaminie Konkursu Ofert.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) Oświadczamy, że zapoznaliśmy się z treścią ogłoszenia konkursu ofert na świadczenia zdrowotne dla Wojewódzkiego Szpitala Specjalistycznego im. Najświętszej Maryi Panny </w:t>
        <w:br/>
        <w:t>w Częstochowie, ul. Bialska 104/118,  którą akceptujemy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Oświadczamy, że zapoznaliśmy się z treścią „Regulaminu konkursu ofert” i warunkami udziału w postępowaniu, które akceptujemy.</w:t>
      </w:r>
    </w:p>
    <w:p>
      <w:pPr>
        <w:pStyle w:val="TextBodyIndent"/>
        <w:ind w:left="360" w:hanging="360"/>
        <w:rPr/>
      </w:pPr>
      <w:r>
        <w:rPr/>
        <w:t>5)  Oświadczamy, że spełniamy warunki zawarte w Regulaminie Konkursu Ofert i nie podlegamy wykluczeniu z postępowania.</w:t>
      </w:r>
    </w:p>
    <w:p>
      <w:pPr>
        <w:pStyle w:val="TextBodyIndent"/>
        <w:ind w:left="360" w:hanging="360"/>
        <w:rPr/>
      </w:pPr>
      <w:r>
        <w:rPr/>
        <w:t xml:space="preserve">6)  Oświadczamy, że udzielanie świadczeń zdrowotnych odbywać się będzie z użyciem sprzętu     i aparatury medycznej, posiadających stosowne certyfikaty i atesty uzyskane w trybie przewidzianym odrębnymi przepisami oraz aktualne przeglądy wykonany przez uprawnione serwisy. Dokumentacja dotycząca aparatury i sprzętu udostępniana będzie na żądanie Udzielającego Zamówienia.     </w:t>
      </w:r>
    </w:p>
    <w:p>
      <w:pPr>
        <w:pStyle w:val="TextBodyIndent"/>
        <w:ind w:left="360" w:hanging="360"/>
        <w:rPr/>
      </w:pPr>
      <w:r>
        <w:rPr/>
        <w:t>7)   Oświadczamy, że  bezpłatnie  udostępnimy  Udzielającemu Zamówienia dostęp do wyników badań online  pod adresem: ………………………………………………………………………………………………</w:t>
      </w:r>
    </w:p>
    <w:p>
      <w:pPr>
        <w:pStyle w:val="TextBodyIndent"/>
        <w:ind w:left="360" w:hanging="360"/>
        <w:rPr/>
      </w:pPr>
      <w:r>
        <w:rPr/>
        <w:t>8)  Oświadczamy, że transport materiału biologicznego i wyników badań, realizowany będzie za pośrednictwem* …………………………………………………………………………………………………………….....</w:t>
      </w:r>
    </w:p>
    <w:p>
      <w:pPr>
        <w:pStyle w:val="TextBodyIndent"/>
        <w:ind w:left="360" w:hanging="360"/>
        <w:rPr>
          <w:i/>
          <w:i/>
        </w:rPr>
      </w:pPr>
      <w:r>
        <w:rPr>
          <w:rFonts w:eastAsia="Cambria" w:cs="Cambria"/>
        </w:rPr>
        <w:t xml:space="preserve">        </w:t>
      </w:r>
      <w:r>
        <w:rPr/>
        <w:t>*</w:t>
      </w:r>
      <w:r>
        <w:rPr>
          <w:i/>
        </w:rPr>
        <w:t>(należy wpisać nazwę i adres firmy kurierskiej oraz numer telefonu, pod którym należy zamawiać kuriera) lub w przypadku transportu własnego należy wpisać „transport własny”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9) Oświadczamy, że uważamy się za związanych niniejszą ofertą na czas wskazany  w „Regulaminie konkursu ofert”,  tj. 30 dni od daty upływu terminu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10) Oświadczamy, że w przypadku gdy polisa OC nie obejmuje całego okresu umowy, zobowiązujemy  się do kontynuacji ubezpieczenia  OC  w  całym okresie  obowiązywania umowy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11) Oświadczamy, że zawarte w regulaminie projekty umów  zostały przez nas zaakceptowane      i zobowiązujemy się w przypadku wyboru naszej oferty do zawarcia umów  na opisanych warunkach w miejscu i terminie wskazanym przez </w:t>
      </w:r>
      <w:r>
        <w:rPr>
          <w:rFonts w:cs="Arial" w:ascii="Cambria" w:hAnsi="Cambria"/>
          <w:iCs/>
          <w:sz w:val="22"/>
          <w:szCs w:val="22"/>
        </w:rPr>
        <w:t>Udzielającego Zamówieni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cs="Arial" w:ascii="Cambria" w:hAnsi="Cambria"/>
          <w:iCs/>
          <w:sz w:val="22"/>
          <w:szCs w:val="22"/>
        </w:rPr>
        <w:t>12) Oświadczamy, że zobowiązujemy się do zachowania w tajemnicy informacji – zgodnie ze wzorem oświadczenia, stanowiącym załącznik nr 1 do Formularza Ofertowego.</w:t>
      </w:r>
    </w:p>
    <w:p>
      <w:pPr>
        <w:pStyle w:val="Normal"/>
        <w:spacing w:lineRule="auto" w:line="36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</w:t>
      </w:r>
      <w:r>
        <w:rPr>
          <w:rFonts w:cs="Arial" w:ascii="Cambria" w:hAnsi="Cambria"/>
          <w:bCs/>
          <w:sz w:val="22"/>
          <w:szCs w:val="22"/>
        </w:rPr>
        <w:t xml:space="preserve">.. dnia ................................. </w:t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Cs/>
          <w:vertAlign w:val="superscript"/>
        </w:rPr>
        <w:tab/>
      </w:r>
      <w:r>
        <w:rPr>
          <w:rFonts w:cs="Arial" w:ascii="Cambria" w:hAnsi="Cambria"/>
          <w:bCs/>
          <w:sz w:val="28"/>
          <w:szCs w:val="28"/>
          <w:vertAlign w:val="superscript"/>
        </w:rPr>
        <w:t xml:space="preserve">/Miejscowość/ </w:t>
        <w:tab/>
        <w:t xml:space="preserve">                  /data/</w:t>
      </w:r>
      <w:r>
        <w:rPr>
          <w:rFonts w:cs="Arial" w:ascii="Cambria" w:hAnsi="Cambria"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Arial" w:ascii="Cambria" w:hAnsi="Cambria"/>
          <w:bCs/>
          <w:sz w:val="28"/>
          <w:szCs w:val="28"/>
          <w:vertAlign w:val="superscript"/>
        </w:rPr>
        <w:t>/podpis i pieczęć Przyjmującego Zamówienie/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/>
      <w:ind w:left="426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mbria" w:hAnsi="Cambria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ambria" w:hAnsi="Cambria" w:cs="Arial"/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480"/>
      <w:outlineLvl w:val="5"/>
    </w:pPr>
    <w:rPr>
      <w:rFonts w:ascii="Cambria" w:hAnsi="Cambria" w:cs="Cambria"/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rFonts w:ascii="Cambria" w:hAnsi="Cambria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" w:hanging="0"/>
      <w:jc w:val="both"/>
    </w:pPr>
    <w:rPr>
      <w:rFonts w:ascii="Cambria" w:hAnsi="Cambria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2:00Z</dcterms:created>
  <dc:creator>agrobelak</dc:creator>
  <dc:description/>
  <cp:keywords/>
  <dc:language>en-US</dc:language>
  <cp:lastModifiedBy>user</cp:lastModifiedBy>
  <cp:lastPrinted>2024-08-09T13:30:00Z</cp:lastPrinted>
  <dcterms:modified xsi:type="dcterms:W3CDTF">2024-08-13T11:04:00Z</dcterms:modified>
  <cp:revision>4</cp:revision>
  <dc:subject/>
  <dc:title>Częstochowa, dnia 15</dc:title>
</cp:coreProperties>
</file>