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O UDZIELENIE ZAMÓWIENIA NA ŚWIADCZENIA ZDROWOTNE (projekt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>NR WSzS/DLL/</w:t>
        <w:tab/>
        <w:tab/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dnia ………………..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i/>
          <w:szCs w:val="24"/>
        </w:rPr>
        <w:t>„Udzielającym Zamówienia’’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Jarosława Mado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i/>
          <w:szCs w:val="24"/>
        </w:rPr>
        <w:t>„Przyjmującym Zamówienie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go konkursu ofert na udzielenie zamówienia na wykonywanie świadczeń zdrowotnych w zakresie wykonywania badań dla potrzeb Wojewódzkiego Szpitala Specjalistycznego im. Najświętszej Maryi Panny w Częstochowie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Udzielający Zamówienie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ę się do  udzielania świadczeń zdrowotnych tj.: badań specjalistycznych, w zakresie określonym w załączniku nr 1 do niniejszej umowy (</w:t>
      </w:r>
      <w:r>
        <w:rPr>
          <w:rFonts w:cs="Arial" w:ascii="Arial" w:hAnsi="Arial"/>
          <w:b/>
          <w:szCs w:val="24"/>
        </w:rPr>
        <w:t>Pakiet nr  …..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rodzaj  poszczególnych badań wskazanych 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transportu badanego materiału z miejsca udzielania świadczenia medycznego będącego przedmiotem umowy ponosi </w:t>
      </w:r>
      <w:r>
        <w:rPr>
          <w:rFonts w:cs="Arial" w:ascii="Arial" w:hAnsi="Arial"/>
          <w:i/>
          <w:szCs w:val="24"/>
        </w:rPr>
        <w:t xml:space="preserve">Przyjmujący Zamówieni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uje powyższe świadczenia zdrowotne osobiście, przez 5 dni roboczych w tygodniu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Podstawą wykonania badań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, zawierające następujące dane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i PESEL pacjenta 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ne </w:t>
      </w:r>
      <w:r>
        <w:rPr>
          <w:rFonts w:cs="Arial" w:ascii="Arial" w:hAnsi="Arial"/>
          <w:i/>
          <w:sz w:val="24"/>
        </w:rPr>
        <w:t>Udzielającego Zamówienie</w:t>
      </w:r>
      <w:r>
        <w:rPr>
          <w:rFonts w:cs="Arial" w:ascii="Arial" w:hAnsi="Arial"/>
          <w:sz w:val="24"/>
        </w:rPr>
        <w:t xml:space="preserve"> (pieczęć)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materiału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podpis i pieczątkę lekarza zlecającego badanie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pacjencie lub pobranym materiale mogące mieć wpływ na wynik zlecanych badań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kontaktowego i/lub faxu w przypadku konieczności przekazania wyniku w tej form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każde badanie wymienione w §1 ust. 1 wymagane jest skierowanie lekarskie. Lista osób upoważnionych do wystawienia skierowania na badania stanowi załącznik  nr 2 do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przez okres dwóch la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i badań diagnostycznych będą dostarczone przez </w:t>
      </w:r>
      <w:r>
        <w:rPr>
          <w:rFonts w:cs="Arial" w:ascii="Arial" w:hAnsi="Arial"/>
          <w:i/>
          <w:szCs w:val="24"/>
        </w:rPr>
        <w:t xml:space="preserve">Przyjmującego Zamówienie, Udzielającemu Zamówienia </w:t>
      </w:r>
      <w:r>
        <w:rPr>
          <w:rFonts w:cs="Arial" w:ascii="Arial" w:hAnsi="Arial"/>
          <w:szCs w:val="24"/>
        </w:rPr>
        <w:t xml:space="preserve">na  oddziały, z których zostały wystawione skierowania w terminie nie dłuższym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od daty odebrania od </w:t>
      </w:r>
      <w:r>
        <w:rPr>
          <w:rFonts w:cs="Arial" w:ascii="Arial" w:hAnsi="Arial"/>
          <w:i/>
          <w:szCs w:val="24"/>
        </w:rPr>
        <w:t>Udzielającego Zamówienia materiału do badań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wykonane badani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ane na podstawie cen wskazanych w załączniku nr 1 do umowy i płatne na podstawie faktury zawierającej dokumenty, o których mowa w ust. 2 i 4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wykonanych świadczeń wraz ze skierowaniami, o których mowa w §2 ust 1 i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 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Brak dokumentów, o których mowa w ust. 2 niniejszego paragrafu 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z obowiązku zapłaty za wykonane badania do czasu dostarczenia prawidłowo wystawionej faktury ( tzn.: z dokumentami o których mowa w ust 2 niniejszego paragraf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W przypadku niezapłacenia faktury w terminie określonym w §3 ust. 5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i/>
          <w:szCs w:val="24"/>
        </w:rPr>
        <w:t xml:space="preserve"> Udzielający Zamówienie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 xml:space="preserve">Podmiot Tworzący                               (Zarząd Województwa Śląskiego) -  art. 54 ust 5 ustawy o działalności leczni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a zostaje zawarta na czas 12 miesięcy, tj.: </w:t>
      </w:r>
      <w:r>
        <w:rPr>
          <w:rFonts w:cs="Arial" w:ascii="Arial" w:hAnsi="Arial"/>
          <w:b/>
          <w:color w:val="000000"/>
          <w:szCs w:val="24"/>
        </w:rPr>
        <w:t>od 01.10.2013 r. do 30.09.2014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tronom przysługuje prawo rozwiązania umowy za 1 miesięcznym okresem wypowiedzenia w przypadk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Rażącego naruszenia postanowień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ych przyczyn którejkolwiek ze stron, których nie można było przewidzieć                  w chwili zawarc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 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, o których mowa w §1 ust. 1 umowy, udzielane będą wyłącznie przez osoby wykonujące zawód medyczny oraz spełniające wymagania zdrowotne określone w obowiązujących przepisach i oświadcza, iż świadczenia te wykonywane będą w pomieszczeniach i przy użyciu urządzeń odpowiadających wymaganiom fachowym i sanitar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badanych materiałów zgodnie z obowiązującym prawem, ochrony zawartych w niej danych oraz udostępnienia dokumentacj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zakresie ilości i rodzaju świadcze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w zakresie usług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poddaje się obowiązkowi kontroli przez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w zakresie przedmiotu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za szkodę wyrządzoną przy udzielaniu świadczeń w zakresie udzielonego zamówienia oraz do udokumentowania tego faktu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 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rzypadku nie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ę wyrządzona przy udzielaniu świadczeń w zakresie udzielonego zamówieni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bez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łac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kary umowne w n/w wysokościach i przypad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 dotrzymanie terminu wskazanego w §2 ust. 4 – karę umowną                        w wysokości 0,1% wartości średniego miesięcznego wynagrodzenia, o którym mowa w §3 za każdy dzień opóź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 tytułu nienależytego wykonania przedmiotu umowy innego niż niedotrzymanie terminu wskazanego w §2 ust. 4 – karę umowną w wysokości 10% wartości średniego miesięcznego wynagrodzenia, o którym mowa w §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ary umowne, o których mowa w ust. 1 niniejszego paragrafu płatne będą na podstawie not obciążeniowych wystawianych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, poprzez potrącenie z wynagrodzenia miesięcznego za wykonanie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i muszą być podpisane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umowie mają zastosowanie przepisy Kodeksu Cywilnego oraz przepisy ustawy o działalności lecznicz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i rzeczow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 xml:space="preserve">nr 1 do umowy  – </w:t>
      </w:r>
      <w:r>
        <w:rPr>
          <w:rFonts w:cs="Arial" w:ascii="Arial" w:hAnsi="Arial"/>
          <w:i/>
          <w:szCs w:val="24"/>
        </w:rPr>
        <w:t>rodzaje i cennik przeprowadzanych badań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– </w:t>
      </w:r>
      <w:r>
        <w:rPr>
          <w:rFonts w:cs="Arial" w:ascii="Arial" w:hAnsi="Arial"/>
          <w:i/>
          <w:color w:val="000000"/>
          <w:szCs w:val="24"/>
        </w:rPr>
        <w:t>Lista osób upoważnionych do wystawienia skierowania na bad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Zamówienie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1 do umowy nr WSzS/DLL/</w:t>
        <w:tab/>
        <w:t xml:space="preserve">   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16"/>
        <w:gridCol w:w="236"/>
      </w:tblGrid>
      <w:tr>
        <w:trPr>
          <w:trHeight w:val="27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 WSzS/DLL/</w:t>
        <w:tab/>
        <w:t xml:space="preserve">   /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n. med. Andrzej Kałm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k. med. Izabela Prudł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3:00Z</dcterms:created>
  <dc:creator>Pfizer Corporation</dc:creator>
  <dc:description/>
  <cp:keywords/>
  <dc:language>en-US</dc:language>
  <cp:lastModifiedBy>USER</cp:lastModifiedBy>
  <cp:lastPrinted>2013-09-18T14:45:00Z</cp:lastPrinted>
  <dcterms:modified xsi:type="dcterms:W3CDTF">2013-09-26T06:35:00Z</dcterms:modified>
  <cp:revision>3</cp:revision>
  <dc:subject/>
  <dc:title>WOJEWÓDZKI  SZPITAL  ZESPOLONY</dc:title>
</cp:coreProperties>
</file>