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bCs/>
        </w:rPr>
        <w:t>Działając na podstawie art. 54 Ustawy o działalności leczniczej z dnia 15 kwietnia 2011r. (Dz.U. nr 112, poz.654) Dyrektor Wojewódzkiego Szpitala Specjalistycznego im. Najświętszej Maryi Panny w Częstochowie, ul. Bialska 104/118 ogłasza pisemny przetarg nieograniczony na łączną dzierżawę: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kiet nr 1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rzy powierzchnie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50 m², znajdująca się w W.Sz.S. przy ul. Bialskiej 104/118 w Częstochowie z           przeznaczeniem na korty tenisowe ziemne,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2 096,60 m², znajdująca się w W.Sz/S. przy ul. Bialskiej 104/118 w Częstochowie z przeznaczeniem na korty tenisowe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  <w:i/>
        </w:rPr>
        <w:t>„</w:t>
      </w:r>
      <w:r>
        <w:rPr>
          <w:rFonts w:cs="Times New Roman"/>
          <w:i/>
        </w:rPr>
        <w:t>Przetarg nieograniczony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 xml:space="preserve">dzierżawa powierzchni – pakiet nr 1.” </w:t>
      </w:r>
      <w:r>
        <w:rPr>
          <w:rFonts w:cs="Times New Roman"/>
        </w:rPr>
        <w:t xml:space="preserve"> z podaniem nazwy i adresu Oferent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/>
        </w:rPr>
        <w:t>Oferty należy składać w Kancelarii Wojewódzkiego Szpitala Specjalistycznego w Częstochowie, ul. Bialska 104/118, Pawilon D do dnia 22.06.2015 r. do godz. 10: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2.06.2015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5-06-01T15:33:00Z</cp:lastPrinted>
  <dcterms:modified xsi:type="dcterms:W3CDTF">2015-06-02T07:21:00Z</dcterms:modified>
  <cp:revision>27</cp:revision>
  <dc:subject/>
  <dc:title>OGŁOSZENIE </dc:title>
</cp:coreProperties>
</file>