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 WSzS/DLL/....../2014(projekt)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...............roku w Częstochowie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ędzy </w:t>
        <w:br/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: ...............................               REGON: ..............................................</w:t>
      </w:r>
    </w:p>
    <w:p>
      <w:pPr>
        <w:pStyle w:val="Tekstpodstawowy2"/>
        <w:jc w:val="left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„Zamawiającym</w:t>
      </w:r>
      <w:r>
        <w:rPr>
          <w:rFonts w:cs="Arial" w:ascii="Arial" w:hAnsi="Arial"/>
          <w:sz w:val="22"/>
        </w:rPr>
        <w:t>”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Tekstpodstawowy2"/>
        <w:jc w:val="left"/>
        <w:rPr/>
      </w:pPr>
      <w:r>
        <w:rPr>
          <w:rFonts w:cs="Arial" w:ascii="Arial" w:hAnsi="Arial"/>
          <w:b/>
          <w:bCs/>
          <w:sz w:val="22"/>
        </w:rPr>
        <w:t>SP ZOZ Wojewódzkim Szpitalem Specjalistycznym im. NMP</w:t>
      </w:r>
      <w:r>
        <w:rPr>
          <w:rFonts w:cs="Arial" w:ascii="Arial" w:hAnsi="Arial"/>
          <w:sz w:val="22"/>
        </w:rPr>
        <w:t xml:space="preserve"> z siedzibą w Częstochowie przy ul. Bialskiej 104/118, 42 - 200 Częstochowa,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: 001281053</w:t>
        <w:tab/>
        <w:t>NIP: 573-22-99-604</w:t>
        <w:tab/>
        <w:t>KRS: 000003907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ym przez: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yrektora   –  Jarosława Madowicza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bCs/>
          <w:sz w:val="22"/>
        </w:rPr>
        <w:t>„Wykonawcą”,</w:t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następującej treśc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Przedmiotem umowy jest udzielanie przez Wykonawcę świadczeń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apeutycznych w zakresie prowadzenia terapii psychologicznej na Oddziałach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ład Opiekuńczo – Leczniczy dla wentylowanych mechanicznie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dział Rehabilitacji Neurologicznej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 xml:space="preserve">Oddział Neurologii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Oddział Chirurgii Onkologicznej z Pododdziałem Chorób Piersi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działy Psychiatrii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dział Pediatrii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 xml:space="preserve">Wojewódzkiego Szpitala Specjalistycznego im. NMP w  Częstochowie , w obiektach </w:t>
      </w:r>
      <w:r>
        <w:rPr>
          <w:rFonts w:cs="Arial" w:ascii="Arial" w:hAnsi="Arial"/>
          <w:b/>
          <w:color w:val="000000"/>
          <w:sz w:val="22"/>
        </w:rPr>
        <w:t>przy ul. Bialskiej 104/1118  i przy ul. PCK 7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om skierowanym do  Wykonawcy przez  Zamawiającego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2. W szczególności wykonawca zobowiązany będzie do przeprowadzenie </w:t>
      </w:r>
      <w:r>
        <w:rPr>
          <w:rFonts w:cs="Arial" w:ascii="Arial" w:hAnsi="Arial"/>
          <w:b/>
          <w:sz w:val="22"/>
        </w:rPr>
        <w:t xml:space="preserve">terapii zajęciowej tj.; pobudzenie aktywności własnej pacjentów, rozwijanie ich zainteresowań, pogłębienie nawyków kulturalnych pacjentów, pomoc w trudnościach adaptacji, wydawanie opinii i zaświadczeń pacjentów leczonych w Oddziałach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Osobami uprawnionymi do świadczeń objętych niniejszą umową są pacjenci  legitymujący </w:t>
        <w:br/>
        <w:t>się skierowaniem wystawionym przez lekarza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dzielanie świadczeń objętych przedmiotem umowy następować będzie w systemie          37 godzin 55 minut na tydzień, a szczegółowy  rozkład dni i godzin zawiera załącznik  nr 1   do  Umowy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2. Zasady rejestracji pacjentów skierowanych</w:t>
      </w:r>
      <w:r>
        <w:rPr>
          <w:rFonts w:cs="Arial" w:ascii="Arial" w:hAnsi="Arial"/>
          <w:sz w:val="22"/>
        </w:rPr>
        <w:t xml:space="preserve"> przez Zamawiającego, organizację udzielanych świadczeń, dni i godziny ich udzielania oraz maksymalny czas oczekiwania na świadczenia określa załącznik nr 2 do umow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udzielenia świadczeń zdrowotnych objętych niniejszą umową z należytą starannością i w poszanowaniu praw pacjenta, zgodnie z obowiązującymi w tym zakresie przepisami prawa, wskazaniami aktualnej wiedzy medycznej i zasadami etyki zawodowej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pewnia, że świadczenia o których mowa w § 1 umowy udzielane będą wyłącznie przez osobę  wykonującą zawód oraz spełniające  kwalifikacje określone </w:t>
        <w:br/>
        <w:t xml:space="preserve">w obowiązujących przepisach i oświadcza, iż świadczenia te wykonywane będą </w:t>
        <w:br/>
        <w:t xml:space="preserve">w </w:t>
      </w:r>
      <w:r>
        <w:rPr>
          <w:rFonts w:cs="Arial" w:ascii="Arial" w:hAnsi="Arial"/>
          <w:color w:val="000000"/>
          <w:sz w:val="22"/>
        </w:rPr>
        <w:t xml:space="preserve">pomieszczeniach i przy użyciu urządzeń odpowiadających wymaganiom fachowym </w:t>
        <w:br/>
        <w:t>i sanitar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 prowadzenia dokumentacji  skierowanych pacjentów zgodnie z obowiązującym prawem, ochrony zawartych w niej danych oraz udostępniania dokumentacji Zamawiającemu, jeśli będzie to konieczne dla zapewnienia ciągłości świadczeń zdrowotnych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Zamawiający ma prawo kontroli warunków realizacji przez Wykonawcę zobowiązań wynikających z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Zamawiający ma prawo  wglądu do dokumentacji w zakresie ilości  i rodzaju udzielonych  świadczeń – zgodnie z obowiązującymi w tym zakresie przepisam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Wykonawca uznaje prawo kontroli  niniejszej umowy przez Śląski Oddział Wojewódzki Narodowego Funduszu Zdrowia na zasadach określonych w ustawie o świadczeniach opieki zdrowotnej finansowanych ze środków publicznych w zakresie wynikającym z umowy zawartej przez Zamawiającego ze Śląskim Oddziałem Wojewódzkim Narodowego Funduszu Zdrow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trony umowy ustalają, że za wykonane świadczenia Zamawiający będzie </w:t>
        <w:br/>
        <w:t xml:space="preserve">    uiszczał należność zgodnie z obliczona jednostka godzinow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Cenę jednostkowa za usługi zawarte są w załączniku     nr 3 do umowy.</w:t>
      </w:r>
    </w:p>
    <w:p>
      <w:pPr>
        <w:pStyle w:val="TextBodyIndent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ykonawca zastrzega sobie prawo zmiany cen jednostkowych o których mowa w ust. 2   niniejszego paragrafu w oparciu o półroczny wskaźnik wzrostu cen towarów i usług konsumpcyjnych ogłoszony przez Prezesa Głównego Urzędu Statystyczneg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wynikające z niniejszej umowy rozliczane będą w okresach  miesięcznych, nie później niż do 20 dnia miesiąca kalendarzowego następującego po okresie rozliczeniowym, na podstawie dokumentacji udzielonych świadczeń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br/>
        <w:t xml:space="preserve">2.  Zamawiający dokonywać będzie zapłaty za udzielone świadczenia na podstawie:  otrzymanej faktury w terminie w niej określonym oraz wykazu wykonanych świadczeń  na Rachunek Wykonawcy zamówienie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o faktury Wykonawca dołączy zestawienie wykonanych w danym miesiącu usług potwierdzonych przez Kierownika Oddział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ubezpieczyć od odpowiedzialności  cywilnej za szkody związane z prowadzoną działalnością  tj. udzielonymi świadczeniami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Umowa zostaje zawarta na okres 36 miesięcy od daty podpisania umowy na udzielanie świadczeń zdrowotnyc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może być rozwiązana przez każdą ze stron z zachowaniem miesięcznego okresu wypowiedz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amawiający ma prawo wypowiedzenia umowy w trybie natychmiastowym w przypadkach rażącego  naruszenia przez Wykonawcę postanowień niniejszej umowy</w:t>
      </w:r>
    </w:p>
    <w:p>
      <w:pPr>
        <w:pStyle w:val="TextBodyIndent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przypadku zaistnienia okoliczności uniemożliwiających wykonywanie </w:t>
        <w:br/>
        <w:t xml:space="preserve">    umowy, może ona być rozwiązana w każdym czasie za zgodą obu st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świadczenia stron w przedmiocie zgody, o której mowa w ust.4 niniejszego</w:t>
      </w:r>
    </w:p>
    <w:p>
      <w:pPr>
        <w:pStyle w:val="Normal"/>
        <w:rPr/>
      </w:pPr>
      <w:r>
        <w:rPr>
          <w:rFonts w:cs="Arial" w:ascii="Arial" w:hAnsi="Arial"/>
          <w:sz w:val="22"/>
        </w:rPr>
        <w:t>paragrafu dla swej skuteczności, wymagają formy pisemnej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Wykonawca nie odpowiada za realizację przedmiotu umowy w  razie  </w:t>
        <w:br/>
        <w:t xml:space="preserve">    wystąpienia okoliczności siły wyższej powodującej przerwę w  wykonywaniu  </w:t>
        <w:br/>
        <w:t xml:space="preserve">    zakresu rzeczowego umowy. Przez siłę wyższą rozumie się klęski żywiołowe, </w:t>
        <w:br/>
        <w:t xml:space="preserve">    strajki, rozruchy, działania wojenne, a także niezawinioną  przez Wykonawcę   </w:t>
        <w:br/>
        <w:t xml:space="preserve">    przerwę w dostawie mediów.</w:t>
        <w:br/>
        <w:t>2. O wystąpieniu okoliczności siły wyższej Wykonawca niezwłocz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domi 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rawy sporne wynikające z realizacji niniejszej umowy rozstrzygać będzie Sąd powszechny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postanowieniami niniejszej umowy będą miały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od 1 do 3 stanowią integralną część niniejszej umowy, oraz Regulaminu Konkursu Ofert wraz z  ofert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ę sporządzono w dwóch jednobrzmiących egzemplarzach, po jednym dla </w:t>
        <w:br/>
        <w:t>każdej ze stron.</w:t>
        <w:br/>
        <w:b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........                                             </w:t>
        <w:tab/>
        <w:tab/>
        <w:t xml:space="preserve">   ..........................</w:t>
        <w:br/>
        <w:t xml:space="preserve">     Zamawiający                                                                                 Wykonaw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Tekstpodstawow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1:00Z</dcterms:created>
  <dc:creator>Organizacja</dc:creator>
  <dc:description/>
  <dc:language>en-US</dc:language>
  <cp:lastModifiedBy>Admin</cp:lastModifiedBy>
  <cp:lastPrinted>2014-01-10T06:59:00Z</cp:lastPrinted>
  <dcterms:modified xsi:type="dcterms:W3CDTF">2014-03-03T07:28:00Z</dcterms:modified>
  <cp:revision>10</cp:revision>
  <dc:subject/>
  <dc:title>Umowa</dc:title>
</cp:coreProperties>
</file>