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60"/>
        <w:jc w:val="center"/>
        <w:rPr>
          <w:rFonts w:ascii="Calibri" w:hAnsi="Calibri" w:cs=";Times New Roman"/>
          <w:b/>
          <w:b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b/>
          <w:kern w:val="0"/>
          <w:sz w:val="22"/>
          <w:szCs w:val="22"/>
          <w:lang w:eastAsia="ar-SA" w:bidi="ar-SA"/>
        </w:rPr>
        <w:t>Umowa na realizację praktyk zawodowych/staży</w:t>
      </w:r>
    </w:p>
    <w:p>
      <w:pPr>
        <w:pStyle w:val="Normal"/>
        <w:spacing w:lineRule="auto" w:line="276" w:before="0" w:after="160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Umowa zawarta w dniu …………………………………………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pomiędz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;Times New Roman" w:ascii="Calibri" w:hAnsi="Calibri"/>
          <w:kern w:val="0"/>
          <w:sz w:val="22"/>
          <w:szCs w:val="22"/>
          <w:vertAlign w:val="superscript"/>
          <w:lang w:eastAsia="ar-SA" w:bidi="ar-SA"/>
        </w:rPr>
        <w:t xml:space="preserve">                              </w:t>
      </w:r>
      <w:r>
        <w:rPr>
          <w:rFonts w:cs=";Times New Roman" w:ascii="Calibri" w:hAnsi="Calibri"/>
          <w:kern w:val="0"/>
          <w:szCs w:val="22"/>
          <w:vertAlign w:val="superscript"/>
          <w:lang w:eastAsia="ar-SA" w:bidi="ar-SA"/>
        </w:rPr>
        <w:t>(nazwa Uczelni /Podmiotu, NIP, REGON, adres, tel. kontaktowy</w:t>
      </w:r>
      <w:r>
        <w:rPr>
          <w:rFonts w:cs=";Times New Roman" w:ascii="Calibri" w:hAnsi="Calibri"/>
          <w:kern w:val="0"/>
          <w:sz w:val="22"/>
          <w:szCs w:val="22"/>
          <w:vertAlign w:val="superscript"/>
          <w:lang w:eastAsia="ar-SA" w:bidi="ar-SA"/>
        </w:rPr>
        <w:t>)</w:t>
      </w:r>
    </w:p>
    <w:p>
      <w:pPr>
        <w:pStyle w:val="Normal"/>
        <w:spacing w:lineRule="auto" w:line="276" w:before="0" w:after="160"/>
        <w:rPr>
          <w:rFonts w:ascii="Calibri" w:hAnsi="Calibri" w:cs=";Times New Roman"/>
          <w:kern w:val="0"/>
          <w:sz w:val="22"/>
          <w:szCs w:val="22"/>
          <w:vertAlign w:val="superscript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ar-SA" w:bidi="ar-SA"/>
        </w:rPr>
        <w:t xml:space="preserve"> </w:t>
      </w: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reprezentowana przez ………………………………………………………………………………………………………...</w:t>
        <w:br/>
      </w:r>
      <w:r>
        <w:rPr>
          <w:rFonts w:cs=";Times New Roman" w:ascii="Calibri" w:hAnsi="Calibri"/>
          <w:kern w:val="0"/>
          <w:szCs w:val="22"/>
          <w:lang w:eastAsia="ar-SA" w:bidi="ar-SA"/>
        </w:rPr>
        <w:t xml:space="preserve">                                                                             </w:t>
      </w:r>
      <w:r>
        <w:rPr>
          <w:rFonts w:cs=";Times New Roman" w:ascii="Calibri" w:hAnsi="Calibri"/>
          <w:kern w:val="0"/>
          <w:szCs w:val="22"/>
          <w:vertAlign w:val="superscript"/>
          <w:lang w:eastAsia="ar-SA" w:bidi="ar-SA"/>
        </w:rPr>
        <w:t xml:space="preserve">(imię i nazwisko, pełnione stanowisko) </w:t>
      </w:r>
      <w:r>
        <w:rPr>
          <w:rFonts w:cs=";Times New Roman" w:ascii="Calibri" w:hAnsi="Calibri"/>
          <w:kern w:val="0"/>
          <w:szCs w:val="22"/>
          <w:lang w:eastAsia="ar-SA" w:bidi="ar-SA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b/>
          <w:b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a:</w:t>
        <w:br/>
      </w:r>
      <w:r>
        <w:rPr>
          <w:rFonts w:cs=";Times New Roman" w:ascii="Calibri" w:hAnsi="Calibri"/>
          <w:b/>
          <w:kern w:val="0"/>
          <w:sz w:val="22"/>
          <w:szCs w:val="22"/>
          <w:lang w:eastAsia="ar-SA" w:bidi="ar-SA"/>
        </w:rPr>
        <w:t>Wojewódzkim Szpitalem Specjalistycznym im. Najświętszej Maryi Panny w Częstochowie</w:t>
        <w:br/>
        <w:t>ul. Bialska 104/118, 42-200 Częstochowa,  NIP 573-22-99-604, REGON 001281053,</w:t>
        <w:br/>
        <w:t>reprezentowanym przez ……………………………………………….………………………………………………………..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Strony niniejszym postanawiają co następuje: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;Times New Roman" w:ascii="Calibri" w:hAnsi="Calibri"/>
          <w:b/>
          <w:kern w:val="0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 xml:space="preserve">Przedmiotem niniejszej umowy jest umożliwienie odbycia praktyk zawodowych prowadzonych przez Szpital, dalej zwanych „praktykami zawodowymi”, przez studenta/słuchacza kierunku: 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;Times New Roman" w:ascii="Calibri" w:hAnsi="Calibri"/>
          <w:b/>
          <w:kern w:val="0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color w:val="000000"/>
          <w:kern w:val="0"/>
          <w:sz w:val="22"/>
          <w:szCs w:val="22"/>
          <w:lang w:eastAsia="ar-SA" w:bidi="ar-SA"/>
        </w:rPr>
        <w:t>1. Szpital zobowiązuje się przyjąć na praktykę zawodową studenta(ów)/słuchacza(y):</w:t>
      </w:r>
    </w:p>
    <w:p>
      <w:pPr>
        <w:pStyle w:val="Normal"/>
        <w:spacing w:lineRule="auto" w:line="276" w:before="0" w:after="160"/>
        <w:jc w:val="center"/>
        <w:rPr>
          <w:rFonts w:ascii="Calibri" w:hAnsi="Calibri" w:cs=";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b/>
          <w:color w:val="000000"/>
          <w:kern w:val="0"/>
          <w:sz w:val="22"/>
          <w:szCs w:val="22"/>
          <w:lang w:eastAsia="ar-SA" w:bidi="ar-SA"/>
        </w:rPr>
        <w:t>……………………………………………………………………</w:t>
      </w:r>
      <w:r>
        <w:rPr>
          <w:rFonts w:cs=";Times New Roman" w:ascii="Calibri" w:hAnsi="Calibri"/>
          <w:b/>
          <w:color w:val="000000"/>
          <w:kern w:val="0"/>
          <w:sz w:val="22"/>
          <w:szCs w:val="22"/>
          <w:lang w:eastAsia="ar-SA" w:bidi="ar-SA"/>
        </w:rPr>
        <w:br/>
      </w:r>
      <w:r>
        <w:rPr>
          <w:rFonts w:cs=";Times New Roman" w:ascii="Calibri" w:hAnsi="Calibri"/>
          <w:color w:val="000000"/>
          <w:kern w:val="0"/>
          <w:szCs w:val="22"/>
          <w:vertAlign w:val="superscript"/>
          <w:lang w:eastAsia="ar-SA" w:bidi="ar-SA"/>
        </w:rPr>
        <w:t>(imię i nazwisko studenta/słuchacza, telefon kontaktowy</w:t>
      </w:r>
      <w:r>
        <w:rPr>
          <w:rFonts w:cs=";Times New Roman" w:ascii="Calibri" w:hAnsi="Calibri"/>
          <w:color w:val="000000"/>
          <w:kern w:val="0"/>
          <w:sz w:val="22"/>
          <w:szCs w:val="22"/>
          <w:vertAlign w:val="superscript"/>
          <w:lang w:eastAsia="ar-SA" w:bidi="ar-SA"/>
        </w:rPr>
        <w:t>)</w:t>
      </w:r>
      <w:r>
        <w:rPr>
          <w:rFonts w:cs=";Times New Roman" w:ascii="Calibri" w:hAnsi="Calibri"/>
          <w:color w:val="000000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cs=";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color w:val="000000"/>
          <w:kern w:val="0"/>
          <w:sz w:val="22"/>
          <w:szCs w:val="22"/>
          <w:lang w:eastAsia="ar-SA" w:bidi="ar-SA"/>
        </w:rPr>
        <w:t xml:space="preserve">2. Umowa zostaje zawarta na czas określony od ……………….…………….. do .….……………………..  , …….dni praktyk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;Times New Roman" w:ascii="Calibri" w:hAnsi="Calibri"/>
          <w:color w:val="000000"/>
          <w:kern w:val="0"/>
          <w:sz w:val="22"/>
          <w:szCs w:val="22"/>
          <w:lang w:eastAsia="ar-SA" w:bidi="ar-SA"/>
        </w:rPr>
        <w:t>3. Za organizację kształcenia, z ramienia Szpitala odpowiada (opiekun praktyki zawodowej):</w:t>
      </w:r>
    </w:p>
    <w:p>
      <w:pPr>
        <w:pStyle w:val="Normal"/>
        <w:spacing w:lineRule="auto" w:line="276" w:before="0" w:after="160"/>
        <w:rPr>
          <w:rFonts w:ascii="Calibri" w:hAnsi="Calibri" w:cs=";Times New Roman"/>
          <w:color w:val="000000"/>
          <w:kern w:val="0"/>
          <w:szCs w:val="22"/>
          <w:lang w:eastAsia="ar-SA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   </w:t>
      </w:r>
      <w:r>
        <w:rPr>
          <w:rFonts w:cs=";Times New Roman" w:ascii="Calibri" w:hAnsi="Calibri"/>
          <w:b/>
          <w:color w:val="000000"/>
          <w:kern w:val="0"/>
          <w:sz w:val="22"/>
          <w:szCs w:val="22"/>
          <w:lang w:eastAsia="ar-SA" w:bidi="ar-SA"/>
        </w:rPr>
        <w:tab/>
        <w:tab/>
        <w:tab/>
        <w:tab/>
        <w:t>……………………………………………………………………</w:t>
        <w:br/>
      </w:r>
      <w:r>
        <w:rPr>
          <w:rFonts w:cs=";Times New Roman" w:ascii="Calibri" w:hAnsi="Calibri"/>
          <w:color w:val="000000"/>
          <w:kern w:val="0"/>
          <w:sz w:val="22"/>
          <w:szCs w:val="22"/>
          <w:lang w:eastAsia="ar-SA" w:bidi="ar-SA"/>
        </w:rPr>
        <w:t xml:space="preserve">                                                                         </w:t>
      </w:r>
      <w:r>
        <w:rPr>
          <w:rFonts w:cs=";Times New Roman" w:ascii="Calibri" w:hAnsi="Calibri"/>
          <w:color w:val="000000"/>
          <w:kern w:val="0"/>
          <w:szCs w:val="22"/>
          <w:vertAlign w:val="superscript"/>
          <w:lang w:eastAsia="ar-SA" w:bidi="ar-SA"/>
        </w:rPr>
        <w:t>(imię i nazwisko, pełnione stanowisko)</w:t>
      </w:r>
      <w:r>
        <w:rPr>
          <w:rFonts w:cs=";Times New Roman" w:ascii="Calibri" w:hAnsi="Calibri"/>
          <w:b/>
          <w:color w:val="000000"/>
          <w:kern w:val="0"/>
          <w:szCs w:val="22"/>
          <w:lang w:eastAsia="ar-SA" w:bidi="ar-SA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 xml:space="preserve">4. Szpital zobowiązuje się do udostępnienia studentom odpowiednich stanowisk pracy i sprzętu </w:t>
        <w:br/>
        <w:t>do realizacji praktyki, w tym w szczególności do: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a) Realizacji praktyk zawodowych w terminie określonym w pkt 2 powyżej i wymiarze godzin, zgodnie z określonymi efektami kształcenia.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b) Zapewnienie studentom odbywającym praktyki zawodowe opieki przez wyznaczenie ze strony Szpitala opiekuna prakty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c) Przeprowadzenie dla studentów szkolenia stanowiskowego w zakresie BHP i zakażeń szpitalnych.</w:t>
      </w:r>
    </w:p>
    <w:p>
      <w:pPr>
        <w:pStyle w:val="Normal"/>
        <w:spacing w:lineRule="auto" w:line="276" w:before="0" w:after="160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 xml:space="preserve">d) Zapoznanie studentów z obowiązującymi w Szpitalu przepisami i procedurami, a także </w:t>
        <w:br/>
        <w:t>z  przepisami o ochronie danych osobowych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  <w:t>e) Zapewnienie studentom na czas realizacji praktyk zawodowych pomieszczenia do przechowywania odzieży prywatnej i ochronnej oraz środków higieny, przewidzianych w przepisach o bezpieczeństwie i higienie pracy.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1. Uczelnia/Podmiot zobowiązuje się ustalić z osobą odpowiedzialną ze strony Szpitala, harmonogram praktyk zawodowych, nie później niż na 20 dni przed rozpoczęciem tych praktyk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2. Uczelnia/Podmiot zobowiązuje się do opracowania programu praktyk zawodowych i zapoznania z nim studentów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3. Uczelnia/Podmiot przed rozpoczęciem praktyk zawodowych przedstawi upoważnionemu pracownikowi Szpitala posiadane dokumenty dotyczące ubezpieczenia od odpowiedzialności cywilnej. W dniu zawarcia umowy Uczelnia/Podmiot przedstawi posiadanie polisy ubezpieczenia OC (dotyczące studentów) celem umożliwienia Szpitalowi zapoznania się z ich zakresem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 xml:space="preserve">4. </w:t>
      </w:r>
      <w:r>
        <w:rPr>
          <w:rFonts w:cs="Calibri" w:ascii="Calibri" w:hAnsi="Calibri"/>
          <w:kern w:val="0"/>
          <w:sz w:val="22"/>
          <w:szCs w:val="22"/>
          <w:lang w:eastAsia="ar-SA" w:bidi="ar-SA"/>
        </w:rPr>
        <w:t>Uczelnia/Podmiot zobowiązuje się do poinformowania studentów o obowiązkach studenta oraz zasadach odbywania praktyki o których mowa w § 4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1. Studenci odbywać będą praktyki zawodowe w określonych jednostkach organizacyjnych Szpitala, zgodnie z harmonogramem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2. Studenci będą mieli możliwość zastosowania w działaniu praktycznym efektów kształcenia </w:t>
        <w:br/>
        <w:t>w zakresie wiedzy, osiągnięcia efektów kształcenia w zakresie umiejętności i ukształtowania kompetencji społecznych określonych dla danego roku i kierunku studiów, zgodnie z celami praktyk zawodowych, pod bezpośrednim nadzorem opiekuna praktyk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3. Kierowani studenci posiadają ubezpieczenie od następstw nieszczęśliwych wypadków (z ekspozycją zawodową, obejmujące również zwrot kosztów postępowania poekspozycyjnego) i z tytułu odpowiedzialności cywilnej (okazane w dniu rozpoczęcia praktyk zawodowych przez studenta upoważnionemu pracownikowi Szpitala)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4. Kierowani studenci będą spełniali wszelkie wymogi zdrowotne, określone przepisami prawa, </w:t>
        <w:br/>
        <w:t>w szczególności w zakresie szczepień ochronnych tj. będą posiadali zaświadczenia lekarskie o braku przeciwwskazań zdrowotnych do podjęcia studiów oraz aktualną książeczkę zdrowia do celów sanitarno-epidemiologicznych, aktualne orzeczenie lekarskie do celów sanitarno-epidemiologicznych stwierdzających brak przeciwwskazań zdrowotnych do podjęcia i wykonywania nauki, przy której istnieje możliwość przeniesienia zakażenia na inne osoby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5. Studenci będą posiadali własny ubiór roboczy, obuwie oraz identyfikator z danymi osobowymi – zgodnie z obowiązującymi przepisami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6. W ramach praktyk zawodowych studenci zobowiązani są: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a) Przestrzegać obowiązujących w zakresie procesu udzielania świadczeń zdrowotnych przepisów prawa, w tym także przepisów dotyczących praw pacjenta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b) Przestrzegać obowiązujących w Szpitalu regulaminów oraz procedur, w szczególności dotyczących zasad udzielania świadczeń zdrowotnych, a także przepisów sanitarnych,  przeciwpożarowych oraz przepisów bezpieczeństwa i higieny pracy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c) Przestrzegać zasad podległości służbowej oraz wykonywać polecenia, wydawane przez opiekuna praktyk/mentora lub innych pracowników Szpitala zgodnie z programem praktyk zawodowych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d) Rzetelnie i z najwyższą starannością wykonywać powierzone obowiązki, a także  wykorzystywać </w:t>
        <w:br/>
        <w:t>z zachowaniem najwyższej staranności powierzony im sprzęt medyczny, materiały i inne wyposażenie Szpital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e) Przestrzegać przepisów prawa dotyczących ochrony danych osobowych, a także, nie ujawniać uzyskanych danych osobowych lub wykorzystywać ich do celów innych niż związane </w:t>
        <w:br/>
        <w:t>z uczestniczeniem w praktykach zawodowych i zapewnić należytą ochronę tych danych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7. W przypadku jeśli student narusza obowiązki wynikające z § 4 ust.6 Szpital może przerwać </w:t>
        <w:br/>
        <w:t>praktyki zawodowe względem tego studenta o czym zawiadamia Uczelnię.</w:t>
        <w:br/>
        <w:t>8. Za czas praktyki zawodowej student nie otrzymuje od Szpitala wynagrodzenia lub zwrotu jakichkolwiek kosztów.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1. Za sprawowanie opieki nad praktykami zawodowymi zgodnie z harmonogramem, Uczelnia/Podmiot zapewnia środki finansowe na rekompensatę poniesionych przez Szpital kosztów zgodnie z cennikiem Szpitala tj. 35,00 zł netto/osobodzień, w łącznej kwocie ……………. netto (…………. brutto)  </w:t>
        <w:br/>
        <w:t>-wg. Wyliczenia ……. dni x 35,00  zł (za osobodzień) + VAT.</w:t>
        <w:br/>
        <w:t>2. Uczelnia/Podmiot będzie dokonywać płatności na rachunek bankowy nr: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ar-SA" w:bidi="ar-SA"/>
        </w:rPr>
        <w:t xml:space="preserve">31 1140 1889 0000 2254 2200 1001 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3. Zap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ł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ata nast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ą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 xml:space="preserve">pi na podstawie wystawionej faktury przez Szpital, przelewem,  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w terminie 14 dni od daty wystawienia faktury na rachunek bankowy wskazany na fakturze.</w:t>
      </w:r>
    </w:p>
    <w:p>
      <w:pPr>
        <w:pStyle w:val="Normal"/>
        <w:spacing w:lineRule="auto" w:line="276" w:before="0" w:after="160"/>
        <w:rPr>
          <w:rFonts w:ascii="Calibri" w:hAnsi="Calibri" w:cs="Calibri"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4. Szpital wystawi faktur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ę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 xml:space="preserve"> zgodnie z art. 6 I ustawy z dnia 11.03.2004 r. o podatku od towar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ó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w i us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>ł</w:t>
      </w:r>
      <w:r>
        <w:rPr>
          <w:rFonts w:cs="Calibri" w:ascii="Calibri" w:hAnsi="Calibri"/>
          <w:bCs/>
          <w:kern w:val="0"/>
          <w:sz w:val="22"/>
          <w:szCs w:val="22"/>
          <w:lang w:eastAsia="ar-SA" w:bidi="ar-SA"/>
        </w:rPr>
        <w:t xml:space="preserve">ug.  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5. Za datę spełnienia świadczenia Strony przyjmują datę uznania rachunku bankowego Szpitala. W przypadku opóźnienia z zapłatą należności wynikających z umowy Szpital naliczy odsetki ustawowe za opóźnienia w transakcjach handlowych.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6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Strony zobowiązują się do bieżącego informowania o wszystkich kwestiach współpracy, a w szczególności do organizacji kształcenia oraz wykorzystania do celów naukowych informacji uzyskiwanych w toku realizowanego kształcenia praktycznego.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7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Umowa zostaje zawarta na czas określony z możliwością rozwiązania przez każdą ze </w:t>
      </w: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Stron za 1-miesięcznym okresem wypowiedzenia ze skutkiem na koniec miesiąca.</w:t>
      </w:r>
    </w:p>
    <w:p>
      <w:pPr>
        <w:pStyle w:val="Normal"/>
        <w:spacing w:lineRule="auto" w:line="276" w:before="0" w:after="160"/>
        <w:rPr>
          <w:rFonts w:ascii="Calibri" w:hAnsi="Calibri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  <w:lang w:eastAsia="ar-SA" w:bidi="ar-SA"/>
        </w:rPr>
        <w:t>§8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1. Wszelkie spory mogące powstać w wyniku realizacji niniejszej umowy Strony w pierwszej kolejności postarają się rozwiązać w drodze polubownej, a w razie braku porozumienia, właściwym do rozstrzygnięcia sporu będzie sąd powszechny w Częstochowie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2. Umowa została sporządzona w dwóch jednobrzmiących egzemplarzach, po jednym egzemplarzu dla każdej ze Stron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ar-SA" w:bidi="ar-SA"/>
        </w:rPr>
      </w:pPr>
      <w:r>
        <w:rPr>
          <w:rFonts w:cs="Calibri" w:ascii="Calibri" w:hAnsi="Calibri"/>
          <w:kern w:val="0"/>
          <w:sz w:val="22"/>
          <w:szCs w:val="22"/>
          <w:lang w:eastAsia="ar-SA" w:bidi="ar-SA"/>
        </w:rPr>
        <w:t>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..                                                              ……………………………………               </w:t>
      </w:r>
      <w:r>
        <w:rPr>
          <w:rFonts w:cs="Calibri" w:ascii="Calibri" w:hAnsi="Calibri"/>
          <w:kern w:val="0"/>
          <w:sz w:val="22"/>
          <w:szCs w:val="22"/>
          <w:vertAlign w:val="superscript"/>
          <w:lang w:eastAsia="ar-SA" w:bidi="ar-SA"/>
        </w:rPr>
        <w:t xml:space="preserve">  .                                                                                                      (Uczelnia/podmiot)</w:t>
      </w:r>
      <w:r>
        <w:rPr>
          <w:rFonts w:cs="Calibri" w:ascii="Calibri" w:hAnsi="Calibri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vertAlign w:val="superscript"/>
          <w:lang w:eastAsia="ar-SA" w:bidi="ar-SA"/>
        </w:rPr>
        <w:t>(Szpital)</w:t>
      </w:r>
    </w:p>
    <w:p>
      <w:pPr>
        <w:pStyle w:val="Normal"/>
        <w:spacing w:lineRule="auto" w:line="276" w:before="0" w:after="160"/>
        <w:rPr/>
      </w:pPr>
      <w:r>
        <w:rPr>
          <w:rFonts w:cs="Calibri" w:ascii="Calibri" w:hAnsi="Calibri"/>
          <w:kern w:val="0"/>
          <w:sz w:val="18"/>
          <w:szCs w:val="22"/>
          <w:lang w:eastAsia="ar-SA" w:bidi="ar-SA"/>
        </w:rPr>
        <w:t>Wymagane dokumenty, które student/słuchacz musi dostarczyć przed rozpoczęciem praktyk zawodowych:</w:t>
        <w:br/>
        <w:t>1) harmonogram praktyk zawodowych,</w:t>
        <w:br/>
        <w:t>2) badania na salmonellę i shigellę,</w:t>
        <w:br/>
        <w:t>3) szczepienia przeciw WZW typu B,</w:t>
        <w:br/>
        <w:t>4) zaświadczenie lekarskie o braku przeciw</w:t>
      </w:r>
      <w:bookmarkStart w:id="0" w:name="_GoBack"/>
      <w:bookmarkEnd w:id="0"/>
      <w:r>
        <w:rPr>
          <w:rFonts w:cs="Calibri" w:ascii="Calibri" w:hAnsi="Calibri"/>
          <w:kern w:val="0"/>
          <w:sz w:val="18"/>
          <w:szCs w:val="22"/>
          <w:lang w:eastAsia="ar-SA" w:bidi="ar-SA"/>
        </w:rPr>
        <w:t>wskazań do odbycia praktyk,</w:t>
        <w:br/>
        <w:t>5) ubezpieczenie od odpowiedzialności cywilnej medyczne,</w:t>
        <w:br/>
        <w:t>6) ubezpieczenie od następstw nieszczęśliwych wypadków z ekspozycją zawodową.</w:t>
      </w:r>
      <w:r>
        <w:rPr>
          <w:rFonts w:cs="Calibri" w:ascii="Calibri" w:hAnsi="Calibri"/>
          <w:kern w:val="0"/>
          <w:sz w:val="20"/>
          <w:szCs w:val="22"/>
          <w:lang w:eastAsia="ar-SA" w:bidi="ar-S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9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" w:hAnsi="Arial" w:cs="Arial"/>
        <w:i/>
        <w:i/>
        <w:iCs/>
        <w:sz w:val="12"/>
        <w:szCs w:val="16"/>
      </w:rPr>
    </w:pPr>
    <w:r>
      <w:rPr>
        <w:rFonts w:eastAsia="Arial" w:cs="Arial" w:ascii="Arial" w:hAnsi="Arial"/>
        <w:i/>
        <w:iCs/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2"/>
        <w:szCs w:val="16"/>
      </w:rPr>
      <w:t>Załącznik nr  3  do Regulaminu</w:t>
    </w:r>
  </w:p>
  <w:p>
    <w:pPr>
      <w:pStyle w:val="Standard"/>
      <w:jc w:val="both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  <w:tab/>
      <w:tab/>
      <w:tab/>
      <w:tab/>
      <w:tab/>
      <w:tab/>
      <w:tab/>
      <w:tab/>
      <w:tab/>
      <w:t>praktyk studenckich i  zawodowych</w:t>
    </w:r>
  </w:p>
  <w:p>
    <w:pPr>
      <w:pStyle w:val="Standard"/>
      <w:jc w:val="both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  <w:tab/>
      <w:tab/>
      <w:tab/>
      <w:tab/>
      <w:tab/>
      <w:tab/>
      <w:tab/>
      <w:tab/>
      <w:tab/>
      <w:t>w Wojewódzkim Szpitalu Specjalistycznym</w:t>
    </w:r>
  </w:p>
  <w:p>
    <w:pPr>
      <w:pStyle w:val="Standard"/>
      <w:jc w:val="both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  <w:tab/>
      <w:tab/>
      <w:tab/>
      <w:tab/>
      <w:tab/>
      <w:tab/>
      <w:tab/>
      <w:tab/>
      <w:tab/>
      <w:t>im. Najświętszej Maryi Panny</w:t>
    </w:r>
  </w:p>
  <w:p>
    <w:pPr>
      <w:pStyle w:val="Standard"/>
      <w:jc w:val="both"/>
      <w:rPr>
        <w:rFonts w:ascii="Arial" w:hAnsi="Arial" w:cs="Arial"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  <w:tab/>
      <w:tab/>
      <w:tab/>
      <w:tab/>
      <w:tab/>
      <w:tab/>
      <w:tab/>
      <w:tab/>
      <w:tab/>
      <w:t>w Częstochowie</w:t>
    </w:r>
    <w:r>
      <w:rPr>
        <w:rFonts w:eastAsia="Times New Roman" w:cs="Times New Roman" w:ascii="Times New Roman" w:hAnsi="Times New Roman"/>
        <w:b/>
        <w:sz w:val="16"/>
      </w:rPr>
      <w:t xml:space="preserve">                          </w:t>
    </w:r>
  </w:p>
  <w:p>
    <w:pPr>
      <w:pStyle w:val="Head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945</wp:posOffset>
          </wp:positionH>
          <wp:positionV relativeFrom="paragraph">
            <wp:posOffset>-3175</wp:posOffset>
          </wp:positionV>
          <wp:extent cx="860425" cy="830580"/>
          <wp:effectExtent l="0" t="0" r="0" b="0"/>
          <wp:wrapTight wrapText="bothSides">
            <wp:wrapPolygon edited="0">
              <wp:start x="1343" y="1501"/>
              <wp:lineTo x="1343" y="10628"/>
              <wp:lineTo x="1567" y="13978"/>
              <wp:lineTo x="4589" y="17791"/>
              <wp:lineTo x="7722" y="18599"/>
              <wp:lineTo x="9177" y="18599"/>
              <wp:lineTo x="9960" y="18599"/>
              <wp:lineTo x="11415" y="18599"/>
              <wp:lineTo x="14660" y="17791"/>
              <wp:lineTo x="14660" y="17329"/>
              <wp:lineTo x="17906" y="13978"/>
              <wp:lineTo x="18801" y="11321"/>
              <wp:lineTo x="18801" y="1501"/>
              <wp:lineTo x="1343" y="15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345" r="-331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b/>
        <w:bCs/>
        <w:sz w:val="20"/>
        <w:szCs w:val="20"/>
      </w:rPr>
      <w:t>WOJEWÓDZKI SZPITAL SPECJALISTYCZNY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16"/>
        <w:szCs w:val="16"/>
      </w:rPr>
      <w:tab/>
    </w:r>
    <w:r>
      <w:rPr>
        <w:rFonts w:cs="Times New Roman" w:ascii="Times New Roman" w:hAnsi="Times New Roman"/>
        <w:b/>
        <w:bCs/>
        <w:sz w:val="20"/>
        <w:szCs w:val="20"/>
      </w:rPr>
      <w:t>im. Najświętszej Maryi Panny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  <w:szCs w:val="16"/>
      </w:rPr>
      <w:tab/>
    </w:r>
    <w:r>
      <w:rPr>
        <w:rFonts w:cs="Times New Roman" w:ascii="Times New Roman" w:hAnsi="Times New Roman"/>
        <w:sz w:val="18"/>
        <w:szCs w:val="18"/>
      </w:rPr>
      <w:t>ul. Bialska 104/118</w:t>
    </w:r>
    <w:r>
      <w:rPr>
        <w:rFonts w:cs="Times New Roman" w:ascii="Times New Roman" w:hAnsi="Times New Roman"/>
        <w:b/>
        <w:bCs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t>42-200 Częstochowa</w:t>
    </w:r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tel. centrala: (34) 367 30 00</w:t>
      <w:tab/>
      <w:tab/>
      <w:t>sekr. Dyrektora:  (34) 367 31 04</w:t>
    </w:r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>fax: (34) 365 17 56</w:t>
      <w:tab/>
      <w:tab/>
      <w:t>e-mail: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zpitalparkitka.com.pl</w:t>
      </w:r>
    </w:hyperlink>
  </w:p>
  <w:p>
    <w:pPr>
      <w:pStyle w:val="Header"/>
      <w:tabs>
        <w:tab w:val="clear" w:pos="4819"/>
        <w:tab w:val="clear" w:pos="9638"/>
        <w:tab w:val="right" w:pos="4395" w:leader="none"/>
        <w:tab w:val="center" w:pos="4536" w:leader="none"/>
        <w:tab w:val="left" w:pos="4678" w:leader="none"/>
        <w:tab w:val="right" w:pos="9072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Regon  001281053       NIP: 573 22 99 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3:00Z</dcterms:created>
  <dc:creator>Ania</dc:creator>
  <dc:description/>
  <cp:keywords/>
  <dc:language>en-US</dc:language>
  <cp:lastModifiedBy>szkolenia</cp:lastModifiedBy>
  <cp:lastPrinted>2024-12-13T09:35:00Z</cp:lastPrinted>
  <dcterms:modified xsi:type="dcterms:W3CDTF">2025-06-09T08:16:00Z</dcterms:modified>
  <cp:revision>13</cp:revision>
  <dc:subject/>
  <dc:title/>
</cp:coreProperties>
</file>