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           </w:t>
      </w:r>
      <w:r>
        <w:rPr>
          <w:sz w:val="32"/>
          <w:szCs w:val="32"/>
        </w:rPr>
        <w:t>Wojewódzki Szpital Specjalistycz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im. NMP w Częstochowi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Wniose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o wydanie dokumentacji medycznej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Wnioskodawc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Imię i nazwisko 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 zamieszkani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SEL 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r telefonu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Dokumentacja medyczna dotyczy ( należy wpisać dane pacjenta, jeśli wnioskodawcą jest inna osoba)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Imię i nazwisko 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 zamieszkani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SEL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dokumentacji medycz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a choroby leczenia w oddziale szpit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a choroby z leczenia w porad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na dokumentac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Czytelny podpis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ab/>
      </w:r>
      <w:r>
        <w:rPr>
          <w:b/>
        </w:rPr>
        <w:t xml:space="preserve">                             </w:t>
      </w:r>
      <w:r>
        <w:rPr>
          <w:b/>
          <w:sz w:val="32"/>
          <w:szCs w:val="32"/>
        </w:rPr>
        <w:t>Potwierdzenie odbior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ieram dokumenty jak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cj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adkobierca pacj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oba upoważni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przedstawiam odpowiednie dokumenty- kop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Czytelny podpis osoby odbierającej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dokumentację medyczn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6:00Z</dcterms:created>
  <dc:creator>user</dc:creator>
  <dc:description/>
  <cp:keywords/>
  <dc:language>en-US</dc:language>
  <cp:lastModifiedBy>user</cp:lastModifiedBy>
  <dcterms:modified xsi:type="dcterms:W3CDTF">2017-05-24T12:21:00Z</dcterms:modified>
  <cp:revision>5</cp:revision>
  <dc:subject/>
  <dc:title>    Wojewódzki Szpital Specjalistyczny</dc:title>
</cp:coreProperties>
</file>