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32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>DOSTAWA APARATU EKG DLA PORADNI KARDIOLOGICZNEJ I MYJNI DEZYNFEKTORA DLA ODDZIAŁU CHIRURGII ONKOLOGICZNEJ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Część Nr 1 –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highlight w:val="cyan"/>
        </w:rPr>
        <w:t>APARAT EKG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co najmniej 24 miesięcznej gwarancji,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36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Część Nr 2 -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highlight w:val="cyan"/>
        </w:rPr>
        <w:t>MYJNIA DEZYNFEKTOR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co najmniej 36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48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 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 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 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b)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color w:val="000000"/>
          <w:sz w:val="16"/>
          <w:szCs w:val="22"/>
        </w:rPr>
      </w:pPr>
      <w:r>
        <w:rPr>
          <w:rFonts w:cs="Tahoma" w:ascii="Tahoma" w:hAnsi="Tahoma"/>
          <w:bCs/>
          <w:color w:val="0000FF"/>
          <w:sz w:val="16"/>
          <w:szCs w:val="22"/>
        </w:rPr>
        <w:t>***/</w:t>
      </w:r>
      <w:r>
        <w:rPr>
          <w:rFonts w:cs="Tahoma" w:ascii="Tahoma" w:hAnsi="Tahoma"/>
          <w:bCs/>
          <w:color w:val="000000"/>
          <w:sz w:val="16"/>
          <w:szCs w:val="18"/>
        </w:rPr>
        <w:tab/>
      </w:r>
      <w:r>
        <w:rPr>
          <w:rFonts w:cs="Tahoma" w:ascii="Tahoma" w:hAnsi="Tahoma"/>
          <w:b/>
          <w:bCs/>
          <w:color w:val="0000FF"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Cs/>
          <w:i/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sz w:val="20"/>
        </w:rPr>
        <w:t>7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Zobowiązujem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Załącznika Nr 8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bCs/>
          <w:sz w:val="20"/>
        </w:rPr>
        <w:t>w terminie wyznaczonym przez Zamawiającego, w jego siedzibie (ul. Bialska104/118, w Częstochowie).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  <w:t>*/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 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 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bCs/>
          <w:iCs/>
          <w:color w:val="000000"/>
          <w:sz w:val="20"/>
          <w:lang w:val="de-DE"/>
        </w:rPr>
      </w:pPr>
      <w:r>
        <w:rPr>
          <w:rFonts w:eastAsia="Times New Roman" w:cs="Tahoma" w:ascii="Tahoma" w:hAnsi="Tahoma"/>
          <w:bCs/>
          <w:iCs/>
          <w:color w:val="000000"/>
          <w:sz w:val="20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 dnia ------ -------- 2015 r.</w:t>
      </w:r>
    </w:p>
    <w:p>
      <w:pPr>
        <w:pStyle w:val="Zwykyteks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32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  <w:color w:val="3333FF"/>
          <w:sz w:val="20"/>
        </w:rPr>
        <w:t>APARAT EKG – CZĘŚĆ NR 1</w:t>
      </w:r>
    </w:p>
    <w:tbl>
      <w:tblPr>
        <w:tblW w:w="142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FF"/>
              </w:rPr>
              <w:t>APARAT E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Tahoma" w:hAnsi="Tahoma" w:cs="Tahoma"/>
                <w:bCs w:val="false"/>
                <w:szCs w:val="22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WYPOSAŻE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3333FF"/>
              </w:rPr>
            </w:pPr>
            <w:r>
              <w:rPr>
                <w:rFonts w:cs="Tahoma" w:ascii="Tahoma" w:hAnsi="Tahoma"/>
                <w:color w:val="3333FF"/>
              </w:rPr>
              <w:t>metalowy wóz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3333FF"/>
              </w:rPr>
            </w:pPr>
            <w:r>
              <w:rPr>
                <w:rFonts w:cs="Tahoma" w:ascii="Tahoma" w:hAnsi="Tahoma"/>
                <w:color w:val="3333FF"/>
              </w:rPr>
              <w:t>komplet kabli zapasowy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32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 DO UM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  <w:color w:val="3333FF"/>
          <w:sz w:val="20"/>
        </w:rPr>
        <w:t>MYJNIA DEZYNFEKTOR – CZĘŚĆ NR 2</w:t>
      </w:r>
    </w:p>
    <w:tbl>
      <w:tblPr>
        <w:tblW w:w="142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FF"/>
              </w:rPr>
              <w:t>MYJNIA DEZYNFEK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Tahoma" w:hAnsi="Tahoma" w:cs="Tahoma"/>
                <w:bCs w:val="false"/>
                <w:szCs w:val="22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WYPOSAŻE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Baseny (5 szt.) wraz z pokrywą, wymienione elementy wykonane z tworzywa sztucznego , gładkiego, odpornego na działanie wysokich temperatur i środków dezynfekcyjnych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Kaczki (5 szt.) wraz z zamknięciem, wymienione elementy wykonane z tworzywa sztucznego , gładkiego, odpornego na działanie wysokich temperatur i środków dezynfekcyjnych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Środek odkamieniający i nabłyszczający – 1 pojemnik 5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Środek myjąco - dezynfekujący – 1 pojemnik 5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gał (półka ścienna) wisząca ze stali nierdzewnej umożliwiająca ułożenie co najmniej 10 szt. basenów , kaczek, misek do mycia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2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color w:val="3333FF"/>
          <w:sz w:val="20"/>
        </w:rPr>
        <w:t>DOSTAWA APARATU EKG DLA PORADNI KARDIOLOGICZNEJ I MYJNI DEZYNFEKTORA DLA ODDZIAŁU CHIRURGII ONKOLOGICZNEJ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sz w:val="20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032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color w:val="3333FF"/>
          <w:sz w:val="20"/>
        </w:rPr>
        <w:t>DOSTAWA APARATU EKG DLA PORADNI KARDIOLOGICZNEJ I MYJNI DEZYNFEKTORA DLA ODDZIAŁU CHIRURGII ONKOLOGICZNEJ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a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2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>APARAT EKG – CZĘŚĆ NR 1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>2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 lub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080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120"/>
        <w:gridCol w:w="1680"/>
        <w:gridCol w:w="16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katalogach/folderach/prospektach/informacjach producent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  PODAĆ/OPISAĆ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utomatyczna analiza i interpretacj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praca w trybie Auto lub Manu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ygnał EKG: 12 odprowadzeń standardowych lub odprowadzenia Cabre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klawiatura alfanumeryczna i funkcyj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kolorowy ekran dotykowy (min 5,5") umożliwiający łatwą obsługę apara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ezentacja na ekranie przebiegów z 3, 6 oraz 12 odprowadzeń EK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ydruk w trybie 3, 6 lub 12 kanałów (szerokość papieru: 112 m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ydruk w trybie 3, 6 lub 12 kanałów bezpośrednio z aparatu na zewnętrznej drukarce: wydruk A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zułość: 2,5/5/10/20 mm/m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ędkość zapisu: 5/10/25/50 mm/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oste zakładanie papieru (Easy load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aza pacjentów i bada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ewnętrzna pamięć 1000 bada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zapis badań bezpośrednio z aparatu do pamięci USB (PenDri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etekcja złego podłączenia elektrody niezależna dla każdego kanał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etekcja stymulatora ser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iągły pomiar częstości akcji serca (HR) i jego prezentacja na wyświetlacz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źwiękowa sygnalizacja wykrytych pobu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yfrowa filtracja zakłóceń sieciowych i zakłóceń pochodzenia mięśnioweg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yfrowy filtr pływania izolini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terfejs komunikacyjny: 3 x port USB (równoczesna komunikacja z PC, drukarką zewnętrzną, pamięcią USB – Pen-Dri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zasilanie sieciowo-akumulator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ygnalizacja stanu naładowania akumulato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enu wyświetlane na ekr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konfiguracja wyglądu i kompozycji ekran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konfiguracja ustawień aparatu oraz panelu sterowa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spółpraca z oprogramowaniem służącym do zarządzania badaniami na komputerze ( oprogramowanie dostarczone z urządzeniem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ymiary maks. (D x S x W): 300x230x70 m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waga </w:t>
            </w:r>
            <w:r>
              <w:rPr>
                <w:rFonts w:cs="Arial" w:ascii="Arial" w:hAnsi="Arial"/>
                <w:bCs/>
                <w:sz w:val="20"/>
              </w:rPr>
              <w:t>≤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2 k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yposażenie aparatu: wózek oraz komplet kabli zapasowyc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zostałe wymagani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strukcja obsługi i konserwacji w języku polsk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ertyfikat potwierdzający posiadanie znaku 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ontaż i szkolenie w siedzibie zamawiając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waranc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≥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24m-ce= 0pkt;       ≥36m-cy= 10pkt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ezpłatne coroczne przeglądy w okresie gwarancyjny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warancja dostępności części zamiennych do 10 l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rwis producenta autoryzowany z siedzibą na terenie Pols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starczane urządzenia będą fabrycznie nowe, wyprodukowane w 2014 lub w 2015 ro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starczenie z urządzeniem  wypełnionego paszportu i wpisywanie do niego wszystkich czynności serwis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</w:t>
      </w:r>
      <w:r>
        <w:rPr>
          <w:rFonts w:cs="Tahoma" w:ascii="Tahoma" w:hAnsi="Tahoma"/>
          <w:sz w:val="20"/>
        </w:rPr>
        <w:t xml:space="preserve">Karty katalogowe(ze zdjęciami) lub foldery(ze zdjęciami) </w:t>
      </w:r>
      <w:r>
        <w:rPr>
          <w:rFonts w:cs="Tahoma" w:ascii="Tahoma" w:hAnsi="Tahoma"/>
          <w:b/>
          <w:color w:val="000000"/>
          <w:sz w:val="20"/>
        </w:rPr>
        <w:t xml:space="preserve">producenta 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b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2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>MYJNIA DEZYNFEKTOR – CZĘŚĆ 2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</w:r>
      <w:r>
        <w:rPr>
          <w:rFonts w:cs="Tahoma" w:ascii="Tahoma" w:hAnsi="Tahoma"/>
          <w:b/>
          <w:iCs/>
          <w:sz w:val="20"/>
        </w:rPr>
        <w:tab/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 lub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WYMAGANIA TECHNICZNE</w:t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997"/>
        <w:gridCol w:w="1704"/>
        <w:gridCol w:w="183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katalogach/folderach/prospektach/informacjach producent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  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brycznie nowe (rok produkcji 2014/2015) urządzenie przeznaczone do opróżniania, mycia, dezynfekcji kaczek, pojemników na mocz, misek do mycia chorych i innych szpitalnych naczyń sanitarnych, ładowana od frontu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odel stojący na posadzce wykonany ze stali nierdzewnej z przyciskami membranowymi na panelu sterującym umiejscowionym na frontowej ścianie urządzenia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budowana wytwornica pary. Dezynfekcja termiczna zgodnie z normą PN EN ISO 15883-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żliwość ustawienia dezynfekcji termicznej na poziomie A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3000 osiąganego w czasie 2.5 minut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Temperatura dezynfekcji kontrolowana przez dwa niezależne czujniki temperatury umieszczone na spodzie komory myjąco-dezynfekujące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ewnętrzna automatyczna dezynfekcja termiczna wszystkich rur doprowadzających wodę oraz dysz strumieni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biornik na wodę oraz komora mycia wykonane ze stali nierdzewnej, komora mycia głęboko tłoczona, bez spoin z nachyleniem sufit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nimalna pojemność komory dla uchwytu standardowego: 1 basen z pokrywką i 1 kaczka lub 3 kacz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 xml:space="preserve">Możliwość szybkiej wymiany 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osowania uchwytów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 xml:space="preserve">specjalistycz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zwi uchylne, na przedniej ścianie urządzenia, otwierane i zamykane ręcznie bez oporów przy zamykaniu i otwierani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ystem 12 dysz strumieniowych i rotacyjnych  zapewniający dużą efektywność czyszczenia, niezależnie od zmian ciśnienia wody zasilającej  w tym główna dysza rotacyjna oraz dodatkowa dysza do dystrybucji pary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dajność pompy wody w zakresie od 60 do 90 litrów/min., moc pompy w zakresie od 0.4 do 0.6 kW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rzwi komory wyposażone w uszczelkę z trwałego tworzywa sztucznego gwarantującą paroszczelność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rak przecieków pary wodnej z urządzenia podczas procesu mycia, dezynfekcji termicznej oraz suszenia.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lektroniczne sterowanie pracą urządzeni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 xml:space="preserve">z możliwością rejestracji wyników na PC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rgonomiczny ekran wyświetlający  wartość A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odczas procesu dezynfekcji oraz informacje niezbędne do obsługi i kontroli urządzenia w języku polskim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tyczne i akustyczne informacje  o usterka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ogramy dla mniej i bardziej zabrudzonych przedmiotów, poddawanych procesowi mycia i dezynfekcji. Minimum 3 programy standardowe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miary zewnętrzne +/- 5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8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zerokość : 500 mm.                                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łębokość : 450 mm.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sokość : 1700 m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Otwór pomiarowy w komorze myjąco-dezynfekującej umożliwiający dokonanie dodatkowego, niezależnego od  systemu kontroli urządzenia pomiaru wskaźnika A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w trakcie procesu dezynfekcji zgodnie z ISO PN EN 15 883-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ksymalne zużycie wody na cyk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gram oszczędny do 13 litr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gram normalny do 20 lit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ogram intensywny do 25 litrów                      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aksymalny poziom wytwarzanego hałasu.  50 dB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rządzenie wyposażone w opcję przechodzenia na „stan czuwania” umożliwiający zmniejszenie zużycia energ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silanie z 1-fazowej sieci elektroenergetycznej 230V 50Hz max 2.7 kW lub 3-fazowej sieci elektroenergetycznej  400 V 50 Hz max 4.6 kW+/-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łączenie zimnej i ciepłej wody ½ cala. Izolacja od sieci wodociągowej zgodnie z europejską normą DIN/EN 1717 z przerwą powietrzną typu A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odłączenie odpływu ścienne lub podłogowe 100 Ǿ  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rządzenie wyposażone w automatyczne, mechaniczne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ładzanie i suszenie naczyń strumieniem powietrza</w:t>
            </w:r>
            <w:r>
              <w:rPr>
                <w:rFonts w:cs="Arial" w:ascii="Arial" w:hAnsi="Arial"/>
                <w:i/>
                <w:iCs/>
                <w:sz w:val="22"/>
              </w:rPr>
              <w:t>, tzn. po zakończonym cyklu pracy naczynia sanitarne poddawane temu procesowi mają być schłodzone, suche, bez skroplin wody na powierzchni i wewnątrz naczyń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tj. suszenie  ma być zgodne z definicją suszenia określoną  normą PN EN ISO  15883-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 xml:space="preserve">Możliwość przeprowadzenia walidacji procesu dezynfekcji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termicznej potwierdzonej wydrukie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yposażeni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basen szpitalny plastikowy odporny na działanie wysokich temperatur oraz srodków dezynfekcyjnych z przykrywką 5 szt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kaczka plastikowa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odporny na działanie wysokich temperatur oraz srodków dezynfekcyjnych </w:t>
            </w:r>
            <w:r>
              <w:rPr>
                <w:rFonts w:cs="Arial" w:ascii="Arial" w:hAnsi="Arial"/>
                <w:i/>
                <w:iCs/>
                <w:sz w:val="20"/>
              </w:rPr>
              <w:t>z zamknięciem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  5 szt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środek odkamieniająco – nabłyszczający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– 1 pojemnik 5 l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Środek myjąco - dezynfekujący – 1 pojemnik 5 l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Regał lub półka ze stali nierdzewnej umożliwiająca ułożenie co najmniej 10 sztuk basenów , kacz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_Hlk4168080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zostałe wymaga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strukcja obsługi i konserwacji w języku polski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ertyfikat potwierdzający posiadanie znaku C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ontaż i szkolenie w siedzibie zamawiając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warancj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≥</w:t>
            </w:r>
            <w:r>
              <w:rPr>
                <w:rFonts w:cs="Arial" w:ascii="Arial" w:hAnsi="Arial"/>
                <w:bCs/>
                <w:iCs/>
                <w:sz w:val="20"/>
              </w:rPr>
              <w:t>36m-ce= 0pkt;       ≥48m-cy=10 pkt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ezpłatne coroczne przeglądy w okresie gwarancyjny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warancja dostępności części zamiennych do 10 l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rwis producenta autoryzowany z siedzibą na terenie Pols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starczane urządzenia będą fabrycznie nowe, wyprodukowane w 2014 lub w 2015 rok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zas reakcji na zgłoszoną awarię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maks. 2 dni robocze  w okresie gwarancyjnym i pogwarancyjnym, usunięcie usterki  w terminie maks.   7 dni roboczych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starczenie z urządzeniem  wypełnionego paszportu i wpisywanie do niego wszystkich czynności serwis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</w:t>
      </w:r>
      <w:r>
        <w:rPr>
          <w:rFonts w:cs="Tahoma" w:ascii="Tahoma" w:hAnsi="Tahoma"/>
          <w:sz w:val="20"/>
        </w:rPr>
        <w:t xml:space="preserve">Karty katalogowe(ze zdjęciami) lub foldery(ze zdjęciami) </w:t>
      </w:r>
      <w:r>
        <w:rPr>
          <w:rFonts w:cs="Tahoma" w:ascii="Tahoma" w:hAnsi="Tahoma"/>
          <w:b/>
          <w:color w:val="000000"/>
          <w:sz w:val="20"/>
        </w:rPr>
        <w:t xml:space="preserve">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ind w:left="-36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ind w:left="-36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2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A APARATU EKG DLA PORADNI KARDIOLOGICZNEJ I MYJNI DEZYNFEKTORA DLA ODDZIAŁU CHIRURGII ONKOLOGICZNEJ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FF"/>
        </w:rPr>
      </w:pPr>
      <w:r>
        <w:rPr>
          <w:rFonts w:cs="Times New Roman"/>
          <w:b w:val="false"/>
          <w:bCs w:val="false"/>
          <w:color w:val="000000"/>
        </w:rPr>
        <w:t>1.</w:t>
        <w:tab/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 xml:space="preserve">, że oferowany przedmiot zamówienia w zakresie Części Nr .......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5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20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) Jeżeli oferowany przedmiot zamówienia został zaliczony do jednej z klas, o których mowa              w art. 29.ust. 5 ustawy o wyrobach medycznych.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>.032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 xml:space="preserve">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color w:val="3333FF"/>
          <w:sz w:val="20"/>
        </w:rPr>
        <w:t>DOSTAWA APARATU EKG DLA PORADNI KARDIOLOGICZNEJ I MYJNI DEZYNFEKTORA DLA ODDZIAŁU CHIRURGII ONKOLOGICZNEJ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bCs/>
          <w:sz w:val="20"/>
        </w:rPr>
        <w:t>032.</w:t>
      </w:r>
      <w:r>
        <w:rPr>
          <w:rFonts w:cs="Tahoma" w:ascii="Tahoma" w:hAnsi="Tahoma"/>
          <w:b/>
          <w:sz w:val="20"/>
        </w:rPr>
        <w:t>2015</w:t>
      </w:r>
      <w:r>
        <w:rPr/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032...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"/>
        <w:tabs>
          <w:tab w:val="left" w:pos="708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/>
          <w:sz w:val="20"/>
        </w:rPr>
        <w:t>(………zostanie uzupełniony po wyborze oferty zgodnie z SIWZ)</w:t>
      </w:r>
      <w:r>
        <w:rPr>
          <w:rFonts w:cs="Tahoma" w:ascii="Tahoma" w:hAnsi="Tahoma"/>
          <w:color w:val="3333FF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>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0 r. Nr 107, poz. 679 z późn. zm.), o których mowa w Załączniku Nr 6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trike/>
          <w:color w:val="000000"/>
          <w:sz w:val="20"/>
        </w:rPr>
      </w:pPr>
      <w:r>
        <w:rPr>
          <w:rFonts w:cs="Tahoma" w:ascii="Tahoma" w:hAnsi="Tahoma"/>
          <w:b w:val="false"/>
          <w:bCs w:val="false"/>
          <w:strike/>
          <w:color w:val="000000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49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</w:t>
      </w:r>
      <w:r>
        <w:rPr>
          <w:rFonts w:cs="Tahoma" w:ascii="Tahoma" w:hAnsi="Tahoma"/>
          <w:b/>
          <w:color w:val="000000"/>
          <w:sz w:val="20"/>
        </w:rPr>
        <w:t>4 tygo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20"/>
        </w:rPr>
        <w:t>2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 xml:space="preserve">obsługi                                    w języku polskim, zaświadczenie dla personelu medycznego w zakresie obsługi dostarczonej aparatury/po odbytym szkoleniu), założenie paszportów technicznych dla dostarczonych urządzeń), oraz z kserokopią dokumentów potwierdzonych ,,za zgodność z oryginałem”  wynikających z ustawy z dnia 20 maja 2010 roku o wyrobach medycznych (Dz. U. z 2010 r.                     Nr 107, poz. 679 z późn. zm.)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23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Times New Roman" w:cs="Tahoma" w:ascii="Tahoma" w:hAnsi="Tahoma"/>
          <w:bCs/>
          <w:lang w:eastAsia="pl-PL"/>
        </w:rPr>
        <w:t xml:space="preserve">6. </w:t>
        <w:tab/>
        <w:t xml:space="preserve">Brak wymienionych dokumentów w ust. 5 niniejszego paragrafu spowoduje nie podpisanie protokołu zdawczo-odbiorczego, nie przyjęcie dostawy oraz jej zwrot na koszt Wykonawcy. 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lang w:eastAsia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lang w:eastAsia="pl-PL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2</w:t>
      </w:r>
      <w:r>
        <w:rPr>
          <w:rFonts w:cs="Tahoma" w:ascii="Tahoma" w:hAnsi="Tahoma"/>
          <w:sz w:val="20"/>
          <w:szCs w:val="20"/>
        </w:rPr>
        <w:t xml:space="preserve"> dni robocze w okresie gwarancyjnym i pogwarancyjnym, usunięcie usterki w terminie max. 7 dni roboczych</w:t>
      </w:r>
      <w:r>
        <w:rPr>
          <w:rFonts w:cs="Tahoma" w:ascii="Tahoma" w:hAnsi="Tahoma"/>
          <w:color w:val="000000"/>
          <w:sz w:val="20"/>
          <w:szCs w:val="20"/>
        </w:rPr>
        <w:t>. Wykonawca zobowiązany jest w terminie 3 dni od zgłoszenia awarii do podstawienia aparatury zastępczej na czas naprawy w przypadku awarii trwającej powyżej 3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</w:rPr>
  </w:style>
  <w:style w:type="character" w:styleId="WW8Num50z3">
    <w:name w:val="WW8Num5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1080" w:hanging="36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7:00Z</dcterms:created>
  <dc:creator>Sekcja Zamowień Publicznych</dc:creator>
  <dc:description/>
  <cp:keywords/>
  <dc:language>en-US</dc:language>
  <cp:lastModifiedBy>.</cp:lastModifiedBy>
  <cp:lastPrinted>2015-04-17T10:10:00Z</cp:lastPrinted>
  <dcterms:modified xsi:type="dcterms:W3CDTF">2015-04-17T08:28:00Z</dcterms:modified>
  <cp:revision>3</cp:revision>
  <dc:subject/>
  <dc:title>   WOJEWÓDZKI  SZPITAL  ZESPOLONY</dc:title>
</cp:coreProperties>
</file>