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tabs>
          <w:tab w:val="clear" w:pos="708"/>
          <w:tab w:val="left" w:pos="8931" w:leader="none"/>
        </w:tabs>
        <w:ind w:left="-360"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-360"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-360"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left="-36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left="-36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left="-36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left="-36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69.2016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left="-360"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left="-360"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360"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left="-36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3"/>
        <w:gridCol w:w="6662"/>
      </w:tblGrid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36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left="-360"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left="-360"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left="-360" w:right="-183" w:hanging="0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termin uzupełnienia depozytu dla Części Nr </w:t>
      </w:r>
      <w:r>
        <w:rPr>
          <w:rFonts w:cs="Tahoma" w:ascii="Tahoma" w:hAnsi="Tahoma"/>
          <w:b/>
          <w:bCs w:val="false"/>
          <w:sz w:val="20"/>
        </w:rPr>
        <w:t xml:space="preserve">6, 7 </w:t>
      </w:r>
      <w:r>
        <w:rPr>
          <w:rFonts w:cs="Tahoma" w:ascii="Tahoma" w:hAnsi="Tahoma"/>
          <w:sz w:val="20"/>
          <w:szCs w:val="20"/>
        </w:rPr>
        <w:t xml:space="preserve"> (w godzinach w dni robocze):  ………………….  (</w:t>
      </w:r>
      <w:r>
        <w:rPr>
          <w:rFonts w:cs="Tahoma" w:ascii="Tahoma" w:hAnsi="Tahoma"/>
          <w:sz w:val="20"/>
          <w:szCs w:val="17"/>
        </w:rPr>
        <w:t>nie krótszy niż 18 godz i nie dłuższy niż 48 godz w dni robocz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left="-360" w:right="-1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240" w:hanging="12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termin realizacji dostawy </w:t>
      </w:r>
      <w:r>
        <w:rPr>
          <w:rFonts w:cs="Tahoma" w:ascii="Tahoma" w:hAnsi="Tahoma"/>
          <w:b/>
          <w:sz w:val="20"/>
        </w:rPr>
        <w:t xml:space="preserve">dla Części Nr 5, 9, 10 </w:t>
      </w:r>
      <w:r>
        <w:rPr>
          <w:rFonts w:cs="Tahoma" w:ascii="Tahoma" w:hAnsi="Tahoma"/>
          <w:sz w:val="20"/>
        </w:rPr>
        <w:t xml:space="preserve"> (w pełnych dniach roboczych):  ………………….  (</w:t>
      </w:r>
      <w:r>
        <w:rPr>
          <w:rFonts w:cs="Tahoma" w:ascii="Tahoma" w:hAnsi="Tahoma"/>
          <w:sz w:val="20"/>
          <w:szCs w:val="17"/>
        </w:rPr>
        <w:t>nie krótszy niż 3 dni robocze, nie dłuższy niż 5 dni roboczych</w:t>
      </w:r>
      <w:r>
        <w:rPr>
          <w:rFonts w:cs="Tahoma" w:ascii="Tahoma" w:hAnsi="Tahoma"/>
          <w:sz w:val="20"/>
        </w:rPr>
        <w:t>).</w:t>
      </w:r>
    </w:p>
    <w:p>
      <w:pPr>
        <w:pStyle w:val="Tekstpodstawowy21"/>
        <w:ind w:left="-36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left="-360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left="-360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</w:t>
      </w:r>
      <w:r>
        <w:rPr>
          <w:rFonts w:cs="Tahoma" w:ascii="Tahoma" w:hAnsi="Tahoma"/>
          <w:bCs/>
          <w:color w:val="0000FF"/>
          <w:sz w:val="20"/>
        </w:rPr>
        <w:t xml:space="preserve">zawartego w Załączniku Nr 7 do SIWZ), </w:t>
      </w:r>
    </w:p>
    <w:p>
      <w:pPr>
        <w:pStyle w:val="Tekstpodstawowy21"/>
        <w:ind w:left="-360" w:right="281" w:hanging="0"/>
        <w:rPr>
          <w:rFonts w:ascii="Tahoma" w:hAnsi="Tahoma" w:cs="Tahoma"/>
          <w:b/>
          <w:b/>
          <w:bCs w:val="false"/>
          <w:color w:val="0000FF"/>
          <w:sz w:val="10"/>
          <w:szCs w:val="10"/>
        </w:rPr>
      </w:pPr>
      <w:r>
        <w:rPr>
          <w:rFonts w:cs="Tahoma" w:ascii="Tahoma" w:hAnsi="Tahoma"/>
          <w:b/>
          <w:bCs w:val="false"/>
          <w:color w:val="0000FF"/>
          <w:sz w:val="10"/>
          <w:szCs w:val="10"/>
        </w:rPr>
      </w:r>
    </w:p>
    <w:p>
      <w:pPr>
        <w:pStyle w:val="Tekstpodstawowy21"/>
        <w:ind w:left="-360"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left="-360"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-36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-360" w:right="53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-360" w:right="53" w:hanging="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-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-360" w:right="0" w:hanging="0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-36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-360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spacing w:lineRule="auto" w:line="360"/>
        <w:ind w:left="-357" w:right="68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360"/>
        <w:ind w:left="-357" w:right="68" w:hanging="0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ind w:left="-360" w:hanging="0"/>
        <w:rPr/>
      </w:pPr>
      <w:r>
        <w:rPr>
          <w:b/>
        </w:rPr>
        <w:t>11.</w:t>
      </w:r>
      <w:r>
        <w:rPr>
          <w:bCs/>
        </w:rPr>
        <w:t>Z uwagi na to, że nasza Firma ma siedzibę poza terytorium Rzeczypospolitej Polskiej składamy, zgodnie z zapisami 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21"/>
        <w:spacing w:lineRule="auto" w:line="120"/>
        <w:ind w:left="-360"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12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wymogów ustawy o dostępie do informacji publicznej (tekst jednolity: Dz. U. z 2015 poz 2058 z późn.zm.) wyrażam zgodę na dalsze przetwarzanie danych osobowych zawartych w niniejszej ofercie przetargowej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left="-360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-36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360" w:right="10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-360" w:hanging="0"/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ind w:left="-360" w:hanging="0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360" w:right="-5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/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1       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ind w:left="-720" w:firstLine="12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 xml:space="preserve">Stymulatory dwujamowe DDDR wraz z kompletem elektrod endokawitarnych (do wyboru)  - 150 kompletów     (1kpl= kardiostymulator + 2 elektrody endokawitarne)   </w:t>
      </w:r>
    </w:p>
    <w:p>
      <w:pPr>
        <w:pStyle w:val="Normal"/>
        <w:widowControl w:val="false"/>
        <w:autoSpaceDE w:val="false"/>
        <w:ind w:left="-600" w:right="-51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8"/>
              </w:rPr>
              <w:t xml:space="preserve">Stymulatory dwujamowe DDDR  kompletem elektrod endokawitarnych </w:t>
            </w:r>
            <w:r>
              <w:rPr>
                <w:rFonts w:cs="Tahoma" w:ascii="Tahoma" w:hAnsi="Tahoma"/>
                <w:b/>
                <w:kern w:val="2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kp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"/>
        <w:ind w:left="-720" w:right="-5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magana jest cena kompletu. W przypadku, gdy Wykonawca w wystawianej fakturze będzie wyszczególniał ceny poszczególnych elementów kompletu zobowiązany jest podać ceny jednostkowe elementów w niniejszym formularzu.</w:t>
      </w:r>
    </w:p>
    <w:p>
      <w:pPr>
        <w:pStyle w:val="Normal"/>
        <w:widowControl w:val="false"/>
        <w:autoSpaceDE w:val="false"/>
        <w:ind w:left="-360" w:right="-51" w:hanging="360"/>
        <w:rPr>
          <w:rFonts w:ascii="Tahoma" w:hAnsi="Tahoma" w:cs="Tahoma"/>
          <w:color w:val="0000FF"/>
          <w:sz w:val="12"/>
          <w:szCs w:val="20"/>
          <w:highlight w:val="yellow"/>
        </w:rPr>
      </w:pPr>
      <w:r>
        <w:rPr>
          <w:rFonts w:cs="Tahoma" w:ascii="Tahoma" w:hAnsi="Tahoma"/>
          <w:color w:val="0000FF"/>
          <w:sz w:val="12"/>
          <w:szCs w:val="20"/>
          <w:highlight w:val="yellow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s</w:t>
      </w:r>
      <w:r>
        <w:rPr>
          <w:rFonts w:cs="Tahoma" w:ascii="Tahoma" w:hAnsi="Tahoma"/>
          <w:kern w:val="2"/>
          <w:sz w:val="20"/>
        </w:rPr>
        <w:t>tymulatory dwujamowe DDDR wraz z kompletem elektrod endokawitarnych w ilości uzgodnionej z Pracownią Hemodynamiki.</w:t>
      </w:r>
    </w:p>
    <w:p>
      <w:pPr>
        <w:pStyle w:val="TextBody"/>
        <w:ind w:left="-360" w:right="-51" w:hanging="0"/>
        <w:rPr>
          <w:rFonts w:ascii="Tahoma" w:hAnsi="Tahoma" w:cs="Tahoma"/>
          <w:color w:val="222222"/>
          <w:sz w:val="20"/>
          <w:szCs w:val="24"/>
        </w:rPr>
      </w:pPr>
      <w:r>
        <w:rPr>
          <w:rFonts w:cs="Tahoma" w:ascii="Tahoma" w:hAnsi="Tahoma"/>
          <w:color w:val="222222"/>
          <w:sz w:val="20"/>
          <w:szCs w:val="24"/>
        </w:rPr>
      </w:r>
    </w:p>
    <w:p>
      <w:pPr>
        <w:pStyle w:val="TextBody"/>
        <w:ind w:left="-360" w:right="-51" w:hanging="0"/>
        <w:rPr/>
      </w:pPr>
      <w:r>
        <w:rPr/>
        <w:t>WYMAGANIA</w:t>
      </w:r>
    </w:p>
    <w:tbl>
      <w:tblPr>
        <w:tblW w:w="1022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2880"/>
        <w:gridCol w:w="1200"/>
        <w:gridCol w:w="228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Opis parametr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Pożądana wartość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Dopełnienie parametru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ind w:right="74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Maksymalna wartość pkt.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RYB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DD(R),DDI(R),DVI(R),VDD(R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kern w:val="2"/>
                <w:sz w:val="18"/>
                <w:lang w:val="de-DE"/>
              </w:rPr>
              <w:t>VVI(R),AAI(R)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ZAKRES CZĘSTOŚCI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OD 40/MIN DO 170/MIN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KROK REGULACJ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ZĘSTOŚC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&lt; = 5/MIN W ZAKRESIE OD CZĘSTOŚCI NOMINALNEJ DO 120/MIN, w POZOSTAŁYM ZAKRESIE  &lt; = 10/MIN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eastAsia="Arial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IN, AMPLITUD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0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MAX.AMPLITUDA </w:t>
            </w:r>
            <w:r>
              <w:rPr>
                <w:rFonts w:eastAsia="Arial" w:cs="Tahoma" w:ascii="Tahoma" w:hAnsi="Tahoma"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IMPULSU 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7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KROK REGULACJI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MPLITUDY IMPULSU W ZAKRESIE PONIŻEJ AMPLITUDY NOMINALN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0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ROK REGULACJI AMPLITUDY IMPULSU W ZAKRESIE POWYŻEJ AMPLITUDY NOMINALN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 2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8</w:t>
            </w:r>
          </w:p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IN.SZEROKOŚĆ 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0,25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AX.SZEROKOŚĆ 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1,0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OMINALNA SZEROKOŚĆ IMP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0,4ms-0,5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1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IN.CZUŁOŚĆ DLA PRZEDS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0,5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AX.CZUŁOŚĆ DLA PRZEDS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4,0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IN.CZUŁOŚĆ DLA KOMOR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1,0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MAX.CZUŁOŚĆ DL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MOR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7,5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OKRES REFRAK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kern w:val="2"/>
                <w:sz w:val="18"/>
              </w:rPr>
              <w:t xml:space="preserve">DLA PRZEDSIONKA CO NAJMNIEJ OD 200ms DO 500ms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LA KOMORY CO NAJMNIEJ OD 170 ms DO 400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1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POSOBY STYMULAC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RZEDS. I KOM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UNIPOLARNY,BIPOLARN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ETEKCJA PRZEDS. I KOM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UNIPOLARNA,BIPOLARNA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ŁĄCZE ELEKTROD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IS-1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OMINALNY CZAS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75 MIESIĘC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AKSYMALNA WAGA (G)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WYŻEJ 30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HRESHOLD TEST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WYSOKA CZUŁOŚĆ POMIARU W ZAKRESIE OD 0,5V DO NAPIĘCIA NOMINALNEGO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IDENTYFIKACJA NR STYMULATORA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IAR IMPEDANCJI ELEKTROD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IAR NAPIĘCIA BATERII I ŻYWOTNOŚCI STYM.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ROGRAM NOCNY/ODPOCZYNK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TATYCZNY, FIZJOLOGICZN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 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IZJOLOGICZNY -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STATYCZNY </w:t>
            </w:r>
            <w:r>
              <w:rPr>
                <w:rFonts w:eastAsia="Arial" w:cs="Tahoma" w:ascii="Tahoma" w:hAnsi="Tahoma"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- 0 PKT.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UNKCJA  AUTOMATYCZNEGO POMIARU PROGU STYMULA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ARAMETRY AMPLITUDOWE, CZĘSTOŚĆ PRÓBKOWANIA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10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REGULACJA ODSTĘPU A.-V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EŁNA, ZARÓWNO STATYCZNEGO JAK I DYNAMICZNEGO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8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ELEKTRODY PRZEDSIONKOWE 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MOROW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CO NAJMNIEJ PO 3 TYPY BIERNYCH I PO 2 TYPY CZYNNYCH DO WYBORU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KOŃCÓWKA ELEKTROD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UWALNIAJĄCA STERYD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30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ZAPOBIEGANIE TACHYKARDI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TYMULATOROWEJ - PMT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OŻLIWOŚĆ PROGRAMOWANIA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, 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ROPORCJONALNI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aksymalnie 10 PKT</w:t>
            </w:r>
          </w:p>
        </w:tc>
      </w:tr>
      <w:tr>
        <w:trPr/>
        <w:tc>
          <w:tcPr>
            <w:tcW w:w="5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1</w:t>
            </w:r>
          </w:p>
        </w:tc>
        <w:tc>
          <w:tcPr>
            <w:tcW w:w="33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UTMATYCZNE WYKRYWANIE POLARNOŚCI ELEKTROD PODCZAS IMPLANTACJI</w:t>
            </w:r>
          </w:p>
        </w:tc>
        <w:tc>
          <w:tcPr>
            <w:tcW w:w="288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WSZYSTKIE ELEKTRODY  MR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REGULACJA MAX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ZĘSTOŚCI ZAPOROW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OD 120/MIN DO 160/MIN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ISTEREZA RYTM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- W OBU KANAŁACH STYMULATOR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-WARTOŚĆ MIN. CO NAJWYŻEJ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0/MIN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RODZAJE HISTEREZ RYTM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,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10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YNAMIKA PRZEŁĄCZANIA FUNKCJI RATE RESPONSIV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O NAJMNIEJ 3 ZAKRES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8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0"/>
              </w:rPr>
            </w:pPr>
            <w:r>
              <w:rPr>
                <w:rFonts w:cs="Tahoma" w:ascii="Tahoma" w:hAnsi="Tahoma"/>
                <w:kern w:val="2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ZUJNIK RATE RESPONSIV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RODZAJ – WYMIENIĆ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8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ISTEREZA AV – TYPY 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ZAKRES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LGORYTM PREFERUJĄC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WŁASNE PRZEWODZENI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-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10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9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ŁUGOŚĆ IEGM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ROPORCJONALNI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aksymalnie 1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0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UTOMATYCZNE PRZEŁĄCZENIE POLARNOŚCI W PRZYPADKU  PRZEKROCZENIA ZAKRESU IMPEDAN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 -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 – 0 PKT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4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9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BEZPRZEWODOWA INTERROGACJA Z PROGRAMATOREM (RF)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 –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2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MOŻLIWOŚĆ </w:t>
            </w:r>
            <w:r>
              <w:rPr>
                <w:rFonts w:eastAsia="Arial" w:cs="Tahoma" w:ascii="Tahoma" w:hAnsi="Tahoma"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DOSTARCZENIA WERSJI O MALYM ROZMIARZ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WAGA CO NAJWYŻEJ 20 G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widowControl w:val="false"/>
              <w:suppressAutoHyphens w:val="true"/>
              <w:spacing w:before="0" w:after="0"/>
              <w:rPr>
                <w:rFonts w:ascii="Tahoma" w:hAnsi="Tahoma" w:eastAsia="Times New Roman" w:cs="Tahoma"/>
                <w:kern w:val="2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Cs w:val="20"/>
                <w:lang w:eastAsia="ar-SA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OŻLIWOŚĆ DOSTARCZENIA WERSJI O WYDŁUŻONEJ ŻYWOTNOŚC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 xml:space="preserve">CZAS PRACY PRZY NASTAWACH NOMINALNYCH CO NAJMNIEJ 144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IESIĄCE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-  10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-  0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KTYWNE ELEKTRODY (WKRĘTKI)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WIDOCZNY POD RTG ZNACZNIK KOŃCÓWKI ELEKTRODY (STOPY)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LGORYTM UNIKANIA STYMULACJI KOMOROW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INTELIGENTNE ZARZĄDZANIE PAMIĘCIĄ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 – 5 P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MOŻLIWOŚĆ WYKONANIA ANTYARYTMICZNEJ STYMULACJI EPS STYMULAT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1260" w:hanging="1260"/>
        <w:rPr>
          <w:rFonts w:ascii="Tahoma" w:hAnsi="Tahoma" w:cs="Tahoma"/>
          <w:kern w:val="2"/>
          <w:sz w:val="18"/>
        </w:rPr>
      </w:pPr>
      <w:r>
        <w:rPr>
          <w:rFonts w:cs="Tahoma" w:ascii="Tahoma" w:hAnsi="Tahoma"/>
          <w:kern w:val="2"/>
          <w:sz w:val="18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kern w:val="2"/>
          <w:sz w:val="20"/>
        </w:rPr>
      </w:pPr>
      <w:r>
        <w:rPr>
          <w:rFonts w:cs="Tahoma" w:ascii="Tahoma" w:hAnsi="Tahoma"/>
          <w:color w:val="0000FF"/>
          <w:kern w:val="2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2   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ind w:lef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ymulatory jednojamowe SSIR wraz z elektrodą endokawitarną (do wyboru) - 150 kompletów </w:t>
      </w:r>
    </w:p>
    <w:p>
      <w:pPr>
        <w:pStyle w:val="Normal"/>
        <w:spacing w:lineRule="atLeast" w:line="200"/>
        <w:ind w:lef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kpl= kardiostymulator + jedna elektroda endokawitarna</w:t>
      </w:r>
    </w:p>
    <w:p>
      <w:pPr>
        <w:pStyle w:val="Normal"/>
        <w:widowControl w:val="false"/>
        <w:autoSpaceDE w:val="false"/>
        <w:ind w:left="-600" w:right="-51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8"/>
              </w:rPr>
              <w:t xml:space="preserve">Stymulatory jednojamowe SSIR wraz z elektrod endokawitarnych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kp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"/>
        <w:ind w:left="-720" w:right="-411" w:hanging="0"/>
        <w:rPr/>
      </w:pPr>
      <w:r>
        <w:rPr>
          <w:rFonts w:cs="Tahoma" w:ascii="Tahoma" w:hAnsi="Tahoma"/>
          <w:color w:val="000000"/>
          <w:sz w:val="20"/>
          <w:szCs w:val="20"/>
        </w:rPr>
        <w:t>Wymagana jest cena kompletu. W przypadku, gdy Wykonawca w wystawianej fakturze będzie wyszczególniał ceny poszczególnych elementów kompletu zobowiązany jest podać ceny jednostkowe elementów w niniejszym formularzu.</w:t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s</w:t>
      </w:r>
      <w:r>
        <w:rPr>
          <w:rFonts w:cs="Tahoma" w:ascii="Tahoma" w:hAnsi="Tahoma"/>
          <w:bCs/>
          <w:kern w:val="2"/>
          <w:sz w:val="20"/>
        </w:rPr>
        <w:t xml:space="preserve">tymulatory jednojamowe SSIR wraz z elektrod endokawitarnych </w:t>
      </w:r>
      <w:r>
        <w:rPr>
          <w:rFonts w:cs="Tahoma" w:ascii="Tahoma" w:hAnsi="Tahoma"/>
          <w:kern w:val="2"/>
          <w:sz w:val="20"/>
        </w:rPr>
        <w:t xml:space="preserve"> w ilości uzgodnionej z Pracownią Hemodynamiki.</w:t>
      </w:r>
    </w:p>
    <w:p>
      <w:pPr>
        <w:pStyle w:val="TextBody"/>
        <w:ind w:left="-360" w:right="-51" w:hanging="0"/>
        <w:rPr>
          <w:rFonts w:ascii="Arial" w:hAnsi="Arial" w:cs="Arial"/>
          <w:color w:val="0000FF"/>
          <w:sz w:val="20"/>
          <w:szCs w:val="24"/>
        </w:rPr>
      </w:pPr>
      <w:r>
        <w:rPr>
          <w:rFonts w:cs="Arial" w:ascii="Arial" w:hAnsi="Arial"/>
          <w:color w:val="0000FF"/>
          <w:sz w:val="20"/>
          <w:szCs w:val="24"/>
        </w:rPr>
      </w:r>
    </w:p>
    <w:p>
      <w:pPr>
        <w:pStyle w:val="TextBody"/>
        <w:ind w:left="-360" w:right="-51" w:hanging="0"/>
        <w:rPr/>
      </w:pPr>
      <w:r>
        <w:rPr/>
        <w:t>WYMAGANIA</w:t>
      </w:r>
    </w:p>
    <w:tbl>
      <w:tblPr>
        <w:tblW w:w="1022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2880"/>
        <w:gridCol w:w="1200"/>
        <w:gridCol w:w="228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ind w:right="74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I(R)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CZĘSTOŚCI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40/MIN DO 170/MIN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ROK REGULACJI 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STOŚC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 NAJWYŻEJ 6/MIN W ZAKRESIE OD CZĘSTOŚCI NOMINALNEJ DO 120/MIN, W POZOSTAŁYM ZAKRESIE CO NAJWYŻEJ 10/MIN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4</w:t>
            </w:r>
          </w:p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, AMPLITUDA 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X.AMPLITUDA IMPULSU 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7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KROK REGULACJI AMPLITUDY IMPULSU W ZAKRESIE PONIŻEJ AMPLITUDY NOMINALNEJ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8"/>
              </w:rPr>
              <w:t>KROK REGULACJI AMPLITUDY IMPULSU W ZAKRESIE POWYŻEJ AMPLITUDY NOMINALN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 2,5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SZEROKOŚĆ 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25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SZEROKOŚĆ IMPULS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,0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LNA SZEROKOŚĆ IMP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ms-0,5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>MIN.CZUŁOŚĆ DLA PRZEDS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0,5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CZUŁOŚĆ DLA PRZEDS.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4,0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CZUŁOŚĆ DLA KOMOR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1,0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CZUŁOŚĆ DLA KOMOR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7,5mV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REFRAK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OD 250ms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400ms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>SPOSOBY STYMULA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POLARNY,BIPOLARN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EKCJ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POLARNA,BIPOLARNA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E ELEKTROD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-1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LNY CZAS PRAC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84 MIESIĄCE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A WAG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25 GRAM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HRESHOLD TEST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A CZUŁOŚĆ POMIARU W ZAKRESIE OD 0,5V DO NAPIĘCIA NOMINALNEGO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22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YFIKACJA NR STYMULATOR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STEREZA RYTM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YBY, ILOŚĆ TRYBÓW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,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5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IMPEDANCJI ELEKTROD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ROLA STYMULATORA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NAPIĘCIA BATERII I ŻYWOTNOŚCI STYM.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33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BEZPRZEWODOWA INTERROGACJA Z PROGRAMATOREM (RF)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8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5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 NOCNY/ODPOCZYNEK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YCZNY/ FIZJOLOGICZNY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ZJOLOGICZNY - 20 PKT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 xml:space="preserve">STATYCZNY- </w:t>
            </w:r>
            <w:r>
              <w:rPr>
                <w:rFonts w:eastAsia="Arial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>FUNKCJA AUTOMATYCZNEGO POMIARU PROG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PARAMETRY AMPLITUDOWE, CZĘSTOŚĆ PRÓBKOWANI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 I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ROW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 NAJMNIEJ PO 3 TYPY BIERNYCH I PO 2 TYPY CZYNNYCH DO WYBORU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E WYKRYWANIE POLARNOŚCI ELEKTROD  PODCZAS IMPLANTACJ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31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ZAPOBIEGAJĄCY CZĘSTOSKURCZOM STYMULATOROWYM (PMT)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RYZACJA ELEKTROD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POLARNE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A ELEKTROD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LNIAJĄCA STERYD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OWANIE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EDANCJI ELEKTRODY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>MOŻLIWOŚĆ AUTOMATYCZNEGO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8"/>
              </w:rPr>
              <w:t>PRZEŁĄCZANIA POLARNOŚCI ELEKTRODY W PRZYPADKU PRZEKROCZENIA ZAKRESU IMPEDANCJI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1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IEGM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: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ie 1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AKTYWNE (WKRĘTKI)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8"/>
              </w:rPr>
              <w:t>WIDOCZNY RTG ZNACZNIK KOŃCÓWKI ELEKTRODY (STOPY)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color w:val="008000"/>
                <w:sz w:val="8"/>
              </w:rPr>
            </w:pPr>
            <w:r>
              <w:rPr>
                <w:rFonts w:cs="Tahoma" w:ascii="Tahoma" w:hAnsi="Tahoma"/>
                <w:color w:val="008000"/>
                <w:sz w:val="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39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LIGENTNE ZARZĄDZANIE PAMIĘCIĄ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UNIKANI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I KOMOROWEJ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501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3360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WYKONANIA ANTYARYTMICZNEJ STYMULACJI EPS STYMULATOREM</w:t>
            </w:r>
          </w:p>
        </w:tc>
        <w:tc>
          <w:tcPr>
            <w:tcW w:w="2880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ZYSTKIE ELEKTRODY  M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color w:val="008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8000"/>
                <w:sz w:val="18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</w:tbl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..................................................................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Kardiowertery-defibrylatory jednokomorowe ICD-VR  - w części:</w:t>
      </w:r>
    </w:p>
    <w:p>
      <w:pPr>
        <w:pStyle w:val="Normal"/>
        <w:ind w:left="-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-10 sztuki kardiowerterów-defibrylatorów ICD-VR</w:t>
      </w:r>
    </w:p>
    <w:p>
      <w:pPr>
        <w:pStyle w:val="Normal"/>
        <w:widowControl w:val="false"/>
        <w:autoSpaceDE w:val="false"/>
        <w:ind w:left="-60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10 sztuki elektrod defibrylujących do wyboru</w:t>
      </w:r>
    </w:p>
    <w:p>
      <w:pPr>
        <w:pStyle w:val="Normal"/>
        <w:spacing w:lineRule="atLeast" w:line="200"/>
        <w:ind w:left="-72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ahoma"/>
        </w:rPr>
        <w:t xml:space="preserve"> 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rdiowertery-defibrylatory ICD-V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efibrylujące do wybor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szt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</w:t>
      </w:r>
      <w:r>
        <w:rPr>
          <w:rFonts w:cs="Tahoma" w:ascii="Tahoma" w:hAnsi="Tahoma"/>
          <w:sz w:val="18"/>
        </w:rPr>
        <w:t>Kardiowertery-defibrylatory ICD-VR</w:t>
      </w:r>
      <w:r>
        <w:rPr>
          <w:rFonts w:cs="Tahoma" w:ascii="Tahoma" w:hAnsi="Tahoma"/>
          <w:sz w:val="20"/>
        </w:rPr>
        <w:t xml:space="preserve"> oraz e</w:t>
      </w:r>
      <w:r>
        <w:rPr>
          <w:rFonts w:cs="Tahoma" w:ascii="Tahoma" w:hAnsi="Tahoma"/>
          <w:sz w:val="18"/>
        </w:rPr>
        <w:t xml:space="preserve">lektrody defibrylujące </w:t>
      </w:r>
      <w:r>
        <w:rPr>
          <w:rFonts w:cs="Tahoma" w:ascii="Tahoma" w:hAnsi="Tahoma"/>
          <w:kern w:val="2"/>
          <w:sz w:val="20"/>
        </w:rPr>
        <w:t>w ilości uzgodnionej z Pracownią Hemodynamiki.</w:t>
      </w:r>
    </w:p>
    <w:p>
      <w:pPr>
        <w:pStyle w:val="Default"/>
        <w:ind w:left="-360" w:right="-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ind w:left="-360" w:right="-51" w:hanging="0"/>
        <w:rPr/>
      </w:pPr>
      <w:r>
        <w:rPr/>
        <w:t>WYMAGANIA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760"/>
        <w:gridCol w:w="1200"/>
        <w:gridCol w:w="240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RCZONA ENERGIA DEFIBRYLACJI  (J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MPULS DWUFAZOWY - RODZAJ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KARDIOWERTERA (gramy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SZOKÓW W JEDNEJ 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APIA ANTYARYTMICZNA-TYP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ROGRAMOWANIA JEDNEGO ATP W STREFIE V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OGRAMOWANIA AUTOMATYCZNEJ ZMIANY POLARNOŚCI SZOKÓW W JEDNEJ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ZAPROGRAMOWANIA OSTATNIEJ SKUTECZNEJ TERAPII NTYARYTMICZN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WYBÓR – 10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AMIĘTANIE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IL SVC – PROGRAMOWALNY ON/OF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ARYZOWANA ŻYWOTNOŚĆ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KOILOWE LUB DWUKOILO-WE DO WYBORU ELEKTRODY AKTYWNE ( WKRĘTKI 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DO UNIKANIA OVERSENSINGU ZAŁAMKA 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U IEGM W PAMIĘCI HOLTERA (MIN.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ie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PCJI INDUKCJI VF W TEŚCIE DF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DYSKRYMINATORÓW ARYTMI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 UNIKANIA ZBĘDNEJ STYMULACJI KOMOROW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WA COILI ELEKTRODY DEFIBRYLUJĄC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BEZPRZEWODOWEJ KOMUNIKACJI Z PROGRAMATOREM Z ODLEGŁOŚCI CO NAJMNIEJ 1 METRA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SYGNALIZACJA ERI LUB USZKODZENIE ELEKTRODY ( SYGNAŁ DŹWIĘKOWY LUB WIBRACYJNY EMITOWANY PRZEZ ICD INFORMUJĄCY PACJENTA 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ELEKTROD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8F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SZYSTKIE ELEKTRODY A, RV - MRI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ZAPIS DANYCH Z KONTROLI W PROGRAMATORZE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GORYTM ZABEZPIECZAJĄCY PRZED NIEWŁAŚCIWĄ KWALIFIKACJĄ ARYTMII KOMOR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</w:tbl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4</w:t>
      </w:r>
    </w:p>
    <w:p>
      <w:pPr>
        <w:pStyle w:val="Footnot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Kardiowertery-defibrylatory dwukomorowe ICD-DR:</w:t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0 sztuk kardiowerterów-defibrylatorów ICD-DR</w:t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0 sztuk elektrod defibrylujących do wyboru</w:t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0 szuk elektrod przedsionkowych biernych lub czynnych do wyboru</w:t>
      </w:r>
    </w:p>
    <w:p>
      <w:pPr>
        <w:pStyle w:val="Normal"/>
        <w:widowControl w:val="false"/>
        <w:autoSpaceDE w:val="false"/>
        <w:ind w:left="-600" w:right="-51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rdiowertery-defibrylatory ICD-D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efibrylujące (do wyboru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8"/>
              </w:rPr>
              <w:t>Elektrody przedsionkowe biernych lub czynnych (do wyboru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k</w:t>
      </w:r>
      <w:r>
        <w:rPr>
          <w:rFonts w:cs="Tahoma" w:ascii="Tahoma" w:hAnsi="Tahoma"/>
          <w:sz w:val="18"/>
        </w:rPr>
        <w:t>ardiowertery-defibrylatory ICD-D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kern w:val="2"/>
          <w:sz w:val="20"/>
        </w:rPr>
        <w:t>w ilości 4 szt, elektrody defibrylujące w ilości 4 szt i elektrody przedsionkow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kern w:val="2"/>
          <w:sz w:val="20"/>
        </w:rPr>
        <w:t>w ilości 4 szt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/>
      </w:pPr>
      <w:r>
        <w:rPr>
          <w:rFonts w:cs="Tahoma" w:ascii="Tahoma" w:hAnsi="Tahoma"/>
          <w:b/>
          <w:bCs/>
          <w:sz w:val="20"/>
        </w:rPr>
        <w:t>W</w:t>
      </w:r>
      <w:r>
        <w:rPr/>
        <w:t>YMAGANIA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880"/>
        <w:gridCol w:w="1200"/>
        <w:gridCol w:w="228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5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RCZONA ENERGIA DEFIBRYLACJI  (J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MPULS DWUFAZOWY - RODZAJ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AGA KARDIOWERTERA (gramy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SZOKÓW W JEDNEJ  INTERWENCJ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APIA ANTYARYTMICZNA-TYPY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8"/>
              </w:rPr>
              <w:t>MOŻLIWOŚĆ ZAPROGRAMOWANIA JEDNEGO ATP W STREFIE VF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8"/>
              </w:rPr>
              <w:t>MOŻLIWOŚĆ PROGRAMOWANIA AUTOMATYCZNEJ ZMIANY POLARNOŚCI SZOKÓW W JEDNEJ INTERWENCJI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8"/>
              </w:rPr>
              <w:t>I ZAPROGRAMOWANIA OSTATNIEJ SKUTECZNEJ TERAPII ANTYARYTMICZNEJ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WYBÓR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AMIĘTANIE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IL SVC – PROGRAMOWALNY ON/OFF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ARYZOWANA ŻYWOTNOŚĆ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KOILOWE LUB DWUKOILOWE DO WYBORU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8"/>
              </w:rPr>
              <w:t>ELEKTRODY AKTYWNE ( WKRĘTKI ) ZE ZNACZNIKIEM STOPY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LEKTRODY PRZEDSIONKOW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PRZECIWDZIAŁAJĄCA ZJAWISKU FARFIELD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GRAMOWANIE PARAMETRÓW SENSINGU KANAŁU KOMOROWEGO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3 PARAMET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MOŻLIWOŚĆ DYNAMICZNEGO SENSINGU AMPLITUDY 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YNAMICZNY SENSING AMPLITUDY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U IEGM W PAMIĘCI HOLTERA (MIN.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PORCJONALNIE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ie -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PCJI INDUKCJI VF W TEŚCIE DF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LOŚĆ DYSKRYMINATORÓW ARYTMI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UNIKANIA NIEPOTRZEBNEJ STYMULACJI KOMOROW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ALGORYTM UNIKANIA OVERSENSIGU ZAŁAMKA 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WA KOILI ELEKTRODY DEFIBRYLU-JĄC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BEZPRZEWODOWEJ KOMUNIKACJI Z PROGRAMATOREM Z ODLEGŁOŚCI CO NAJMNIEJ 1 METR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SYGNALIZACJA ERI LUB USZKODZENIA ELEKTRODY ( SYGNAŁ DŹWIĘKOWY LUB WIBRACYJNY EMITOWANY PRZEZ ICD INFORMUJĄCY PACJENTA 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-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RÓŻNICUJĄCY CZĘSTOSKURCZ NADKOMOROWY OD KOMOROWEG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A PRZEDSIONKOW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ASYWNE I AKTYWNE DO WYBOR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YWNE 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A, RV - MRI</w:t>
            </w:r>
          </w:p>
        </w:tc>
        <w:tc>
          <w:tcPr>
            <w:tcW w:w="28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ZAPIS DANYCH Z KONTROLI W PROGRAMATO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</w:tr>
    </w:tbl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5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7335" w:leader="none"/>
        </w:tabs>
        <w:spacing w:lineRule="atLeast" w:line="200"/>
        <w:ind w:left="1080" w:hanging="18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lektrody do czasowej, przez żylnej stymulacji serca – 150 szt</w:t>
      </w:r>
    </w:p>
    <w:p>
      <w:pPr>
        <w:pStyle w:val="Normal"/>
        <w:spacing w:lineRule="atLeast" w:line="200"/>
        <w:ind w:left="-72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o czasowej, przez żylnej stymulacji ser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ind w:left="-360" w:right="-51" w:hanging="0"/>
        <w:rPr/>
      </w:pPr>
      <w:r>
        <w:rPr/>
        <w:t>WYMAGANIA</w:t>
      </w:r>
    </w:p>
    <w:tbl>
      <w:tblPr>
        <w:tblW w:w="914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4320"/>
        <w:gridCol w:w="2760"/>
        <w:gridCol w:w="156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6F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ROBOCZA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00mm  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 xml:space="preserve">TERMIN WAŻNOŚCI </w:t>
            </w:r>
            <w:r>
              <w:rPr>
                <w:rFonts w:eastAsia="Arial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 NAJMNIEJ 2 LATA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JĄCA KONTRAST  W OBRAZOWANIU RENTGENOWSKI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ERY GŁĘBOKOŚCI UŁATWIAJĄCE MANEWROWALNOŚĆ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A „J”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IROGENNA, NIETOKSYCZNA, WYKONANA Z MATERIAŁU BIOKOMPATYBILNEGO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NIA SZTYWNOŚĆ BEZ ZASTOSOWANIA DODATKOWYCH PROWADNIKÓW UŁATWIAJĄCYCH IMPLANTACJĘ W TRYBIE PILNYM ( np. REANIMACJA)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</w:tbl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Tekstdymka"/>
        <w:rPr/>
      </w:pPr>
      <w:r>
        <w:rPr>
          <w:rFonts w:eastAsia="Tahoma"/>
        </w:rPr>
        <w:t xml:space="preserve">  </w:t>
      </w:r>
      <w:r>
        <w:rPr/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w imieniu Wykonawcy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6   </w:t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ektrody diagnostyczne 4 polowe o stałej krzywiźnie – 40 szt.  wraz z kablami łączącymi – 10 szt. , kompatybilne z systemem elektrofizjologicznym Lab System PRO v2.4a  BARD .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iagnostyczne 4 polowe o stałej krzywiźn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ble łączą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/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</w:t>
      </w:r>
      <w:r>
        <w:rPr>
          <w:rFonts w:cs="Tahoma" w:ascii="Tahoma" w:hAnsi="Tahoma"/>
          <w:sz w:val="18"/>
        </w:rPr>
        <w:t xml:space="preserve">Elektrody diagnostyczne 4 polowe o stałej krzywiźnie </w:t>
      </w:r>
      <w:r>
        <w:rPr>
          <w:rFonts w:cs="Tahoma" w:ascii="Tahoma" w:hAnsi="Tahoma"/>
          <w:kern w:val="2"/>
          <w:sz w:val="20"/>
        </w:rPr>
        <w:t>w ilości 10 szt, k</w:t>
      </w:r>
      <w:r>
        <w:rPr>
          <w:rFonts w:cs="Tahoma" w:ascii="Tahoma" w:hAnsi="Tahoma"/>
          <w:sz w:val="18"/>
        </w:rPr>
        <w:t xml:space="preserve">able łączące </w:t>
      </w:r>
      <w:r>
        <w:rPr>
          <w:rFonts w:cs="Tahoma" w:ascii="Tahoma" w:hAnsi="Tahoma"/>
          <w:kern w:val="2"/>
          <w:sz w:val="20"/>
        </w:rPr>
        <w:t>w ilości 10 szt</w:t>
      </w:r>
    </w:p>
    <w:p>
      <w:pPr>
        <w:pStyle w:val="Default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-360" w:right="-51" w:hanging="0"/>
        <w:rPr/>
      </w:pPr>
      <w:r>
        <w:rPr/>
        <w:t>WYMAGANIA</w:t>
      </w:r>
    </w:p>
    <w:tbl>
      <w:tblPr>
        <w:tblW w:w="926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3360"/>
        <w:gridCol w:w="204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5F i 6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OŚĆ 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10-120 mm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BIEGUNÓW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6 STAŁYCH KRZYWIZN ZGIĘCIA DO WYBORU W TYM HIS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>MIN. 3 RÓŻNE ODLEGŁOŚCI MIĘDZY BIEGUNAMI: 2mm, 5mm, 2-5-2mm oraz 2-8-2 mm DO WYBORU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JESTROWANIE SYGNAŁÓW ENDOKAWITARNYCH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A KAŻDEGO Z BIEGUNÓW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w imieniu Wykonawcy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 7   </w:t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lineRule="atLeast" w:line="200"/>
        <w:ind w:left="-72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>Elektrody diagnostyczne 10 polowe o stałej krzywiźnie -  40 szt., wraz z kablami łączącymi – 10szt. , kompatybilne z systemem elektrofizjologicznym Lab System PRO v2.4a  BARD</w:t>
      </w:r>
      <w:r>
        <w:rPr>
          <w:rFonts w:cs="Tahoma" w:ascii="Tahoma" w:hAnsi="Tahoma"/>
          <w:b/>
          <w:color w:val="FF0000"/>
          <w:sz w:val="20"/>
        </w:rPr>
        <w:t xml:space="preserve"> .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widowControl w:val="false"/>
        <w:autoSpaceDE w:val="false"/>
        <w:ind w:left="-600" w:right="-51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iagnostyczne  10 polowe o stałej krzywiźn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ble łączą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720" w:right="-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</w:t>
      </w:r>
      <w:r>
        <w:rPr>
          <w:rFonts w:cs="Tahoma" w:ascii="Tahoma" w:hAnsi="Tahoma"/>
          <w:sz w:val="18"/>
        </w:rPr>
        <w:t xml:space="preserve">Elektrody diagnostyczne 10 polowe o stałej krzywiźnie </w:t>
      </w:r>
      <w:r>
        <w:rPr>
          <w:rFonts w:cs="Tahoma" w:ascii="Tahoma" w:hAnsi="Tahoma"/>
          <w:kern w:val="2"/>
          <w:sz w:val="20"/>
        </w:rPr>
        <w:t>w ilości 10 szt i k</w:t>
      </w:r>
      <w:r>
        <w:rPr>
          <w:rFonts w:cs="Tahoma" w:ascii="Tahoma" w:hAnsi="Tahoma"/>
          <w:sz w:val="18"/>
        </w:rPr>
        <w:t xml:space="preserve">able łączące </w:t>
      </w:r>
      <w:r>
        <w:rPr>
          <w:rFonts w:cs="Tahoma" w:ascii="Tahoma" w:hAnsi="Tahoma"/>
          <w:kern w:val="2"/>
          <w:sz w:val="20"/>
        </w:rPr>
        <w:t>w ilości 10 szt.</w:t>
      </w:r>
    </w:p>
    <w:p>
      <w:pPr>
        <w:pStyle w:val="Normal"/>
        <w:keepNext w:val="true"/>
        <w:spacing w:lineRule="atLeast" w:line="200"/>
        <w:ind w:left="-72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Default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ind w:left="-360" w:right="-51" w:hanging="0"/>
        <w:rPr/>
      </w:pPr>
      <w:r>
        <w:rPr/>
        <w:t>WYMAGANIA</w:t>
      </w:r>
    </w:p>
    <w:tbl>
      <w:tblPr>
        <w:tblW w:w="926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3360"/>
        <w:gridCol w:w="204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5F i 6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OŚĆ 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10-120 mm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BIEGUNÓW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 STAŁYCH KRZYWIZN ZGIĘCIA DO WYBORU W TYM CSL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2 RÓŻNE ODLEGŁOŚCI MIĘDZY BIEGUNAMI DO WYBORU W TYM 2-6-2 mm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JESTROWANIE SYGNAŁÓW ENDOKAWITARNYCH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A KAŻDEGO Z BIEGUNÓW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</w:tbl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w imieniu Wykonawcy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/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8</w:t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lineRule="atLeast" w:line="200"/>
        <w:ind w:left="-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ektrody do ablacji endokawitarnej metodą RF 4mm i 8mm (do wyboru) – 40 szt., wraz z kablami łączącymi -10 szt. kompatybilne z systemem elektrofizjologicznym Lab System PRO v2.4a  BARD  i generatorem Stockert.</w:t>
      </w:r>
    </w:p>
    <w:p>
      <w:pPr>
        <w:pStyle w:val="Normal"/>
        <w:widowControl w:val="false"/>
        <w:autoSpaceDE w:val="false"/>
        <w:ind w:left="-60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o ablacji endokawitarnej metodą RF 4mm i 8mm (do wyboru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 xml:space="preserve">Kable łączące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lineRule="atLeast" w:line="200"/>
        <w:ind w:left="-720" w:hanging="0"/>
        <w:jc w:val="both"/>
        <w:rPr/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Wykonawca odda Zamawiającemu w depozyt za pośrednictwem Apteki  Szpitalnej - elektrody do ablacji endokawitarnej w ilości 10 szt i kable łączące w ilości 10 szt.</w:t>
      </w:r>
    </w:p>
    <w:p>
      <w:pPr>
        <w:pStyle w:val="Normal"/>
        <w:keepNext w:val="true"/>
        <w:spacing w:lineRule="atLeast" w:line="200"/>
        <w:ind w:left="-72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pacing w:lineRule="atLeast" w:line="200"/>
        <w:ind w:left="1260" w:hanging="18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98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2880"/>
        <w:gridCol w:w="1200"/>
        <w:gridCol w:w="204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ksymalna wartość pkt.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7F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OŚĆ 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10 - 120 mm  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</w:rPr>
              <w:t xml:space="preserve">DOSTĘPNE ELEKTRODY JEDNO I DWUKIERUNKOWE 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100 PKT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0 PKT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 RÓŻNE KRZYWIZNY DO WYBORU  W TYM ASYMETRYCZNE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 RÓŻNE ODLEGŁOŚCI MIĘDZY BIEGUNAMI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JESTROWANIE SYGNAŁÓW ENDOKAWITARNYCH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STYMULACJA KAŻDEGO Z BIEGUNÓW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DWA STOPNIE SZTYWNOŚCI CEWNIKA</w:t>
            </w:r>
          </w:p>
        </w:tc>
        <w:tc>
          <w:tcPr>
            <w:tcW w:w="288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DOSTĘPNE ELEKTRODY DWUKIERUNKOWE ASYMETRYCZNE 8 mm Z PŁYNNĄ REGULACJĄ SZTYWNOŚCI, O KOŃCÓWCE UKSZTAŁTOWNEJ ANATOMICZNIE (WGŁĘBIENI NA TIPIE ELEKTRODY POLEPSZAJĄCEJ PRZYLEGANIE DO TKANKI), DEDYKOWANEJ DO ABLACJI CIEŚNI </w:t>
            </w:r>
          </w:p>
        </w:tc>
        <w:tc>
          <w:tcPr>
            <w:tcW w:w="288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ind w:left="-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w imieniu Wykonawcy</w:t>
      </w:r>
    </w:p>
    <w:p>
      <w:pPr>
        <w:pStyle w:val="Normal"/>
        <w:ind w:left="-360" w:right="96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9</w:t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lineRule="atLeast" w:line="200"/>
        <w:ind w:left="-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rubokręt/klucz dynanometryczny – szt. 30</w:t>
      </w:r>
    </w:p>
    <w:p>
      <w:pPr>
        <w:pStyle w:val="Normal"/>
        <w:keepNext w:val="true"/>
        <w:spacing w:lineRule="atLeast" w:line="200"/>
        <w:ind w:left="-72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keepNext w:val="true"/>
        <w:spacing w:lineRule="atLeast" w:line="200"/>
        <w:ind w:lef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</w:rPr>
              <w:t>Śrubokręt/klucz dynanometryczny z ogranicznikiem momentu obrotowego przeznaczony do stymulatorów/kardio-werterów ser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w imieniu Wykonawcy</w:t>
      </w:r>
    </w:p>
    <w:p>
      <w:pPr>
        <w:pStyle w:val="Normal"/>
        <w:ind w:left="-360" w:right="96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1 do umowy DAZ.26.069........2016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 10</w:t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matkomentarza"/>
        <w:spacing w:lineRule="atLeast" w:line="20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Mandryn prosty do elektrod endokawitarnych - 30 szt.</w:t>
      </w:r>
    </w:p>
    <w:p>
      <w:pPr>
        <w:pStyle w:val="Normal"/>
        <w:keepNext w:val="true"/>
        <w:spacing w:lineRule="atLeast" w:line="200"/>
        <w:ind w:left="-72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ktura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jeśli posiada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</w:rPr>
              <w:t>Mandryn prosty do elektrod endokawitarnyc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1260" w:hanging="18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62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360"/>
        <w:gridCol w:w="3600"/>
        <w:gridCol w:w="2160"/>
      </w:tblGrid>
      <w:tr>
        <w:trPr>
          <w:trHeight w:val="678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pełnienie parametru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Y ZE STALI NIERDZEW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uppressAutoHyphens w:val="true"/>
              <w:spacing w:lineRule="atLeast" w:line="200"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ALNA DŁUGOŚĆ 60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color w:val="008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  <w:tr>
        <w:trPr/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A ŚRED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color w:val="008000"/>
                <w:sz w:val="18"/>
              </w:rPr>
            </w:pPr>
            <w:r>
              <w:rPr>
                <w:rFonts w:cs="Tahoma" w:ascii="Tahoma" w:hAnsi="Tahoma"/>
                <w:sz w:val="18"/>
              </w:rPr>
              <w:t>0,35mm (0,014 ca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</w:tr>
    </w:tbl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w imieniu Wykonawcy</w:t>
      </w:r>
    </w:p>
    <w:p>
      <w:pPr>
        <w:pStyle w:val="Normal"/>
        <w:ind w:left="-360" w:right="96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96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left="-360" w:right="-41" w:hanging="0"/>
        <w:jc w:val="right"/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-360" w:hanging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2 ust. 1 pkt 1)-4) ustawy z dnia 29 stycznia 2004 r. Prawo zamówień publicznych</w:t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  <w:highlight w:val="yellow"/>
        </w:rPr>
      </w:pPr>
      <w:r>
        <w:rPr>
          <w:rFonts w:cs="Tahoma"/>
          <w:b w:val="false"/>
          <w:color w:val="0033CC"/>
          <w:sz w:val="18"/>
          <w:szCs w:val="18"/>
          <w:highlight w:val="yellow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36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ind w:left="-36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ind w:left="-360" w:hanging="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ind w:left="-360" w:hanging="0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>
          <w:rFonts w:cs="Tahoma"/>
          <w:b w:val="false"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left="-360"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ind w:left="-360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left="-360"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360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-360" w:right="-28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-360" w:hanging="0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ind w:left="-360" w:hanging="0"/>
        <w:jc w:val="center"/>
        <w:rPr/>
      </w:pPr>
      <w:r>
        <w:rPr/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>
          <w:rFonts w:cs="Tahoma"/>
          <w:b w:val="false"/>
          <w:color w:val="0033CC"/>
          <w:sz w:val="18"/>
          <w:szCs w:val="18"/>
        </w:rPr>
      </w:r>
    </w:p>
    <w:p>
      <w:pPr>
        <w:pStyle w:val="Normal"/>
        <w:ind w:left="-360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360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-360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ind w:left="-360" w:hanging="0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ind w:left="-360" w:hanging="0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360"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ind w:left="-360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ind w:left="-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-360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left="-360"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left="-360"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rFonts w:ascii="Tahoma" w:hAnsi="Tahoma" w:cs="Tahoma"/>
          <w:b w:val="false"/>
          <w:b w:val="false"/>
          <w:color w:val="0033CC"/>
          <w:sz w:val="18"/>
          <w:szCs w:val="18"/>
        </w:rPr>
      </w:pPr>
      <w:r>
        <w:rPr>
          <w:rFonts w:cs="Tahoma"/>
          <w:b w:val="false"/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36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-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-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-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-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-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Oświadczamy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od chwili otwarcia ofert, a  w przypadku wyboru naszej oferty,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Listawypunktowana1"/>
        <w:spacing w:lineRule="auto" w:line="240"/>
        <w:ind w:left="-360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ind w:left="-360" w:hanging="0"/>
        <w:jc w:val="both"/>
        <w:rPr>
          <w:bCs w:val="false"/>
          <w:i/>
          <w:i/>
          <w:iCs/>
          <w:color w:val="000000"/>
          <w:sz w:val="18"/>
        </w:rPr>
      </w:pPr>
      <w:r>
        <w:rPr>
          <w:bCs w:val="false"/>
        </w:rPr>
        <w:t>2.</w:t>
      </w:r>
      <w:r>
        <w:rPr>
          <w:b w:val="false"/>
        </w:rPr>
        <w:t xml:space="preserve"> Oświadczamy, że zaoferowane w </w:t>
      </w:r>
      <w:r>
        <w:rPr>
          <w:bCs w:val="false"/>
        </w:rPr>
        <w:t>Części Nr 6</w:t>
      </w:r>
      <w:r>
        <w:rPr>
          <w:b w:val="false"/>
        </w:rPr>
        <w:t xml:space="preserve"> elektrody diagnostyczne 4 polowe o stałej krzywiźnie   wraz z kablami łączącymi są, kompatybilne z systemem elektrofizjologicznym Lab System PRO v2.4a  BARD</w:t>
      </w:r>
      <w:r>
        <w:rPr>
          <w:bCs w:val="false"/>
          <w:color w:val="0000FF"/>
        </w:rPr>
        <w:t>*</w:t>
      </w:r>
      <w:r>
        <w:rPr>
          <w:b w:val="false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keepNext w:val="true"/>
        <w:spacing w:lineRule="atLeast" w:line="200"/>
        <w:ind w:left="-360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Oświadczamy, że zaoferowane w </w:t>
      </w:r>
      <w:r>
        <w:rPr>
          <w:rFonts w:cs="Tahoma" w:ascii="Tahoma" w:hAnsi="Tahoma"/>
          <w:b/>
          <w:sz w:val="20"/>
        </w:rPr>
        <w:t>Części Nr 7</w:t>
      </w:r>
      <w:r>
        <w:rPr>
          <w:rFonts w:cs="Tahoma" w:ascii="Tahoma" w:hAnsi="Tahoma"/>
          <w:bCs/>
          <w:sz w:val="20"/>
        </w:rPr>
        <w:t xml:space="preserve"> elektrody diagnostyczne 10 polowe o stałej krzywiźnie, wraz z kablami łączącymi są kompatybilne </w:t>
      </w:r>
      <w:r>
        <w:rPr>
          <w:rFonts w:cs="Tahoma" w:ascii="Tahoma" w:hAnsi="Tahoma"/>
          <w:bCs/>
          <w:sz w:val="19"/>
        </w:rPr>
        <w:t>z systemem elektrofizjologicznym Lab System PRO v2.4a  BARD</w:t>
      </w:r>
      <w:r>
        <w:rPr>
          <w:rFonts w:cs="Tahoma" w:ascii="Tahoma" w:hAnsi="Tahoma"/>
          <w:bCs/>
          <w:sz w:val="20"/>
        </w:rPr>
        <w:t>.</w:t>
      </w:r>
      <w:r>
        <w:rPr>
          <w:b/>
          <w:color w:val="0000FF"/>
        </w:rPr>
        <w:t xml:space="preserve"> 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spacing w:lineRule="atLeast" w:line="200"/>
        <w:ind w:left="-360" w:hanging="0"/>
        <w:jc w:val="both"/>
        <w:rPr>
          <w:rFonts w:ascii="Tahoma" w:hAnsi="Tahoma" w:cs="Tahoma"/>
          <w:bCs/>
          <w:i/>
          <w:i/>
          <w:iCs/>
          <w:sz w:val="18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Oświadczamy, że zaoferowane </w:t>
      </w:r>
      <w:r>
        <w:rPr>
          <w:rFonts w:cs="Tahoma" w:ascii="Tahoma" w:hAnsi="Tahoma"/>
          <w:b/>
          <w:sz w:val="20"/>
        </w:rPr>
        <w:t>w Części Nr 8</w:t>
      </w:r>
      <w:r>
        <w:rPr>
          <w:rFonts w:cs="Tahoma" w:ascii="Tahoma" w:hAnsi="Tahoma"/>
          <w:bCs/>
          <w:sz w:val="20"/>
        </w:rPr>
        <w:t xml:space="preserve"> elektrody do ablacji endokawitarnej metodą RF 4mm i 8mm, wraz z kablami łączącymi są kompatybilne z systemem elektrofizjologicznym Lab System PRO v2.4a  BARD  i generatorem Stockert.</w:t>
      </w:r>
      <w:r>
        <w:rPr>
          <w:b/>
          <w:color w:val="0000FF"/>
        </w:rPr>
        <w:t xml:space="preserve"> *</w:t>
      </w:r>
    </w:p>
    <w:p>
      <w:pPr>
        <w:pStyle w:val="Listawypunktowana1"/>
        <w:spacing w:lineRule="auto" w:line="240"/>
        <w:ind w:left="-360" w:hanging="0"/>
        <w:jc w:val="both"/>
        <w:rPr>
          <w:rFonts w:ascii="Tahoma" w:hAnsi="Tahoma" w:cs="Tahoma"/>
          <w:bCs w:val="false"/>
          <w:i/>
          <w:i/>
          <w:iCs/>
          <w:color w:val="000000"/>
          <w:sz w:val="18"/>
          <w:szCs w:val="20"/>
        </w:rPr>
      </w:pPr>
      <w:r>
        <w:rPr>
          <w:rFonts w:cs="Tahoma"/>
          <w:bCs w:val="false"/>
          <w:i/>
          <w:i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pacing w:lineRule="atLeast" w:line="20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Zwykytekst2"/>
        <w:ind w:left="-360" w:hanging="0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ind w:left="-36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left="-36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left="-36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36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left="-360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ind w:left="-360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b/>
          <w:color w:val="0000FF"/>
        </w:rPr>
        <w:t>*</w:t>
      </w:r>
      <w:r>
        <w:rPr>
          <w:rFonts w:cs="Tahoma" w:ascii="Tahoma" w:hAnsi="Tahoma"/>
          <w:bCs/>
          <w:color w:val="0000FF"/>
          <w:sz w:val="17"/>
        </w:rPr>
        <w:t>wykreślić jeżeli nie dotyczy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tabs>
          <w:tab w:val="clear" w:pos="708"/>
          <w:tab w:val="left" w:pos="900" w:leader="none"/>
        </w:tabs>
        <w:ind w:left="-360" w:right="-37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ytu"/>
        <w:spacing w:before="0" w:after="0"/>
        <w:ind w:left="-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00FF"/>
          <w:sz w:val="20"/>
          <w:szCs w:val="20"/>
        </w:rPr>
        <w:t>069.........</w:t>
      </w:r>
      <w:r>
        <w:rPr>
          <w:rFonts w:cs="Tahoma" w:ascii="Tahoma" w:hAnsi="Tahoma"/>
          <w:bCs w:val="false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color w:val="0000FF"/>
          <w:sz w:val="18"/>
          <w:szCs w:val="18"/>
        </w:rPr>
        <w:t>/wzór dla Części Nr 1 do 4; 6 do 8/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 . … . 2016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ind w:lef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360" w:hanging="0"/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(znak sprawy: DAZ.26.069.2016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19"/>
          <w:szCs w:val="19"/>
        </w:rPr>
        <w:t>Część Nr …),</w:t>
      </w:r>
      <w:r>
        <w:rPr>
          <w:rFonts w:cs="Tahoma" w:ascii="Tahoma" w:hAnsi="Tahoma"/>
          <w:sz w:val="19"/>
          <w:szCs w:val="19"/>
        </w:rPr>
        <w:t xml:space="preserve">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Umowa zostaje zawarta na okres </w:t>
      </w:r>
      <w:r>
        <w:rPr>
          <w:rFonts w:cs="Tahoma" w:ascii="Tahoma" w:hAnsi="Tahoma"/>
          <w:b/>
          <w:bCs/>
          <w:color w:val="0000FF"/>
          <w:sz w:val="20"/>
        </w:rPr>
        <w:t>18</w:t>
      </w:r>
      <w:r>
        <w:rPr>
          <w:rFonts w:cs="Tahoma" w:ascii="Tahoma" w:hAnsi="Tahoma"/>
          <w:b/>
          <w:color w:val="0000FF"/>
          <w:sz w:val="20"/>
        </w:rPr>
        <w:t xml:space="preserve"> m-cy</w:t>
      </w:r>
      <w:r>
        <w:rPr>
          <w:rFonts w:cs="Tahoma" w:ascii="Tahoma" w:hAnsi="Tahoma"/>
          <w:color w:val="0000FF"/>
          <w:sz w:val="20"/>
        </w:rPr>
        <w:t xml:space="preserve"> od daty zawarcia umowy</w:t>
      </w:r>
      <w:r>
        <w:rPr>
          <w:rFonts w:cs="Tahoma" w:ascii="Tahoma" w:hAnsi="Tahoma"/>
          <w:color w:val="0033CC"/>
          <w:sz w:val="20"/>
        </w:rPr>
        <w:t xml:space="preserve">. </w:t>
      </w:r>
    </w:p>
    <w:p>
      <w:pPr>
        <w:pStyle w:val="Ust"/>
        <w:spacing w:before="0" w:after="0"/>
        <w:ind w:left="-360" w:hanging="0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-360" w:hanging="0"/>
        <w:rPr>
          <w:b w:val="false"/>
          <w:b w:val="false"/>
          <w:sz w:val="10"/>
          <w:szCs w:val="10"/>
        </w:rPr>
      </w:pPr>
      <w:r>
        <w:rPr>
          <w:rFonts w:eastAsia="Tahoma"/>
          <w:b w:val="false"/>
        </w:rPr>
        <w:t xml:space="preserve"> 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 9 niniejszej umowy.</w:t>
      </w:r>
      <w:r>
        <w:rPr>
          <w:rFonts w:cs="Tahoma" w:ascii="Tahoma" w:hAnsi="Tahoma"/>
          <w:color w:val="0000FF"/>
          <w:sz w:val="20"/>
          <w:szCs w:val="19"/>
        </w:rPr>
        <w:t xml:space="preserve">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……… PLN</w:t>
      </w:r>
      <w:r>
        <w:rPr>
          <w:rFonts w:cs="Tahoma" w:ascii="Tahoma" w:hAnsi="Tahoma"/>
          <w:sz w:val="20"/>
          <w:szCs w:val="19"/>
        </w:rPr>
        <w:t xml:space="preserve"> (słownie: ……………………..……….. …….…………….…….………………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TextBody"/>
        <w:spacing w:before="0" w:after="0"/>
        <w:ind w:left="-360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ind w:right="-41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Pracowni Hemodynamiki za pośrednictwem Apteki Szpitalnej, niezwłocznie po zawarciu umowy, (nie później niż w ciągu 7 dni od daty zawarcia umowy) do wykorzystania wg bieżących potrzeb Pracowni Hemodynamiki asortyment określony w Załączniku Nr 1 do niniejszej umowy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miejsce  przechowywania  depozytu  wskazuje  Pracownię Hemodynamiki  Zamawiającego przy ul. Bialskiej 104/118, 42-200 Częstochowa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Kierownik Oddziału Kardiologii Wojewódzkiego Szpitala Specjalistycznego im. Najświętszej Maryi Panny w Częstochowie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ykonawca w terminie uzgodnionym z Zamawiającym może dokonać spisu asortymentu pozostającego w depozycie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W przypadku stwierdzenia, że termin ważności asortymentu objętego depozytem upływa za mniej niż 3 miesiące, niezwłocznie zawiadamia o tym fakcie Wykonawcę, który zobowiązany jest do wymiany w ciągu 3-ch dni roboczych na identyczny z terminem przydatności do użycia/ważności/gwarancji określonym w § 7 ust.1 pkt. 1)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Pracowni Elektrofizjologii sporządza raporty/protokoły/karty ewidencyjne zużycia określające ilość i rodzaj asortymentu  oraz jego właściwości  (oznaczenie, rozmiar, numer seryjny) i przekazuje je do Apteki Szpitalnej Zamawiającego. 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/protokoły/karty ewidencyjne zużycia prześle Wykonawcy.  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>. Raporty/protokoły/karty ewidencyjne, które Zamawiający prześle Wykonawcy, stanowić będą podstawę do uzupełnienia wykorzystanego depozytu(asortymentu):</w:t>
      </w:r>
    </w:p>
    <w:p>
      <w:pPr>
        <w:pStyle w:val="Normal"/>
        <w:ind w:left="-360"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nie później niż w ciągu 48 godzin w dni robocze od otrzymania raportu/protokołu/karty ewidencyjnej zużycia asortymentu ujętego Części Nr 1, 2, 3, 4 i 8 SIWZ stanowiących Załącznik Nr 1 do niniejszej umowy,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sz w:val="20"/>
        </w:rPr>
        <w:t>2) nie później niż w ciągu 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dni roboczych od otrzymania raportu/protokołu/karty ewidencyjnej zużycia asortymentu ujętego w Części Nr 6, 7 SIWZ stanowiących Załącznik Nr 1 do niniejszej umowy umowy,</w:t>
      </w:r>
    </w:p>
    <w:p>
      <w:pPr>
        <w:pStyle w:val="Normal"/>
        <w:ind w:left="-360"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wystawienia faktury VAT(oryginał+kopia) w terminie 3 dni robocze od wysłania raportu/protokołu/karty ewidencyjnej.</w:t>
      </w:r>
    </w:p>
    <w:p>
      <w:pPr>
        <w:pStyle w:val="Normal"/>
        <w:ind w:left="-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5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highlight w:val="lightGray"/>
        </w:rPr>
      </w:pPr>
      <w:r>
        <w:rPr>
          <w:rFonts w:cs="Tahoma" w:ascii="Tahoma" w:hAnsi="Tahoma"/>
          <w:b/>
          <w:bCs/>
          <w:sz w:val="10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jakikolwiek dostarczony element przedmiotu zamówienia będzie posiadał termin użycia/ważności/gwarancji krótszy niż 12 miesięcy, licząc od daty dostarczenia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/karty ewidencyjnej, o którym mowa w § 5 ust. 12,             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hanging="0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protokołu przekaza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§7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 </w:t>
      </w:r>
      <w:r>
        <w:rPr>
          <w:rFonts w:cs="Tahoma" w:ascii="Tahoma" w:hAnsi="Tahoma"/>
          <w:sz w:val="19"/>
          <w:szCs w:val="19"/>
        </w:rPr>
        <w:t>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/karcie ewidencyjnej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w   przekazanych   Wykonawcy   raportach/protokołach/kartach ewidencyjnych   zużycia   oraz   ich   cen  jednostkowych   zawartych w formularzu asortymentowo-cenowym stanowiącym załącznik Nr 1  do niniejszej umowy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z kopią raportu/protokołu/karty ewidencyjnej zużycia przesłanego przez Zamawiającego Wykonawcy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-36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left="-360"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-360" w:right="48" w:hanging="0"/>
        <w:rPr/>
      </w:pP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i 6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4 pkt.1) i 2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ind w:left="-360" w:hanging="0"/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4 pkt.3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/kartą ewidencyjną – karę w wysokości 10% kwoty brutto od niezrealizowanej części zamówienia,</w:t>
      </w:r>
    </w:p>
    <w:p>
      <w:pPr>
        <w:pStyle w:val="Normal"/>
        <w:ind w:left="-360" w:right="-106" w:hanging="0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</w:t>
      </w:r>
      <w:r>
        <w:rPr>
          <w:rFonts w:cs="Tahoma" w:ascii="Tahoma" w:hAnsi="Tahoma"/>
          <w:sz w:val="19"/>
        </w:rPr>
        <w:t>od umowy z przyczyn niezależnych od Zamawiając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– 10% od niezrealizowanej części umowy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left="-360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 i 6).</w:t>
      </w:r>
    </w:p>
    <w:p>
      <w:pPr>
        <w:pStyle w:val="Tekstpodstawowy32"/>
        <w:tabs>
          <w:tab w:val="clear" w:pos="1260"/>
        </w:tabs>
        <w:ind w:left="-360" w:hanging="0"/>
        <w:rPr/>
      </w:pPr>
      <w:r>
        <w:rPr>
          <w:b/>
          <w:bCs/>
        </w:rPr>
        <w:t>2.</w:t>
      </w:r>
      <w:r>
        <w:rPr/>
        <w:t xml:space="preserve"> Wykonawca   gwarantuje,   że   jakiekolwiek   prawa  Wykonawcy  związane   bezpośrednio  lub  pośrednio z  umową,  a  w  tym  wierzytelności Wykonawcy  z  tytułu  wykonania  umowy i związane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8 DO SIWZ                                                                                      </w:t>
      </w:r>
    </w:p>
    <w:p>
      <w:pPr>
        <w:pStyle w:val="Normal"/>
        <w:ind w:left="-360"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69.2016</w:t>
      </w:r>
    </w:p>
    <w:p>
      <w:pPr>
        <w:pStyle w:val="Normal"/>
        <w:tabs>
          <w:tab w:val="clear" w:pos="708"/>
          <w:tab w:val="left" w:pos="900" w:leader="none"/>
        </w:tabs>
        <w:ind w:left="-360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7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ytu"/>
        <w:spacing w:before="0" w:after="0"/>
        <w:ind w:left="-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00FF"/>
          <w:sz w:val="20"/>
          <w:szCs w:val="20"/>
        </w:rPr>
        <w:t>069.........</w:t>
      </w:r>
      <w:r>
        <w:rPr>
          <w:rFonts w:cs="Tahoma" w:ascii="Tahoma" w:hAnsi="Tahoma"/>
          <w:bCs w:val="false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5, 9, 10/</w:t>
      </w:r>
    </w:p>
    <w:p>
      <w:pPr>
        <w:pStyle w:val="Normal"/>
        <w:ind w:left="-360" w:hanging="0"/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 . … . 2016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ind w:lef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360" w:hanging="0"/>
        <w:rPr>
          <w:rFonts w:ascii="Tahoma" w:hAnsi="Tahoma" w:cs="Tahoma"/>
          <w:b/>
          <w:b/>
          <w:color w:val="000000"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-360"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20"/>
          <w:szCs w:val="32"/>
        </w:rPr>
        <w:t>SPRZĘTU ELEKTROFIZJOLOGICZNEGO JEDNORAZOWEGO UŻYTK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(znak sprawy: DAZ.26.069.2016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left="-360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Przedmiot zamówienia stanowi asortyment opisany w formularzu asortymentowo-cenowym </w:t>
      </w:r>
      <w:r>
        <w:rPr>
          <w:rFonts w:cs="Tahoma" w:ascii="Tahoma" w:hAnsi="Tahoma"/>
          <w:color w:val="0000FF"/>
          <w:sz w:val="19"/>
          <w:szCs w:val="19"/>
        </w:rPr>
        <w:t>(Część Nr …),</w:t>
      </w:r>
      <w:r>
        <w:rPr>
          <w:rFonts w:cs="Tahoma" w:ascii="Tahoma" w:hAnsi="Tahoma"/>
          <w:sz w:val="19"/>
          <w:szCs w:val="19"/>
        </w:rPr>
        <w:t xml:space="preserve">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8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zawarcia umowy.</w:t>
      </w:r>
    </w:p>
    <w:p>
      <w:pPr>
        <w:pStyle w:val="Ust"/>
        <w:spacing w:before="0" w:after="0"/>
        <w:ind w:left="-360" w:hanging="36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-360" w:hanging="0"/>
        <w:rPr>
          <w:rFonts w:ascii="Tahoma" w:hAnsi="Tahoma" w:cs="Tahoma"/>
          <w:b w:val="false"/>
          <w:b w:val="false"/>
          <w:sz w:val="20"/>
          <w:szCs w:val="10"/>
        </w:rPr>
      </w:pPr>
      <w:r>
        <w:rPr>
          <w:rFonts w:cs="Tahoma"/>
          <w:b w:val="false"/>
          <w:sz w:val="2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 9 niniejszej umowy.</w:t>
      </w:r>
      <w:r>
        <w:rPr>
          <w:rFonts w:cs="Tahoma" w:ascii="Tahoma" w:hAnsi="Tahoma"/>
          <w:color w:val="0000FF"/>
          <w:sz w:val="20"/>
          <w:szCs w:val="19"/>
        </w:rPr>
        <w:t xml:space="preserve">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……… PLN</w:t>
      </w:r>
      <w:r>
        <w:rPr>
          <w:rFonts w:cs="Tahoma" w:ascii="Tahoma" w:hAnsi="Tahoma"/>
          <w:sz w:val="20"/>
          <w:szCs w:val="19"/>
        </w:rPr>
        <w:t xml:space="preserve"> (słownie: ……………………..……….. …….…………….…….………………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y, </w:t>
      </w:r>
      <w:r>
        <w:rPr>
          <w:rFonts w:cs="Tahoma" w:ascii="Tahoma" w:hAnsi="Tahoma"/>
          <w:sz w:val="19"/>
        </w:rPr>
        <w:t>bez jakichkolwie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roszczeń finansowych ze strony Wykonawcy</w:t>
      </w:r>
      <w:r>
        <w:rPr>
          <w:rFonts w:cs="Tahoma" w:ascii="Tahoma" w:hAnsi="Tahoma"/>
          <w:sz w:val="20"/>
        </w:rPr>
        <w:t xml:space="preserve"> z </w:t>
      </w:r>
      <w:r>
        <w:rPr>
          <w:rFonts w:cs="Tahoma" w:ascii="Tahoma" w:hAnsi="Tahoma"/>
          <w:sz w:val="19"/>
        </w:rPr>
        <w:t xml:space="preserve">tym związanych, może </w:t>
      </w: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ymi przepisami lub którekolwiek opakowanie będzie naruszone,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1260"/>
          <w:tab w:val="left" w:pos="-360" w:leader="none"/>
        </w:tabs>
        <w:ind w:left="-360" w:hanging="0"/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</w:t>
        <w:br/>
        <w:t xml:space="preserve">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12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19"/>
        </w:rPr>
        <w:t xml:space="preserve">dopuszcza  </w:t>
      </w:r>
      <w:r>
        <w:rPr>
          <w:rFonts w:cs="Tahoma" w:ascii="Tahoma" w:hAnsi="Tahoma"/>
          <w:sz w:val="19"/>
        </w:rPr>
        <w:t>się  zwiększenie lub zmniejszenie wynagrodzenia Wykonawcy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left="-360"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-360" w:right="48" w:hanging="0"/>
        <w:rPr/>
      </w:pP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left="-360"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i 6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20" w:leader="none"/>
        </w:tabs>
        <w:spacing w:before="0" w:after="0"/>
        <w:ind w:left="-360" w:hanging="0"/>
        <w:jc w:val="both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opóźnienia,</w:t>
      </w:r>
    </w:p>
    <w:p>
      <w:pPr>
        <w:pStyle w:val="NormalnyWeb"/>
        <w:spacing w:before="0" w:after="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left="-360" w:right="-106" w:hanging="0"/>
        <w:rPr/>
      </w:pPr>
      <w:r>
        <w:rPr>
          <w:rFonts w:cs="Tahoma" w:ascii="Tahoma" w:hAnsi="Tahoma"/>
          <w:sz w:val="20"/>
        </w:rPr>
        <w:t xml:space="preserve">d) za </w:t>
      </w:r>
      <w:r>
        <w:rPr>
          <w:rFonts w:cs="Tahoma" w:ascii="Tahoma" w:hAnsi="Tahoma"/>
          <w:sz w:val="19"/>
        </w:rPr>
        <w:t>odstąpienie od umowy z przyczyn niezależnych od Zamawiającego – 10% od niezrealizowanej</w:t>
      </w:r>
      <w:r>
        <w:rPr>
          <w:rFonts w:cs="Tahoma" w:ascii="Tahoma" w:hAnsi="Tahoma"/>
          <w:sz w:val="20"/>
        </w:rPr>
        <w:t xml:space="preserve"> części u</w:t>
      </w:r>
      <w:r>
        <w:rPr>
          <w:rFonts w:cs="Tahoma" w:ascii="Tahoma" w:hAnsi="Tahoma"/>
          <w:sz w:val="19"/>
        </w:rPr>
        <w:t>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120" w:leader="none"/>
          <w:tab w:val="left" w:pos="4320" w:leader="none"/>
        </w:tabs>
        <w:spacing w:before="0" w:after="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ind w:left="-360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left="-360" w:hanging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 i 6)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left="-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left="-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ind w:hanging="360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/>
      </w:pPr>
      <w:r>
        <w:rPr>
          <w:rFonts w:eastAsia="Garamond"/>
        </w:rPr>
        <w:t xml:space="preserve">                   </w:t>
      </w:r>
      <w:r>
        <w:rPr>
          <w:rFonts w:eastAsia="Garamond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sectPr>
      <w:footerReference w:type="default" r:id="rId4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6:00Z</dcterms:created>
  <dc:creator>Sekcja Zamowień Publicznych</dc:creator>
  <dc:description/>
  <dc:language>en-US</dc:language>
  <cp:lastModifiedBy>bklimas</cp:lastModifiedBy>
  <cp:lastPrinted>2016-07-20T10:31:00Z</cp:lastPrinted>
  <dcterms:modified xsi:type="dcterms:W3CDTF">2016-07-29T06:47:00Z</dcterms:modified>
  <cp:revision>3</cp:revision>
  <dc:subject/>
  <dc:title>   WOJEWÓDZKI  SZPITAL  ZESPOLONY</dc:title>
</cp:coreProperties>
</file>