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112.2016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umowy DAZ.26.112........2016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BELA PARAMETRÓW TECHNICZNYCH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matkomentarza"/>
        <w:widowControl w:val="false"/>
        <w:autoSpaceDE w:val="false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Część  1 - Stymulatory do terapii resynchronizującej CRT-P (w tym współpracujące z elektrodami lewokomorowymi 4-polowymi stanowiące do 50% asortymentu)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    </w:t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7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448"/>
        <w:gridCol w:w="1267"/>
        <w:gridCol w:w="2534"/>
        <w:gridCol w:w="18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/</w:t>
            </w:r>
          </w:p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/>
                <w:b w:val="false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Dopełnienie paramet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Parametr oferowany (uzupełnia Wykonawc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O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wartość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Y STYMULA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VVI BiV;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DD B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ZAS PRACY PRZY NASTAWACH NOMINALNYCH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gt;=60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OWANIE LEWEJ I PRAWEJ KOMORY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ZALEŻ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ÓW IEG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KTRODA PRZEDSIONKOWA PRAWOKOMOROWA/LEWOKOMOROWA Z MOŻLIWOŚCIĄ PRZEPROWADZENIA BADANIA MRI W POLU O NATĘŻENIU DO 1,5T-MOŻLIWE STREFY WYKLUCZE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EKTRODA LEWOKOMOROW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-, BI-POLARNA, 4-POLOWA, CO NAJMNIEJ 2 TYPY DO WYBORU O UDOWODNIONEJ FIKSACJI (WYPADANIE &lt; i/lub = 4%</w:t>
            </w:r>
          </w:p>
          <w:p>
            <w:pPr>
              <w:pStyle w:val="Normal"/>
              <w:rPr>
                <w:rFonts w:ascii="Tahoma" w:hAnsi="Tahoma" w:cs="Tahoma"/>
                <w:sz w:val="10"/>
                <w:highlight w:val="green"/>
              </w:rPr>
            </w:pPr>
            <w:r>
              <w:rPr>
                <w:rFonts w:cs="Tahoma" w:ascii="Tahoma" w:hAnsi="Tahoma"/>
                <w:sz w:val="10"/>
                <w:highlight w:val="gree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highlight w:val="gree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MIANY WEKTORA STYMULACJI LEWOKOMOROWEJ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2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IE-0 PKT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ĘPNOŚĆ ELEKTRODY LEWOKOMOROWEJ O ŚREDNICY PONIŻEJ 4,5F PRZECHODZĄCEJ PRZEZ CEWNIK SUBSELEKCYJNY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OMATYCZNA OPTYMALIZACJA OPÓŹNIENIA V-V I A-V </w:t>
            </w:r>
          </w:p>
          <w:p>
            <w:pPr>
              <w:pStyle w:val="Normal"/>
              <w:rPr>
                <w:rFonts w:ascii="Tahoma" w:hAnsi="Tahoma" w:cs="Tahoma"/>
                <w:strike/>
                <w:color w:val="FF0000"/>
                <w:sz w:val="10"/>
              </w:rPr>
            </w:pPr>
            <w:r>
              <w:rPr>
                <w:rFonts w:cs="Tahoma" w:ascii="Tahoma" w:hAnsi="Tahoma"/>
                <w:strike/>
                <w:color w:val="FF0000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ZAPRENIAJĄCY TERAPIĘ RESYNCHRONIZUJĄCĄ W OBECNOŚCI AT/AF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18"/>
                <w:highlight w:val="green"/>
              </w:rPr>
            </w:pPr>
            <w:r>
              <w:rPr>
                <w:rFonts w:cs="Verdana" w:ascii="Verdana" w:hAnsi="Verdan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– NIE WCZEŚNIEJ NIŻ 2016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18"/>
                <w:highlight w:val="green"/>
              </w:rPr>
            </w:pPr>
            <w:r>
              <w:rPr>
                <w:rFonts w:cs="Verdana" w:ascii="Verdana" w:hAnsi="Verdan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MAKSYMALNA (gram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NIŻEJ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5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ERY KOŃCÓWKI CEWNIKA ZEWNĘTRZNEGO DO WENOGRAFII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green"/>
              </w:rPr>
            </w:pPr>
            <w:r>
              <w:rPr>
                <w:rFonts w:cs="Verdana" w:ascii="Verdana" w:hAnsi="Verdan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ERY KOŃCÓWKI CEWNIKA WEWNĘTRZNEGO DO WENOGRAFII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green"/>
              </w:rPr>
            </w:pPr>
            <w:r>
              <w:rPr>
                <w:rFonts w:cs="Verdana" w:ascii="Verdana" w:hAnsi="Verdan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I ZEWNĘTRZNE DO WENOGRAF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5 RODZAJ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RODZ – 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RODZ – 10 PKT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8"/>
              </w:rPr>
              <w:t>7 RODZ – 15 PKT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I WEWNĘTRZNE SUBSELEKTYWNE DO WENOGRAFII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 RODZA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RODZ –  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RODZ –  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RODZ – 1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moc techniczna dostępna </w:t>
            </w:r>
            <w:r>
              <w:rPr>
                <w:rFonts w:cs="Tahoma" w:ascii="Tahoma" w:hAnsi="Tahoma"/>
                <w:color w:val="000000"/>
                <w:sz w:val="19"/>
              </w:rPr>
              <w:t>drogą telefoniczn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24godz/dobę, oraz szkolenie w siedzibie Zamawiającego personelu Pracowni Hemodynamiki dotyczącego programowania urządzeń wszczepialny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left="1260" w:hanging="18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112.2016</w:t>
      </w:r>
    </w:p>
    <w:p>
      <w:pPr>
        <w:pStyle w:val="Normal"/>
        <w:tabs>
          <w:tab w:val="clear" w:pos="708"/>
          <w:tab w:val="left" w:pos="900" w:leader="none"/>
        </w:tabs>
        <w:ind w:right="-1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1 do umowy DAZ.26.112........2016</w:t>
      </w:r>
    </w:p>
    <w:p>
      <w:pPr>
        <w:pStyle w:val="Normal"/>
        <w:tabs>
          <w:tab w:val="clear" w:pos="708"/>
          <w:tab w:val="left" w:pos="900" w:leader="none"/>
        </w:tabs>
        <w:ind w:right="-1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7"/>
        <w:rPr>
          <w:sz w:val="18"/>
        </w:rPr>
      </w:pPr>
      <w:r>
        <w:rPr/>
        <w:t xml:space="preserve">TABELA PARAMETRÓW TECHNICZNYCH </w:t>
      </w:r>
    </w:p>
    <w:p>
      <w:pPr>
        <w:pStyle w:val="Tekstkomentarza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keepNext w:val="true"/>
        <w:widowControl w:val="false"/>
        <w:autoSpaceDE w:val="false"/>
        <w:ind w:right="387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zęść  2 - Kardiowertery-defibrylatory z funkcją resynchronizującą CRT-D (w tym współpracujące z elektrodami lewokomorowymi 4-polowymi stanowiące do 50% asortymentu)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Heading5"/>
        <w:rPr/>
      </w:pPr>
      <w:r>
        <w:rPr/>
        <w:t>WYMAGANIA</w:t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1067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5"/>
        <w:gridCol w:w="1810"/>
        <w:gridCol w:w="1267"/>
        <w:gridCol w:w="2534"/>
        <w:gridCol w:w="18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  <w:p>
            <w:pPr>
              <w:pStyle w:val="Heading9"/>
              <w:rPr>
                <w:rFonts w:ascii="Tahoma" w:hAnsi="Tahoma" w:cs="Tahoma"/>
                <w:b w:val="false"/>
                <w:b w:val="false"/>
                <w:color w:val="FF0000"/>
                <w:sz w:val="18"/>
              </w:rPr>
            </w:pPr>
            <w:r>
              <w:rPr>
                <w:rFonts w:cs="Tahoma"/>
                <w:b w:val="false"/>
                <w:color w:val="FF000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opełnienie paramet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Parametr oferow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(uzupełnia Wykonawc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O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DOSTARCZONA ENERGIA IMPULSU (J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&lt;40J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IMPULS DWUFAZOWY – TYP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WAGA KARDIOWERTERA (gram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WYŻEJ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de-DE"/>
              </w:rPr>
              <w:t>ALGORYTM UNIKANIA OVERSENSIGU ZAŁAMKA 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  <w:lang w:val="de-D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LOŚĆ SZOKÓW W JEDNEJ  INTERWEN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ODZAJE TERAPII DLA V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, OPISA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OŻLIWOŚĆ PROGRAMOWANIA AUTOMATYCZNEJ ZMIANY POLARNOŚCI SZOKÓW W JEDNEJ INTERWEN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LGORYTM RÓŻNICUJĄCY CZĘSTOSKURCZ NADKOMOROWY OD KOMO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LOŚĆ STREF DETEK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ŻYWOTNOŚĆ STANDARYZOW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60 MIESIĘC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22"/>
              </w:rPr>
            </w:pPr>
            <w:r>
              <w:rPr>
                <w:rFonts w:cs="Tahoma" w:ascii="Tahoma" w:hAnsi="Tahoma"/>
                <w:color w:val="000000"/>
                <w:sz w:val="6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ELEKTRODY DEFIBRYLUJĄ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JEDNOKOILOWE LUB DWUKOILOWE DO WYBOR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ELEKTRODY AKTYWNE (WKRĘTKI ) ZE ZNACZNIKIEM STOP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22"/>
              </w:rPr>
            </w:pPr>
            <w:r>
              <w:rPr>
                <w:rFonts w:cs="Tahoma" w:ascii="Tahoma" w:hAnsi="Tahoma"/>
                <w:color w:val="000000"/>
                <w:sz w:val="6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ERAPIA ATP W STREFIE VF PRZED DEFIBRYLACJ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ELEKTRODY LEWOKOMOR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22"/>
              </w:rPr>
              <w:t>UNI- , BI-POLARNE , 4-POLOWE, CO NAJMNIEJ 2 TYPY DO WYBORU O UDOWODNIONEJ FIKSACJI ( WYPADANIE &lt; i/lub = 4%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ROGRAMOWANIE PARAMETRÓW SENSINGU KANAŁU KOMOROW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INIMUM 3 PARAMETR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( MOŻLIWOŚĆ DYNAMICZNEGO SENSINGU AMPLITUDY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DŁUGOŚĆ ZAPISU IEGM W PAMIĘCI HOLTERA (MIN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20 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PORCJONALIE</w:t>
            </w:r>
          </w:p>
          <w:p>
            <w:pPr>
              <w:pStyle w:val="Normal"/>
              <w:rPr>
                <w:rFonts w:ascii="Tahoma" w:hAnsi="Tahoma" w:cs="Tahoma"/>
                <w:strike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LOŚĆ ALGORYTMÓW ZAPEWNIAJĄCYCH STYMULACJĘ RESYNCHRONIZUJĄC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LOŚĆ OPCJI INDUKCJI VF W TEŚCIE DF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 NAJMNIEJ 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5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LOŚĆ DYSKRYMINATORÓW ARYTM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O NAJMNIEJ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– 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CO NAJMNIEJ 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5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OŻLIWOŚĆ AUTOMATYCZNEJ OPTYMALIZACJI OPÓŹNIENIA V-V I A-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22"/>
              </w:rPr>
            </w:pPr>
            <w:r>
              <w:rPr>
                <w:rFonts w:cs="Tahoma" w:ascii="Tahoma" w:hAnsi="Tahoma"/>
                <w:color w:val="000000"/>
                <w:sz w:val="6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ROGRAMOWANY SVC CO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OŻLIWOŚĆ ZMIANY WEKTORA STYMULACJI LEWOKOMOROW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UDOWA KOILI ELEKTRODY DEFIBRYLUJĄC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ZOLACJA OGRANICZAJĄCA PROCES WRASTANIA TKAN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DOSTĘPNOŚĆ ELEKTRODY LEWOKOMOROWEJ Z MOŻLIWOŚCIĄ ZAŁOŻENIA PRZEZ CEWNIK SUBSELEKCYJ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ŚREDNICA CO NAJWYŻEJ 4,5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UTOMATYCZNY WYBÓR OSTATNIEJ SKUTECZNEJ TERAPII ANTYARYTMICZ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LGORYTM DO TERAPII CRT W OBECNOŚCI PVT I TACHYARYTM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UTOMATYCZNA SYGNALIZACJA DŹWIĘKOWA LUB WIBRACYJNA AF/A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UTOMATYCZNA SYGNALIZACJ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DŹWIĘKOWA LUB WIBRACYJNA E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- 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UTOMATYCZNA SYGNALIZACJA DŹWIĘKOWA LUB WIBRACYJNA USZKODZENIA ELEKT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ELEKTRODY PRZEDSIONK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ASYWNE LUB AKTYWNE DO WYBORU; AKTYWNE ZE ZNACZNIKIEM STOP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RKERY KOŃCÓWKI CEWNIKA ZEWNĘTRZNEGO DO WENOGRAF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 NAJMNIEJ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RKERY KOŃCÓWKI CEWNIKA WEWNĘTRZNEGO DO WENOGRAF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 NAJMNIEJ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EWNIKI ZEWNĘTRZNE DO WENOGRAF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 NAJMNIEJ 5 RODZAJ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RODZ – 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 RODZ – 3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 RODZ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</w:rPr>
            </w:pPr>
            <w:r>
              <w:rPr>
                <w:rFonts w:cs="Tahoma" w:ascii="Tahoma" w:hAnsi="Tahoma"/>
                <w:color w:val="000000"/>
                <w:sz w:val="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WNIKI WEWNĘRZNE, SUBSELEKTYWNE DO WENOGRAF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 NAJMNIEJ 2 RODZA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, OPIS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 RODZ – 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RODZ –  3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RODZ –  5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OK PRODUK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NIE WCZESNIEJ NIŻ 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NIEZALEŻNE PROGRAMOWANIE STYMULACJI ELEKTRODY LEWO I PRAWOKOMOROW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ICD Z ELEKTRODAMI UMOŻLIWIAJĄCYMI PRZEPROWADZENIE BADANIA MRI W POLU O NATĘŻENIU DO 1,5T (M0ŻLIWE STREFY WYKLUCZE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ELEKTRODY DEFIBRYLUJĄCE Z ZŁĄCZEM DF1/DF4 DO WYBORU PRZEZ ZAMAWIAJĄC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ALGORYTN ZAPEWNIAJĄCY TERAPIĘ RESYNCHRONIZUJĄCĄ W OBECNOŚCI AT/A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– 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moc techniczna dostępna </w:t>
            </w:r>
            <w:r>
              <w:rPr>
                <w:rFonts w:cs="Tahoma" w:ascii="Tahoma" w:hAnsi="Tahoma"/>
                <w:color w:val="000000"/>
                <w:sz w:val="19"/>
              </w:rPr>
              <w:t>drogą telefoniczn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24godz/dobę, oraz szkolenie w siedzibie Zamawiającego personelu Pracowni Hemodynamiki dotyczącego programowania urządzeń wszczepialny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7">
    <w:name w:val="WW8Num18z7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5">
    <w:name w:val="WW8Num21z5"/>
    <w:qFormat/>
    <w:rPr>
      <w:b w:val="false"/>
    </w:rPr>
  </w:style>
  <w:style w:type="character" w:styleId="WW8Num21z6">
    <w:name w:val="WW8Num2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i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2">
    <w:name w:val="WW8Num2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ahoma" w:hAnsi="Tahoma" w:cs="Tahoma"/>
      <w:b/>
      <w:i w:val="false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color w:val="000000"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Sekcja Zamówień Publicznych</dc:creator>
  <dc:description/>
  <dc:language>en-US</dc:language>
  <cp:lastModifiedBy>bklimas</cp:lastModifiedBy>
  <cp:lastPrinted>2016-11-23T08:26:00Z</cp:lastPrinted>
  <dcterms:modified xsi:type="dcterms:W3CDTF">2016-11-24T08:22:00Z</dcterms:modified>
  <cp:revision>3</cp:revision>
  <dc:subject/>
  <dc:title>Nazwa Projektu:</dc:title>
</cp:coreProperties>
</file>