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DZIEŻY I OBUWI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RAZ INNYCH ŚRODKÓW OCHRONNYCH</w:t>
      </w:r>
    </w:p>
    <w:p>
      <w:pPr>
        <w:pStyle w:val="Tekstpodstawowy21"/>
        <w:spacing w:lineRule="auto" w:line="276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LA PERSONELU MEDYCZNEGO I TECHNICZNEGO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12.2015,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Dz. U. z 2013 r., poz. 907, ze zm.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la Części Nr  1-8 –  </w:t>
      </w:r>
      <w:r>
        <w:rPr>
          <w:rFonts w:cs="Tahoma" w:ascii="Tahoma" w:hAnsi="Tahoma"/>
          <w:color w:val="0033CC"/>
          <w:sz w:val="20"/>
          <w:szCs w:val="20"/>
        </w:rPr>
        <w:t>…… dni</w:t>
      </w:r>
      <w:r>
        <w:rPr>
          <w:rFonts w:cs="Tahoma" w:ascii="Tahoma" w:hAnsi="Tahoma"/>
          <w:sz w:val="20"/>
          <w:szCs w:val="20"/>
        </w:rPr>
        <w:t xml:space="preserve">  (nie mniej niż 14, nie więcej niż 21),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la Części Nr 9-15 –  </w:t>
      </w:r>
      <w:r>
        <w:rPr>
          <w:rFonts w:cs="Tahoma" w:ascii="Tahoma" w:hAnsi="Tahoma"/>
          <w:color w:val="0033CC"/>
          <w:sz w:val="20"/>
          <w:szCs w:val="20"/>
        </w:rPr>
        <w:t>…… dni</w:t>
      </w:r>
      <w:r>
        <w:rPr>
          <w:rFonts w:cs="Tahoma" w:ascii="Tahoma" w:hAnsi="Tahoma"/>
          <w:sz w:val="20"/>
          <w:szCs w:val="20"/>
        </w:rPr>
        <w:t xml:space="preserve">  (nie mniej niż 3, nie więcej niż 7),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oferowanych jw. części oferty załączam/-y wymagane zapisem SIWZ próbki: 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ść Nr 1 poz. nr …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ść Nr 2 poz. nr …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ść Nr … poz. nr …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ść Nr … poz. nr …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… poz. nr 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… poz. nr 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… poz. nr 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… poz. nr …</w:t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/>
          <w:b/>
          <w:bCs/>
          <w:color w:val="0033CC"/>
          <w:sz w:val="20"/>
          <w:szCs w:val="16"/>
        </w:rPr>
      </w:pPr>
      <w:r>
        <w:rPr>
          <w:rFonts w:cs="Tahoma" w:ascii="Tahoma" w:hAnsi="Tahoma"/>
          <w:b/>
          <w:bCs/>
          <w:color w:val="0033CC"/>
          <w:sz w:val="20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Cs/>
          <w:sz w:val="20"/>
        </w:rPr>
        <w:t>Termin wykonania zamówienia wynosi</w:t>
      </w:r>
      <w:r>
        <w:rPr>
          <w:rFonts w:cs="Tahoma" w:ascii="Tahoma" w:hAnsi="Tahoma"/>
          <w:sz w:val="20"/>
        </w:rPr>
        <w:t xml:space="preserve"> 30 dni dla Części Nr 10 / 12 m-cy dla Części Nr 1-9 i 11-15, przy czym realizacja zamówienia będzie następować sukcesywnie.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, że oferowany przedmiot zamówienia objęty jest okresem gwarancji nie krótszym niż 12 m-cy, licząc od daty dostarczenia przedmiotu zamówi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faktury przez Zamawiającego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, że oferowany asortyment posiada aktualne dokumenty wymagane przez polskie 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obowiązującymi przepisami prawa w zakresie oferowanego przedmiotu zamówienia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b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Załącznika Nr 7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sz w:val="20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kuriera zamówionego przez Wykonawcę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osobę upoważnioną do odbioru ze strony Wykonawcy/</w:t>
      </w:r>
      <w:r>
        <w:rPr>
          <w:rFonts w:cs="Tahoma" w:ascii="Tahoma" w:hAnsi="Tahoma"/>
          <w:b/>
          <w:sz w:val="20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ul. Bialska104/118, w Częstochowie).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* 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* 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</w:rPr>
        <w:t xml:space="preserve">4. OŚWIADCZENIE O SPEŁN. </w:t>
      </w:r>
      <w:r>
        <w:rPr>
          <w:rFonts w:cs="Tahoma" w:ascii="Tahoma" w:hAnsi="Tahoma"/>
          <w:bCs/>
          <w:color w:val="000000"/>
          <w:sz w:val="20"/>
          <w:lang w:val="de-DE"/>
        </w:rPr>
        <w:t>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*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1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ZIEŻ DLA PERSONELU MEDYCZNEGO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zież medyczna damsk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zież medyczna męsk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lekarski damsk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lekarski męsk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Wymag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eastAsia="pl-PL"/>
        </w:rPr>
      </w:pPr>
      <w:r>
        <w:rPr>
          <w:rFonts w:cs="Tahoma" w:ascii="Tahoma" w:hAnsi="Tahoma"/>
          <w:sz w:val="18"/>
          <w:szCs w:val="18"/>
          <w:u w:val="single"/>
          <w:lang w:eastAsia="pl-PL"/>
        </w:rPr>
        <w:t xml:space="preserve">poz. 1. Odzież medyczna damska, 2-częściowa (fartuch lekarski krótki damski, spódnica/spodnie) </w:t>
      </w:r>
    </w:p>
    <w:p>
      <w:pPr>
        <w:pStyle w:val="Normal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fartuch lekarski krótki damski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w kolorze białym; modelujący sylwetkę; rękaw krótki, kończący się przed łokciem, szerokość rękawa odpowiednia do rozmiaru, krój rękawa prosty; dekolt w szpic; zapinany na napy odporne na wysoką temperaturę i korozję; dwie duże kieszenie i jedna górna mała; długość fartucha stosowna do rozmiaru (około 10 cm nad kolanem)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Ilość – 3 300 sztuk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- spodnie damskie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w kolorze białym; proste, z kieszeniami w skosie; na bokach gumka regulująca pas; zapinane na zamek błyskawiczny; pasek zapinany na guzik odporny na wysoką temperaturę; wysoki stan; długość spodni - za kostkę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Ilość – 3 000 sztuk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-  spódnic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- w kolorze białym; krój prosty; na bokach gumka regulująca pas; zapinane na zamek błyskawiczny; pasek zapinany na guzik odporny na wysoką temperaturę; wysoki stan; z tyłu (rozcięcie zakładane o długości odpowiedniej do rozmiaru spódnicy; długość spódnicy - za kolan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Ilość - 300 sztuk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Razem ilość – 3 300 kompletów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eastAsia="pl-PL"/>
        </w:rPr>
      </w:pPr>
      <w:r>
        <w:rPr>
          <w:rFonts w:cs="Tahoma" w:ascii="Tahoma" w:hAnsi="Tahoma"/>
          <w:sz w:val="18"/>
          <w:szCs w:val="18"/>
          <w:u w:val="single"/>
          <w:lang w:eastAsia="pl-PL"/>
        </w:rPr>
        <w:t>poz. 2. Ubranie lekarskie męskie, 2-częściowe (bluza i spodnie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bluza: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w kolorze białym; kołnierz wykładany; rękaw krótki, prosty, do łokcia, stosownie do rozmiaru, trzy kieszenie naszywane – dwie boczne, jedna górna po lewej stronie, zapinane na napy odporne na wysoką temperaturę i korozję; długość - za biodr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spodnie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w kolorze białym; proste; kieszenie boczne skośne; po bokach gumki regulujące pas; zapinane na guziki i zamek błyskawiczny odporne na wysoką temperaturę; wysoki stan; długość - za kostkę (standard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Razem ilość - 460 kpl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eastAsia="pl-PL"/>
        </w:rPr>
      </w:pPr>
      <w:r>
        <w:rPr>
          <w:rFonts w:cs="Tahoma" w:ascii="Tahoma" w:hAnsi="Tahoma"/>
          <w:sz w:val="18"/>
          <w:szCs w:val="18"/>
          <w:u w:val="single"/>
          <w:lang w:eastAsia="pl-PL"/>
        </w:rPr>
        <w:t>poz. 3. Fartuch lekarski damski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w kolorze białym; krój trapezowy, modelujący sylwetkę z wykładanym kołnierzem; zapinany na napy odporne na wysoką temperaturę i korozję; dwie duże kieszenie i jedna mała, kieszenie naszywane; rękaw prosty, długi, stosownie do rozmiaru; długość fartucha - za kolan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Ilość – 250 sztuk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eastAsia="pl-PL"/>
        </w:rPr>
      </w:pPr>
      <w:r>
        <w:rPr>
          <w:rFonts w:cs="Tahoma" w:ascii="Tahoma" w:hAnsi="Tahoma"/>
          <w:sz w:val="18"/>
          <w:szCs w:val="18"/>
          <w:u w:val="single"/>
          <w:lang w:eastAsia="pl-PL"/>
        </w:rPr>
        <w:t>poz. 4. Fartuch lekarski męski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w kolorze białym; krój klasyczny, z wykładanym kołnierzem; zapinany na napy odporne na wysoką temperaturę i korozję; rękaw długi; regulacja tęgości z tyłu (pasek zapinany na napy odporne na wysoką temperaturę i korozję; dwie kieszenie duże i jedna mała; długość fartucha - za kolan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Ilość - 100 sztuk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Wymagania dot. tkaniny na odzież medyczną (Część Nr 1) </w:t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materiał na garsonki, ubrania i fartuchy: elanobawełna o masie 195 g/m² (+/-)10 g/m</w:t>
      </w:r>
      <w:r>
        <w:rPr>
          <w:rFonts w:cs="Tahoma" w:ascii="Tahoma" w:hAnsi="Tahoma"/>
          <w:sz w:val="18"/>
          <w:szCs w:val="18"/>
          <w:vertAlign w:val="superscript"/>
          <w:lang w:eastAsia="pl-PL"/>
        </w:rPr>
        <w:t>2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- temperatura prania 90-95 ̊C. </w:t>
      </w:r>
      <w:bookmarkStart w:id="0" w:name="15"/>
      <w:bookmarkEnd w:id="0"/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Wymagane dokumenty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- potwierdzenie zgodności odzieży zgodnie z Dyrektywą 89/686 EWG  wprowadzoną Rozporządzeniem Ministra Gospodarki z dn. 21.12.2005 r. w sprawie zasadniczych wymagań dla środków ochrony indywidualnej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- karta parametrów użytkowych tkaniny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eastAsia="pl-PL"/>
        </w:rPr>
        <w:t>- katalogi, foldery, prospekty, ulotki informacyjne z zaznaczeniem oferowanego asortymentu;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- </w:t>
      </w:r>
      <w:r>
        <w:rPr>
          <w:rFonts w:cs="Tahoma" w:ascii="Tahoma" w:hAnsi="Tahoma"/>
          <w:b/>
          <w:sz w:val="18"/>
          <w:szCs w:val="18"/>
          <w:lang w:eastAsia="pl-PL"/>
        </w:rPr>
        <w:t>próbka do poz. 1, 2, 3, 4, w rozmiarach: odzież damska - 38, odzież męska - 48</w:t>
      </w:r>
      <w:r>
        <w:rPr>
          <w:rFonts w:cs="Tahoma" w:ascii="Tahoma" w:hAnsi="Tahoma"/>
          <w:sz w:val="18"/>
          <w:szCs w:val="18"/>
          <w:lang w:eastAsia="pl-PL"/>
        </w:rPr>
        <w:t xml:space="preserve"> - wg tabeli rozmiarów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Zamawiający wymaga, aby każda próbka była oznakowana zgodnie z podaną tabelą rozmiarów (rozmiar </w:t>
      </w:r>
      <w:r>
        <w:rPr>
          <w:rFonts w:cs="Tahoma" w:ascii="Tahoma" w:hAnsi="Tahoma"/>
          <w:b/>
          <w:sz w:val="18"/>
          <w:szCs w:val="18"/>
          <w:u w:val="single"/>
          <w:lang w:eastAsia="pl-PL"/>
        </w:rPr>
        <w:t>oznaczony w cm</w:t>
      </w:r>
      <w:r>
        <w:rPr>
          <w:rFonts w:cs="Tahoma" w:ascii="Tahoma" w:hAnsi="Tahoma"/>
          <w:b/>
          <w:sz w:val="18"/>
          <w:szCs w:val="18"/>
          <w:lang w:eastAsia="pl-PL"/>
        </w:rPr>
        <w:t>, a nie np. M, L)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18"/>
          <w:lang w:eastAsia="pl-PL"/>
        </w:rPr>
      </w:pPr>
      <w:r>
        <w:rPr>
          <w:rFonts w:cs="Tahoma" w:ascii="Tahoma" w:hAnsi="Tahoma"/>
          <w:b/>
          <w:sz w:val="20"/>
          <w:szCs w:val="18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2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UWIE DLA PERSONELU MEDYCZNEGO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uwie robocze damskie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uwie robocze męski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" w:hanging="0"/>
        <w:rPr>
          <w:rFonts w:ascii="Tahoma" w:hAnsi="Tahoma" w:cs="Tahoma"/>
          <w:b/>
          <w:b/>
          <w:bCs/>
          <w:color w:val="000000"/>
          <w:spacing w:val="4"/>
          <w:sz w:val="20"/>
        </w:rPr>
      </w:pPr>
      <w:r>
        <w:rPr>
          <w:rFonts w:cs="Tahoma" w:ascii="Tahoma" w:hAnsi="Tahoma"/>
          <w:b/>
          <w:bCs/>
          <w:color w:val="000000"/>
          <w:spacing w:val="4"/>
          <w:sz w:val="20"/>
        </w:rPr>
        <w:t>Wymagania</w:t>
      </w:r>
    </w:p>
    <w:p>
      <w:pPr>
        <w:pStyle w:val="Normal"/>
        <w:shd w:fill="FFFFFF" w:val="clear"/>
        <w:ind w:left="7" w:hanging="0"/>
        <w:rPr>
          <w:rFonts w:ascii="Tahoma" w:hAnsi="Tahoma" w:eastAsia="Calibri" w:cs="Tahoma"/>
          <w:b/>
          <w:b/>
          <w:bCs/>
          <w:color w:val="000000"/>
          <w:spacing w:val="4"/>
          <w:sz w:val="20"/>
        </w:rPr>
      </w:pPr>
      <w:r>
        <w:rPr>
          <w:rFonts w:eastAsia="Calibri" w:cs="Tahoma" w:ascii="Tahoma" w:hAnsi="Tahoma"/>
          <w:b/>
          <w:bCs/>
          <w:color w:val="000000"/>
          <w:spacing w:val="4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1"/>
        <w:ind w:left="14" w:hanging="0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bCs/>
          <w:color w:val="000000"/>
          <w:spacing w:val="-8"/>
          <w:sz w:val="20"/>
        </w:rPr>
        <w:t>1.</w:t>
      </w:r>
      <w:r>
        <w:rPr>
          <w:rFonts w:eastAsia="Calibri" w:cs="Tahoma" w:ascii="Tahoma" w:hAnsi="Tahoma"/>
          <w:bCs/>
          <w:color w:val="000000"/>
          <w:sz w:val="20"/>
        </w:rPr>
        <w:tab/>
      </w:r>
      <w:r>
        <w:rPr>
          <w:rFonts w:eastAsia="Calibri" w:cs="Tahoma" w:ascii="Tahoma" w:hAnsi="Tahoma"/>
          <w:bCs/>
          <w:color w:val="000000"/>
          <w:spacing w:val="-1"/>
          <w:sz w:val="20"/>
          <w:u w:val="single"/>
        </w:rPr>
        <w:t>Obuwie robocze damskie</w:t>
      </w:r>
      <w:r>
        <w:rPr>
          <w:rFonts w:eastAsia="Calibri" w:cs="Tahoma" w:ascii="Tahoma" w:hAnsi="Tahoma"/>
          <w:bCs/>
          <w:color w:val="000000"/>
          <w:spacing w:val="-1"/>
          <w:sz w:val="20"/>
        </w:rPr>
        <w:t xml:space="preserve"> - klapki koloru bia</w:t>
      </w:r>
      <w:r>
        <w:rPr>
          <w:rFonts w:cs="Tahoma" w:ascii="Tahoma" w:hAnsi="Tahoma"/>
          <w:bCs/>
          <w:color w:val="000000"/>
          <w:spacing w:val="-1"/>
          <w:sz w:val="20"/>
        </w:rPr>
        <w:t>łego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spacing w:lineRule="exact" w:line="241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color w:val="000000"/>
          <w:sz w:val="20"/>
        </w:rPr>
        <w:t>-</w:t>
        <w:tab/>
      </w:r>
      <w:r>
        <w:rPr>
          <w:rFonts w:eastAsia="Calibri" w:cs="Tahoma" w:ascii="Tahoma" w:hAnsi="Tahoma"/>
          <w:color w:val="000000"/>
          <w:spacing w:val="-2"/>
          <w:sz w:val="20"/>
        </w:rPr>
        <w:t>Klapki z zamkni</w:t>
      </w:r>
      <w:r>
        <w:rPr>
          <w:rFonts w:cs="Tahoma" w:ascii="Tahoma" w:hAnsi="Tahoma"/>
          <w:color w:val="000000"/>
          <w:spacing w:val="-2"/>
          <w:sz w:val="20"/>
        </w:rPr>
        <w:t xml:space="preserve">ętymi palcami koloru białego; z paskiem dwufunkcyjnym - z możliwością założenia na </w:t>
      </w:r>
      <w:r>
        <w:rPr>
          <w:rFonts w:cs="Tahoma" w:ascii="Tahoma" w:hAnsi="Tahoma"/>
          <w:color w:val="000000"/>
          <w:spacing w:val="-1"/>
          <w:sz w:val="20"/>
        </w:rPr>
        <w:t xml:space="preserve">piętę lub ułożenia go na cholewce: cholewka ze skóry licowej o wysokim współczynniku </w:t>
      </w:r>
      <w:r>
        <w:rPr>
          <w:rFonts w:cs="Tahoma" w:ascii="Tahoma" w:hAnsi="Tahoma"/>
          <w:color w:val="000000"/>
          <w:spacing w:val="2"/>
          <w:sz w:val="20"/>
        </w:rPr>
        <w:t xml:space="preserve">przepuszczalności pary wodnej, perforowana, wykończona powłoką odporną na mycie, wykazująca wytrzymałość łączenia spodu z wierzchem: wyściółka skórzana, antypotliwa; podeszwa lekka, </w:t>
      </w:r>
      <w:r>
        <w:rPr>
          <w:rFonts w:cs="Tahoma" w:ascii="Tahoma" w:hAnsi="Tahoma"/>
          <w:color w:val="000000"/>
          <w:spacing w:val="-2"/>
          <w:sz w:val="20"/>
        </w:rPr>
        <w:t>anty poślizgowa, z profilem ortopedycznym zapewniająca pełną stabilność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1"/>
        <w:ind w:left="14" w:hanging="0"/>
        <w:rPr>
          <w:rFonts w:ascii="Tahoma" w:hAnsi="Tahoma" w:eastAsia="Calibri" w:cs="Tahoma"/>
          <w:bCs/>
          <w:color w:val="000000"/>
          <w:spacing w:val="-8"/>
          <w:sz w:val="20"/>
        </w:rPr>
      </w:pPr>
      <w:r>
        <w:rPr>
          <w:rFonts w:eastAsia="Calibri" w:cs="Tahoma" w:ascii="Tahoma" w:hAnsi="Tahoma"/>
          <w:bCs/>
          <w:color w:val="000000"/>
          <w:spacing w:val="-8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1"/>
        <w:ind w:left="14" w:hanging="0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bCs/>
          <w:color w:val="000000"/>
          <w:spacing w:val="-8"/>
          <w:sz w:val="20"/>
        </w:rPr>
        <w:t>2.</w:t>
      </w:r>
      <w:r>
        <w:rPr>
          <w:rFonts w:eastAsia="Calibri" w:cs="Tahoma" w:ascii="Tahoma" w:hAnsi="Tahoma"/>
          <w:bCs/>
          <w:color w:val="000000"/>
          <w:sz w:val="20"/>
        </w:rPr>
        <w:tab/>
      </w:r>
      <w:r>
        <w:rPr>
          <w:rFonts w:eastAsia="Calibri" w:cs="Tahoma" w:ascii="Tahoma" w:hAnsi="Tahoma"/>
          <w:bCs/>
          <w:color w:val="000000"/>
          <w:spacing w:val="-1"/>
          <w:sz w:val="20"/>
          <w:u w:val="single"/>
        </w:rPr>
        <w:t>Obuwie robocze m</w:t>
      </w:r>
      <w:r>
        <w:rPr>
          <w:rFonts w:cs="Tahoma" w:ascii="Tahoma" w:hAnsi="Tahoma"/>
          <w:bCs/>
          <w:color w:val="000000"/>
          <w:spacing w:val="-1"/>
          <w:sz w:val="20"/>
          <w:u w:val="single"/>
        </w:rPr>
        <w:t>ęskie - klapki koloru białego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spacing w:lineRule="exact" w:line="241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color w:val="000000"/>
          <w:sz w:val="20"/>
        </w:rPr>
        <w:t>-</w:t>
        <w:tab/>
      </w:r>
      <w:r>
        <w:rPr>
          <w:rFonts w:eastAsia="Calibri" w:cs="Tahoma" w:ascii="Tahoma" w:hAnsi="Tahoma"/>
          <w:color w:val="000000"/>
          <w:spacing w:val="-2"/>
          <w:sz w:val="20"/>
        </w:rPr>
        <w:t>Klapki z zamkni</w:t>
      </w:r>
      <w:r>
        <w:rPr>
          <w:rFonts w:cs="Tahoma" w:ascii="Tahoma" w:hAnsi="Tahoma"/>
          <w:color w:val="000000"/>
          <w:spacing w:val="-2"/>
          <w:sz w:val="20"/>
        </w:rPr>
        <w:t>ętymi palcami koloru białego; z paskiem dwufunkcyjnym - z możliwością założenia na</w:t>
        <w:br/>
      </w:r>
      <w:r>
        <w:rPr>
          <w:rFonts w:cs="Tahoma" w:ascii="Tahoma" w:hAnsi="Tahoma"/>
          <w:color w:val="000000"/>
          <w:spacing w:val="-1"/>
          <w:sz w:val="20"/>
        </w:rPr>
        <w:t xml:space="preserve">piętę lub ułożenia go na cholewce: cholewka ze skóry licowej o wysokim  współczynniku </w:t>
      </w:r>
      <w:r>
        <w:rPr>
          <w:rFonts w:cs="Tahoma" w:ascii="Tahoma" w:hAnsi="Tahoma"/>
          <w:color w:val="000000"/>
          <w:spacing w:val="2"/>
          <w:sz w:val="20"/>
        </w:rPr>
        <w:t xml:space="preserve">przepuszczalności pary wodnej, perforowana, wykończona powłoką odporną na mycie, wykazująca </w:t>
      </w:r>
      <w:r>
        <w:rPr>
          <w:rFonts w:cs="Tahoma" w:ascii="Tahoma" w:hAnsi="Tahoma"/>
          <w:color w:val="000000"/>
          <w:spacing w:val="-1"/>
          <w:sz w:val="20"/>
        </w:rPr>
        <w:t>wytrzymałość łączenia spodu z wierzchem: wyściółka skórzana, antypotliwa; podeszwa lekka, antypoślizgową, z profilem ortopedycznym zapewniająca pełną stabilność.</w:t>
      </w:r>
    </w:p>
    <w:p>
      <w:pPr>
        <w:pStyle w:val="Normal"/>
        <w:shd w:fill="FFFFFF" w:val="clear"/>
        <w:spacing w:lineRule="exact" w:line="241"/>
        <w:ind w:left="7" w:hanging="0"/>
        <w:rPr>
          <w:rFonts w:ascii="Tahoma" w:hAnsi="Tahoma" w:eastAsia="Calibri" w:cs="Tahoma"/>
          <w:b/>
          <w:b/>
          <w:bCs/>
          <w:color w:val="000000"/>
          <w:spacing w:val="1"/>
          <w:sz w:val="20"/>
        </w:rPr>
      </w:pPr>
      <w:r>
        <w:rPr>
          <w:rFonts w:eastAsia="Calibri" w:cs="Tahoma" w:ascii="Tahoma" w:hAnsi="Tahoma"/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spacing w:lineRule="exact" w:line="241"/>
        <w:ind w:left="7" w:hanging="0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b/>
          <w:bCs/>
          <w:color w:val="000000"/>
          <w:spacing w:val="1"/>
          <w:sz w:val="20"/>
        </w:rPr>
        <w:t>Wymagane dokumenty</w:t>
      </w:r>
    </w:p>
    <w:p>
      <w:pPr>
        <w:pStyle w:val="Normal"/>
        <w:rPr/>
      </w:pPr>
      <w:r>
        <w:rPr>
          <w:rFonts w:eastAsia="Calibri" w:cs="Tahoma" w:ascii="Tahoma" w:hAnsi="Tahoma"/>
          <w:color w:val="000000"/>
          <w:sz w:val="20"/>
        </w:rPr>
        <w:t xml:space="preserve">- </w:t>
      </w:r>
      <w:r>
        <w:rPr>
          <w:rFonts w:eastAsia="Calibri" w:cs="Tahoma" w:ascii="Tahoma" w:hAnsi="Tahoma"/>
          <w:color w:val="000000"/>
          <w:spacing w:val="6"/>
          <w:sz w:val="20"/>
        </w:rPr>
        <w:t>Certyfikat zgodno</w:t>
      </w:r>
      <w:r>
        <w:rPr>
          <w:rFonts w:cs="Tahoma" w:ascii="Tahoma" w:hAnsi="Tahoma"/>
          <w:color w:val="000000"/>
          <w:spacing w:val="6"/>
          <w:sz w:val="20"/>
        </w:rPr>
        <w:t xml:space="preserve">ści WE (deklaracja </w:t>
      </w:r>
      <w:r>
        <w:rPr>
          <w:rFonts w:eastAsia="Calibri" w:cs="Tahoma" w:ascii="Tahoma" w:hAnsi="Tahoma"/>
          <w:color w:val="000000"/>
          <w:spacing w:val="6"/>
          <w:sz w:val="20"/>
        </w:rPr>
        <w:t>zgodności z normami zharmonizowanymi) podpisana przez producent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1" w:leader="none"/>
        </w:tabs>
        <w:suppressAutoHyphens w:val="false"/>
        <w:autoSpaceDE w:val="false"/>
        <w:spacing w:lineRule="exact" w:line="241"/>
        <w:ind w:left="11" w:hanging="0"/>
        <w:rPr/>
      </w:pPr>
      <w:r>
        <w:rPr>
          <w:rFonts w:eastAsia="Calibri" w:cs="Tahoma" w:ascii="Tahoma" w:hAnsi="Tahoma"/>
          <w:color w:val="000000"/>
          <w:sz w:val="20"/>
        </w:rPr>
        <w:t xml:space="preserve">katalogi, foldery, prospekty, ulotki informacyjne </w:t>
      </w:r>
      <w:r>
        <w:rPr>
          <w:rFonts w:cs="Tahoma" w:ascii="Tahoma" w:hAnsi="Tahoma"/>
          <w:sz w:val="20"/>
          <w:lang w:eastAsia="pl-PL"/>
        </w:rPr>
        <w:t>z zaznaczeniem oferowanego asortymentu</w:t>
      </w:r>
      <w:r>
        <w:rPr>
          <w:rFonts w:eastAsia="Calibri"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1" w:leader="none"/>
        </w:tabs>
        <w:suppressAutoHyphens w:val="false"/>
        <w:autoSpaceDE w:val="false"/>
        <w:spacing w:lineRule="exact" w:line="241"/>
        <w:ind w:left="11" w:hanging="0"/>
        <w:rPr>
          <w:rFonts w:ascii="Tahoma" w:hAnsi="Tahoma" w:eastAsia="Calibri" w:cs="Tahoma"/>
          <w:b/>
          <w:b/>
          <w:bCs/>
          <w:color w:val="000000"/>
          <w:sz w:val="20"/>
        </w:rPr>
      </w:pPr>
      <w:r>
        <w:rPr>
          <w:rFonts w:eastAsia="Calibri" w:cs="Tahoma" w:ascii="Tahoma" w:hAnsi="Tahoma"/>
          <w:b/>
          <w:bCs/>
          <w:color w:val="000000"/>
          <w:spacing w:val="2"/>
          <w:sz w:val="20"/>
        </w:rPr>
        <w:t>pr</w:t>
      </w:r>
      <w:r>
        <w:rPr>
          <w:rFonts w:cs="Tahoma" w:ascii="Tahoma" w:hAnsi="Tahoma"/>
          <w:b/>
          <w:bCs/>
          <w:color w:val="000000"/>
          <w:spacing w:val="2"/>
          <w:sz w:val="20"/>
        </w:rPr>
        <w:t>óbki do poz. 1 - obuwie damskie, rozmiar 38, tęgość G i 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1" w:leader="none"/>
        </w:tabs>
        <w:suppressAutoHyphens w:val="false"/>
        <w:autoSpaceDE w:val="false"/>
        <w:spacing w:lineRule="exact" w:line="241"/>
        <w:ind w:left="11" w:hanging="0"/>
        <w:rPr>
          <w:rFonts w:ascii="Tahoma" w:hAnsi="Tahoma" w:eastAsia="Calibri" w:cs="Tahoma"/>
          <w:b/>
          <w:b/>
          <w:bCs/>
          <w:color w:val="000000"/>
          <w:sz w:val="20"/>
        </w:rPr>
      </w:pPr>
      <w:r>
        <w:rPr>
          <w:rFonts w:eastAsia="Calibri" w:cs="Tahoma" w:ascii="Tahoma" w:hAnsi="Tahoma"/>
          <w:b/>
          <w:bCs/>
          <w:color w:val="000000"/>
          <w:sz w:val="20"/>
        </w:rPr>
        <w:t>pr</w:t>
      </w:r>
      <w:r>
        <w:rPr>
          <w:rFonts w:cs="Tahoma" w:ascii="Tahoma" w:hAnsi="Tahoma"/>
          <w:b/>
          <w:bCs/>
          <w:color w:val="000000"/>
          <w:sz w:val="20"/>
        </w:rPr>
        <w:t xml:space="preserve">óbki do poz. 2 - obuwie męskie, rozmiar 43, </w:t>
      </w:r>
      <w:r>
        <w:rPr>
          <w:rFonts w:cs="Tahoma" w:ascii="Tahoma" w:hAnsi="Tahoma"/>
          <w:b/>
          <w:bCs/>
          <w:color w:val="000000"/>
          <w:spacing w:val="2"/>
          <w:sz w:val="20"/>
        </w:rPr>
        <w:t>tęgość G i H</w:t>
      </w:r>
    </w:p>
    <w:p>
      <w:pPr>
        <w:pStyle w:val="Normal"/>
        <w:rPr>
          <w:rFonts w:ascii="Tahoma" w:hAnsi="Tahoma" w:eastAsia="Calibri" w:cs="Tahoma"/>
          <w:b/>
          <w:b/>
          <w:bCs/>
          <w:color w:val="000000"/>
          <w:sz w:val="20"/>
        </w:rPr>
      </w:pPr>
      <w:r>
        <w:rPr>
          <w:rFonts w:eastAsia="Calibri" w:cs="Tahoma" w:ascii="Tahoma" w:hAnsi="Tahoma"/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3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ZIEŻ I OBUWIE OPERACYJNE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olety</w:t>
              <w:br/>
              <w:t>O</w:t>
            </w:r>
            <w:r>
              <w:rPr>
                <w:rFonts w:eastAsia="Calibri" w:cs="Tahoma" w:ascii="Tahoma" w:hAnsi="Tahoma"/>
                <w:sz w:val="20"/>
              </w:rPr>
              <w:t xml:space="preserve">buwie operacyjne wykonane z tworzywa sztucznego, wykonane z jednego odlewu, nie klejone (z wyciąganą, mocowaną wkładką), posiadające otwory wentylacyjne po bokach i /lub od góry, antypoślizgowe, antystatyczne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Nadające się do mycia w automatycznych myjniach – dezynfektorach, wytrzymujące temperaturę 90 ˚C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Posiadający znak CE, zgodne z normą PN-EN 20347 (środki ochrony indywidualnej – obuwie zawodowe)</w:t>
              <w:br/>
              <w:t>Kolor do uzgodnienia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Ubranie operacyjne</w:t>
            </w:r>
            <w:r>
              <w:rPr>
                <w:rFonts w:eastAsia="Calibri" w:cs="Tahoma" w:ascii="Tahoma" w:hAnsi="Tahoma"/>
                <w:sz w:val="20"/>
              </w:rPr>
              <w:t xml:space="preserve"> wielorazowe</w:t>
            </w:r>
            <w:r>
              <w:rPr>
                <w:rFonts w:cs="Tahoma" w:ascii="Tahoma" w:hAnsi="Tahoma"/>
                <w:sz w:val="20"/>
              </w:rPr>
              <w:t xml:space="preserve"> </w:t>
              <w:br/>
            </w:r>
            <w:r>
              <w:rPr>
                <w:rFonts w:eastAsia="Calibri" w:cs="Tahoma" w:ascii="Tahoma" w:hAnsi="Tahoma"/>
                <w:sz w:val="20"/>
              </w:rPr>
              <w:t>– charakteryzujące się trwałością barw.</w:t>
            </w:r>
          </w:p>
          <w:p>
            <w:pPr>
              <w:pStyle w:val="Akapitzlist"/>
              <w:ind w:left="175" w:righ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a) bluza – 1 kieszonka górna, dwie kieszenie dolne – boczne, w serek (bez napów, guzików). Rękaw krótki do łokcia. 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before="0" w:after="0"/>
              <w:ind w:left="459" w:right="0" w:hanging="284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dnie proste -  guma regulująca szerokość w pasie, zapinane na guzik i zamek błyskawiczny. Odporne na temperaturę minimum 60˚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iadające znak CE, zgodne z normą PN-EN 13795+A1:2013-06 oraz Rozporządzeniem ministra Gospodarki z 21.12.2005r. dotyczącym środków ochrony osobistej. </w:t>
            </w:r>
            <w:r>
              <w:rPr>
                <w:rFonts w:eastAsia="Calibri" w:cs="Tahoma" w:ascii="Tahoma" w:hAnsi="Tahoma"/>
                <w:sz w:val="20"/>
              </w:rPr>
              <w:t>Kolor do uzgodnienia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Wymagane dokumenty</w:t>
      </w:r>
    </w:p>
    <w:p>
      <w:pPr>
        <w:pStyle w:val="Normal"/>
        <w:rPr/>
      </w:pPr>
      <w:r>
        <w:rPr>
          <w:rFonts w:cs="Tahoma" w:ascii="Tahoma" w:hAnsi="Tahoma"/>
          <w:sz w:val="20"/>
          <w:lang w:eastAsia="pl-PL"/>
        </w:rPr>
        <w:t>- katalogi, foldery, prospekty, ulotki informacyjne z zaznaczeniem oferowanego asortymentu;</w:t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- próbki do poz. 1, 2</w:t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4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ZIEŻ I OBUWIE DLA RATOWNICTWA MEDYCZNEGO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urtka całosezonowa, z odpinaną podpinką (damska/ męska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Podpinka do kurtki (damska/męska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Spodnie letnie (damskie/męski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Spodnie zimowe (damskie/męski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oszulka z krótkimi rękawami (damska/męska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uwie całoroczne (damskie/męski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mizelka </w:t>
            </w:r>
            <w:r>
              <w:rPr>
                <w:rFonts w:cs="Tahoma" w:ascii="Tahoma" w:hAnsi="Tahoma"/>
                <w:sz w:val="20"/>
                <w:lang w:eastAsia="pl-PL"/>
              </w:rPr>
              <w:t>(damska/męska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  <w:lang w:eastAsia="pl-PL"/>
        </w:rPr>
        <w:t>Wymagania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  <w:lang w:eastAsia="pl-PL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  <w:lang w:eastAsia="pl-PL"/>
        </w:rPr>
      </w:pPr>
      <w:r>
        <w:rPr>
          <w:rFonts w:cs="Tahoma" w:ascii="Tahoma" w:hAnsi="Tahoma"/>
          <w:sz w:val="19"/>
          <w:szCs w:val="19"/>
          <w:u w:val="single"/>
          <w:lang w:eastAsia="pl-PL"/>
        </w:rPr>
        <w:t>ODZIEŻ ROBOCZA DLA EKIPY WYJAZDOWEJ - (Ratownictwo medyczne)</w:t>
      </w:r>
    </w:p>
    <w:p>
      <w:pPr>
        <w:pStyle w:val="Normal"/>
        <w:rPr>
          <w:rFonts w:ascii="Tahoma" w:hAnsi="Tahoma" w:cs="Tahoma"/>
          <w:sz w:val="19"/>
          <w:szCs w:val="19"/>
          <w:u w:val="single"/>
          <w:lang w:eastAsia="pl-PL"/>
        </w:rPr>
      </w:pPr>
      <w:r>
        <w:rPr>
          <w:rFonts w:cs="Tahoma" w:ascii="Tahoma" w:hAnsi="Tahoma"/>
          <w:sz w:val="19"/>
          <w:szCs w:val="19"/>
          <w:u w:val="single"/>
          <w:lang w:eastAsia="pl-PL"/>
        </w:rPr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Odzież wykonana zgodnie z Rozporządzeniem Ministra  Zdrowia z dnia 18.10.2010 r., w sprawie oznaczenia systemu Państwowego Ratownictwa Medycznego oraz wymagań w zakresie  umundurowania członków zespołów ratownictwa medycznego. 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Tahoma" w:hAnsi="Tahoma" w:cs="Tahoma"/>
          <w:sz w:val="19"/>
          <w:szCs w:val="19"/>
          <w:u w:val="single"/>
          <w:lang w:eastAsia="pl-PL"/>
        </w:rPr>
      </w:pPr>
      <w:r>
        <w:rPr>
          <w:rFonts w:cs="Tahoma" w:ascii="Tahoma" w:hAnsi="Tahoma"/>
          <w:sz w:val="19"/>
          <w:szCs w:val="19"/>
          <w:u w:val="single"/>
          <w:lang w:eastAsia="pl-PL"/>
        </w:rPr>
        <w:t xml:space="preserve">Kurtka całosezonowa, z odpinaną podpinką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Tahoma" w:hAnsi="Tahoma" w:cs="Tahoma"/>
          <w:sz w:val="19"/>
          <w:szCs w:val="19"/>
          <w:lang w:eastAsia="pl-PL"/>
        </w:rPr>
      </w:pPr>
      <w:r>
        <w:rPr>
          <w:rFonts w:eastAsia="Tahoma" w:cs="Tahoma" w:ascii="Tahoma" w:hAnsi="Tahoma"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sz w:val="19"/>
          <w:szCs w:val="19"/>
          <w:lang w:eastAsia="pl-PL"/>
        </w:rPr>
        <w:t xml:space="preserve">barwa fluorescencyjna czerwona, zgodnie z Polską Normą1); klasa 2 w zakresie minimalnej powierzchni materiałów zapewniających widzialność członków zespołu ratownictwa medyczn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zgodna z Polska Normą 2); co najmniej klasa 2 w zakresie wodoszczelności i w zakresie oporu pary wodnej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materiał: elanobawełna, minimum 35% bawełny, gramatura od 220 g/m2 do 250 g/m2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pasy z materiału odblaskowego zgodnie Polska Normą1), rozmieszczone: 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- na dole (nie mniej niż 5 cm od dolnej krawędzi) wokół całego obwodu kurtki pas odblaskowy umieszczony poziomo, o szerokości nie mniej niż 5 cm, 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- nad ściągaczem w pasie (nie mniej niż 5 cm od dolnego pasa odblaskowego); wokół całego obwodu kurtki pas odblaskowy umieszczony poziomo o szerokości 5cm; 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- na rękawach na wysokości ramion (poniżej naszywki ze wzorem graficznym systemu) pas odblaskowy umieszczony poziomo o szerokości 5 cm 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- na rękawach na wysokości poniżej łokcia (nie mniej niż 5 cm od dolnej krawędzi rękawów) pas odblaskowy umieszczony poziomo, o szerokości 5 cm 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- minimalna powierzchnia materiału odblaskowego 0,13 m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d) kaptur odpinany lub doszyty na stałe i chowany w stójce,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e) na obwodzie części twarzowej kaptura, wokół pasa i dolnej krawędzi kurtki odszyty tunel ze sznurkiem ściągającym;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f) z przodu (co najmniej dwie kieszenie dolne umieszczone symetrycznie ze skośnymi otworami, zamykane na zamek błyskawiczny;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g) z przodu (co najmniej dwie kieszenie na wysokości klatki piersiowej umieszczone symetrycznie po obu stronach, z zapięciem przykrytym klapą, w tym jedna kieszeń o wymiarach umożliwiających zmieszczenie przenośnego radiotelefonu;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h) rękawy odpinane, łączone rozłącznie na zamki błyskawiczne przykryte plisami lub listwami, z regulacją obwodu mankietów, na łokciach – wzmocnienia;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i) zamek błyskawiczny głównego zapięcia dwustronnie rozdzielczy,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j) plisa/listwa przykrywająca zapięcie główne zapinana na taśmę samosczepną;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k) co najmniej jedna kieszeń wewnętrzna,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l) od wewnątrz wykończona podszewką siatkową lub materiałem paroprzepuszczalnym;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m) długość, co najmniej do wysokości bioder.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n) oznakowania przodu: </w:t>
      </w:r>
    </w:p>
    <w:p>
      <w:pPr>
        <w:pStyle w:val="Normal"/>
        <w:ind w:left="851" w:hanging="851"/>
        <w:rPr/>
      </w:pPr>
      <w:r>
        <w:rPr>
          <w:rFonts w:cs="Tahoma" w:ascii="Tahoma" w:hAnsi="Tahoma"/>
          <w:sz w:val="19"/>
          <w:szCs w:val="19"/>
          <w:lang w:eastAsia="pl-PL"/>
        </w:rPr>
        <w:t xml:space="preserve">- na lewej górnej kieszeni naszywka, taśma samosczepna lub identyfikator z nazwą funkcji, </w:t>
      </w:r>
    </w:p>
    <w:p>
      <w:pPr>
        <w:pStyle w:val="Normal"/>
        <w:ind w:left="851" w:hanging="851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- na lewym rękawie wzór graficzny systemu, w postaci nadruku na materiale odblaskowym. 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o) oznakowania tyłu: </w:t>
      </w:r>
    </w:p>
    <w:p>
      <w:pPr>
        <w:pStyle w:val="Normal"/>
        <w:ind w:left="851" w:hanging="851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- na wysokości klatki piersiowej naszywka na materiale odblaskowym z wzorem graficznym systemu, </w:t>
      </w:r>
    </w:p>
    <w:p>
      <w:pPr>
        <w:pStyle w:val="Normal"/>
        <w:ind w:left="851" w:hanging="851"/>
        <w:rPr/>
      </w:pPr>
      <w:r>
        <w:rPr>
          <w:rFonts w:cs="Tahoma" w:ascii="Tahoma" w:hAnsi="Tahoma"/>
          <w:sz w:val="19"/>
          <w:szCs w:val="19"/>
          <w:lang w:eastAsia="pl-PL"/>
        </w:rPr>
        <w:t xml:space="preserve">- na plecach na materiale odblaskowym nazwa funkcji. 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  <w:lang w:eastAsia="pl-PL"/>
        </w:rPr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Damska – 3 szt., męska – 10 szt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rPr>
          <w:rFonts w:ascii="Tahoma" w:hAnsi="Tahoma" w:cs="Tahoma"/>
          <w:sz w:val="19"/>
          <w:szCs w:val="19"/>
          <w:u w:val="single"/>
          <w:lang w:eastAsia="pl-PL"/>
        </w:rPr>
      </w:pPr>
      <w:r>
        <w:rPr>
          <w:rFonts w:cs="Tahoma" w:ascii="Tahoma" w:hAnsi="Tahoma"/>
          <w:sz w:val="19"/>
          <w:szCs w:val="19"/>
          <w:u w:val="single"/>
          <w:lang w:eastAsia="pl-PL"/>
        </w:rPr>
        <w:t>Bluza-podpinka do kurtki</w:t>
      </w:r>
    </w:p>
    <w:p>
      <w:pPr>
        <w:pStyle w:val="Normal"/>
        <w:ind w:left="142" w:hanging="142"/>
        <w:rPr/>
      </w:pPr>
      <w:r>
        <w:rPr>
          <w:rFonts w:cs="Tahoma" w:ascii="Tahoma" w:hAnsi="Tahoma"/>
          <w:sz w:val="19"/>
          <w:szCs w:val="19"/>
          <w:lang w:eastAsia="pl-PL"/>
        </w:rPr>
        <w:t>a)</w:t>
      </w:r>
      <w:r>
        <w:rPr>
          <w:rFonts w:cs="Tahoma" w:ascii="Tahoma" w:hAnsi="Tahoma"/>
          <w:b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sz w:val="19"/>
          <w:szCs w:val="19"/>
          <w:lang w:eastAsia="pl-PL"/>
        </w:rPr>
        <w:t xml:space="preserve">zgodna z Polska Normą3)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b) mocowanie do kurtki w sposób rozdzielny na zamek błyskawiczny lub inny</w:t>
      </w:r>
    </w:p>
    <w:p>
      <w:pPr>
        <w:pStyle w:val="Normal"/>
        <w:ind w:left="142" w:hanging="142"/>
        <w:rPr/>
      </w:pPr>
      <w:r>
        <w:rPr>
          <w:rFonts w:cs="Tahoma" w:ascii="Tahoma" w:hAnsi="Tahoma"/>
          <w:sz w:val="19"/>
          <w:szCs w:val="19"/>
          <w:lang w:eastAsia="pl-PL"/>
        </w:rPr>
        <w:t>c) barwa czerwona zgodnie z Polska Normą</w:t>
      </w:r>
      <w:r>
        <w:rPr>
          <w:rFonts w:cs="Tahoma" w:ascii="Tahoma" w:hAnsi="Tahoma"/>
          <w:sz w:val="19"/>
          <w:szCs w:val="19"/>
          <w:vertAlign w:val="superscript"/>
          <w:lang w:eastAsia="pl-PL"/>
        </w:rPr>
        <w:t>2)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d) z przodu, na dole co najmniej 2 kieszenie ze skośnymi otworami zapinane na zamek błyskawiczy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e) zalecana 1 kieszeń wewnętrzna z zapięciem otworu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f) oznakowanie: naszywka z wzorem graficznym systemu po lewej stronie na wysokości klatki piersiowej, wykonana na materiale odblaskowym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Damska – 3 szt., męska – 10szt.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rPr>
          <w:rFonts w:ascii="Tahoma" w:hAnsi="Tahoma" w:cs="Tahoma"/>
          <w:sz w:val="19"/>
          <w:szCs w:val="19"/>
          <w:u w:val="single"/>
          <w:lang w:eastAsia="pl-PL"/>
        </w:rPr>
      </w:pPr>
      <w:r>
        <w:rPr>
          <w:rFonts w:cs="Tahoma" w:ascii="Tahoma" w:hAnsi="Tahoma"/>
          <w:sz w:val="19"/>
          <w:szCs w:val="19"/>
          <w:u w:val="single"/>
          <w:lang w:eastAsia="pl-PL"/>
        </w:rPr>
        <w:t xml:space="preserve">Spodnie letnie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a)  barwa fluorescencyjna czerwona, zgodnie z Polską Normą1), klasa 2 w zakresie minimalnej  powierzchni materiałów zapewniających widzialność członków zespołu ratownictwa medycznego. 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b) materiał: elanobawełna, minimum 35% bawełny, gramatura od 220 g/m2 do 250 g/m2; wys. do pasa;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c) dwa równoległe pasy z materiału odblaskowego, o szerokości 5 cm zgodnie z Polską Normą1), </w:t>
      </w:r>
    </w:p>
    <w:p>
      <w:pPr>
        <w:pStyle w:val="Normal"/>
        <w:ind w:left="284" w:hanging="0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rozmieszczone poniżej uda wokół całego obwodu nogawek; 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d) kieszenie: </w:t>
      </w:r>
    </w:p>
    <w:p>
      <w:pPr>
        <w:pStyle w:val="Normal"/>
        <w:ind w:left="851" w:hanging="851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- dwie poniżej pasa z przodu, co najmniej jedna z tyłu, </w:t>
      </w:r>
    </w:p>
    <w:p>
      <w:pPr>
        <w:pStyle w:val="Normal"/>
        <w:ind w:left="851" w:hanging="851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- na nogawkach po zewnętrznych stronach, na wysokości ½ uda, kieszenie  zewnętrzne przykryte klapkami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sz w:val="19"/>
          <w:szCs w:val="19"/>
          <w:lang w:eastAsia="pl-PL"/>
        </w:rPr>
        <w:t xml:space="preserve">e) na wysokości kolan wzmocnienia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eastAsia="Tahoma" w:cs="Tahoma" w:ascii="Tahoma" w:hAnsi="Tahoma"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sz w:val="19"/>
          <w:szCs w:val="19"/>
          <w:lang w:eastAsia="pl-PL"/>
        </w:rPr>
        <w:t xml:space="preserve">f) u góry podtrzymywacze paska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eastAsia="Tahoma" w:cs="Tahoma" w:ascii="Tahoma" w:hAnsi="Tahoma"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sz w:val="19"/>
          <w:szCs w:val="19"/>
          <w:lang w:eastAsia="pl-PL"/>
        </w:rPr>
        <w:t>g) zapinane na guzik i metalowy zamek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eastAsia="pl-PL"/>
        </w:rPr>
        <w:t>Damskie – 3 szt., męskie – 10 szt.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  <w:lang w:eastAsia="pl-PL"/>
        </w:rPr>
        <w:t xml:space="preserve">4. </w:t>
      </w:r>
      <w:r>
        <w:rPr>
          <w:rFonts w:cs="Tahoma" w:ascii="Tahoma" w:hAnsi="Tahoma"/>
          <w:sz w:val="19"/>
          <w:szCs w:val="19"/>
          <w:u w:val="single"/>
          <w:lang w:eastAsia="pl-PL"/>
        </w:rPr>
        <w:t>Spodnie zimowe</w:t>
      </w:r>
      <w:r>
        <w:rPr>
          <w:rFonts w:cs="Tahoma" w:ascii="Tahoma" w:hAnsi="Tahoma"/>
          <w:b/>
          <w:sz w:val="19"/>
          <w:szCs w:val="19"/>
          <w:lang w:eastAsia="pl-PL"/>
        </w:rPr>
        <w:t xml:space="preserve">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a) barwa fluorescencyjna czerwona, zgodnie z Polska Normą1), klasa 2 w zakresie minimalnej powierzchni materiałów zapewniających widzialność członków zespołu ratownictwa medycznego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b) zgodnie z Polska Normą2) , co najmniej klasa 2 w zakresie wodoszczelności i co najmniej klasa 2 w </w:t>
      </w:r>
      <w:bookmarkStart w:id="1" w:name="26"/>
      <w:bookmarkEnd w:id="1"/>
      <w:r>
        <w:rPr>
          <w:rFonts w:cs="Tahoma" w:ascii="Tahoma" w:hAnsi="Tahoma"/>
          <w:sz w:val="19"/>
          <w:szCs w:val="19"/>
          <w:lang w:eastAsia="pl-PL"/>
        </w:rPr>
        <w:t xml:space="preserve">zakresie oporu pary wodnej; materiał: elanobawełna, minimum 35% bawełny, gramatura od 220 g/m2 do 250 g/m2;.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c) wys. do pasa; lub z bawetem przednim i tylnym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d) dwa równoległe pasy z materiału odblaskowego o szerokości 5 cm, zgodnie z Polska Normą1), rozmieszczone poniżej uda wokół całego obwodu nogawek i jeden pas na spodniach z bawetem przednio-tylnym na wysokości pasa wokół całego obwodu spodni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e) kieszenie: </w:t>
      </w:r>
    </w:p>
    <w:p>
      <w:pPr>
        <w:pStyle w:val="Normal"/>
        <w:ind w:left="709" w:hanging="709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- dwie poniżej pasa z przodu, z tyłu co najmniej jedna kieszeń </w:t>
      </w:r>
    </w:p>
    <w:p>
      <w:pPr>
        <w:pStyle w:val="Normal"/>
        <w:ind w:left="709" w:hanging="709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- na nogawkach po zewnętrznych stronach na wysokości ½ uda; kieszenie zewnętrzne przykryte klapami;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f) na wysokości kolan wzmocnienia,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g) u góry podtrzymywacze paska,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h) wzdłuż nogawek po zewnętrznej stronie wszyte zamki błyskawiczne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f) spodnie zapinane na guzik i metalowy zamek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eastAsia="pl-PL"/>
        </w:rPr>
        <w:t>Damskie – 3 szt., męskie – 10 szt.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  <w:lang w:eastAsia="pl-PL"/>
        </w:rPr>
        <w:t xml:space="preserve">5. </w:t>
      </w:r>
      <w:r>
        <w:rPr>
          <w:rFonts w:cs="Tahoma" w:ascii="Tahoma" w:hAnsi="Tahoma"/>
          <w:sz w:val="19"/>
          <w:szCs w:val="19"/>
          <w:u w:val="single"/>
          <w:lang w:eastAsia="pl-PL"/>
        </w:rPr>
        <w:t>Koszulka z krótkimi rękawami</w:t>
      </w:r>
      <w:r>
        <w:rPr>
          <w:rFonts w:cs="Tahoma" w:ascii="Tahoma" w:hAnsi="Tahoma"/>
          <w:b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sz w:val="19"/>
          <w:szCs w:val="19"/>
          <w:lang w:eastAsia="pl-PL"/>
        </w:rPr>
        <w:t>(damska, męska)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a) barwa czerwona zgodnie z Polską Normą1), </w:t>
      </w:r>
    </w:p>
    <w:p>
      <w:pPr>
        <w:pStyle w:val="Normal"/>
        <w:ind w:left="142" w:hanging="142"/>
        <w:rPr/>
      </w:pPr>
      <w:r>
        <w:rPr>
          <w:rFonts w:cs="Tahoma" w:ascii="Tahoma" w:hAnsi="Tahoma"/>
          <w:sz w:val="19"/>
          <w:szCs w:val="19"/>
          <w:lang w:eastAsia="pl-PL"/>
        </w:rPr>
        <w:t>b) oznakowanie: z przodu po lewej stronie w górnej części wzór graficzny systemu</w:t>
      </w:r>
    </w:p>
    <w:p>
      <w:pPr>
        <w:pStyle w:val="Normal"/>
        <w:ind w:left="142" w:hanging="142"/>
        <w:rPr/>
      </w:pPr>
      <w:r>
        <w:rPr>
          <w:rFonts w:cs="Tahoma" w:ascii="Tahoma" w:hAnsi="Tahoma"/>
          <w:sz w:val="19"/>
          <w:szCs w:val="19"/>
          <w:lang w:eastAsia="pl-PL"/>
        </w:rPr>
        <w:t xml:space="preserve">c) 100% wysokogatunkowej bawełny, o gramaturze od 160 g/m2 do 200 g/m2, nie kurczący się; trójkątny podkrój szyi, wykończony kołnierzykiem, zapinana na trzy guziki, lub okrągły dekolt z lamówką wykonaną ściegiem ściągaczowym; podwójne szwy przy rękawach i u dołu koszulki, dopuszczalne szwy boczne; 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eastAsia="pl-PL"/>
        </w:rPr>
        <w:t>Damska – 3 szt., męska – 10 szt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  <w:lang w:eastAsia="pl-PL"/>
        </w:rPr>
        <w:t xml:space="preserve">6. </w:t>
      </w:r>
      <w:r>
        <w:rPr>
          <w:rFonts w:cs="Tahoma" w:ascii="Tahoma" w:hAnsi="Tahoma"/>
          <w:sz w:val="19"/>
          <w:szCs w:val="19"/>
          <w:u w:val="single"/>
          <w:lang w:eastAsia="pl-PL"/>
        </w:rPr>
        <w:t xml:space="preserve">Obuwie całoroczne (damskie i męskie) 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materiał: skóra lub skóra i tkaniny, impregnowane wodoodpornie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- barwa: czarna lub ciemnobrązowa;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Wzór: typ trzewiki wzmocniony nosek, budowa cholewki odpowiednia dla obuwia całosezonowego ponad kostkę, podeszwa antypoślizgowa, olejoodporna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Damskie – 3 pary., męskie – 10 par.</w:t>
      </w:r>
    </w:p>
    <w:p>
      <w:pPr>
        <w:pStyle w:val="Normal"/>
        <w:ind w:left="720" w:hanging="0"/>
        <w:jc w:val="both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  <w:lang w:eastAsia="pl-PL"/>
        </w:rPr>
        <w:t xml:space="preserve">7. </w:t>
      </w:r>
      <w:r>
        <w:rPr>
          <w:rFonts w:cs="Tahoma" w:ascii="Tahoma" w:hAnsi="Tahoma"/>
          <w:sz w:val="19"/>
          <w:szCs w:val="19"/>
          <w:u w:val="single"/>
          <w:lang w:eastAsia="pl-PL"/>
        </w:rPr>
        <w:t>Kamizelka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19"/>
          <w:szCs w:val="19"/>
          <w:lang w:eastAsia="pl-PL"/>
        </w:rPr>
        <w:t xml:space="preserve">a) barwa fluorescencyjna czerwona, zgodnie z Polską Normą </w:t>
      </w:r>
      <w:r>
        <w:rPr>
          <w:rFonts w:cs="Tahoma" w:ascii="Tahoma" w:hAnsi="Tahoma"/>
          <w:sz w:val="19"/>
          <w:szCs w:val="19"/>
          <w:vertAlign w:val="superscript"/>
          <w:lang w:eastAsia="pl-PL"/>
        </w:rPr>
        <w:t>1)</w:t>
      </w:r>
      <w:r>
        <w:rPr>
          <w:rFonts w:cs="Tahoma" w:ascii="Tahoma" w:hAnsi="Tahoma"/>
          <w:sz w:val="19"/>
          <w:szCs w:val="19"/>
          <w:lang w:eastAsia="pl-PL"/>
        </w:rPr>
        <w:t xml:space="preserve">, klasa 2 w zakresie minimalnej powierzchni materiałów zapewniających widzialność członków zespołu ratownictwa medycznego 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19"/>
          <w:szCs w:val="19"/>
          <w:lang w:eastAsia="pl-PL"/>
        </w:rPr>
        <w:t xml:space="preserve">b) 2 poziome pasy materiału odblaskowego o szerokości 5 cm, spełniającego wymagania zgodne z Polską Normą </w:t>
      </w:r>
      <w:r>
        <w:rPr>
          <w:rFonts w:cs="Tahoma" w:ascii="Tahoma" w:hAnsi="Tahoma"/>
          <w:sz w:val="19"/>
          <w:szCs w:val="19"/>
          <w:vertAlign w:val="superscript"/>
          <w:lang w:eastAsia="pl-PL"/>
        </w:rPr>
        <w:t>1)</w:t>
      </w:r>
      <w:r>
        <w:rPr>
          <w:rFonts w:cs="Tahoma" w:ascii="Tahoma" w:hAnsi="Tahoma"/>
          <w:sz w:val="19"/>
          <w:szCs w:val="19"/>
          <w:lang w:eastAsia="pl-PL"/>
        </w:rPr>
        <w:t>,  rozmieszczone na dole ( nie mniej niż 5 cm od dolnej krawędzi), wokół całego obwodu, w odległości od siebie nie mniejszej niż 5 cm</w:t>
      </w:r>
    </w:p>
    <w:p>
      <w:pPr>
        <w:pStyle w:val="Normal"/>
        <w:ind w:left="142" w:hanging="142"/>
        <w:jc w:val="both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c) rozmieszczenie i liczba kieszeni dowolne z zachowaniem wymaganych powierzchni materiałów: tła i odblaskowego</w:t>
      </w:r>
    </w:p>
    <w:p>
      <w:pPr>
        <w:pStyle w:val="Normal"/>
        <w:ind w:left="142" w:hanging="142"/>
        <w:jc w:val="both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d) oznakowanie przodu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  <w:lang w:eastAsia="pl-PL"/>
        </w:rPr>
        <w:t xml:space="preserve">- po prawej stronie na wysokości klatki piersiowej naszywka z wzorem graficznym systemu wykonana na materiale odblaskowym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- po lewej stronie na wysokości klatki piersiowej naszywka lub nadruk z oznakowaniem funkcji</w:t>
      </w:r>
    </w:p>
    <w:p>
      <w:pPr>
        <w:pStyle w:val="Normal"/>
        <w:ind w:left="142" w:hanging="142"/>
        <w:jc w:val="both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e) oznakowanie z tyłu: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- naszywka lub nadruk na materiale odblaskowym z wzorem graficznym systemu, znaki białe wypełnione elementem odblaskowym o średnicy 20 cm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- nadruk na materiale odblaskowym z nazwą funkcji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eastAsia="pl-PL"/>
        </w:rPr>
        <w:t>Damska – 3 szt., męska – 10 szt.</w:t>
      </w:r>
    </w:p>
    <w:p>
      <w:pPr>
        <w:pStyle w:val="Normal"/>
        <w:ind w:firstLine="708"/>
        <w:jc w:val="both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1) PN – EN ISO 14 116:2008, co najmniej indeks 2 lub norma ją zastępująca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2) PN(EN 471+A1:2008 lub norma ją zastępująca 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3) PN-EN 1149-5:2009 lub norma ją zastępująca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  <w:lang w:eastAsia="pl-PL"/>
        </w:rPr>
        <w:t>Wymagane dokumenty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- wymagana deklaracja zgodności WE (niewymagany certyfikat)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- katalogi, foldery, prospekty, ulotki informacyjne z zaznaczeniem oferowanego asortymentu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5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BRANIA ROBOCZE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</w:rPr>
              <w:t>Ubranie robocz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ula flanelow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Wymagania</w:t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  <w:u w:val="single"/>
        </w:rPr>
        <w:t>Ubranie robocze: ubranie drelichowe oraz bluza - komplet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a) </w:t>
      </w:r>
      <w:r>
        <w:rPr>
          <w:rFonts w:cs="Tahoma" w:ascii="Tahoma" w:hAnsi="Tahoma"/>
          <w:sz w:val="20"/>
        </w:rPr>
        <w:t>ubranie drelichowe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- typ szwedzki kolor granatowy -</w:t>
      </w:r>
      <w:r>
        <w:rPr>
          <w:rFonts w:cs="Tahoma" w:ascii="Tahoma" w:hAnsi="Tahoma"/>
          <w:i/>
          <w:iCs/>
          <w:sz w:val="20"/>
          <w:u w:val="single"/>
        </w:rPr>
        <w:t xml:space="preserve"> spodnie ogrodniczki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dwie kieszenie z tyłu na rzepy oraz dwie boczne podwójne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kieszeń na nogawce na rzepy z dodatkowymi kieszonkami na akcesoria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ieszeń boczna podłużna, kieszeń na klatce piersiowej z kieszonkami na telefon oraz przybor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ońcówka do przypięcia kluczy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możliwość regulacji w pasie oraz długości za pomocą szelek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guma w tylnej partii zwiększająca swobodę ruchów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- na kieszeniach, kolanach oraz na dole nogawek dodatkowe wzmocnienie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Akapitzlist"/>
        <w:widowControl w:val="false"/>
        <w:spacing w:before="0" w:after="0"/>
        <w:ind w:left="0" w:right="0" w:hanging="0"/>
        <w:contextualSpacing/>
        <w:rPr/>
      </w:pPr>
      <w:r>
        <w:rPr>
          <w:rFonts w:cs="Tahoma" w:ascii="Tahoma" w:hAnsi="Tahoma"/>
          <w:b/>
          <w:sz w:val="20"/>
        </w:rPr>
        <w:t xml:space="preserve">b)  </w:t>
      </w:r>
      <w:r>
        <w:rPr>
          <w:rFonts w:cs="Tahoma" w:ascii="Tahoma" w:hAnsi="Tahoma"/>
          <w:sz w:val="20"/>
        </w:rPr>
        <w:t>bluza: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u w:val="single"/>
        </w:rPr>
        <w:t xml:space="preserve">- 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apinana na suwak z dodatkowym zapięciem na rzepy, trzy kieszenie na klatce piersiowej w tym jedna na rzep, jedna na suwak i jedna na telefon, dwie wąskie kieszonki na przybory np. długopis oraz dwie dolne, na ramionach, łokciach i w dolnych partiach kurtki wzmocnienie, przedłużany tył, system wentylacji pod pachami i na plecach. Wykonane z tkaniny drelichowej – bawełny 100 %,gramatura 280g/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 dopuszczalna temperatura prania do 60</w:t>
      </w:r>
      <w:r>
        <w:rPr>
          <w:rFonts w:cs="Tahoma" w:ascii="Tahoma" w:hAnsi="Tahoma"/>
          <w:sz w:val="20"/>
          <w:vertAlign w:val="superscript"/>
        </w:rPr>
        <w:t>o</w:t>
      </w:r>
      <w:r>
        <w:rPr>
          <w:rFonts w:cs="Tahoma" w:ascii="Tahoma" w:hAnsi="Tahoma"/>
          <w:sz w:val="20"/>
        </w:rPr>
        <w:t>C, kurczliwość do 3%</w:t>
      </w:r>
    </w:p>
    <w:p>
      <w:pPr>
        <w:pStyle w:val="Akapitzlist"/>
        <w:widowControl w:val="false"/>
        <w:spacing w:before="0" w:after="0"/>
        <w:ind w:left="0" w:right="0" w:hanging="0"/>
        <w:contextualSpacing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  <w:u w:val="single"/>
        </w:rPr>
        <w:t>Koszula flanelowa męska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lasyczna krata, długi rękaw, zapinana na guziki, kołnierzyk i mankiet usztywniony, jedna kieszeń piersiowa, 100% bawełny, gramatura min. 190 g/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Wymagane dokumenty 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wymagana deklaracja zgodności WE (niewymagany certyfikat)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katalogi, foldery, prospekty, ulotki informacyjne z zaznaczeniem oferowanego asortymentu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eastAsia="pl-PL"/>
        </w:rPr>
        <w:t>- próbka dla poz. 1, 2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  <w:lang w:eastAsia="pl-PL"/>
        </w:rPr>
      </w:pPr>
      <w:r>
        <w:rPr>
          <w:rFonts w:cs="Tahoma" w:ascii="Tahoma" w:hAnsi="Tahoma"/>
          <w:b/>
          <w:sz w:val="20"/>
          <w:highlight w:val="yellow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  <w:lang w:eastAsia="pl-PL"/>
        </w:rPr>
      </w:pPr>
      <w:r>
        <w:rPr>
          <w:rFonts w:cs="Tahoma" w:ascii="Tahoma" w:hAnsi="Tahoma"/>
          <w:b/>
          <w:sz w:val="20"/>
          <w:highlight w:val="yellow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6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RTKI ROBOCZE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urtka ocieplana męska/damsk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</w:rPr>
              <w:t>Kurtka przeciwdeszczowa ocieplana damsk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urtka przeciwdeszczowa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Wymagania</w:t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Akapitzlist"/>
        <w:widowControl w:val="false"/>
        <w:spacing w:before="0" w:after="0"/>
        <w:ind w:left="0" w:right="0" w:hanging="0"/>
        <w:contextualSpacing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1. Kurtka ocieplana męska/damska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  <w:lang w:eastAsia="pl-PL"/>
        </w:rPr>
      </w:pPr>
      <w:r>
        <w:rPr>
          <w:rFonts w:cs="Tahoma" w:ascii="Tahoma" w:hAnsi="Tahoma"/>
          <w:sz w:val="20"/>
        </w:rPr>
        <w:t>Kurtka ocieplana. Nieprzemakalna, ocieplana, kaptur odpinany, tył przedłużony, kolor granat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ierzch kurtki bawełna lub tkanina poliester 65% + bawełna 35%</w:t>
      </w:r>
    </w:p>
    <w:p>
      <w:pPr>
        <w:pStyle w:val="Normal"/>
        <w:rPr/>
      </w:pPr>
      <w:r>
        <w:rPr>
          <w:rFonts w:cs="Tahoma" w:ascii="Tahoma" w:hAnsi="Tahoma"/>
          <w:sz w:val="20"/>
        </w:rPr>
        <w:t>- gramatura min. 280 g/m2 do 300 g/m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pinana na zamek błyskawiczny umieszczony pod zapinaną listw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dszewka z ociepliną min. 190 g/m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pełniająca wymagania PN-EN 342 „Odzież ochronna - Zestawy i wyroby odzieżowe chroniące przed zimnem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Damska – 5 szt., męska – 88 szt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4"/>
          <w:lang w:eastAsia="pl-PL"/>
        </w:rPr>
      </w:pPr>
      <w:r>
        <w:rPr>
          <w:rFonts w:cs="Tahoma" w:ascii="Tahoma" w:hAnsi="Tahoma"/>
          <w:sz w:val="20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/>
      </w:pPr>
      <w:r>
        <w:rPr>
          <w:rFonts w:cs="Tahoma" w:ascii="Tahoma" w:hAnsi="Tahoma"/>
          <w:sz w:val="20"/>
          <w:u w:val="single"/>
        </w:rPr>
        <w:t>Kurtka przeciwdeszczowa ocieplan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ieplana polare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lar odpinan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odpinanym kapture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ciwdeszczo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inana na zamek kryty plis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ół plisy zapinany na napę lub guzik oraz wykończony plisą zszyty sznurkiem (do ewentualnego ściągania) dwie kieszenie przednie duż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nakładane oraz kieszeń wewnętrzna zapinana na rzep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ękawy wykończone ściągacze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or: grana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ł przedłużony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  <w:lang w:eastAsia="pl-PL"/>
        </w:rPr>
      </w:pPr>
      <w:r>
        <w:rPr>
          <w:rFonts w:cs="Tahoma" w:ascii="Tahoma" w:hAnsi="Tahoma"/>
          <w:b/>
          <w:sz w:val="20"/>
          <w:highlight w:val="yellow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eastAsia="pl-PL"/>
        </w:rPr>
        <w:t>Damska – 1 szt.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Akapitzlist"/>
        <w:widowControl w:val="false"/>
        <w:spacing w:before="0" w:after="0"/>
        <w:ind w:left="0" w:right="0" w:hanging="0"/>
        <w:contextualSpacing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bCs/>
          <w:sz w:val="18"/>
          <w:szCs w:val="18"/>
          <w:u w:val="single"/>
          <w:lang w:eastAsia="pl-PL"/>
        </w:rPr>
        <w:t>2. Kurtka przeciwdeszczow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wy uszczelnione, zapinanie na kryty zamek błyskawiczny pod listwę na rzep i zatrzaski, kaptur stały, otwory wentylacyjne pod pachami, dół regulowany elastycznym sznurkiem, 6 kieszeni, paski odblaskowe, kołnierz wykończony polarem, kolor ciemny np. granatowy – do uzgod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jące znak CE, zgodne z PN-EN 340:2006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  <w:lang w:eastAsia="pl-PL"/>
        </w:rPr>
      </w:pPr>
      <w:r>
        <w:rPr>
          <w:rFonts w:cs="Tahoma" w:ascii="Tahoma" w:hAnsi="Tahoma"/>
          <w:b/>
          <w:sz w:val="20"/>
          <w:highlight w:val="yellow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eastAsia="pl-PL"/>
        </w:rPr>
        <w:t xml:space="preserve">Wymagane dokumenty 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wymagana deklaracja zgodności WE (niewymagany certyfikat)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katalogi, foldery, prospekty, ulotki informacyjne z zaznaczeniem oferowanego asortymentu;</w:t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dot. poz. 1 - oświadczenie, że oferowany asortyment spełnia wymagania PN-EN 342 „Odzież ochronna - Zestawy i wyroby odzieżowe chroniące przed zimnem</w:t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7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ÓŁBUTY ROBOCZE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ółbuty sznurowane lub wsuwan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Wymagania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ółbuty białe/czarne sznurowane/wsuwa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ty robocze typu półbu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erzch obuwia wykonany z naturalnych skór bydlęc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órna część cholewki zakończona miękkim kołnierzem wypełnionym pianką lateksow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szwa PU/PU odporna na oleje, smary, benzynę i inne rozpuszczalniki organicz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or obuwia: biały lub czarn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iązane na sznurówki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ściółka profilowana, wyjmowana higroskopijna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Damskie – 12 par, męskie – 3 pary.</w:t>
      </w:r>
    </w:p>
    <w:p>
      <w:pPr>
        <w:pStyle w:val="Normal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Wymagane dokumenty:</w:t>
      </w:r>
    </w:p>
    <w:p>
      <w:pPr>
        <w:pStyle w:val="Normal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wymagana deklaracja zgodności WE (niewymagany certyfikat)</w:t>
      </w:r>
    </w:p>
    <w:p>
      <w:pPr>
        <w:pStyle w:val="Normal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katalogi, foldery, prospekty, ulotki informacyjne z zaznaczeniem oferowanego asortymentu;</w:t>
      </w:r>
    </w:p>
    <w:p>
      <w:pPr>
        <w:pStyle w:val="Normal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8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UWIE ROBOCZE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buwie profilaktyczne wiązane męski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buwie robocze skórzano-gumowe wiązane męski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Wymagania:</w:t>
      </w:r>
    </w:p>
    <w:p>
      <w:pPr>
        <w:pStyle w:val="Akapitzlist"/>
        <w:widowControl w:val="false"/>
        <w:spacing w:before="0" w:after="0"/>
        <w:ind w:left="0" w:right="0" w:hanging="0"/>
        <w:contextualSpacing/>
        <w:jc w:val="both"/>
        <w:rPr/>
      </w:pPr>
      <w:r>
        <w:rPr>
          <w:rFonts w:cs="Tahoma" w:ascii="Tahoma" w:hAnsi="Tahoma"/>
          <w:b/>
          <w:sz w:val="20"/>
          <w:u w:val="single"/>
          <w:lang w:eastAsia="pl-PL"/>
        </w:rPr>
        <w:t>1.</w:t>
      </w:r>
      <w:r>
        <w:rPr>
          <w:rFonts w:cs="Tahoma" w:ascii="Tahoma" w:hAnsi="Tahoma"/>
          <w:sz w:val="20"/>
          <w:u w:val="single"/>
          <w:lang w:eastAsia="pl-PL"/>
        </w:rPr>
        <w:t xml:space="preserve"> Obuwie profilaktyczne wiązane męsk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uwie profilaktyczne wiąza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y robocz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erzch obuwia wykonany z naturalnych skór bydlęc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órna część cholewki zakończona miękkim kołnierzem wypełnionym pianką lateksow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szwa PU/PU odporna na oleje, smary, benzynę i inne rozpuszczalniki organicz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</w:rPr>
        <w:t>kolor obuwia: czarn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ązane na sznurówki, uchwyty antykorozyj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ściółka profilowana, wyjmowana higroskopijna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Akapitzlist"/>
        <w:widowControl w:val="false"/>
        <w:spacing w:before="0" w:after="0"/>
        <w:ind w:left="0" w:right="0" w:hanging="0"/>
        <w:contextualSpacing/>
        <w:jc w:val="both"/>
        <w:rPr/>
      </w:pPr>
      <w:r>
        <w:rPr>
          <w:rFonts w:cs="Tahoma" w:ascii="Tahoma" w:hAnsi="Tahoma"/>
          <w:b/>
          <w:sz w:val="20"/>
          <w:u w:val="single"/>
          <w:lang w:eastAsia="pl-PL"/>
        </w:rPr>
        <w:t>2.</w:t>
      </w:r>
      <w:r>
        <w:rPr>
          <w:rFonts w:cs="Tahoma" w:ascii="Tahoma" w:hAnsi="Tahoma"/>
          <w:sz w:val="20"/>
          <w:u w:val="single"/>
          <w:lang w:eastAsia="pl-PL"/>
        </w:rPr>
        <w:t xml:space="preserve"> Obuwie robocze skórzano-gumowe wiązane męskie</w:t>
      </w:r>
    </w:p>
    <w:p>
      <w:pPr>
        <w:pStyle w:val="Normal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buty robocze typu trzewik w kolorze czarnym sięgające kostki, wierzch obuwia wykonany ze skóry licowej o zmniejszonej nasiąkliwości wody i dobrej wentylacji</w:t>
      </w:r>
    </w:p>
    <w:p>
      <w:pPr>
        <w:pStyle w:val="Normal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- górna część cholewki zakończona wypełnionym pianką lateksową kołnierzem ochronnym. </w:t>
      </w:r>
    </w:p>
    <w:p>
      <w:pPr>
        <w:pStyle w:val="Normal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- podszewka wykonana ze skór podszewkowych i/lub z tkanin dystansowych dobrze absorbujących pot o właściwościach bakteriobójczych i antygrzybicznych. </w:t>
      </w:r>
    </w:p>
    <w:p>
      <w:pPr>
        <w:pStyle w:val="Normal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- miękka wyściółka powinna posiadać anatomiczny kształt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- </w:t>
      </w:r>
      <w:r>
        <w:rPr>
          <w:rFonts w:cs="Tahoma" w:ascii="Tahoma" w:hAnsi="Tahoma"/>
          <w:sz w:val="20"/>
        </w:rPr>
        <w:t>dwuwarstwowa podeszwa o zwiększonej odporności na ścieranie PU/TPU;</w:t>
      </w:r>
      <w:r>
        <w:rPr>
          <w:rFonts w:cs="Tahoma" w:ascii="Tahoma" w:hAnsi="Tahoma"/>
          <w:sz w:val="20"/>
          <w:lang w:eastAsia="pl-PL"/>
        </w:rPr>
        <w:t xml:space="preserve"> gumowa odporna na oleje, benzynę, smary i inne rozpuszczalniki organiczne, z głębokim protektorem o podwyższonej odporności na ścieranie, antypoślizgowa. </w:t>
      </w:r>
    </w:p>
    <w:p>
      <w:pPr>
        <w:pStyle w:val="Normal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- obuwie wiązane na sznurówki uchwyty antykorozyjne.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- stopień ochrony SB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Wymagane dokumenty </w:t>
      </w:r>
    </w:p>
    <w:p>
      <w:pPr>
        <w:pStyle w:val="Normal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- wymagana deklaracja zgodności WE (nie wymagany certyfikat)     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- katalogi, foldery, prospekty, ulotki informacyjne dot. oferowanego asortymentu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9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ŚRODKI OCHRONY OCZU, TWARZY, SŁUCHU, RĄK, NÓG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Ochraniacze słuchu.</w:t>
              <w:br/>
              <w:t>Nauszniki przeznaczone do ochrony słuchu do prac przy urządzeniach takich jak: szlifierki, młoty, urządzenia elektryczn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uszniki przeciwhałasowe z czaszami z polistyrenu (PS)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i pianki syntetycznej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ałąk z ABS z regulacją wysokości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Poduszeczki o niskim stopniu nacisku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NR: min 28 dB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ozmiar regulowany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osiadające znak CE, zgodne z PN-EN 352-1:200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Maski p. pyłowe.</w:t>
              <w:br/>
              <w:t>Jednorazowego użytku, z zaworem zwrotnym, klasa ochrony P2, poziom zabezpieczeń FFP2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tosowana w przemyśle: chemicznym, hutniczym, spożywczym, wydobywczym, cementowym, budowlanym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Ochrona przed pyłami: cementu, gipsu, węglanu wapnia, gipsu, kredy, kamienia, opiłków metali żelaznych i nieżelaznych, mgłami olejów, substancji ropopochodnych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osiadające certyfikat i znak CE, zgodne z wymogami DIN EN 149; PN-EN 405:200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akolanniki.</w:t>
              <w:br/>
              <w:t>Nakolanniki ochronne wykonane z mocnego materiału.</w:t>
              <w:br/>
              <w:t xml:space="preserve">Materiał – gumowe, wypełnione pianką,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aski mocujące zapinane na rzepy z możliwością regulacj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rzeznaczone do prac wymagających klękania np. płytkarzy, brukarzy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osiadające znak CE, zgodne z PN-EN 14404:200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ękawice dielektryczne – 2,5 kV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Rękawice ochronne wykonane ze specjalnego lateksu, anatomiczny kształt, elastyczne, posiadające dobre wyczucie palców przystosowane do prowadzenia prac przy napięciach 2,5 kV (klasa 00 rękawic), spełniające wymagania normy PN-EN 60903:2006, wymagany certyfikat i oznakowanie CE (środki ochrony indywidualnej), każda rękawica posiada aktualne badania elektryczne odpowiadające swojej klasie.    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pl-PL"/>
              </w:rPr>
              <w:t xml:space="preserve">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ękawice dielektryczne – 20 kV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ękawice ochronne wykonane ze specjalnego lateksu, anatomiczny kształt, elastyczne, posiadające dobre wyczucie palców przystosowane do prowadzenia prac przy napięciach 20 kV (klasa 2 rękawic), spełniające wymagania normy PN-EN 60903:2006, wymagany certyfikat i oznakowanie CE (środki ochrony indywidualnej), każda rękawica posiada aktualne badania elektryczne odpowiadające swojej klasi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alosze dielektryczne - 1 kV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alosze elektroizolacyjne przeznaczone do pracy do 1 kV napięcia przemiennego (badanie napięciowe 5kV)</w:t>
              <w:br/>
              <w:t>- odporność kaloszy elektroizolacyjnych na przebicie elektryczne przy badaniu do 5kV prąd upływu poniżej 2mA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alosze oznaczone podwójnym trójkątem - sprzęt do pracy pod napięciem; środek ochrony indywidualnej kategorii III spełniający wymagania zasadnicze wg Dyrektywy 89/686/EWG oraz wymagania kryteriów KOW/S-01/2011 „Obuwie elektroizolacyjne do prac przy napięciu powyżej 1 kV napięcia przemienneg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Oznaczone znakiem CE, certyfikat CE oraz dokument producenta z badania napięciowego. Zgodne z normą PN-EN 50321:2002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ółbuty dielektryczne 20 kV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Półbuty dielektryczne wykonane z gumy metodą formowania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i wulkanizacji w formach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akładane na obuwie wewnętrzne (bezpieczne, ochronne lub zawodowe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ółbuty oznakowane symbolem podwójnego trójkąta (symbol właściwości elektroizolacyjnych) z oznaczeniem klasy 20 kV (badanie napięciowe napięciem przemiennym probierczym 20 kV, użytkowanie w warunkach występowania napięć roboczych do 20 kV napięcia przemiennego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Półbuty dielektryczne środek ochrony indywidualnej kategorii III spełniający wymagania zasadnicze wg Dyrektywy 89/686/EWG oraz wymagania kryteriów KOW/S-01/2011 „Obuwie elektroizolacyjne do prac przy napięciu powyżej 1 kV napięcia przemiennego oraz normy PN-EN 50321:2002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Dywaniki dielektryczne 75cm  x 75 cm do 17 kV – do zabezpieczania miejsc pracy przy urządzeniach elektroenergetycznych o napięciach do 17 kV prądu przemiennego oraz 25 kV prądu stałego.</w:t>
              <w:br/>
              <w:t>Dywanik odporny na rozcieńczone kwasy i zasady;  zachowujący  swoje właściwości w temperaturze ujemnej (badanie 1h w temperaturze - 25 stopni)</w:t>
              <w:br/>
              <w:t>Grubość 6mm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Ścięte brzegi pozwalają na układanie dowolnych powierzchni bez stosowania dodatkowych łączeń.</w:t>
              <w:br/>
              <w:t>Podwyższona odporność na działanie oleju</w:t>
              <w:br/>
              <w:t>- dodatkowy sprzęt ochronny o maksymalnym napięciu znamionowym 17 000 V (dla napięcia przemiennego) i 25 500 V (dla napięcia stałego).</w:t>
              <w:br/>
              <w:t xml:space="preserve">- wykonywane wg normy </w:t>
            </w:r>
            <w:hyperlink r:id="rId4">
              <w:r>
                <w:rPr>
                  <w:rStyle w:val="InternetLink"/>
                  <w:rFonts w:cs="Tahoma" w:ascii="Tahoma" w:hAnsi="Tahoma"/>
                  <w:b w:val="false"/>
                  <w:i w:val="false"/>
                  <w:sz w:val="20"/>
                </w:rPr>
                <w:t>PN-EN 61111:2009</w:t>
              </w:r>
            </w:hyperlink>
            <w:r>
              <w:rPr>
                <w:rFonts w:cs="Tahoma" w:ascii="Tahoma" w:hAnsi="Tahoma"/>
                <w:b w:val="false"/>
                <w:i w:val="false"/>
                <w:sz w:val="20"/>
              </w:rPr>
              <w:t xml:space="preserve"> (polska wersja normy EN-PN-IEC611111:2002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 xml:space="preserve">Każdy dywanik powinien posiadać numer oraz stempel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 xml:space="preserve">z ważnym badaniem napięciowym, posiadające certyfikat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i znak CE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Okulary ochronne do szlifierki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Okulary/gogle chroniące twarz/oczy przed pyłem, kurzem, opiłkami, odpryskami (drobnymi ciałami stałymi) o energii 45 m/s, niepowodujące alergii u pracownika, rozmiar - uniwersalny, wykonane zgodnie z normą PN-EN 166: 2005, posiadające certyfikat i znak CE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Fartuch spawalniczy.</w:t>
              <w:br/>
              <w:t xml:space="preserve">Fartuch zakładany na szyję, skórzany przedni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z podwyższonym przodem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rzeznaczony do ochrony przodu, boków tułowia oraz częściowo nóg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Wykonany z jednego elementu – kawałka skór bydlęcej (licowanej)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lor czarny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Grubość skóry 1,4-2,4 mm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Zapinany szelką z regulacją na szyi oraz zapinany z tyłu na pomocą paska z regulacją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ołączenia szelek do części zasadniczej za pomocą nitów metalowych, zakrytych naszytymi elementam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Fartuch chroniący przed iskrami i odpryskami płynnego metalu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osiadający certyfikat i znak CE, zgodne z normą PN-EN 470-1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Maska spawalnicz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rofesjonalna maska spawalnicza samo ściemniająca z dużym wizjerem. Zapewniająca wysoką jakość pracy oraz odporność na uszkodzeni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osiadające certyfikat i znak CE, zgodne z normą PN-EN 379:2005, PN-EN 175 oraz PN-EN 169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ękawice spawalnicz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ękawice ochronne w całości wykonane ze skóry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kóra bydlęca dwoinowa połączona z licową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Część chwytna oraz wierzchnia wykonana z jednego kawałka wysokiej jakości skóry bydlęcej licowej, o zwiększonej wytrzymałości i odporności na przetarci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Całoskórzane, włącznie z mankietem wykonanym ze skóry dwoinowej do połowy przedramienia, chroniąc przed przemiękaniem oraz zabezpieczając nadgarstek przed urazami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osiadające certyfikat i znak CE, zgodne z normą PN-EN 12477:2005, PN-EN 407:2004, PN-EN 388:200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eastAsia="pl-PL"/>
        </w:rPr>
        <w:t xml:space="preserve">Wymagane dokumenty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eastAsia="pl-PL"/>
        </w:rPr>
        <w:t xml:space="preserve">- </w:t>
      </w:r>
      <w:r>
        <w:rPr>
          <w:rFonts w:cs="Tahoma" w:ascii="Tahoma" w:hAnsi="Tahoma"/>
          <w:sz w:val="20"/>
          <w:lang w:eastAsia="pl-PL"/>
        </w:rPr>
        <w:t>katalogi, foldery, prospekty, ulotki informacyjne z zaznaczeniem oferowanego asortymentu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potwierdzenie oznakowania</w:t>
      </w:r>
      <w:r>
        <w:rPr>
          <w:rFonts w:cs="Tahoma" w:ascii="Tahoma" w:hAnsi="Tahoma"/>
          <w:bCs/>
          <w:sz w:val="20"/>
          <w:lang w:eastAsia="pl-PL"/>
        </w:rPr>
        <w:t xml:space="preserve"> znakiem CE; deklaracja CE</w:t>
      </w:r>
    </w:p>
    <w:p>
      <w:pPr>
        <w:pStyle w:val="Normal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- instrukcja obsługi w języku polskim oraz dokument producenta z badania napięciowego dot. poz. 6, 7</w:t>
      </w:r>
    </w:p>
    <w:p>
      <w:pPr>
        <w:pStyle w:val="Normal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10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ULARY OCHRONNE DO LASEROTERAPII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t>Okulary ochronne z filtrem laserowym wykorzystywane w biostymulacji laserowej. Wykonane z poliwęglanu. Oprawki regulowane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t>Zgodne z normą DIN EN 207:2009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t>Długość fali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630 - 660 n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800 - 915 nm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Współczynnik przepuszczalności światła - 19% LT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Wymagany znak CE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Wymagane dokumenty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katalogi, foldery, prospekty, ulotki informacyjne z zaznaczeniem oferowanego asortymentu;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11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ĘKAWICE I BUTY OCHRONNE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ękawice gumowe.</w:t>
              <w:br/>
              <w:t>Uniwersalne rękawice lateksowe, flokowana bawełną, pochłaniającą pot. Moletowanie na palcach i części chwytnej rękawicy zapewnia lepszą chwytność. Rękawice posiadają atest PZH, mogą być używane w kontaktach z żywnością. Chronią skórę rąk przed detergentami, środkami chemicznymi chemii nieagresywnej, mikroorganizmami, zapobiegają mechanicznym podrażnieniom skóry rą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Kolor: żółty;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óżne rozmiary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osiadające znak CE, zgodne z PN-EN 420+ A1:2010 oraz PN-EN 388:200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ękawice ochronne wzmacniane.</w:t>
              <w:br/>
              <w:t>Pięciopalcowe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Materiał: drelich, dwoina bydlęca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Mankiet i wierzch wykonany z drelichu,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Wypodszewkowane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oszycie dłoni z dodatkowym wzmocnieniem; zakończone sztywnym mankietem; chroniące przed urazami mechanicznymi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óżne rozmiar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osiadające znak CE, zgodne z PN-EN 420+ A1:2010 oraz PN-EN 388:20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ękawice ocieplane.</w:t>
              <w:br/>
              <w:t>Rękawice pięciopalcowe o kształcie anatomicznym, wykonane z drelichu, ocieplone pojedynczą warstwą włókniny przeszywanej, na podszewce bawełnianej.</w:t>
              <w:br/>
              <w:t>Różne rozmiary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ategoria I EN 420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osiadające znak CE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ękawice ochronne brezentowe.</w:t>
              <w:br/>
              <w:t>Rękawice ogólnego stosowania do wykonywania wszystkich czynności.</w:t>
              <w:br/>
              <w:t>Posiadające znak CE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ategoria I EN 420.</w:t>
              <w:br/>
              <w:t>Różne rozmiary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ękawice ochronne typu "wampirki".</w:t>
              <w:br/>
              <w:t>Rękawice ochronne powlekane gumą.</w:t>
              <w:br/>
              <w:t>Zakończone ściągaczem.</w:t>
              <w:br/>
              <w:t xml:space="preserve">100% bawełna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óżne rozmiary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Zgodne z normą PN-EN 42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Buty typu gumofilce.</w:t>
              <w:br/>
              <w:t>Buty wykonane z PCV i filcu, kolor czarny. Cholewa do połowy łydki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odeszwy i obcasy gumowe z urzeźbieniem zabezpieczającym przed poślizgiem, olejoodporne,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Przeznaczone do użytkowania na otwartej przestrzeni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w warunkach występowania wody, wilgoci i zimn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osiadające znak CE, zgodne z PN-EN 20347:20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ółbuty gumowe męskie.</w:t>
              <w:br/>
              <w:t>Sięgające za kostkę.</w:t>
              <w:br/>
              <w:t>Buty wykonane z PCV.</w:t>
              <w:br/>
              <w:t>Wykończenie cholewki niepowodujące otarcia naskórk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Odporne na wodę, tłuszcz, chroniące przed poślizgiem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osiadające znak CE, zgodne z PN-EN 20347:20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alosze.</w:t>
              <w:br/>
              <w:t>Buty wykonane z PCV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Cholewka do połowy łydki, Wykończenie cholewki niepowodujące otarcia naskórk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Odporne na wodę, tłuszcz, chroniące przed poślizgiem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osiadające znak CE, zgodne z PN-EN 20347:2012 Damskie-20 pary, męskie - 2 par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Wymagane dokumenty 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katalogi, foldery, prospekty, ulotki informacyjne z zaznaczeniem oferowanego asortymentu;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12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BRANIA KUCHARSKIE, CZEPKI, ZAPASKI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ranie dwuczęściowe damski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ranie dwuczęściowe męski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epek kucharski.</w:t>
              <w:br/>
            </w:r>
            <w:r>
              <w:rPr>
                <w:rFonts w:cs="Tahoma" w:ascii="Tahoma" w:hAnsi="Tahoma"/>
                <w:sz w:val="20"/>
                <w:lang w:eastAsia="pl-PL"/>
              </w:rPr>
              <w:t xml:space="preserve">Tiulowy uniwersalny, wersja dla kobiet i mężczyzn   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Tkanina 100% poliester/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godny z normą PN-EN 340:2006 (odzież ochronna, wymagania ogóln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artuch zapaska.</w:t>
              <w:br/>
            </w:r>
            <w:r>
              <w:rPr>
                <w:rFonts w:cs="Tahoma" w:ascii="Tahoma" w:hAnsi="Tahoma"/>
                <w:sz w:val="20"/>
                <w:lang w:eastAsia="pl-PL"/>
              </w:rPr>
              <w:t>Fartuch długi (zapaska) koloru białego.                                                                                                                                                                                                               Wymiary fartucha: 85 x 95 cm (długość x szerokość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ługość wiązań: 85 cm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Materiał: 65% poliester, 35% bawełn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Gramatura: 210g/m²   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osiadający znak CE, zgodny z normą PN-EN 340:2006, spełniający wymagania ISO 22000:2005/HACC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kuchenny.</w:t>
              <w:br/>
              <w:t xml:space="preserve">Fartuch kuchenny z kieszeniami (uniwersalny: dams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męski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ługość fartucha 70 cm, szer. 52 cm: optymalna długość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elki na szyję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ara wiązań na wysokości pasa dł. 70 cm każde:  pozwoli na dopasowanie zapaski do każdej tali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wie duże, pojemne kieszenie u dołu fartuch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okrąglone brzegi fartuch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niwersalny fason zarówno wśród mężczyzn jak i kobiet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ateriał: 65% poliester, 35% baweł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gramatura ok. 210g/m2: zapewnia trwałość materiału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osiadający znak CE, zgodny z normą PN-EN 340:2006, spełniający wymagania ISO 22000:2006/HACCP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contextualSpacing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branie dwuczęściowe damskie – komplet: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</w:rPr>
        <w:t>- tkanina 100% bawełna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</w:rPr>
        <w:t>- temperatura prania 95°C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</w:rPr>
        <w:t>- kolor biały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ind w:left="284" w:right="0" w:hanging="284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luza: </w:t>
      </w:r>
    </w:p>
    <w:p>
      <w:pPr>
        <w:pStyle w:val="Akapitzlist"/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pinana z przodu na guziki</w:t>
      </w:r>
    </w:p>
    <w:p>
      <w:pPr>
        <w:pStyle w:val="Akapitzlist"/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 trzema kieszeniami</w:t>
      </w:r>
    </w:p>
    <w:p>
      <w:pPr>
        <w:pStyle w:val="Akapitzlist"/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ługi rękaw</w:t>
      </w:r>
    </w:p>
    <w:p>
      <w:pPr>
        <w:pStyle w:val="Akapitzlis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łnierz wykładany</w:t>
      </w:r>
    </w:p>
    <w:p>
      <w:pPr>
        <w:pStyle w:val="Akapitzlist"/>
        <w:widowControl w:val="false"/>
        <w:spacing w:before="0" w:after="0"/>
        <w:ind w:left="0" w:right="0" w:hanging="0"/>
        <w:contextualSpacing/>
        <w:rPr/>
      </w:pPr>
      <w:r>
        <w:rPr>
          <w:rFonts w:cs="Tahoma" w:ascii="Tahoma" w:hAnsi="Tahoma"/>
          <w:sz w:val="20"/>
        </w:rPr>
        <w:t>b) spódnica: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w kolorze białym; krój prosty; na bokach gumka regulująca pas; zapinane na zamek błyskawiczny; pasek zapinany na guzik odporny na wysoką temperaturę; wysoki stan; z tyłu ( rozcięcie zakładane o długości odpowiedniej do rozmiaru spódnicy; długość spódnicy - za kolano.</w:t>
      </w:r>
    </w:p>
    <w:p>
      <w:pPr>
        <w:pStyle w:val="Akapitzlist"/>
        <w:ind w:left="0" w:right="0" w:hanging="0"/>
        <w:jc w:val="both"/>
        <w:rPr>
          <w:rFonts w:ascii="Tahoma" w:hAnsi="Tahoma" w:cs="Tahoma"/>
          <w:color w:val="FF0000"/>
          <w:sz w:val="20"/>
          <w:lang w:eastAsia="pl-PL"/>
        </w:rPr>
      </w:pPr>
      <w:r>
        <w:rPr>
          <w:rFonts w:cs="Tahoma" w:ascii="Tahoma" w:hAnsi="Tahoma"/>
          <w:color w:val="FF0000"/>
          <w:sz w:val="20"/>
          <w:lang w:eastAsia="pl-PL"/>
        </w:rPr>
        <w:t>Ilość - 4 sztuk</w:t>
      </w:r>
    </w:p>
    <w:p>
      <w:pPr>
        <w:pStyle w:val="Akapitzlis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Akapitzlist"/>
        <w:widowControl w:val="false"/>
        <w:spacing w:before="0" w:after="0"/>
        <w:ind w:left="0" w:right="0" w:hanging="0"/>
        <w:contextualSpacing/>
        <w:rPr/>
      </w:pPr>
      <w:r>
        <w:rPr>
          <w:rFonts w:cs="Tahoma" w:ascii="Tahoma" w:hAnsi="Tahoma"/>
          <w:sz w:val="20"/>
        </w:rPr>
        <w:t>c) spodnie:</w:t>
      </w:r>
    </w:p>
    <w:p>
      <w:pPr>
        <w:pStyle w:val="Akapitzlist"/>
        <w:ind w:left="0" w:right="0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kolorze białym; proste, z kieszeniami w skosie; na bokach gumka regulująca pas; zapinane na zamek błyskawiczny; pasek zapinany na guzik odporny na wysoką temperaturę; wysoki stan; długość spodni - za kostkę.</w:t>
      </w:r>
    </w:p>
    <w:p>
      <w:pPr>
        <w:pStyle w:val="Akapitzlist"/>
        <w:ind w:left="0" w:right="0" w:hanging="0"/>
        <w:jc w:val="both"/>
        <w:rPr>
          <w:rFonts w:ascii="Tahoma" w:hAnsi="Tahoma" w:cs="Tahoma"/>
          <w:color w:val="FF0000"/>
          <w:sz w:val="20"/>
          <w:lang w:eastAsia="pl-PL"/>
        </w:rPr>
      </w:pPr>
      <w:r>
        <w:rPr>
          <w:rFonts w:cs="Tahoma" w:ascii="Tahoma" w:hAnsi="Tahoma"/>
          <w:color w:val="FF0000"/>
          <w:sz w:val="20"/>
          <w:lang w:eastAsia="pl-PL"/>
        </w:rPr>
        <w:t>Ilość - 36 sztuk</w:t>
      </w:r>
    </w:p>
    <w:p>
      <w:pPr>
        <w:pStyle w:val="Akapitzlist"/>
        <w:rPr>
          <w:rFonts w:ascii="Tahoma" w:hAnsi="Tahoma" w:cs="Tahoma"/>
          <w:color w:val="FF0000"/>
          <w:sz w:val="20"/>
          <w:lang w:eastAsia="pl-PL"/>
        </w:rPr>
      </w:pPr>
      <w:r>
        <w:rPr>
          <w:rFonts w:cs="Tahoma" w:ascii="Tahoma" w:hAnsi="Tahoma"/>
          <w:color w:val="FF0000"/>
          <w:sz w:val="20"/>
          <w:lang w:eastAsia="pl-PL"/>
        </w:rPr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contextualSpacing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branie dwuczęściowe męskie – komplet: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</w:rPr>
        <w:t>- tkanina 100% bawełna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</w:rPr>
        <w:t>- temperatura prania 95°C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</w:rPr>
        <w:t>- kolor biały</w:t>
      </w:r>
    </w:p>
    <w:p>
      <w:pPr>
        <w:pStyle w:val="Akapitzlist"/>
        <w:widowControl w:val="false"/>
        <w:spacing w:before="0" w:after="0"/>
        <w:ind w:left="0" w:right="0" w:hanging="0"/>
        <w:contextualSpacing/>
        <w:rPr/>
      </w:pPr>
      <w:r>
        <w:rPr>
          <w:rFonts w:cs="Tahoma" w:ascii="Tahoma" w:hAnsi="Tahoma"/>
          <w:sz w:val="20"/>
        </w:rPr>
        <w:t>a) bluza:</w:t>
      </w:r>
    </w:p>
    <w:p>
      <w:pPr>
        <w:pStyle w:val="Akapitzlis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pinana z przodu na guziki</w:t>
      </w:r>
    </w:p>
    <w:p>
      <w:pPr>
        <w:pStyle w:val="Akapitzlis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 trzema kieszeniami</w:t>
      </w:r>
    </w:p>
    <w:p>
      <w:pPr>
        <w:pStyle w:val="Akapitzlis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ługi rękaw</w:t>
      </w:r>
    </w:p>
    <w:p>
      <w:pPr>
        <w:pStyle w:val="Akapitzlis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łnierz wykładany</w:t>
      </w:r>
    </w:p>
    <w:p>
      <w:pPr>
        <w:pStyle w:val="Akapitzlist"/>
        <w:ind w:left="0" w:right="0" w:hanging="0"/>
        <w:jc w:val="both"/>
        <w:rPr>
          <w:rFonts w:ascii="Tahoma" w:hAnsi="Tahoma" w:cs="Tahoma"/>
          <w:color w:val="FF0000"/>
          <w:sz w:val="20"/>
          <w:lang w:eastAsia="pl-PL"/>
        </w:rPr>
      </w:pPr>
      <w:r>
        <w:rPr>
          <w:rFonts w:cs="Tahoma" w:ascii="Tahoma" w:hAnsi="Tahoma"/>
          <w:color w:val="FF0000"/>
          <w:sz w:val="20"/>
          <w:lang w:eastAsia="pl-PL"/>
        </w:rPr>
        <w:t>Ilość - 4 sztuk</w:t>
      </w:r>
    </w:p>
    <w:p>
      <w:pPr>
        <w:pStyle w:val="Akapitzlist"/>
        <w:ind w:left="708" w:right="0" w:firstLine="360"/>
        <w:rPr>
          <w:rFonts w:ascii="Tahoma" w:hAnsi="Tahoma" w:cs="Tahoma"/>
          <w:color w:val="FF0000"/>
          <w:sz w:val="20"/>
          <w:lang w:eastAsia="pl-PL"/>
        </w:rPr>
      </w:pPr>
      <w:r>
        <w:rPr>
          <w:rFonts w:cs="Tahoma" w:ascii="Tahoma" w:hAnsi="Tahoma"/>
          <w:color w:val="FF0000"/>
          <w:sz w:val="20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b) spodnie: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- w kolorze białym; proste; kieszenie boczne skośne; po bokach gumki regulujące pas; zapinane na guziki i zamek błyskawiczny odporne na wysoką temperaturę; 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ysoki stan; długość - za kostkę (standard).</w:t>
      </w:r>
    </w:p>
    <w:p>
      <w:pPr>
        <w:pStyle w:val="Akapitzlist"/>
        <w:ind w:left="0" w:right="0" w:hanging="0"/>
        <w:jc w:val="both"/>
        <w:rPr>
          <w:rFonts w:ascii="Tahoma" w:hAnsi="Tahoma" w:cs="Tahoma"/>
          <w:color w:val="FF0000"/>
          <w:sz w:val="20"/>
          <w:lang w:eastAsia="pl-PL"/>
        </w:rPr>
      </w:pPr>
      <w:r>
        <w:rPr>
          <w:rFonts w:cs="Tahoma" w:ascii="Tahoma" w:hAnsi="Tahoma"/>
          <w:color w:val="FF0000"/>
          <w:sz w:val="20"/>
          <w:lang w:eastAsia="pl-PL"/>
        </w:rPr>
        <w:t>Ilość – 4 sztuk</w:t>
      </w:r>
    </w:p>
    <w:p>
      <w:pPr>
        <w:pStyle w:val="Normal"/>
        <w:ind w:left="708" w:hanging="0"/>
        <w:rPr>
          <w:rFonts w:ascii="Tahoma" w:hAnsi="Tahoma" w:cs="Tahoma"/>
          <w:color w:val="FF0000"/>
          <w:sz w:val="20"/>
          <w:highlight w:val="yellow"/>
          <w:lang w:eastAsia="pl-PL"/>
        </w:rPr>
      </w:pPr>
      <w:r>
        <w:rPr>
          <w:rFonts w:cs="Tahoma" w:ascii="Tahoma" w:hAnsi="Tahoma"/>
          <w:color w:val="FF0000"/>
          <w:sz w:val="20"/>
          <w:highlight w:val="yellow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Wymagane dokumenty 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0" w:right="0" w:hanging="0"/>
        <w:contextualSpacing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ymagana deklaracja zgodności WE (niewymagany certyfikat)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0" w:right="0" w:hanging="0"/>
        <w:contextualSpacing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katalogi, foldery, prospekty, ulotki informacyjne z zaznaczeniem oferowanego asortymentu;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0" w:right="0" w:hanging="0"/>
        <w:contextualSpacing/>
        <w:rPr>
          <w:rFonts w:ascii="Tahoma" w:hAnsi="Tahoma" w:cs="Tahoma"/>
          <w:b/>
          <w:b/>
          <w:sz w:val="20"/>
          <w:u w:val="single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próbki poz. nr 1,2</w:t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eastAsia="pl-PL"/>
        </w:rPr>
      </w:pPr>
      <w:r>
        <w:rPr>
          <w:rFonts w:cs="Tahoma" w:ascii="Tahoma" w:hAnsi="Tahoma"/>
          <w:b/>
          <w:sz w:val="20"/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13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RTUCH GUMOWY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</w:rPr>
              <w:t>Fartuch gumowy</w:t>
              <w:br/>
              <w:t>- fartuch przedni podgumowan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</w:rPr>
              <w:t>- wykonany ze 100% PCV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</w:rPr>
              <w:t>- zakładany na szyję z wiązaniem na paski z tyłu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 wymiary: 75x110 cm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osiadający znak CE, zgodny z normą PN-EN 340:2006 + EN-PN 13034:2007 (ochrona przed działaniem rozcieńczonych kwasów i zasad)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 do uzgodnienia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Wymagane dokumenty: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katalogi, foldery, prospekty, ulotki informacyjne z zaznaczeniem oferowanego asortymen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14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RTUCH FOLIOWO-GUMOWY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artuch foliowo-gumowy wielorazowego użytku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Wymagane dokumenty 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katalogi, foldery, prospekty, ulotki informacyjne z zaznaczeniem oferowanego asortymentu;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15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RTUCH DWUSTRONNY RTG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arsonka ołowiana typ DG. </w:t>
              <w:br/>
              <w:t xml:space="preserve">0,25 mm Pb na całej powierzchni (przód i tył). </w:t>
              <w:br/>
              <w:t xml:space="preserve">Komplet: kamizelka + spódnica </w:t>
              <w:br/>
              <w:t xml:space="preserve">Wykonane z materiału kauczukowo ołowianego;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 xml:space="preserve">kolor zielony </w:t>
              <w:br/>
              <w:t xml:space="preserve">Rozmiar L  - 2 szt. </w:t>
              <w:br/>
              <w:t xml:space="preserve">Rozmiar XL - 3 szt. </w:t>
              <w:br/>
              <w:t>Spełnia wymagania normy PN-EN 61331-3; DIN 6857-1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yfikat CE i znak CE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Wymagane dokumenty 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katalogi, foldery, prospekty, ulotki informacyjne z zaznaczeniem oferowanego asortymentu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 w:ascii="Tahoma" w:hAnsi="Tahoma"/>
          <w:sz w:val="20"/>
        </w:rPr>
        <w:t>- potwierdzenie oznakowania</w:t>
      </w:r>
      <w:r>
        <w:rPr>
          <w:rFonts w:cs="Tahoma" w:ascii="Tahoma" w:hAnsi="Tahoma"/>
          <w:bCs/>
          <w:sz w:val="20"/>
          <w:lang w:eastAsia="pl-PL"/>
        </w:rPr>
        <w:t xml:space="preserve"> znakiem CE, certyfikat CE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12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DZIEŻY I  OBUWI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RAZ  INNYCH  ŚRODKÓW  OCHRONNYCH</w:t>
      </w:r>
    </w:p>
    <w:p>
      <w:pPr>
        <w:pStyle w:val="Tekstpodstawowy21"/>
        <w:spacing w:lineRule="auto" w:line="276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LA  PERSONELU  MEDYCZNEGO  I  TECHNICZNEGO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12.2015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12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DZIEŻY I  OBUWI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RAZ INNYCH ŚRODKÓW OCHRONNYCH</w:t>
      </w:r>
    </w:p>
    <w:p>
      <w:pPr>
        <w:pStyle w:val="Tekstpodstawowy21"/>
        <w:spacing w:lineRule="auto" w:line="276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LA PERSONELU MEDYCZNEGO I TECHNICZNEGO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12.2015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12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DZIEŻY I  OBUWI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RAZ  INNYCH  ŚRODKÓW  OCHRONNYCH</w:t>
      </w:r>
    </w:p>
    <w:p>
      <w:pPr>
        <w:pStyle w:val="Tekstpodstawowy21"/>
        <w:spacing w:lineRule="auto" w:line="276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LA  PERSONELU  MEDYCZNEGO  I  TECHNICZNEGO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12.2015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ind w:left="142" w:right="48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12</w:t>
      </w:r>
      <w:r>
        <w:rPr>
          <w:rFonts w:cs="Tahoma" w:ascii="Tahoma" w:hAnsi="Tahoma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ind w:right="-290" w:hanging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ind w:right="-29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ROZMIARÓW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dzież dams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25"/>
        <w:gridCol w:w="425"/>
        <w:gridCol w:w="426"/>
        <w:gridCol w:w="567"/>
        <w:gridCol w:w="500"/>
        <w:gridCol w:w="500"/>
        <w:gridCol w:w="559"/>
        <w:gridCol w:w="567"/>
        <w:gridCol w:w="500"/>
        <w:gridCol w:w="500"/>
        <w:gridCol w:w="559"/>
        <w:gridCol w:w="500"/>
        <w:gridCol w:w="500"/>
        <w:gridCol w:w="55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zmi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wód klatki piersi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Obwód biod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5664" w:right="-29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-290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dzież męska</w:t>
      </w:r>
    </w:p>
    <w:p>
      <w:pPr>
        <w:pStyle w:val="Normal"/>
        <w:ind w:right="-29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0"/>
        <w:gridCol w:w="420"/>
        <w:gridCol w:w="552"/>
        <w:gridCol w:w="552"/>
        <w:gridCol w:w="552"/>
        <w:gridCol w:w="552"/>
        <w:gridCol w:w="552"/>
        <w:gridCol w:w="495"/>
        <w:gridCol w:w="608"/>
        <w:gridCol w:w="552"/>
        <w:gridCol w:w="561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9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zmia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9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9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9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9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9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9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9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9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9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9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9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6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wód klatki piersiowej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Obwód bioder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</w:tr>
    </w:tbl>
    <w:p>
      <w:pPr>
        <w:pStyle w:val="Normal"/>
        <w:ind w:right="-29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5664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buwie damskie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16"/>
        <w:gridCol w:w="585"/>
        <w:gridCol w:w="434"/>
        <w:gridCol w:w="585"/>
        <w:gridCol w:w="551"/>
        <w:gridCol w:w="585"/>
        <w:gridCol w:w="556"/>
        <w:gridCol w:w="585"/>
        <w:gridCol w:w="416"/>
        <w:gridCol w:w="585"/>
        <w:gridCol w:w="416"/>
        <w:gridCol w:w="585"/>
        <w:gridCol w:w="50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rycz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6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7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rancus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ngiels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buwie męskie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8"/>
        <w:gridCol w:w="680"/>
        <w:gridCol w:w="528"/>
        <w:gridCol w:w="681"/>
        <w:gridCol w:w="534"/>
        <w:gridCol w:w="585"/>
        <w:gridCol w:w="654"/>
        <w:gridCol w:w="585"/>
        <w:gridCol w:w="514"/>
        <w:gridCol w:w="681"/>
        <w:gridCol w:w="528"/>
        <w:gridCol w:w="73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trycz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8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rancu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ngiel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ęgość stopy według oznaczeń literowych: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 – wąs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 – średnia wąs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 – średni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 – szero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 – bardzo szero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6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Tahoma" w:hAnsi="Tahoma" w:eastAsia="Times New Roman" w:cs="Tahom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4">
    <w:name w:val="WW8Num6z4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ahoma" w:hAnsi="Tahoma" w:eastAsia="Times New Roman" w:cs="Tahoma"/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ahoma" w:hAnsi="Tahoma" w:eastAsia="Times New Roman" w:cs="Tahoma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FootnoteCharacters">
    <w:name w:val="Footnote Characters"/>
    <w:basedOn w:val="Domylnaczcionkaakapitu2"/>
    <w:qFormat/>
    <w:rPr>
      <w:vertAlign w:val="superscript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Odwoaniedokomentarza">
    <w:name w:val="Odwołanie do komentarza"/>
    <w:basedOn w:val="Domylnaczcionkaakapitu2"/>
    <w:qFormat/>
    <w:rPr>
      <w:sz w:val="16"/>
      <w:szCs w:val="16"/>
    </w:rPr>
  </w:style>
  <w:style w:type="character" w:styleId="EndnoteCharacters">
    <w:name w:val="Endnote Characters"/>
    <w:basedOn w:val="Domylnaczcionkaakapitu2"/>
    <w:qFormat/>
    <w:rPr>
      <w:vertAlign w:val="superscript"/>
    </w:rPr>
  </w:style>
  <w:style w:type="character" w:styleId="ZnakZnak">
    <w:name w:val=" Znak Znak"/>
    <w:basedOn w:val="Domylnaczcionkaakapitu2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2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2"/>
    <w:qFormat/>
    <w:rPr>
      <w:b/>
      <w:sz w:val="28"/>
    </w:rPr>
  </w:style>
  <w:style w:type="character" w:styleId="Nagwek2Znak">
    <w:name w:val="Nagłówek 2 Znak"/>
    <w:basedOn w:val="Domylnaczcionkaakapitu2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2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2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2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2"/>
    <w:qFormat/>
    <w:rPr>
      <w:rFonts w:cs="Times New Roman"/>
    </w:rPr>
  </w:style>
  <w:style w:type="character" w:styleId="Shl">
    <w:name w:val="shl"/>
    <w:basedOn w:val="Domylnaczcionkaakapitu2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>
      <w:rFonts w:cs="Times New Roman"/>
    </w:rPr>
  </w:style>
  <w:style w:type="character" w:styleId="Tekstpodstawowy2Znak">
    <w:name w:val="Tekst podstawowy 2 Znak"/>
    <w:basedOn w:val="Domylnaczcionkaakapitu2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2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2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basedOn w:val="Domylnaczcionkaakapitu2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3">
    <w:name w:val="Znak Znak3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2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2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2"/>
    <w:qFormat/>
    <w:rPr>
      <w:sz w:val="24"/>
      <w:lang w:val="pl-PL" w:bidi="ar-SA"/>
    </w:rPr>
  </w:style>
  <w:style w:type="character" w:styleId="ZnakZnak22">
    <w:name w:val=" Znak Znak2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2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4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klep.pkn.pl/pn-en-61111-2009e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2:00Z</dcterms:created>
  <dc:creator>Sekcja Zamowień Publicznych</dc:creator>
  <dc:description/>
  <cp:keywords/>
  <dc:language>en-US</dc:language>
  <cp:lastModifiedBy>mstolarska</cp:lastModifiedBy>
  <cp:lastPrinted>2015-02-23T11:59:00Z</cp:lastPrinted>
  <dcterms:modified xsi:type="dcterms:W3CDTF">2015-02-23T11:52:00Z</dcterms:modified>
  <cp:revision>2</cp:revision>
  <dc:subject/>
  <dc:title>   WOJEWÓDZKI  SZPITAL  ZESPOLONY</dc:title>
</cp:coreProperties>
</file>