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bookmarkStart w:id="0" w:name="_Hlk524605324"/>
      <w:bookmarkEnd w:id="0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Start w:id="1" w:name="_Hlk524605324"/>
      <w:bookmarkEnd w:id="1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066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FF"/>
          <w:sz w:val="20"/>
          <w:szCs w:val="28"/>
        </w:rPr>
      </w:pPr>
      <w:r>
        <w:rPr>
          <w:rFonts w:cs="Tahoma" w:ascii="Tahoma" w:hAnsi="Tahoma"/>
          <w:b/>
          <w:color w:val="0000FF"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OSTAWA OPTYCZNYCH ZESTAWÓW BRONCHOFIBEROSKOPOWYCH DO BADANIA DZIECI I DOROSŁYCH DLA SZPITALNEGO ODDZIAŁU RATUNKOWEGO PRZY UL.BIALSKIEJ 104/118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WOJEWÓDZKIEGO SZPITALA SPECJALISTYCZNEGO IM. NAJŚWIĘTSZEJ MARYI PANNY W CZĘSTOCHOWIE.</w:t>
      </w:r>
    </w:p>
    <w:p>
      <w:pPr>
        <w:pStyle w:val="Tekstpodstawowy2"/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Składamy ofertę na wykonanie przedmiotu zamówienia w zakresie objętym Specyfikacją Istotnych Warunkach Zamówienia na następujących zasadach: 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77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za cenę brutto: </w:t>
      </w:r>
      <w:r>
        <w:rPr>
          <w:rFonts w:eastAsia="Times New Roman" w:cs="Tahoma" w:ascii="Tahoma" w:hAnsi="Tahoma"/>
          <w:bCs/>
          <w:sz w:val="20"/>
          <w:szCs w:val="20"/>
        </w:rPr>
        <w:t xml:space="preserve">.............................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zł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</w:rPr>
        <w:t>(słownie: .........................................................................................................................),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zgodnie z załączonym do oferty Formularzem asortymentowo-cenowym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Na zaoferowany przedmiot zamówienia udzielamy ..... miesięcy  gwarancji</w:t>
      </w:r>
      <w:r>
        <w:rPr>
          <w:rFonts w:eastAsia="Times New Roman" w:cs="Tahoma" w:ascii="Tahoma" w:hAnsi="Tahoma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.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24</w:t>
      </w:r>
      <w:r>
        <w:rPr>
          <w:rFonts w:eastAsia="Times New Roman" w:cs="Tahoma" w:ascii="Tahoma" w:hAnsi="Tahoma"/>
          <w:b/>
          <w:color w:val="0070C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esięcy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color w:val="FF0000"/>
          <w:sz w:val="20"/>
        </w:rPr>
        <w:t>do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6 tygodni od daty podpisan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   </w:t>
      </w:r>
    </w:p>
    <w:p>
      <w:pPr>
        <w:pStyle w:val="Tekstpodstawowy21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00"/>
          <w:sz w:val="20"/>
        </w:rPr>
        <w:t>Załączniku Nr 7 do SIWZ)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20"/>
        </w:rPr>
        <w:t>(tzw. konsorcjum)</w:t>
      </w:r>
      <w:r>
        <w:rPr>
          <w:rFonts w:cs="Tahoma" w:ascii="Tahoma" w:hAnsi="Tahoma"/>
          <w:b/>
          <w:bCs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20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2" w:name="__Fieldmark__0_299304771"/>
      <w:bookmarkStart w:id="3" w:name="__Fieldmark__0_299304771"/>
      <w:bookmarkEnd w:id="3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4" w:name="__Fieldmark__1_299304771"/>
      <w:bookmarkStart w:id="5" w:name="__Fieldmark__1_299304771"/>
      <w:bookmarkEnd w:id="5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3333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color w:val="3333FF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B0F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3333FF"/>
          <w:sz w:val="20"/>
        </w:rPr>
        <w:t>RODO</w:t>
      </w:r>
      <w:r>
        <w:rPr>
          <w:rFonts w:cs="Tahoma" w:ascii="Tahoma" w:hAnsi="Tahoma"/>
          <w:color w:val="3333FF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6" w:name="_Hlk515272903"/>
      <w:r>
        <w:rPr>
          <w:rFonts w:cs="Tahoma" w:ascii="Tahoma" w:hAnsi="Tahoma"/>
          <w:color w:val="3333FF"/>
          <w:sz w:val="20"/>
          <w:vertAlign w:val="superscript"/>
        </w:rPr>
        <w:t>2)</w:t>
      </w:r>
      <w:bookmarkEnd w:id="6"/>
      <w:r>
        <w:rPr>
          <w:rFonts w:cs="Tahoma" w:ascii="Tahoma" w:hAnsi="Tahoma"/>
          <w:color w:val="3333FF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color w:val="3333FF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3333FF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3333FF"/>
          <w:sz w:val="16"/>
          <w:szCs w:val="16"/>
        </w:rPr>
      </w:pPr>
      <w:r>
        <w:rPr>
          <w:rFonts w:eastAsia="Times New Roman" w:cs="Tahoma" w:ascii="Tahoma" w:hAnsi="Tahoma"/>
          <w:color w:val="3333FF"/>
          <w:sz w:val="16"/>
          <w:szCs w:val="16"/>
        </w:rPr>
      </w:r>
    </w:p>
    <w:p>
      <w:pPr>
        <w:pStyle w:val="NormalnyWeb"/>
        <w:spacing w:before="0" w:after="0"/>
        <w:ind w:hanging="142"/>
        <w:rPr>
          <w:rFonts w:ascii="Arial" w:hAnsi="Arial" w:cs="Arial"/>
          <w:color w:val="3333FF"/>
          <w:sz w:val="16"/>
          <w:szCs w:val="16"/>
        </w:rPr>
      </w:pPr>
      <w:r>
        <w:rPr>
          <w:rFonts w:eastAsia="Arial" w:cs="Arial" w:ascii="Arial" w:hAnsi="Arial"/>
          <w:color w:val="3333FF"/>
          <w:sz w:val="16"/>
          <w:szCs w:val="16"/>
        </w:rPr>
        <w:t xml:space="preserve">    </w:t>
      </w:r>
      <w:r>
        <w:rPr>
          <w:rFonts w:cs="Arial" w:ascii="Arial" w:hAnsi="Arial"/>
          <w:color w:val="3333FF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3333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28"/>
        </w:rPr>
      </w:pPr>
      <w:r>
        <w:rPr>
          <w:rFonts w:cs="Tahoma" w:ascii="Tahoma" w:hAnsi="Tahoma"/>
          <w:b/>
          <w:bCs/>
          <w:color w:val="3333FF"/>
          <w:sz w:val="16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6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00"/>
          <w:kern w:val="2"/>
          <w:sz w:val="18"/>
          <w:szCs w:val="18"/>
        </w:rPr>
      </w:pPr>
      <w:r>
        <w:rPr>
          <w:rFonts w:eastAsia="Tahoma"/>
          <w:bCs/>
          <w:color w:val="000000"/>
          <w:kern w:val="2"/>
          <w:sz w:val="18"/>
          <w:szCs w:val="18"/>
        </w:rPr>
        <w:t xml:space="preserve"> </w:t>
      </w:r>
      <w:r>
        <w:rPr>
          <w:bCs/>
          <w:color w:val="000000"/>
          <w:kern w:val="2"/>
          <w:sz w:val="18"/>
          <w:szCs w:val="18"/>
        </w:rPr>
        <w:t xml:space="preserve">DOSTAWA ZESTAWÓW </w:t>
      </w:r>
      <w:r>
        <w:rPr>
          <w:rFonts w:eastAsia="Arial Unicode MS;Arial"/>
          <w:bCs/>
          <w:color w:val="000000"/>
          <w:kern w:val="2"/>
          <w:sz w:val="18"/>
          <w:szCs w:val="18"/>
          <w:lang w:eastAsia="pl-PL"/>
        </w:rPr>
        <w:t xml:space="preserve">BRONCHOFIBEROSKOPOWYCH DLA SZPITALNEGO </w:t>
      </w:r>
      <w:r>
        <w:rPr>
          <w:bCs/>
          <w:color w:val="000000"/>
          <w:kern w:val="2"/>
          <w:sz w:val="18"/>
          <w:szCs w:val="18"/>
        </w:rPr>
        <w:t>ODDZIAŁU RATUNKOWEGO PRZY UL. BIALSKIEJ 104/118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38"/>
        <w:gridCol w:w="992"/>
        <w:gridCol w:w="993"/>
        <w:gridCol w:w="1672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  <w:szCs w:val="18"/>
              </w:rPr>
              <w:t>BRONCHOFIBEROSKOP PEDIATRY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BRONCHOFIBEROSKOP DLA DOROS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ŹRÓDŁO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6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bookmarkStart w:id="7" w:name="_Hlk522792835"/>
      <w:bookmarkEnd w:id="7"/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STAWA OPTYCZNYCH ZESTAWÓW BRONCHOFIBEROSKOPOWYCH DO BADANIA DZIECI I DOROSŁYCH DLA SZPITALNEGO ODDZIAŁU RATUNKOWEGO PRZY UL.BIALSKIEJ 104/118 </w:t>
      </w:r>
      <w:r>
        <w:rPr>
          <w:rFonts w:cs="Tahoma" w:ascii="Tahoma" w:hAnsi="Tahoma"/>
          <w:b/>
          <w:color w:val="0000FF"/>
          <w:sz w:val="20"/>
          <w:szCs w:val="20"/>
        </w:rPr>
        <w:t>WOJEWÓDZKIEGO SZPITALA SPECJALISTYCZNEGO IM. NAJŚWIĘTSZEJ MARYI PANNY W CZĘSTOCHOWIE</w:t>
      </w:r>
      <w:r>
        <w:rPr>
          <w:rFonts w:cs="Tahoma" w:ascii="Tahoma" w:hAnsi="Tahoma"/>
          <w:b/>
          <w:color w:val="0000FF"/>
          <w:sz w:val="20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  <w:bookmarkStart w:id="8" w:name="_Hlk522792835"/>
      <w:bookmarkStart w:id="9" w:name="_Hlk522792835"/>
      <w:bookmarkEnd w:id="9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16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1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17"/>
        </w:numPr>
        <w:tabs>
          <w:tab w:val="clear" w:pos="708"/>
        </w:tabs>
        <w:ind w:left="284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6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/>
          <w:i/>
          <w:iCs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6.2019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Przystępując do udziału w postępowaniu o udzielenie zamówienia publicznego prowadzonym  w trybie przetargu nieograniczonego pn.: </w:t>
      </w:r>
      <w:r>
        <w:rPr>
          <w:rFonts w:cs="Tahoma" w:ascii="Tahoma" w:hAnsi="Tahoma"/>
          <w:color w:val="0000FF"/>
          <w:sz w:val="20"/>
        </w:rPr>
        <w:t>DOSTAWA OPTYCZNYCH ZESTAWÓW BRONCHOFIBEROSKOPOWYCH DO BADANIA DZIECI I DOROSŁYCH DLA SZPITALNEGO ODDZIAŁU RATUNKOWEGO PRZY UL.BIALSKIEJ 104/118 WOJEWÓDZKIEGO SZPITALA SPECJALISTYCZNEGO IM. NAJŚWIĘTSZEJ MARYI PANNY W CZĘSTOCHOWIE,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left="142" w:right="480" w:hanging="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bCs/>
          <w:color w:val="000000"/>
          <w:sz w:val="20"/>
        </w:rPr>
        <w:t>t.j.</w:t>
      </w:r>
      <w:r>
        <w:rPr>
          <w:rFonts w:cs="Tahoma" w:ascii="Tahoma" w:hAnsi="Tahoma"/>
          <w:color w:val="000000"/>
          <w:sz w:val="20"/>
        </w:rPr>
        <w:t xml:space="preserve"> Dz. U. z 2017, poz. 1579</w:t>
      </w:r>
      <w:r>
        <w:rPr>
          <w:rFonts w:cs="Tahoma" w:ascii="Tahoma" w:hAnsi="Tahoma"/>
          <w:color w:val="800000"/>
          <w:sz w:val="20"/>
        </w:rPr>
        <w:t xml:space="preserve">                 </w:t>
      </w:r>
      <w:r>
        <w:rPr>
          <w:rFonts w:cs="Tahoma" w:ascii="Tahoma" w:hAnsi="Tahoma"/>
          <w:color w:val="000000"/>
          <w:sz w:val="20"/>
        </w:rPr>
        <w:t>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</w:t>
      </w:r>
      <w:r>
        <w:rPr>
          <w:rFonts w:cs="Tahoma" w:ascii="Tahoma" w:hAnsi="Tahoma"/>
          <w:bCs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>t.j. Dz. U. z 2017, poz. 1579 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            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8"/>
          <w:szCs w:val="18"/>
        </w:rPr>
      </w:pPr>
      <w:r>
        <w:rPr>
          <w:rFonts w:cs="Tahoma" w:ascii="Tahoma" w:hAnsi="Tahoma"/>
          <w:bCs/>
          <w:color w:val="0033CC"/>
          <w:sz w:val="18"/>
          <w:szCs w:val="18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8"/>
          <w:szCs w:val="18"/>
        </w:rPr>
      </w:pPr>
      <w:r>
        <w:rPr>
          <w:rFonts w:cs="Tahoma" w:ascii="Tahoma" w:hAnsi="Tahoma"/>
          <w:bCs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6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AŁĄCZNIK NR 3 DO UMOWY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pn. 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DOSTAWA OPTYCZNYCH ZESTAWÓW BRONCHOFIBEROSKOPOWYCH DO BADANIA DZIECI I DOROSŁYCH DLA SZPITALNEGO ODDZIAŁU RATUNKOWEGO PRZY UL.BIALSKIEJ 104/118 </w:t>
      </w:r>
      <w:r>
        <w:rPr>
          <w:rFonts w:cs="Tahoma" w:ascii="Tahoma" w:hAnsi="Tahoma"/>
          <w:b/>
          <w:color w:val="0000FF"/>
          <w:sz w:val="20"/>
        </w:rPr>
        <w:t>WOJEWÓDZKIEGO SZPITALA SPECJALISTYCZNEGO IM. NAJŚWIĘTSZEJ MARYI PANNY W CZĘSTOCHOWIE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w w:val="90"/>
          <w:sz w:val="20"/>
          <w:szCs w:val="20"/>
        </w:rPr>
        <w:t xml:space="preserve">w imieniu </w:t>
      </w:r>
      <w:r>
        <w:rPr>
          <w:rFonts w:cs="Tahoma" w:ascii="Tahoma" w:hAnsi="Tahoma"/>
          <w:w w:val="90"/>
          <w:sz w:val="20"/>
          <w:szCs w:val="20"/>
        </w:rPr>
        <w:t>przedkładamy:</w:t>
      </w:r>
    </w:p>
    <w:p>
      <w:pPr>
        <w:pStyle w:val="Normal"/>
        <w:ind w:left="-720" w:hanging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9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sz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 xml:space="preserve">a) </w:t>
        <w:tab/>
        <w:t xml:space="preserve">odpowiada opisowi przedmiotu zamówienia, stanowiącemu </w:t>
      </w:r>
      <w:r>
        <w:rPr>
          <w:rFonts w:eastAsia="Calibri" w:cs="Tahoma" w:ascii="Tahoma" w:hAnsi="Tahoma"/>
          <w:color w:val="3333FF"/>
          <w:sz w:val="20"/>
        </w:rPr>
        <w:t>Załącznik Nr 6 do SIWZ</w:t>
      </w:r>
      <w:r>
        <w:rPr>
          <w:rFonts w:eastAsia="Calibri" w:cs="Tahoma" w:ascii="Tahoma" w:hAnsi="Tahoma"/>
          <w:color w:val="000000"/>
          <w:sz w:val="20"/>
        </w:rPr>
        <w:t xml:space="preserve"> pn. ,,Opis przedmiotu zamówienia - Parametry wymagane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bCs/>
          <w:color w:val="000000"/>
          <w:sz w:val="20"/>
        </w:rPr>
        <w:t xml:space="preserve">b) </w:t>
        <w:tab/>
        <w:t>jest wyrobem medycznym zgodnie z ustawą z dnia 20 maja 2010 r. o wyrobach medycznych (j.t.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odpisania umow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469" w:hanging="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20"/>
        </w:rPr>
        <w:t>2019 r., poz. 175 ze zm.)</w:t>
      </w:r>
      <w:r>
        <w:rPr>
          <w:rFonts w:cs="Tahoma" w:ascii="Tahoma" w:hAnsi="Tahoma"/>
          <w:sz w:val="20"/>
        </w:rPr>
        <w:t xml:space="preserve"> potwierdzone ,,za zgodność                     z oryginałem” przez uprawnione osoby tj.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klaracja zgodności, dokument potwierdzający, iż przedmiot zamówienia został sklasyfikowany jako wyrób medyczny i znajduje się w bazie danych, wyrobów medycznych                  o której mowa w art. 64 ust. 1 ustawy z dnia 20 maja 2010 r. o wyrobach medycznych (j.t. Dz. U. z </w:t>
      </w:r>
      <w:r>
        <w:rPr>
          <w:rFonts w:eastAsia="Calibri" w:cs="Tahoma" w:ascii="Tahoma" w:hAnsi="Tahoma"/>
          <w:bCs/>
          <w:color w:val="000000"/>
          <w:sz w:val="20"/>
        </w:rPr>
        <w:t>2019 r., poz. 175 ze zm.)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zedłożymy Kierownikowi Sekcji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rFonts w:cs="Tahoma" w:ascii="Tahoma" w:hAnsi="Tahoma"/>
          <w:i/>
          <w:iCs/>
          <w:sz w:val="20"/>
        </w:rPr>
        <w:t>w imieniu Wykona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10" w:name="_Hlk524614763"/>
      <w:bookmarkStart w:id="11" w:name="_Hlk525315073"/>
      <w:bookmarkStart w:id="12" w:name="_Hlk524614763"/>
      <w:bookmarkStart w:id="13" w:name="_Hlk525315073"/>
      <w:bookmarkEnd w:id="12"/>
      <w:bookmarkEnd w:id="13"/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6.2019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bookmarkStart w:id="14" w:name="_Hlk524614763"/>
      <w:bookmarkEnd w:id="14"/>
      <w:r>
        <w:rPr>
          <w:rFonts w:eastAsia="Tahoma" w:cs="Tahoma" w:ascii="Tahoma" w:hAnsi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i/>
          <w:i/>
          <w:color w:val="3333FF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i/>
          <w:color w:val="3333FF"/>
          <w:sz w:val="20"/>
          <w:szCs w:val="20"/>
          <w:lang w:val="en-US"/>
        </w:rPr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/Parametry wymagane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70C0"/>
          <w:sz w:val="20"/>
          <w:szCs w:val="20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color w:val="0070C0"/>
          <w:sz w:val="18"/>
          <w:szCs w:val="18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0070C0"/>
          <w:sz w:val="18"/>
          <w:szCs w:val="1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sz w:val="18"/>
          <w:szCs w:val="18"/>
        </w:rPr>
        <w:t>Optyczne z</w:t>
      </w:r>
      <w:r>
        <w:rPr>
          <w:rFonts w:cs="Tahoma" w:ascii="Tahoma" w:hAnsi="Tahoma"/>
          <w:b/>
          <w:bCs/>
          <w:kern w:val="2"/>
          <w:sz w:val="18"/>
          <w:szCs w:val="18"/>
        </w:rPr>
        <w:t>estawy bronchofiberoskopowe</w:t>
      </w:r>
      <w:r>
        <w:rPr>
          <w:rFonts w:cs="Tahoma" w:ascii="Tahoma" w:hAnsi="Tahoma"/>
          <w:bCs/>
          <w:kern w:val="2"/>
          <w:sz w:val="18"/>
          <w:szCs w:val="18"/>
        </w:rPr>
        <w:t xml:space="preserve">: Szpitalny </w:t>
      </w:r>
      <w:r>
        <w:rPr>
          <w:rFonts w:cs="Tahoma" w:ascii="Tahoma" w:hAnsi="Tahoma"/>
          <w:sz w:val="18"/>
          <w:szCs w:val="18"/>
        </w:rPr>
        <w:t xml:space="preserve">Oddział Ratunkowy przy ul. 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 xml:space="preserve">Bialskiej 104/118 – </w:t>
      </w:r>
      <w:r>
        <w:rPr>
          <w:rFonts w:cs="Tahoma" w:ascii="Tahoma" w:hAnsi="Tahoma"/>
          <w:b/>
          <w:sz w:val="18"/>
          <w:szCs w:val="18"/>
        </w:rPr>
        <w:t>2 zestawy – dla dzieci i dorosłych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ahoma" w:hAnsi="Tahoma" w:cs="Tahoma"/>
          <w:b/>
          <w:b/>
          <w:bCs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iCs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Cs w:val="18"/>
        </w:rPr>
      </w:pPr>
      <w:r>
        <w:rPr>
          <w:rFonts w:cs="Tahoma" w:ascii="Tahoma" w:hAnsi="Tahoma"/>
          <w:b/>
          <w:kern w:val="2"/>
          <w:szCs w:val="18"/>
        </w:rPr>
        <w:t>WYMAGANIA TECHNICZ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18"/>
          <w:szCs w:val="18"/>
        </w:rPr>
      </w:pPr>
      <w:r>
        <w:rPr>
          <w:rFonts w:cs="Tahoma" w:ascii="Tahoma" w:hAnsi="Tahoma"/>
          <w:b/>
          <w:kern w:val="2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73"/>
        <w:gridCol w:w="6631"/>
        <w:gridCol w:w="1447"/>
        <w:gridCol w:w="1981"/>
      </w:tblGrid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– model/typ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20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20"/>
                <w:szCs w:val="18"/>
              </w:rPr>
              <w:t>BRONCHOFIBEROSKOP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wziernika roboczego max 3,5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Średnica wewnętrzna kanału roboczego min 1,1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ługość robocza 590mm-600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ługość całkowita max 90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ąt widzenia min 90º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optyczny z ruchomym pierścieniem regulacyjnym dioptri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znaczenie położenia dioptrii na okularz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ia ostrości 3-5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optrie: +3 ~ –8 dptr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montowane na stałe przyłącze ssaka bez konieczności demontażu do procesu mycia i dezynfe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gięcia końcówki dystalnej: góra/dół 180/130 stopn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źwignia regulacji wyginania kątowego z oznaczeniem kierunku zagięcia na dźwigni (góra/dół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ba wziernikowa wyposażona u swojej nasady w gumowy kompensator naprężeń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lot kanału biopsyjnego typu LUE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niec dystalny endoskopu wyposażony w min 2 światłowod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owolność mycia i dezynfekcji bronchofiberoskopu w środkach chemicznych różnych producentów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lizka wyposażona w ruchomy uchwyt do przenoszenia oraz w 2 zamki typu zatrzask, zamykane klucz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ertyfikowany medycznie, manometryczny tester szczelności endoskopu z ręczną pompą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łna współpraca z oferowanym źródłem świa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BRONCHOFIBEROSKOP – 1 SZT.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wziernika roboczego max 6,2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Średnica wewnętrzna kanału roboczego min 3,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ługość robocza 590mm-600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ługość całkowita max 90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ąt widzenia min 90º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ystem optyczny z ruchomym pierścieniem regulacyjnym dioptri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znaczenie położenia dioptrii na okularz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ia ostrości 3-50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optrie: +3 ~ –8 dptr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montowane na stałe przyłącze ssaka bez konieczności demontażu do procesu mycia i dezynfek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gięcia końcówki dystalnej: góra/dół 180/130 stopn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źwignia regulacji wyginania kątowego z oznaczeniem kierunku zagięcia na dźwigni (góra/dół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ba wziernikowa wyposażona u swojej nasady w gumowy kompensator naprężeń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lot kanału biopsyjnego typu LUE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ronchofiberoskop przystosowany do wykonywania zabiegów elektrochirurgiczn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niec dystalny endoskopu wyposażony w min 2 światłowod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wolność mycia i dezynfekcji bronchofiberoskopu w środkach chemicznych różnych producent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alizka wyposażona w ruchomy uchwyt do przenoszenia oraz w 2 zamki typu zatrzask, zamykane klucze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ertyfikowany medycznie, manometryczny tester szczelności endoskopu z ręczną pompą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łna współpraca z oferowanym źródłem świa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  <w:t>ŹRÓDŁA ŚWIATŁA – 2 SZT.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50/60Hz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łynna regulacja natężenia światł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astyczny uchwyt do przenos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aga max 6 kg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świecenia lampy min. 50 godz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jc w:val="center"/>
              <w:rPr>
                <w:rFonts w:ascii="Tahoma" w:hAnsi="Tahoma" w:eastAsia="SimSun;宋体" w:cs="Tahoma"/>
                <w:color w:val="00000A"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paratura fabrycznie nowa, rok produkcji 2019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(sprzętu zastępczego) na czas naprawy  w przypadku awarii  trwającej powyżej 3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snapToGrid w:val="false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9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bookmarkStart w:id="15" w:name="_Hlk525315073"/>
      <w:bookmarkStart w:id="16" w:name="_Hlk525315341"/>
      <w:bookmarkEnd w:id="15"/>
      <w:bookmarkEnd w:id="16"/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  <w:bookmarkStart w:id="17" w:name="_Hlk525315341"/>
      <w:bookmarkStart w:id="18" w:name="_Hlk525315341"/>
      <w:bookmarkEnd w:id="18"/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66.2019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20"/>
          <w:szCs w:val="18"/>
        </w:rPr>
      </w:pPr>
      <w:r>
        <w:rPr>
          <w:rFonts w:cs="Tahoma" w:ascii="Tahoma" w:hAnsi="Tahoma"/>
          <w:b w:val="false"/>
          <w:color w:val="0000FF"/>
          <w:sz w:val="20"/>
          <w:szCs w:val="18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66.201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b w:val="false"/>
          <w:color w:val="3333FF"/>
        </w:rPr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</w:t>
      </w:r>
      <w:r>
        <w:rPr>
          <w:rFonts w:cs="Tahoma" w:ascii="Tahoma" w:hAnsi="Tahoma"/>
          <w:color w:val="000000"/>
          <w:sz w:val="20"/>
        </w:rPr>
        <w:t>. U. z 2018, poz. 1986 ze zm.), zawarta została umowa następującej treści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DOSTAWA OPTYCZNYCH ZESTAWÓW BRONCHOFIBEROSKOPOWYCH DO BADANIA DZIECI I DOROSŁYCH DLA SZPITALNEGO ODDZIAŁU RATUNKOWEGO PRZY UL.BIALSKIEJ 104/118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color w:val="3333FF"/>
          <w:sz w:val="20"/>
          <w:szCs w:val="20"/>
          <w:lang w:eastAsia="en-US"/>
        </w:rPr>
        <w:t>Wojewódzkiego Szpitala Specjalistycznego im. Najświętszej Maryi Panny w Częstochowie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zwanego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, przeprowadzeniem oraz szkoleniem pracowników Zamawiającego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tabeli zawierającej parametry techniczne pn. ,,Opis przedmiotu zamówienia/Parametry wymagane” będącej załącznikiem Nr 6 do SIWZ a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ej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2 do niniejszej umowy</w:t>
      </w:r>
      <w:r>
        <w:rPr>
          <w:rFonts w:eastAsia="Times New Roman" w:cs="Tahoma" w:ascii="Tahoma" w:hAnsi="Tahoma"/>
          <w:color w:val="0000FF"/>
          <w:sz w:val="20"/>
        </w:rPr>
        <w:t xml:space="preserve">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Dz. U.                   z 2019 r., poz. 175)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3 do niniejszej umowy</w:t>
      </w:r>
      <w:r>
        <w:rPr>
          <w:rFonts w:eastAsia="Times New Roman" w:cs="Tahoma" w:ascii="Tahoma" w:hAnsi="Tahoma"/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przeprowadzenia testów akceptacyjnych i specjalistycznych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brutto zł (słownie: …… 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0"/>
        </w:rPr>
        <w:t>do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6 tygodni od daty podpisania umowy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357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9" w:name="_Hlk504027630"/>
      <w:bookmarkEnd w:id="19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20" w:name="_Hlk504027630"/>
      <w:bookmarkEnd w:id="20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(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                           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1.</w:t>
        <w:tab/>
        <w:t xml:space="preserve">Czas reakcji na </w:t>
      </w:r>
      <w:r>
        <w:rPr>
          <w:rFonts w:cs="Tahoma" w:ascii="Tahoma" w:hAnsi="Tahoma"/>
          <w:color w:val="000000"/>
          <w:sz w:val="20"/>
        </w:rPr>
        <w:t xml:space="preserve">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3 dni robocz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.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w przypadku dostarczenia sprzętu nie zamówi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2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 xml:space="preserve"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</w:t>
      </w:r>
      <w:r>
        <w:rPr>
          <w:rFonts w:eastAsia="Times New Roman" w:cs="Tahoma" w:ascii="Tahoma" w:hAnsi="Tahoma"/>
          <w:color w:val="000000"/>
          <w:sz w:val="20"/>
          <w:szCs w:val="20"/>
        </w:rPr>
        <w:t>dniu.</w:t>
      </w:r>
      <w:r>
        <w:rPr>
          <w:rFonts w:cs="Tahoma" w:ascii="Tahoma" w:hAnsi="Tahoma"/>
          <w:color w:val="000000"/>
          <w:sz w:val="20"/>
        </w:rPr>
        <w:t xml:space="preserve"> Zapłata nastąpi na rachunek bankowy Wykonawcy ………………………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W przypadku zwłoki w zapłacie wynagrodzenia za wykonany przedmiot</w:t>
      </w:r>
      <w:r>
        <w:rPr>
          <w:rFonts w:eastAsia="Times New Roman" w:cs="Tahoma" w:ascii="Tahoma" w:hAnsi="Tahoma"/>
          <w:sz w:val="20"/>
          <w:szCs w:val="20"/>
        </w:rPr>
        <w:t xml:space="preserve"> umowy, Wykonawca może naliczyć odsetki w wysokości ustawowej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) oryginał oraz jedną kopię faktury VAT wraz z dostarczonym sprzętem i z dokumentami opisanymi  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>w § 4 ust. 5,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464" w:hanging="38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 sprzętem i z dokumentami opisanymi w § 4 ust.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 Zapisy ust. 6.1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)</w:t>
        <w:tab/>
        <w:t>Wykonawca zobowiązuje się zapłacić Zamawiającemu karę w wysokości 20% wartości brutto części (której dotyczy)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mow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3) 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  <w:bookmarkStart w:id="21" w:name="_Hlk522882037"/>
      <w:bookmarkStart w:id="22" w:name="_Hlk522882037"/>
      <w:bookmarkEnd w:id="22"/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bookmarkStart w:id="23" w:name="_Hlk522882037"/>
      <w:bookmarkEnd w:id="23"/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>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z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0000FF"/>
          <w:sz w:val="20"/>
          <w:szCs w:val="20"/>
          <w:u w:val="single"/>
        </w:rPr>
        <w:t>Załącznik Nr 4 do niniejszej umowy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 xml:space="preserve">Klauzula informacyjna dla KONTRAHENTÓW </w:t>
      </w:r>
      <w:bookmarkStart w:id="24" w:name="_Hlk519597756"/>
      <w:r>
        <w:rPr>
          <w:rFonts w:eastAsia="Times New Roman" w:cs="Tahoma" w:ascii="Tahoma" w:hAnsi="Tahoma"/>
          <w:color w:val="000000"/>
          <w:sz w:val="20"/>
          <w:szCs w:val="20"/>
        </w:rPr>
        <w:t xml:space="preserve">stanowi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Załącznik Nr 5 do niniejszej umowy</w:t>
      </w:r>
      <w:r>
        <w:rPr>
          <w:rFonts w:eastAsia="Times New Roman"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b/>
          <w:b/>
          <w:color w:val="00B050"/>
          <w:sz w:val="20"/>
          <w:szCs w:val="20"/>
        </w:rPr>
      </w:pPr>
      <w:bookmarkEnd w:id="24"/>
      <w:r>
        <w:rPr>
          <w:rFonts w:eastAsia="Times New Roman" w:cs="Tahoma" w:ascii="Tahoma" w:hAnsi="Tahoma"/>
          <w:color w:val="000000"/>
          <w:sz w:val="20"/>
          <w:szCs w:val="20"/>
        </w:rPr>
        <w:t xml:space="preserve">3. </w:t>
        <w:tab/>
        <w:t xml:space="preserve">Oświadczenie o mechanizmie podzielonej płatności stanowi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Załącznik Nr 6 do niniejszej umowy</w:t>
      </w:r>
      <w:r>
        <w:rPr>
          <w:rFonts w:eastAsia="Times New Roman"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.j. Dz. U. z 2018, poz. 1986 ze zm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8 r., poz. 1025)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ZAMAWIAJĄCY         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4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66.2019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66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18"/>
          <w:szCs w:val="18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9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2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2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0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1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6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66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sectPr>
      <w:headerReference w:type="default" r:id="rId10"/>
      <w:footerReference w:type="default" r:id="rId11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Calibri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464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Calibri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Times New Roman" w:cs="Tahoma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3">
    <w:name w:val="WW8Num26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6">
    <w:name w:val="WW8Num39z6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sz w:val="17"/>
      <w:szCs w:val="17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  <w:bCs w:val="false"/>
      <w:color w:val="000000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2">
    <w:name w:val="WW8Num4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8z1">
    <w:name w:val="WW8Num4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mbria" w:hAnsi="FrankfurtGothic;Cambria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kancelariawszs@data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5:00Z</dcterms:created>
  <dc:creator>Piotrek</dc:creator>
  <dc:description/>
  <cp:keywords/>
  <dc:language>en-US</dc:language>
  <cp:lastModifiedBy>Marta Pietruczuk</cp:lastModifiedBy>
  <cp:lastPrinted>2019-05-29T08:58:00Z</cp:lastPrinted>
  <dcterms:modified xsi:type="dcterms:W3CDTF">2019-07-04T07:01:00Z</dcterms:modified>
  <cp:revision>322</cp:revision>
  <dc:subject/>
  <dc:title>Znak sprawy: DAZ</dc:title>
</cp:coreProperties>
</file>