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6 do SIWZ</w:t>
      </w:r>
    </w:p>
    <w:p>
      <w:pPr>
        <w:pStyle w:val="Normal"/>
        <w:ind w:left="-36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nak sprawy DAZ.26.077.2016</w:t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left="5640" w:hanging="0"/>
        <w:jc w:val="righ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MOWA NR DAZ.26.077 …… .2016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240"/>
        <w:jc w:val="center"/>
        <w:rPr/>
      </w:pPr>
      <w:r>
        <w:rPr>
          <w:rFonts w:cs="Tahoma" w:ascii="Tahoma" w:hAnsi="Tahoma"/>
          <w:bCs w:val="false"/>
          <w:sz w:val="20"/>
        </w:rPr>
        <w:t xml:space="preserve">dla </w:t>
      </w:r>
      <w:r>
        <w:rPr>
          <w:rFonts w:cs="Tahoma" w:ascii="Tahoma" w:hAnsi="Tahoma"/>
          <w:sz w:val="20"/>
        </w:rPr>
        <w:t>Części Nr 1-16 i 18-35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240"/>
        <w:jc w:val="center"/>
        <w:rPr>
          <w:rFonts w:ascii="Tahoma" w:hAnsi="Tahoma" w:cs="Tahoma"/>
          <w:bCs w:val="false"/>
          <w:color w:val="0000FF"/>
          <w:sz w:val="10"/>
        </w:rPr>
      </w:pPr>
      <w:r>
        <w:rPr>
          <w:rFonts w:cs="Tahoma" w:ascii="Tahoma" w:hAnsi="Tahoma"/>
          <w:bCs w:val="false"/>
          <w:color w:val="0000FF"/>
          <w:sz w:val="10"/>
        </w:rPr>
      </w:r>
    </w:p>
    <w:p>
      <w:pPr>
        <w:pStyle w:val="NormalnyWeb"/>
        <w:spacing w:before="0" w:after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4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bara Magnuszewska-Pankiewicz - Dyrektor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4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......................................…………………………………………………………………………………..,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spacing w:lineRule="auto" w:line="36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/ą:</w:t>
      </w:r>
    </w:p>
    <w:p>
      <w:pPr>
        <w:pStyle w:val="Normal"/>
        <w:spacing w:lineRule="auto" w:line="36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48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), zawarta została umowa następującej treści: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em umowy jest </w:t>
      </w:r>
      <w:r>
        <w:rPr>
          <w:rFonts w:cs="Tahoma" w:ascii="Tahoma" w:hAnsi="Tahoma"/>
          <w:b/>
          <w:bCs/>
          <w:color w:val="0000FF"/>
          <w:sz w:val="18"/>
        </w:rPr>
        <w:t>DOSTAWA</w:t>
      </w:r>
      <w:r>
        <w:rPr>
          <w:rFonts w:cs="Tahoma" w:ascii="Tahoma" w:hAnsi="Tahoma"/>
          <w:color w:val="0000FF"/>
          <w:sz w:val="18"/>
        </w:rPr>
        <w:t xml:space="preserve"> </w:t>
      </w:r>
      <w:r>
        <w:rPr>
          <w:rFonts w:cs="Tahoma" w:ascii="Tahoma" w:hAnsi="Tahoma"/>
          <w:b/>
          <w:color w:val="0000FF"/>
          <w:sz w:val="18"/>
        </w:rPr>
        <w:t>ENDOPROTEZ DLA ODDZIAŁU ORTOPEDII I CHIRURGII URAZOWEJ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FF"/>
          <w:sz w:val="18"/>
        </w:rPr>
        <w:t xml:space="preserve"> </w:t>
      </w:r>
      <w:r>
        <w:rPr>
          <w:rFonts w:cs="Tahoma" w:ascii="Tahoma" w:hAnsi="Tahoma"/>
          <w:sz w:val="20"/>
        </w:rPr>
        <w:t>obejmująca dostawę asortymentu ujętego w Załączniku Nr 1 do niniejszej umowy (Część Nr .......... do SIWZ)</w:t>
      </w:r>
    </w:p>
    <w:p>
      <w:pPr>
        <w:pStyle w:val="Normal"/>
        <w:ind w:right="66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Wykonawca zobowiązany jest dostarczyć przedmiot  umowy w opakowaniach producenta oznakowanych w sposób umożliwiający identyfikację przez Zamawiającego poszczególnych części (jeśli występują).</w:t>
      </w:r>
    </w:p>
    <w:p>
      <w:pPr>
        <w:pStyle w:val="Normal"/>
        <w:ind w:right="4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. Umowa obowiązuje przez okres </w:t>
      </w:r>
      <w:r>
        <w:rPr>
          <w:rFonts w:cs="Tahoma" w:ascii="Tahoma" w:hAnsi="Tahoma"/>
          <w:b/>
          <w:bCs/>
          <w:sz w:val="20"/>
        </w:rPr>
        <w:t>24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Ceny poszczególnych elementów przedmiotu zamówienia zawarte w załączonym formularzu asortymentowo-cenowym (Załącznik Nr 1) ulegną zmianie tylko na zasadach i warunkach określonych w § 9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3. Wynagrodzenie wymienione w ust. 1 obejmuje wszelkie koszty jakie poniesie Wykonawca z tytułu należytej i zgodnej z niniejszą umową oraz obowiązującymi przepisami realizacji przedmiotu zamówienia (w tym zakładany zysk, koszt depozytu, koszt dzierżawy, należne podatki, koszt transportu do miejsca wskazanego przez Zamawiającego</w:t>
      </w:r>
      <w:r>
        <w:rPr>
          <w:rFonts w:cs="Tahoma" w:ascii="Tahoma" w:hAnsi="Tahoma"/>
          <w:sz w:val="19"/>
        </w:rPr>
        <w:t>, koszt opakowania, ubezpieczenia i inne koszty konieczne do prawidłowego wykonania umowy.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4. Wartość przedmiotu całości umowy stanowi kwotę netto.......... PLN (słownie:...................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: .......................................................)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UmowaStandardow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rPr/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  <w:r>
        <w:rPr>
          <w:rFonts w:cs="Tahoma" w:ascii="Tahoma" w:hAnsi="Tahoma"/>
          <w:bCs w:val="false"/>
        </w:rPr>
        <w:t xml:space="preserve">§5 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zobowiązuje się oddać Zamawiającemu w depozyt dla Traktu Operacyjnego za pośrednictwem Apteki Szpitalnej, do wykorzystania wg bieżących potrzeb Traktu Operacyjnego asortyment określony w Załączniku Nr 1 do niniejszej umowy: </w:t>
      </w:r>
    </w:p>
    <w:p>
      <w:pPr>
        <w:pStyle w:val="Normal"/>
        <w:ind w:righ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niezwłocznie po zawarciu umowy, (nie później niż w ciągu 7 dni od daty zawarcia umowy) przedmiot umowy określony w Załączniku Nr 1 do niniejszej umowy </w:t>
      </w:r>
      <w:r>
        <w:rPr>
          <w:rFonts w:cs="Tahoma" w:ascii="Tahoma" w:hAnsi="Tahoma"/>
          <w:sz w:val="19"/>
        </w:rPr>
        <w:t>(dotyczy: części 1 poz.</w:t>
      </w:r>
      <w:r>
        <w:rPr>
          <w:rFonts w:cs="Tahoma" w:ascii="Tahoma" w:hAnsi="Tahoma"/>
          <w:sz w:val="20"/>
        </w:rPr>
        <w:t xml:space="preserve">1-3; część 2 poz. 1-3; część 3 poz.1-3; część 5 poz. 1-3; część 6 poz.1-2; część 11; część 12; część 13; część 15; część 16; część 19 poz.1-2; część 20; część nr 22 do 24 </w:t>
      </w:r>
      <w:r>
        <w:rPr>
          <w:rFonts w:cs="Tahoma" w:ascii="Tahoma" w:hAnsi="Tahoma"/>
          <w:sz w:val="19"/>
        </w:rPr>
        <w:t>do siwz).</w:t>
      </w:r>
    </w:p>
    <w:p>
      <w:pPr>
        <w:pStyle w:val="Normal"/>
        <w:ind w:right="66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przed planowanym zabiegiem: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ind w:right="66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w terminie .......... godz w dni robocze przedmiot umowy wraz z instrumentarium określony w Załączniku Nr 1 do niniejszej umowy </w:t>
      </w:r>
      <w:r>
        <w:rPr>
          <w:rFonts w:cs="Tahoma" w:ascii="Tahoma" w:hAnsi="Tahoma"/>
          <w:sz w:val="19"/>
        </w:rPr>
        <w:t xml:space="preserve">(dotyczy: </w:t>
      </w:r>
      <w:r>
        <w:rPr>
          <w:rFonts w:cs="Tahoma" w:ascii="Tahoma" w:hAnsi="Tahoma"/>
          <w:sz w:val="20"/>
        </w:rPr>
        <w:t>części 4; część 5 poz.4-7; część 6 poz.3-12; część 7; część 8; część 9; część 10; część 14; część 18; część 21; część nr 25 do 35 do siwz).</w:t>
      </w:r>
    </w:p>
    <w:p>
      <w:pPr>
        <w:pStyle w:val="Normal"/>
        <w:ind w:right="66" w:hanging="0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18"/>
        </w:rPr>
        <w:t>w terminie do 48 godz w dni robocze przedmiot umowy wraz z instrumentarium określony w Załączniku Nr 1 do niniejszej umowy (dotyczy: część 1 poz. 4; część nr 2 poz. 4 i 5), oraz instrumentarium (dotyczy części 12)</w:t>
      </w:r>
    </w:p>
    <w:p>
      <w:pPr>
        <w:pStyle w:val="Normal"/>
        <w:ind w:right="66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ostawa depozytu wraz z dokumentem przekazania (np.: protokół przekazania, dokument Wz), sporządzonym przez Wykonawcę nastąpi do magazynu Apteki Szpitalnej w godz. 8.00-14.00, w dni  robocze (tzn. od poniedziałku do piątku), na podstawie zamówienia wysłanego faxem przez Zamawiając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mawiający jako miejsce przechowywania depozytu wskazuje Trakt Operacyjny Zamawiającego przy ul. Bialskiej 104/118, 42-200 Częstochow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Osobą odpowiedzialną po stronie Zamawiającego za depozyt będzie Oddziałowa Traktu Operacyjnego Wojewódzkiego Szpitala Specjalistycznego im. Najświętszej Maryi Panny w Częstochow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</w:t>
        <w:br/>
        <w:t>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mawiający zobowiązuje  się  do bieżącej kontroli  terminu ważności  produktów będących  w  depozycie. </w:t>
        <w:br/>
        <w:t xml:space="preserve">W przypadku stwierdzenia, że termin ważności asortymentu objętego depozytem upływa za mniej niż 30 dni, niezwłocznie zawiadamia o tym fakcie Wykonawcę, który zobowiązany jest do wymiany w ciągu 2-ch dni roboczych na identyczny z terminem przydatności </w:t>
      </w:r>
      <w:r>
        <w:rPr>
          <w:rFonts w:cs="Tahoma" w:ascii="Tahoma" w:hAnsi="Tahoma"/>
          <w:sz w:val="19"/>
        </w:rPr>
        <w:t>do użycia/ważności/gwarancji</w:t>
      </w:r>
      <w:r>
        <w:rPr>
          <w:rFonts w:cs="Tahoma" w:ascii="Tahoma" w:hAnsi="Tahoma"/>
          <w:sz w:val="20"/>
        </w:rPr>
        <w:t xml:space="preserve"> określonym w § 7 ust.1 pkt. 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</w:t>
      </w:r>
      <w:r>
        <w:rPr>
          <w:rFonts w:cs="Tahoma" w:ascii="Tahoma" w:hAnsi="Tahoma"/>
          <w:sz w:val="20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Po użyciu asortymentu wyznaczony pracownik Traktu Operacyjnego sporządza raporty/protokoły zużycia określające ilość i rodzaj asortymentu oraz jego właściwości (oznaczenie, rozmiar, numer seryjny) i przekazuje je do Apteki Szpitalnej Zamawiająceg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Osoba określona w § 4 niniejszej umowy raporty zużycia prześle Wykonawcy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3.</w:t>
      </w:r>
      <w:r>
        <w:rPr>
          <w:rFonts w:cs="Tahoma" w:ascii="Tahoma" w:hAnsi="Tahoma"/>
          <w:sz w:val="20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4</w:t>
      </w:r>
      <w:r>
        <w:rPr>
          <w:rFonts w:cs="Tahoma" w:ascii="Tahoma" w:hAnsi="Tahoma"/>
          <w:sz w:val="20"/>
        </w:rPr>
        <w:t>. Raporty/protokoły, które Zamawiający prześle Wykonawcy, stanowić będą podstawę do:</w:t>
      </w:r>
    </w:p>
    <w:p>
      <w:pPr>
        <w:pStyle w:val="Normal"/>
        <w:ind w:right="66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uzupełnienia wykorzystanego depozytu (asortymentu) nie później niż w ciągu ... godzin w dni robocze od otrzymania raportu/protokołu zużycia asortymentu ujętego w Załączniku Nr 1 do umowy i wystawienia faktury VAT(oryginał+kopia) - </w:t>
      </w:r>
      <w:r>
        <w:rPr>
          <w:rFonts w:cs="Tahoma" w:ascii="Tahoma" w:hAnsi="Tahoma"/>
          <w:sz w:val="19"/>
        </w:rPr>
        <w:t>(dotyczy: część 1 poz.</w:t>
      </w:r>
      <w:r>
        <w:rPr>
          <w:rFonts w:cs="Tahoma" w:ascii="Tahoma" w:hAnsi="Tahoma"/>
          <w:sz w:val="20"/>
        </w:rPr>
        <w:t xml:space="preserve">1-3; część 2 poz. 1 - 3; część 3 poz. 1-3; część 11; część 12; część 13; część 15; część 16; część 19 poz. 1-2; część 20; część 22 do 24 </w:t>
      </w:r>
      <w:r>
        <w:rPr>
          <w:rFonts w:cs="Tahoma" w:ascii="Tahoma" w:hAnsi="Tahoma"/>
          <w:sz w:val="19"/>
        </w:rPr>
        <w:t>do siwz).</w:t>
      </w:r>
    </w:p>
    <w:p>
      <w:pPr>
        <w:pStyle w:val="Normal"/>
        <w:ind w:right="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uzupełnienia depozytu w terminie do 48 godz w dni robocze i wystawienia faktury VAT (oryginał+kopia)  - dotyczy część 5 poz. 1-3; część. 6 poz. 1-2)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</w:rPr>
        <w:t xml:space="preserve">15. </w:t>
      </w:r>
      <w:r>
        <w:rPr>
          <w:rFonts w:cs="Tahoma" w:ascii="Tahoma" w:hAnsi="Tahoma"/>
          <w:iCs/>
          <w:sz w:val="20"/>
        </w:rPr>
        <w:t xml:space="preserve">Wykonawca </w:t>
      </w:r>
      <w:r>
        <w:rPr>
          <w:rFonts w:cs="Tahoma" w:ascii="Tahoma" w:hAnsi="Tahoma"/>
          <w:sz w:val="20"/>
        </w:rPr>
        <w:t>wystawi fakturę VAT (oryginał+kopia) w terminie 3 dni roboczychod przesłania raportów/protokołów zużycia lub informacji o wykorzystaniu asortymen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6.</w:t>
      </w:r>
      <w:r>
        <w:rPr>
          <w:rFonts w:cs="Tahoma" w:ascii="Tahoma" w:hAnsi="Tahoma"/>
          <w:sz w:val="20"/>
        </w:rPr>
        <w:t xml:space="preserve"> Po wygaśnięciu umowy Zamawiający zwróci Wykonawcy zdeponowany asortyment w stanie niepogorszonym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w ramach dzierżawy na własny koszt dostarczy, instrumentarium w kasetach sterylizacyjnych do zakładania implantów w terminie do 7 dni roboczych od dnia zawarcia umowy (dotyczy: część 1 poz. 1-3; część 2 poz.1-3; część 3 poz. 1-3; część 5 poz. 1-3; część 6 poz. 1-2; część 11; część 15;  część 16; część 19-20 część 22 – 24 do siwz)</w:t>
      </w:r>
    </w:p>
    <w:p>
      <w:pPr>
        <w:pStyle w:val="Normal"/>
        <w:tabs>
          <w:tab w:val="clear" w:pos="708"/>
          <w:tab w:val="left" w:pos="9120" w:leader="none"/>
        </w:tabs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Przekazanie przez Wykonawcę instrumentarium dokonane zostanie na podstawie obustronnie podpisanego protokołu zdawczo-odbiorczego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Wykonawca w ramach wartości brutto określonej w </w:t>
      </w:r>
      <w:r>
        <w:rPr>
          <w:rFonts w:cs="Tahoma" w:ascii="Tahoma" w:hAnsi="Tahoma"/>
          <w:bCs/>
          <w:sz w:val="20"/>
        </w:rPr>
        <w:t>§ 3 niniejszej umowy zapewni dla dzierżawionego asortymentu określonego w ust. 1 niniejszego paragrafu: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>pełną gwarancję techniczną przez cały okres trwania umowy uwzględniającą koszty naprawy, bieżącej konserwacji, wymiany akcesoriów, części zamiennych i zużywanych,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>zobowiązuje się do usunięcia wszelkich wad przedmiotu dzierżawy zgłoszonych przez Zamawiającego w terminie 1 dzień roboczy od otrzymania  zgłoszenia faksem lub e-mailem,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w przypadku wystąpienia wady, której usunięcie będzie niemożliwe w terminie określonym w ust. 2 niniejszego paragrafu Wykonawca zobowiązuje się dostarczyć w terminie nie przekraczającym 2 dni robocze od otrzymania zgłoszenia od Zamawiającego asortyment zastępczy umożliwiający przeprowadzenie implantacji do czasu dostarczenia naprawionego przedmiotu dzierżawy wolnego od wad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Zamawiający zobowiązuje się do użytkowania przedmiotu dzierżawy zgodnie z jego przeznaczeniem i zabezpieczenia przed kradzieżą i niepożądanym działaniem osób trzecich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Zamawiający po zakończeniu umowy zobowiązany jest zwrócić Wykonawcy instrumentarium w stanie nie pogorszonym ponad zużycie wynikające z normalnej eksploatacji. Przekazanie nastąpi na podstawie obustronnie podpisanego protokołu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right="-41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, o którym mowa w § 5 ust. 11,           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>Wykonawca dostarczył uzupełniony asortyment poza godzinami i dniami określonymi w § 5 ust. 13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ab/>
      </w:r>
      <w:r>
        <w:rPr>
          <w:rFonts w:cs="Tahoma" w:ascii="Tahoma" w:hAnsi="Tahoma"/>
          <w:b/>
          <w:bCs/>
          <w:color w:val="800000"/>
          <w:sz w:val="20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8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przedmiot zamówienia jest fabrycznie nowy i wolny od wad,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dmiot dzierżawy jest wolny od wad, </w:t>
      </w:r>
      <w:r>
        <w:rPr>
          <w:rFonts w:cs="Tahoma" w:ascii="Tahoma" w:hAnsi="Tahoma"/>
          <w:sz w:val="20"/>
          <w:szCs w:val="18"/>
        </w:rPr>
        <w:t>całkowicie sprawny, bez uszkodzeń</w:t>
      </w:r>
      <w:r>
        <w:rPr>
          <w:rFonts w:cs="Tahoma" w:ascii="Tahoma" w:hAnsi="Tahoma"/>
          <w:bCs/>
          <w:sz w:val="20"/>
          <w:szCs w:val="22"/>
        </w:rPr>
        <w:t>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color w:val="800000"/>
          <w:sz w:val="10"/>
        </w:rPr>
      </w:pPr>
      <w:r>
        <w:rPr>
          <w:rFonts w:eastAsia="Tahoma" w:cs="Tahoma" w:ascii="Tahoma" w:hAnsi="Tahoma"/>
          <w:b/>
          <w:bCs/>
          <w:color w:val="800000"/>
          <w:sz w:val="20"/>
        </w:rPr>
        <w:t xml:space="preserve">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3 odbywać się będzie, na podstawie prawidłowo wystawionej  faktury VAT przez Wykonawcę za każdy element przedmiotu zamówienia wyszczególniony w przesłanym Wykonawcy raporcie/protokóle zużyc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</w:t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W przypadku gdy dzień zapłaty przypada na dzień ustawowo wolny, płatność  nastąpi   w pierwszym  dniu roboczym następującym po tym dniu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 i czynsz dzierżawny, Wykonawca może naliczyć odsetki w wysokości ustawowej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razie dostarczenie towaru w sytuacjach określonych w § 8 ust.2 pkt. 1); 2) niniejszej umowy zapłata należności nastąpi na podstawie faktury korygującej z terminem płatności jak w ust. 2 niniejszego paragraf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41" w:firstLine="6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Upoważnia się Wykonawcę do wystawienia faktury VAT bez podpisu Zamawiającego</w:t>
      </w:r>
      <w:r>
        <w:rPr>
          <w:rFonts w:cs="Tahoma" w:ascii="Tahoma" w:hAnsi="Tahoma"/>
          <w:color w:val="800000"/>
          <w:sz w:val="20"/>
        </w:rPr>
        <w:t>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0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20" w:right="-41" w:hanging="12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dopuszcza się obniżenie wynagrodzenia Wykonawcy przy zachowaniu zakresu jego świadczenia umownego, </w:t>
      </w:r>
    </w:p>
    <w:p>
      <w:pPr>
        <w:pStyle w:val="Normal"/>
        <w:tabs>
          <w:tab w:val="clear" w:pos="708"/>
          <w:tab w:val="left" w:pos="0" w:leader="none"/>
        </w:tabs>
        <w:ind w:left="120" w:right="-41" w:hanging="12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 xml:space="preserve">się  zwiększenie lub zmniejszenie wynagrodzenia Wykonawcy w przypadku zmiany stawki podatku </w:t>
      </w:r>
      <w:r>
        <w:rPr>
          <w:rFonts w:cs="Tahoma" w:ascii="Tahoma" w:hAnsi="Tahoma"/>
          <w:sz w:val="19"/>
        </w:rPr>
        <w:t>od towarów i usług lub akcyzowego  na  przedmiot  zamówienia  lub  zmiany  cen urzędowych</w:t>
      </w:r>
      <w:r>
        <w:rPr>
          <w:rFonts w:cs="Tahoma" w:ascii="Tahoma" w:hAnsi="Tahoma"/>
          <w:sz w:val="20"/>
        </w:rPr>
        <w:t xml:space="preserve">  przedmiotu umowy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20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right="-4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świadczenia i jego jakości. W tym przypadku zmiana nie może skutkować zwiększeniem wartości przedmiotu umowy, </w:t>
      </w:r>
    </w:p>
    <w:p>
      <w:pPr>
        <w:pStyle w:val="Tekstpodstawowy32"/>
        <w:tabs>
          <w:tab w:val="left" w:pos="0" w:leader="none"/>
          <w:tab w:val="left" w:pos="1260" w:leader="none"/>
        </w:tabs>
        <w:ind w:right="-41" w:hanging="0"/>
        <w:rPr/>
      </w:pPr>
      <w:r>
        <w:rPr>
          <w:b/>
        </w:rPr>
        <w:t xml:space="preserve">8) </w:t>
      </w:r>
      <w:r>
        <w:rPr>
          <w:bCs/>
        </w:rPr>
        <w:t xml:space="preserve">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wraz z dzierżawą instrumentarium niezbędnym do zakładania implantu (zakup zastępczy), 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3)</w:t>
      </w:r>
      <w:r>
        <w:rPr>
          <w:rFonts w:cs="Tahoma" w:ascii="Tahoma" w:hAnsi="Tahoma"/>
          <w:sz w:val="20"/>
        </w:rPr>
        <w:t>dopuszcza się przedłużenie terminu realizacji umowy w zakresie dostaw do czasu wykorzystania ilości i wartości brutto przedmiotu umowy. W takim przypadku dopuszczalne jest również przedłużenie okresu dzierżawy, przy czym zapłata czynszu dzierżawnego następować będzie z niezrealizowanej wartości brutto umowy w zakresie dostaw zgodnie z tabelą 1 w załączniku Nr 1 do niniejszej umowy.</w:t>
      </w:r>
    </w:p>
    <w:p>
      <w:pPr>
        <w:pStyle w:val="Normal"/>
        <w:tabs>
          <w:tab w:val="clear" w:pos="708"/>
          <w:tab w:val="left" w:pos="360" w:leader="none"/>
        </w:tabs>
        <w:ind w:right="-4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right="-41" w:hanging="360"/>
        <w:rPr>
          <w:rFonts w:ascii="Tahoma" w:hAnsi="Tahoma" w:cs="Tahoma"/>
        </w:rPr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4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36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7)</w:t>
      </w:r>
      <w:r>
        <w:rPr>
          <w:rFonts w:cs="Tahoma" w:ascii="Tahoma" w:hAnsi="Tahoma"/>
          <w:sz w:val="20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8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20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5 ust.1 i § 6 ust. 1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za opóźnienie w realizacji dostawy w terminie określonym w § 5 ust. 1 pkt. 2;  § 5 ust. 14 pkt.1) i 2), każdorazowo karę umowną w wysokości 2,0% wartości brutto tej dostawy za każdy dzień opóźnienia,</w:t>
      </w:r>
    </w:p>
    <w:p>
      <w:pPr>
        <w:pStyle w:val="Tekstpodstawowy32"/>
        <w:tabs>
          <w:tab w:val="clear" w:pos="1260"/>
        </w:tabs>
        <w:ind w:right="-41" w:hanging="0"/>
        <w:rPr/>
      </w:pPr>
      <w:r>
        <w:rPr>
          <w:b/>
          <w:bCs/>
        </w:rPr>
        <w:t>c)</w:t>
      </w:r>
      <w:r>
        <w:rPr/>
        <w:t xml:space="preserve"> za opóźnienie w wykonaniu obowiązku określonego w § 8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późnienie w wykonaniu obowiązku określonego w § 5 ust. 15 – karę w wysokości 0,5% wartości brutto przedmiotowej faktury za każdy dzień opóźnienia w jej wystawieniu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za niezrealizowanie dostawy w zakresie zgodnym z przesłanym przez Zamawiającego raportem/protokołem zużycia – karę w wysokości 10% kwoty brutto od niezrealizowanej części zamów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f)</w:t>
      </w:r>
      <w:r>
        <w:rPr>
          <w:rFonts w:cs="Tahoma" w:ascii="Tahoma" w:hAnsi="Tahoma"/>
          <w:sz w:val="20"/>
        </w:rPr>
        <w:t xml:space="preserve"> za opóźnienie w realizacji dostawy przedmiotu dzierżawy w terminie określonym w § 6 ust. 1 karę w wysokości 0,5% wartości brutto umo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g)</w:t>
      </w:r>
      <w:r>
        <w:rPr>
          <w:rFonts w:cs="Tahoma" w:ascii="Tahoma" w:hAnsi="Tahoma"/>
          <w:sz w:val="20"/>
        </w:rPr>
        <w:t xml:space="preserve"> za niewykonanie obowiązku określonego w § 6 ust. 3 pkt. 2) i 3) - każdorazowo karę umowną w wysokości 0,5% wartości brutto umowy za każdy dzień opóźn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h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</w:rPr>
        <w:t>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</w:rPr>
        <w:t>Zamawiającemu przysługuje prawo rozwiązania umowy</w:t>
      </w:r>
      <w:r>
        <w:rPr>
          <w:rFonts w:cs="Tahoma" w:ascii="Tahoma" w:hAnsi="Tahoma"/>
          <w:sz w:val="20"/>
        </w:rPr>
        <w:t xml:space="preserve">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10 ust. 1 pkt 2).</w:t>
      </w:r>
    </w:p>
    <w:p>
      <w:pPr>
        <w:pStyle w:val="Tekstpodstawowy32"/>
        <w:tabs>
          <w:tab w:val="clear" w:pos="1260"/>
        </w:tabs>
        <w:ind w:right="-41" w:hanging="0"/>
        <w:rPr/>
      </w:pPr>
      <w:r>
        <w:rPr>
          <w:b/>
          <w:bCs/>
        </w:rPr>
        <w:t>2.</w:t>
      </w:r>
      <w:r>
        <w:rPr/>
        <w:t xml:space="preserve"> Wykonawca gwarantuje, że jakiekolwiek prawa Wykonawcy  związane   bezpośrednio  lub  pośrednio z umową, a w tym wierzytelności Wykonawcy z tytułu wykonania umowy i związane z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zarządzania  w  rozumieniu m.in. przepisów rozporządzenia Rady Ministrów z dnia 24 grudnia 2007r. w  sprawie  Polskiej 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 złożenia  przedmiotowego  oświadczenia najwcześniej  z  chwilą powzięcia wiadomości o naruszeniu przez Wykonawcę zakazów, o których mowa w ustępie 2 i 3 niniejszego paragraf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sprawach nieuregulowanych  niniejszą  umową  będą  miały  zastosowanie przepisy ustawy Prawo Zamówień Publicznych oraz Kodeksu Cywilnego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.</w:t>
      </w:r>
    </w:p>
    <w:p>
      <w:pPr>
        <w:pStyle w:val="Normal"/>
        <w:ind w:right="-41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matkomentarza"/>
        <w:ind w:right="-41" w:hanging="0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 14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ind w:right="-41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type w:val="nextPage"/>
      <w:pgSz w:w="11906" w:h="16838"/>
      <w:pgMar w:left="1134" w:right="868" w:gutter="0" w:header="0" w:top="110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4">
    <w:name w:val="WW8Num6z4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5:00Z</dcterms:created>
  <dc:creator>Sekcja Zamowień Publicznych</dc:creator>
  <dc:description/>
  <dc:language>en-US</dc:language>
  <cp:lastModifiedBy>bklimas</cp:lastModifiedBy>
  <cp:lastPrinted>2016-08-01T07:50:00Z</cp:lastPrinted>
  <dcterms:modified xsi:type="dcterms:W3CDTF">2016-08-01T05:53:00Z</dcterms:modified>
  <cp:revision>35</cp:revision>
  <dc:subject/>
  <dc:title>   WOJEWÓDZKI  SZPITAL  ZESPOLONY</dc:title>
</cp:coreProperties>
</file>