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1"/>
          <w:szCs w:val="21"/>
        </w:rPr>
      </w:pPr>
      <w:r>
        <w:rPr>
          <w:rFonts w:cs="Tahoma" w:ascii="Tahoma" w:hAnsi="Tahoma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FORMULARZ  OFERTOW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  <w:lang w:val="de-DE"/>
        </w:rPr>
      </w:pPr>
      <w:r>
        <w:rPr>
          <w:rFonts w:cs="Tahoma" w:ascii="Tahoma" w:hAnsi="Tahoma"/>
          <w:sz w:val="20"/>
          <w:szCs w:val="24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NICI CHIRURGICZNYCH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00FF"/>
          <w:sz w:val="20"/>
        </w:rPr>
        <w:t>(</w:t>
      </w:r>
      <w:r>
        <w:rPr>
          <w:rFonts w:cs="Tahoma" w:ascii="Tahoma" w:hAnsi="Tahoma"/>
          <w:b/>
          <w:color w:val="0000FF"/>
          <w:sz w:val="18"/>
          <w:szCs w:val="18"/>
        </w:rPr>
        <w:t>DAZ.26.075.2014</w:t>
      </w:r>
      <w:r>
        <w:rPr>
          <w:rFonts w:cs="Tahoma" w:ascii="Tahoma" w:hAnsi="Tahoma"/>
          <w:b/>
          <w:color w:val="0033CC"/>
          <w:sz w:val="20"/>
        </w:rPr>
        <w:t>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bCs/>
          <w:sz w:val="18"/>
          <w:szCs w:val="18"/>
        </w:rPr>
        <w:t xml:space="preserve">Dz. U. z 2013 r., poz. </w:t>
      </w:r>
      <w:r>
        <w:rPr>
          <w:rFonts w:cs="Tahoma" w:ascii="Tahoma" w:hAnsi="Tahoma"/>
          <w:bCs/>
          <w:sz w:val="18"/>
        </w:rPr>
        <w:t>907, 984, 1047, 1473</w:t>
      </w:r>
      <w:r>
        <w:rPr>
          <w:rFonts w:cs="Tahoma" w:ascii="Tahoma" w:hAnsi="Tahoma"/>
          <w:bCs/>
        </w:rPr>
        <w:t xml:space="preserve">).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</w:t>
      </w:r>
      <w:r>
        <w:rPr>
          <w:rFonts w:cs="Tahoma" w:ascii="Tahoma" w:hAnsi="Tahoma"/>
          <w:bCs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e złożoną jw. ofertą załączamy wymagane zapisem SIWZ próbki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, poz. nr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, poz. nr 8, 10,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, poz. nr 1, 22, 23, 2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4, poz. nr 1 i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9, poz. nr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color w:val="0033CC"/>
          <w:sz w:val="16"/>
          <w:szCs w:val="16"/>
        </w:rPr>
        <w:t xml:space="preserve">    </w:t>
      </w:r>
      <w:r>
        <w:rPr>
          <w:rFonts w:cs="Tahoma" w:ascii="Tahoma" w:hAnsi="Tahoma"/>
          <w:bCs/>
          <w:color w:val="0033CC"/>
          <w:sz w:val="16"/>
          <w:szCs w:val="16"/>
        </w:rPr>
        <w:t xml:space="preserve">niepotrzebne skreślić 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termin wykonania zamówienia określony we wzorze umowy tj.: </w:t>
      </w:r>
      <w:r>
        <w:rPr>
          <w:rFonts w:cs="Tahoma" w:ascii="Tahoma" w:hAnsi="Tahoma"/>
          <w:bCs/>
          <w:color w:val="0000FF"/>
        </w:rPr>
        <w:t>18 m-c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, że oferowany przedmiot zamówienia objęty jest gwarancją /terminem ważności/ nie krótszym niż </w:t>
      </w:r>
      <w:r>
        <w:rPr>
          <w:rFonts w:cs="Tahoma" w:ascii="Tahoma" w:hAnsi="Tahoma"/>
          <w:color w:val="0000FF"/>
          <w:sz w:val="20"/>
          <w:szCs w:val="22"/>
        </w:rPr>
        <w:t>12</w:t>
      </w:r>
      <w:r>
        <w:rPr>
          <w:rFonts w:cs="Tahoma" w:ascii="Tahoma" w:hAnsi="Tahoma"/>
          <w:sz w:val="20"/>
          <w:szCs w:val="22"/>
        </w:rPr>
        <w:t xml:space="preserve"> m-cy, licząc od daty dostarczenia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faktury przez Zamawiającego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, że oferowany przedmiot zamówienia posiada aktualne dokumenty  wymagane  przez  polskie  prawo,  na  podstawie których może być wprowadzony do obrotu i używania w placówkach ochrony zdrowia na terenie RP, zgodnie </w:t>
      </w:r>
      <w:r>
        <w:rPr>
          <w:rFonts w:cs="Tahoma" w:ascii="Tahoma" w:hAnsi="Tahoma"/>
          <w:bCs/>
        </w:rPr>
        <w:t xml:space="preserve">z ustawą </w:t>
      </w:r>
      <w:r>
        <w:rPr>
          <w:rFonts w:cs="Tahoma" w:ascii="Tahoma" w:hAnsi="Tahoma"/>
          <w:lang w:eastAsia="pl-PL"/>
        </w:rPr>
        <w:t xml:space="preserve">o wyrobach medycznych z dn. 20 maja 2010 (Dz. U. z 2010 r. nr 107 poz. 679 ze zm.) </w:t>
      </w:r>
      <w:r>
        <w:rPr>
          <w:rFonts w:cs="Tahoma" w:ascii="Tahoma" w:hAnsi="Tahoma"/>
          <w:bCs/>
        </w:rPr>
        <w:t xml:space="preserve">oraz innymi obowiązującymi przepisami prawa w zakresie oferowanego przedmiotu zamówienia. Zamawiający </w:t>
      </w:r>
      <w:r>
        <w:rPr>
          <w:rFonts w:cs="Tahoma" w:ascii="Tahoma" w:hAnsi="Tahoma"/>
        </w:rPr>
        <w:t>zastrzega sobie prawo żądania aktualnych dokumentów od chwili otwarcia ofert oraz w okresie trwania zawartej umowy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</w:rPr>
        <w:t>Informuj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, zgodnie z art. 26 ust. 2 d ustawy Prawo zamówień publicznych, że:</w:t>
      </w:r>
    </w:p>
    <w:p>
      <w:pPr>
        <w:pStyle w:val="Normal"/>
        <w:tabs>
          <w:tab w:val="clear" w:pos="57"/>
          <w:tab w:val="left" w:pos="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nie 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żadnej grupy kapitałowej/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Załącznika Nr 4 do SIWZ),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,  że oferta </w:t>
      </w:r>
      <w:r>
        <w:rPr>
          <w:rFonts w:cs="Tahoma" w:ascii="Tahoma" w:hAnsi="Tahoma"/>
          <w:bCs/>
          <w:sz w:val="18"/>
          <w:szCs w:val="18"/>
        </w:rPr>
        <w:t>nie zawiera/zawiera*</w:t>
      </w:r>
      <w:r>
        <w:rPr>
          <w:rFonts w:cs="Tahoma" w:ascii="Tahoma" w:hAnsi="Tahoma"/>
          <w:bCs/>
          <w:sz w:val="20"/>
        </w:rPr>
        <w:t xml:space="preserve">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 .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strzegając tajemnicę przedsiębiorstwa załączam/-y</w:t>
      </w: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* 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</w:rPr>
        <w:t>1. FORMULARZ OFERTOWY ………..……………….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 FORMULARZ ASORTYMENTOWO-CENOWY .………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3. UPOWAŻNIENIE/PEŁNOMOCNICTWO 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 xml:space="preserve">4. OŚWIADCZENIE O SPEŁN. </w:t>
      </w:r>
      <w:r>
        <w:rPr>
          <w:rFonts w:cs="Tahoma" w:ascii="Tahoma" w:hAnsi="Tahoma"/>
          <w:bCs/>
          <w:color w:val="000000"/>
          <w:lang w:val="de-DE"/>
        </w:rPr>
        <w:t>WAR. .…………............... str. 4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lang w:val="de-DE"/>
        </w:rPr>
        <w:t>5. KRS / WPIS DO EW.DZ.G. …………………………………. str. 5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6. ………………………………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>7. WADIUM .............................................................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/-y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</w:rPr>
        <w:t>..............................................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Opis materiału: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Jednowłóknowa, syntetyczna nić wchłanialna wykonana z glikonatu o okresie podtrzymywania tkanki 70-80% - 5 dni, 50% - 6-7 dni, 20-30% - 10 dni, 0% - 14-21 dni 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i czasie całkowitego wchłonięcia masy szwu po 56 dniach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17mm+- 2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/8 koła, odwrotnie tnąca, kosmetyczna, 19mm+-1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nąca, prosta, 50-60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około – dopuszcza maksymalnie +/- 10% odchyłki od żądanej wart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UWAG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weryfikacji w/w parametrów na każdym etapie postępowania. 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Do pozycji nr 1 - wymagana próbka.</w:t>
      </w:r>
      <w:r>
        <w:rPr>
          <w:rFonts w:cs="Tahoma" w:ascii="Tahoma" w:hAnsi="Tahoma"/>
          <w:sz w:val="20"/>
        </w:rPr>
        <w:t xml:space="preserve"> Na saszetce wymagany kod kreskowy lub metryczn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is materiał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Jednowłóknowa, syntetyczna nić poliamidowa 6/6 (poz.1-3), 6/66 (poz.4-18), lub pakowana na mokro, niewchłanialna, steryln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krągła; 4,8 mm +- 0,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krągła; 4,8 mm +- 0,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krągła; 6,7mm +- 0,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16 mm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17 mm +- 2 mm, kosmetycz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19 mm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26 mm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26 mm +- 2 mm, kosmetyczna o smukłym ostrz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/8 koła, odwrotnie tnąca lub tnąca 28mm +- 2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40 mm +- 3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40 mm +- 3 mm, kosmetyczna o smukłym ostrz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90 mm +- 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aca lub tnąca 45mm +- 3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60mm+-4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90 mm +- 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/8kola,odwrotnie tnąca 30mm +-2mm, kosmetycz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90 mm +- 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dwrotnie tnąca lub tnąca 90mm +- 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prosta 60mm +/- 2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metyczna-specjalna igła używana do szycia powłok skórnych o istotnie polepszonych parametrach w odniesieniu do końcowego efektu kosmetycznego o smukłym ostrz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ła odwrotnie tnąca, tnąca – igła o przekroju trójkąta na całej długości igły.</w:t>
      </w:r>
    </w:p>
    <w:p>
      <w:pPr>
        <w:pStyle w:val="Heading2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Do pozycji nr 8, 10 i 11 - wymagana próbka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a saszetce wymagany kod kreskowy lub metryczny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is materiału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cionka, syntetyczna nić wchłanialna, zbudowana z polimeru kwasu glikolowego i mlekowego; powlekana, o okresie podtrzymywania tkanki od 28 do 35 dni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okresie całkowitego wchłonięcia szwu od 56 do 70 dni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/8 koła, odwrotnie tnąca, 39mm +-2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19 mm,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20 mm,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 17mm +-2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20 mm,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28mm, +-2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3mm,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28mm, +-2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3mm, +-2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½ koła, 34 mm, +- 2 mm, tnący czub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gruba, 39 mm, +- 3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½ koła, wzmocnion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mm +-1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3mm +-2mm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Tahoma" w:ascii="Tahoma" w:hAnsi="Tahoma"/>
              </w:rPr>
              <w:t>½ koła, okrągła, 33mm, +-2mm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7mm +-3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½ koła, okrągła 37mm +- 3mm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 gruba 40mm +- 4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 cm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3 mm, +-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39 mm, +- 3 mm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½ koła,okrągła, 42mm +- 3mm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 43 mm, +- 3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 51mm +- 3mm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½ koła, okrągła, gruba 44mm +-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gruba 51 mm, +- 3 mm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 Prosimy o nie przeliczanie wymiarów w stosunku do długości bądź ilości odcinków w saszetce, lecz pełnych saszetek. 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metyczna-specjalna igła używana do szycia powłok skórnych o istotnie polepszonych parametrach w odniesieniu do końcowego efektu kosmetycznego o smukłym ostrzu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nący czubek-igła okrągła o specjalnie przyostrzonej części roboczej na końcówce, ułatwiająca penetrację tkank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ępa igła-igła okrągła o specjalnie stępionej części roboczej na końcówce, umożliwiająca odpowiednią penetrację tkanek miąższowych np. nerki, wątroba it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8"/>
          <w:szCs w:val="18"/>
        </w:rPr>
        <w:t>UWAGA</w:t>
      </w:r>
      <w:r>
        <w:rPr>
          <w:rFonts w:cs="Tahoma" w:ascii="Tahoma" w:hAnsi="Tahoma"/>
          <w:sz w:val="18"/>
          <w:szCs w:val="18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weryfikacji w/w parametrów na każdym etapie postępowania.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o pozycji nr 1, 22, 23, 24 - wymagana próbka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Na saszetce wymagany kod kreskowy lub metrycz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Heading8"/>
        <w:numPr>
          <w:ilvl w:val="3"/>
          <w:numId w:val="1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cionkowa, syntetyczna nić wchłanialna, zbudowana z polimeru kwasu glikolowego i mlekowego, powlekana o okresie podtrzymywania tkanki od 28 do 35 dni i okresie całkowitego wchłonięcia szwu - 56 do 70 dni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szpatułkowata: podwójna, 6,7 mm, +- 0,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¼ koła, szpatułkowata, podwójna, 8mm, +- 0,2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</w:rPr>
        <w:t>* podane długości nici oraz ilości odcinków w saszetce są to wielkości minimalne- jeśli oferowany szew będzie krótszy lub ilość odcinków w saszetce będzie mniejsza od żądanego w SWIZ, należy wówczas pomnożyć żądane zapotrzebowanie na nici odpowiednią ilość razy (2x, 3x, itd.), aż do otrzymania żądanych w SWIZ wielkości. Prosimy o nie przeliczanie wymiarów w stosunku do długości bądź ilości odcinków w saszetce,</w:t>
      </w:r>
      <w:r>
        <w:rPr/>
        <w:t xml:space="preserve"> </w:t>
      </w:r>
      <w:r>
        <w:rPr>
          <w:rFonts w:cs="Tahoma" w:ascii="Tahoma" w:hAnsi="Tahoma"/>
        </w:rPr>
        <w:t>lecz do pełnych saszetek. Każda długość nici lub ilość odcinków przewyższająca wielkości żądane będzie uznawana za prawidłową. Długość nici lub ilość odcinków w saszetce, które będą przewyższały wielkości żądane nie podlegają przeliczaniu.</w:t>
      </w:r>
    </w:p>
    <w:p>
      <w:pPr>
        <w:pStyle w:val="TextBody"/>
        <w:ind w:left="-142" w:hanging="0"/>
        <w:jc w:val="both"/>
        <w:rPr/>
      </w:pPr>
      <w:r>
        <w:rPr>
          <w:rFonts w:cs="Tahoma" w:ascii="Tahoma" w:hAnsi="Tahoma"/>
          <w:bCs/>
          <w:sz w:val="20"/>
        </w:rPr>
        <w:t>UWAGA</w:t>
      </w:r>
      <w:r>
        <w:rPr>
          <w:rFonts w:cs="Tahoma" w:ascii="Tahoma" w:hAnsi="Tahoma"/>
          <w:sz w:val="20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overflowPunct w:val="true"/>
        <w:autoSpaceDE w:val="true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weryfikacji w/w parametrów na każdym etapie postępowania.</w:t>
      </w:r>
    </w:p>
    <w:p>
      <w:pPr>
        <w:pStyle w:val="BodyText2"/>
        <w:overflowPunct w:val="true"/>
        <w:autoSpaceDE w:val="true"/>
        <w:ind w:left="-142" w:hanging="0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u w:val="single"/>
        </w:rPr>
        <w:t>Do pozycji nr 1 i 2 - wymagana próbka.</w:t>
      </w:r>
      <w:r>
        <w:rPr>
          <w:rFonts w:cs="Tahoma" w:ascii="Tahoma" w:hAnsi="Tahoma"/>
          <w:sz w:val="20"/>
        </w:rPr>
        <w:t xml:space="preserve"> Na saszetce wymagany kod kreskowy lub metryczny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-142"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</w:rPr>
        <w:t>CZĘŚĆ NR 5</w:t>
      </w: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is materiału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suppressAutoHyphens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Jednorazowe staplery skórne z 35 zszywkami szerokimi i standardowymi pokrytymi policzterouoroetylenem dla ułatwionej penetracji oraz minimalizacji dolegliwaści bólowych po zaleczeniu rany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suppressAutoHyphens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ielorazowy ekstraktor zszywek skórnych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463"/>
        <w:gridCol w:w="1701"/>
        <w:gridCol w:w="1436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</w:rPr>
      </w:pPr>
      <w:r>
        <w:rPr>
          <w:rFonts w:cs="Tahoma" w:ascii="Tahoma" w:hAnsi="Tahoma"/>
        </w:rPr>
        <w:t>Na każdej sztuce wymagany kod kreskowy lub metryczny – dot. poz. nr 1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Przy każdorazowym składaniu zamówienia będzie określana wielkość zszywek.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</w:rPr>
        <w:t>CZĘŚĆ NR 6</w:t>
      </w:r>
      <w:r>
        <w:rPr/>
        <w:t xml:space="preserve"> 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materiału: </w:t>
      </w:r>
    </w:p>
    <w:p>
      <w:pPr>
        <w:pStyle w:val="Tekstpodstawowy3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staw do wykonywania przeszczepów skóry wykonany z niewchłanialnego, niepowlekanego polipropylenu.</w:t>
      </w:r>
    </w:p>
    <w:p>
      <w:pPr>
        <w:pStyle w:val="Tekstpodstawowy3"/>
        <w:spacing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x1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ła tępa prosta 12mm </w:t>
            </w:r>
          </w:p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tnąca 3/8 koła 19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x15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ła tępa prosta 12mm </w:t>
            </w:r>
          </w:p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tnąca 3/8 koła 12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saszetce wymagany kod kreskowy lub metryczny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Tekstpodstawowy3"/>
        <w:rPr>
          <w:bCs/>
          <w:szCs w:val="24"/>
        </w:rPr>
      </w:pPr>
      <w:r>
        <w:rPr>
          <w:rFonts w:cs="Tahoma" w:ascii="Tahoma" w:hAnsi="Tahoma"/>
          <w:b/>
          <w:sz w:val="20"/>
        </w:rPr>
        <w:t>CZĘŚĆ NR 7</w:t>
      </w:r>
      <w:r>
        <w:rPr>
          <w:bCs/>
          <w:szCs w:val="24"/>
        </w:rPr>
        <w:t xml:space="preserve"> </w:t>
      </w:r>
    </w:p>
    <w:p>
      <w:pPr>
        <w:pStyle w:val="Tekstpodstawowy3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is materiału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ć stalowa,  pleciona, zaopatrzona w 2 płytki polietylenowe oraz 2 nakładki ochronne na skórę, niewchłanialn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tnąca, 86 mm+-1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 saszetce wymagany kod kreskowy lub metryczny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materiał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ipsy tytanowe, średnio duże, dystalne zamknięcie, długość zamkniętego klipsa 8,70 mm, otwartego 5,50 mm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psy kompatybilne z klipsownicą firmy Stryker nr 250-080-55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Tekstpodstawowy3"/>
        <w:rPr/>
      </w:pPr>
      <w:r>
        <w:rPr>
          <w:rFonts w:cs="Tahoma" w:ascii="Tahoma" w:hAnsi="Tahoma"/>
          <w:b/>
          <w:sz w:val="20"/>
        </w:rPr>
        <w:t>CZĘŚĆ NR 9</w:t>
      </w:r>
    </w:p>
    <w:p>
      <w:pPr>
        <w:pStyle w:val="Tekstpodstawowy3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is materiał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włóknowa, syntetyczna, nić poliamidowa, niewchłanialna, steryln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ki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m*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szpatułkowata: podwójna, 6,7 mm, +- 0,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u w:val="single"/>
        </w:rPr>
        <w:t>Do pozycji nr 1 - wymagana próbka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>
          <w:rFonts w:cs="Tahoma" w:ascii="Tahoma" w:hAnsi="Tahoma"/>
          <w:color w:val="000000"/>
          <w:spacing w:val="-4"/>
          <w:sz w:val="16"/>
          <w:szCs w:val="16"/>
        </w:rPr>
        <w:t>ZAŁĄCZNIK NR  3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b/>
          <w:b/>
          <w:color w:val="000000"/>
          <w:spacing w:val="124"/>
          <w:sz w:val="16"/>
          <w:szCs w:val="16"/>
        </w:rPr>
      </w:pPr>
      <w:r>
        <w:rPr>
          <w:rFonts w:cs="Tahoma" w:ascii="Tahoma" w:hAnsi="Tahoma"/>
          <w:b/>
          <w:color w:val="000000"/>
          <w:spacing w:val="124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  <w:t>OŚWIADCZENIE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a prawna: osoba fizyczna / spółka jawna / spółka partnerska / spółka komandytowa / spółka komandytowo-akcyjna / osoba prawna / podmiot zbiorowy /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Tekstpodstawowy21"/>
        <w:ind w:right="422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ładając ofertę w przetargu nieograniczonym:</w:t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NICI CHIRURGICZNYCH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00FF"/>
          <w:sz w:val="20"/>
        </w:rPr>
        <w:t>(</w:t>
      </w:r>
      <w:r>
        <w:rPr>
          <w:rFonts w:cs="Tahoma" w:ascii="Tahoma" w:hAnsi="Tahoma"/>
          <w:b/>
          <w:color w:val="0000FF"/>
          <w:sz w:val="18"/>
          <w:szCs w:val="18"/>
        </w:rPr>
        <w:t>DAZ.26.075.2014</w:t>
      </w:r>
      <w:r>
        <w:rPr>
          <w:rFonts w:cs="Tahoma" w:ascii="Tahoma" w:hAnsi="Tahoma"/>
          <w:b/>
          <w:color w:val="0033CC"/>
          <w:sz w:val="20"/>
        </w:rPr>
        <w:t>)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ego Szpitala Specjalistycznego im. NMP w Częstochowie, </w:t>
      </w:r>
    </w:p>
    <w:p>
      <w:pPr>
        <w:pStyle w:val="Tekstpodstawowy21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sz w:val="20"/>
        </w:rPr>
        <w:t>oświadczam/-y, że Wykonawca, którego reprezent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  <w:bCs/>
        </w:rPr>
        <w:t xml:space="preserve">  spełnia warunki określone w art. 22 ustawy – Prawo zamówień publicznych, dotyczące: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posiadania uprawnień do wykonywania określonej działalności lub czynności, jeżeli przepisy </w:t>
      </w:r>
    </w:p>
    <w:p>
      <w:pPr>
        <w:pStyle w:val="Normal"/>
        <w:tabs>
          <w:tab w:val="clear" w:pos="57"/>
          <w:tab w:val="left" w:pos="4332" w:leader="none"/>
          <w:tab w:val="left" w:pos="514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wa nakładają obowiązek ich posiadania;</w:t>
        <w:tab/>
        <w:tab/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posiadania wiedzy i doświadcz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dysponowania odpowiednim potencjałem technicznym oraz osobami zdolnymi do wykonania 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ówienia;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sytuacji ekonomicznej i finansowej.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</w:rPr>
        <w:t xml:space="preserve">nie podlega wykluczeniu z postępowania o udzielenie zamówienia na podstawie przepisów art.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4 ust. 1 lub 2 ustawy Prawo zamówień publicznych.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niejsze oświadczenie składam/-y pod groźbą odpowiedzialności karnej /art. 297 KK/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                                 ........………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/niepotrzebne skreślić</w:t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985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1C1C1A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eastAsia="Times New Roman" w:cs="Tahoma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rFonts w:ascii="Arial Narrow" w:hAnsi="Arial Narrow" w:cs="Arial Narrow"/>
      <w:sz w:val="24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b/>
      <w:sz w:val="22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Sekretariat</dc:creator>
  <dc:description/>
  <cp:keywords/>
  <dc:language>en-US</dc:language>
  <cp:lastModifiedBy>mstolarska</cp:lastModifiedBy>
  <cp:lastPrinted>2014-09-16T09:22:00Z</cp:lastPrinted>
  <dcterms:modified xsi:type="dcterms:W3CDTF">2014-09-16T07:24:00Z</dcterms:modified>
  <cp:revision>2</cp:revision>
  <dc:subject/>
  <dc:title>WOJEWÓDZKI  SZPITAL  ZESPOLONY</dc:title>
</cp:coreProperties>
</file>