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bookmarkStart w:id="0" w:name="_Hlk524605324"/>
    </w:p>
    <w:p>
      <w:pPr>
        <w:pStyle w:val="Normal"/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bookmarkEnd w:id="0"/>
      <w:r>
        <w:rPr>
          <w:rFonts w:cs="Tahoma" w:ascii="Tahoma" w:hAnsi="Tahoma"/>
          <w:bCs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nak sprawy: DEZ.26.062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1 DO UMOWY DEZ.26.062.2019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sz w:val="20"/>
          <w:szCs w:val="22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2  – TONERY, TUSZE, TAŚMY I NNE MATERIAŁY EKSPLOATACYJNE DO DRUKAREK, URZĄDZEŃ WIELOFUNKCYJNYCH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992"/>
        <w:gridCol w:w="1275"/>
        <w:gridCol w:w="1560"/>
        <w:gridCol w:w="1275"/>
        <w:gridCol w:w="709"/>
        <w:gridCol w:w="851"/>
        <w:gridCol w:w="1275"/>
        <w:gridCol w:w="1134"/>
        <w:gridCol w:w="851"/>
        <w:gridCol w:w="1701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7x8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9+10]</w:t>
            </w:r>
          </w:p>
        </w:tc>
      </w:tr>
      <w:tr>
        <w:trPr>
          <w:trHeight w:val="10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BROTHER (DCP-7030, 7045, HL2140, 2150, 2170, MFC7320, 7440, 7840) TN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drukarki BROTHER (DCP-7030, 7045, HL2140, 2150, 2170, MFC7320, 7440, 7840) DR-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od Brother MFC - 7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ęben do drukarki Brother HL-2035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ther Dr 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barwiąca BROTHER w kasecie do maszyny do pisania Qasar 1000 nr AX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ther DCP – 385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ther DCP – 385 kolory (żółty, purpurowy, błękitn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drukarki EPSON LQ 400/800 nylonHD 13 mm LQ 850/fx/Ix 800 FX/MX/RX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druk EPSON LQ 2090 czar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Epson LQ 100 taś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HP LJ 1606,1536,1566,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2055 dn, 2050, 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P 1505 n, M 1120 mfp, M 1522 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 J 1010, 1018, 1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urządzenia wielofunkcyjnego LJ M 1132 MFP (1102,1210, P1102W, P11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P 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P 1005/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czerw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niebie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żół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ik na zużyty toner HP PRO 500 color MFP M570dw (CE254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S TRANSMISYJNY HP LaserJet 500 color M570dw MF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czerw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 niebie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 żół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czarny Q3960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Purpurowy Q3963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Błękitny Q396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Żółty Q396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światłoczuły do drukarki LJ 2550n Q396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 do drukarki HP LJ PRO 400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M401X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N (CF280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aser Jet Pro M426dn/402dn  - CF226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J PRO M125; MFP M127 CF28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8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J PRO M201; M225 CF283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DJ 2130 czarny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DJ 2130 kolor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rukujący model 4519 Drum Cartridge do druk. laserowej Minolta Konica 130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AD-504 do KONICA MINOLTA kserokopiarki BISHUP 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 do Konica Minolta BIZ HUB 4700P </w:t>
              <w:br/>
              <w:t>(20 000 kop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drukarki Konica Minolta BIZ HUB 4700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onica Minolta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Konica Minolta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kopiarki MITA  KYOCERA 1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pół bębna DK-3170 do Kyocera Ecosys P3045d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Toner TK – 3160 do Kyocera Ecosys P3045d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B 6200/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B 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Oki B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OKI B410 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drukarki OKI 3390/3391, 3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b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oki b721 (toner OKI B721/ B731/MB760/ MB770 (18k) - 454888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7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OKI B432 (12 000 kop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KX MB 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do FAX Panasonic KX FM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i do faxu PANASONIC KX-FP 701 (KX-FA 57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do faxu KX-FP 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urządzenia wielofunkcyjnego Panasonic Kx-Mb2025: Panasonic KX-FAD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termotransferowa do PANASONIC faksu wym.210mm x 30m (folia LAMBDA L-PA5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barwiąca w kasecie do drukarki igłowej Panasonic KX P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DP 2010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KX-FL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Panasonic KX-FL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do faxu PHILIPS Magic 5 BASIC DEC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oh Toner typ 1220D czarny do ksero Ricoh Aficio 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bla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cy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yell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mage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SL-M207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Lexmark MS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Lexmark MS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7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ll 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7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duł bębna DELL1720 (Livene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barwiąca Evolis R2211 (600kart/rolk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rukująca do STAR DP 8340D No2121807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  <w:sz w:val="16"/>
          <w:szCs w:val="16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ind w:right="-41" w:hanging="0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sectPr>
      <w:type w:val="nextPage"/>
      <w:pgSz w:orient="landscape" w:w="16838" w:h="11906"/>
      <w:pgMar w:left="1009" w:right="1247" w:gutter="0" w:header="0" w:top="1242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Tahoma" w:hAnsi="Tahoma" w:cs="Tahoma"/>
      <w:b w:val="false"/>
      <w:bCs/>
      <w:color w:val="3333FF"/>
      <w:sz w:val="20"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3">
    <w:name w:val="WW8Num20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  <w:sz w:val="17"/>
      <w:szCs w:val="17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Times New Roman"/>
      <w:b/>
      <w:bCs/>
      <w:kern w:val="0"/>
      <w:szCs w:val="20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Piotrek</dc:creator>
  <dc:description/>
  <cp:keywords/>
  <dc:language>en-US</dc:language>
  <cp:lastModifiedBy>zamówienia2</cp:lastModifiedBy>
  <cp:lastPrinted>2019-06-13T10:28:00Z</cp:lastPrinted>
  <dcterms:modified xsi:type="dcterms:W3CDTF">2019-07-03T08:53:00Z</dcterms:modified>
  <cp:revision>2</cp:revision>
  <dc:subject/>
  <dc:title>Znak sprawy: DAZ</dc:title>
</cp:coreProperties>
</file>