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106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100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100…..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240"/>
        <w:outlineLvl w:val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Część Nr  1 - Warzywa, ziemniaki i jabłka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080"/>
        <w:gridCol w:w="1320"/>
        <w:gridCol w:w="1320"/>
        <w:gridCol w:w="1680"/>
        <w:gridCol w:w="1080"/>
        <w:gridCol w:w="22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stawy od daty zawarcia umowy do 30.06.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Ziemniaki póź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archewka póź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obcin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ur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biała póź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pek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 xml:space="preserve">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Ceb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apryk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ope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ielona n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Jabłka g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Dostawy od dnia 01.05.2016 do końca trwania um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Sałata ziel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ope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laf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otw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ielona n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Ogórek św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o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z na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 nacią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uraki obcinane mł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archew obcinan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obcinany mł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apryk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młoda wcze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czerwon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Kapusta pekiń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Jabłka g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Ziemniaki mł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bul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zos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bula ze szczypiorkiem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y przedmiot zamówienia spełnia </w:t>
      </w:r>
      <w:r>
        <w:rPr>
          <w:rFonts w:cs="Tahoma" w:ascii="Tahoma" w:hAnsi="Tahoma"/>
          <w:sz w:val="19"/>
        </w:rPr>
        <w:t xml:space="preserve">wymogi określone Ustawą o bezpieczeństwie żywności  i żywienia  z dnia 25 sierpnia 2006r.                    (tekst jednolity Dz.U.z 2015r. poz.594 z późniejszymi zmianami). </w:t>
      </w:r>
    </w:p>
    <w:p>
      <w:pPr>
        <w:pStyle w:val="Normal"/>
        <w:ind w:left="360" w:right="5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oferowany  przedmiot zamówienia będzie  zgodny  z normami   jakościowymi   HACCP  oraz zgodny z Polską Normą. </w:t>
      </w:r>
    </w:p>
    <w:p>
      <w:pPr>
        <w:pStyle w:val="Normal"/>
        <w:ind w:left="360" w:right="5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 żywności                 i zobowiązujemy się  na  żądanie Zamawiającego od  chwili otwarcia ofert oraz w przypadku wyboru naszej oferty przez okres trwania umowy dostarczyć dokumenty potwierdzające, że środek transportu jest dopuszczony do przewozu żywności.</w:t>
      </w:r>
    </w:p>
    <w:p>
      <w:pPr>
        <w:pStyle w:val="Normal"/>
        <w:ind w:left="-360" w:right="-4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2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>
          <w:bCs/>
          <w:iCs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72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72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eastAsia="Calibri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8" w:hanging="0"/>
      <w:jc w:val="both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jc w:val="both"/>
      <w:outlineLvl w:val="5"/>
    </w:pPr>
    <w:rPr>
      <w:rFonts w:ascii="Tahoma" w:hAnsi="Tahoma" w:cs="Tahoma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2" w:hanging="0"/>
      <w:jc w:val="center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-Roman;Times New Roman" w:hAnsi="Times-Roman;Times New Roman" w:eastAsia="Calibri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ind w:left="180" w:hanging="18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cs="Lucida Sans Unicode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2:00Z</dcterms:created>
  <dc:creator>Admin</dc:creator>
  <dc:description/>
  <dc:language>en-US</dc:language>
  <cp:lastModifiedBy>Admin</cp:lastModifiedBy>
  <cp:lastPrinted>2015-09-03T13:56:00Z</cp:lastPrinted>
  <dcterms:modified xsi:type="dcterms:W3CDTF">2015-10-13T06:03:00Z</dcterms:modified>
  <cp:revision>3</cp:revision>
  <dc:subject/>
  <dc:title>  Zamawiający:</dc:title>
</cp:coreProperties>
</file>