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43.</w:t>
      </w:r>
      <w:r>
        <w:rPr>
          <w:rFonts w:cs="Tahoma" w:ascii="Tahoma" w:hAnsi="Tahoma"/>
          <w:b/>
          <w:color w:val="000000"/>
          <w:sz w:val="18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left="-567"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ARTYKUŁÓW SPOŻYWCZYCH tj.:</w:t>
      </w:r>
    </w:p>
    <w:p>
      <w:pPr>
        <w:pStyle w:val="Tekstpodstawowy3"/>
        <w:numPr>
          <w:ilvl w:val="0"/>
          <w:numId w:val="0"/>
        </w:numPr>
        <w:ind w:left="0" w:right="242" w:hanging="0"/>
        <w:jc w:val="center"/>
        <w:rPr>
          <w:bCs/>
          <w:iCs/>
        </w:rPr>
      </w:pPr>
      <w:r>
        <w:rPr>
          <w:bCs/>
          <w:color w:val="3366FF"/>
        </w:rPr>
        <w:t>RÓŻNYCH ARTYKUŁÓW SPOŻYWCZYCH ;MIĘSA,DROBIU I WĘDLIN;MAKARONÓW;                    JAJ KURZYCH;MLEKA I PRZETWORÓW MLECZNYCH</w:t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096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ęść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5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5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5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5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5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526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2.</w:t>
      </w:r>
      <w:r>
        <w:rPr>
          <w:b w:val="false"/>
          <w:bCs/>
        </w:rPr>
        <w:t xml:space="preserve"> 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>okresie                    12 miesięc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/>
          <w:color w:val="3366FF"/>
          <w:sz w:val="20"/>
        </w:rPr>
        <w:t>wg Załącznika Nr 7 do SIWZ</w:t>
      </w:r>
      <w:r>
        <w:rPr>
          <w:rFonts w:cs="Tahoma" w:ascii="Tahoma" w:hAnsi="Tahoma"/>
          <w:bCs/>
          <w:color w:val="0000FF"/>
          <w:sz w:val="20"/>
        </w:rPr>
        <w:t xml:space="preserve">). 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80"/>
          <w:sz w:val="22"/>
          <w:szCs w:val="1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3366FF"/>
          <w:sz w:val="20"/>
        </w:rPr>
        <w:t>043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043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…..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Tahoma" w:cs="Tahoma" w:ascii="Tahoma" w:hAnsi="Tahoma"/>
          <w:b/>
          <w:bCs/>
          <w:sz w:val="20"/>
          <w:szCs w:val="25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              </w:t>
      </w:r>
      <w:r>
        <w:rPr/>
        <w:t>Część Nr 1 – Dostawa różnych artykułów spożywczych</w:t>
      </w:r>
    </w:p>
    <w:tbl>
      <w:tblPr>
        <w:tblW w:w="14040" w:type="dxa"/>
        <w:jc w:val="left"/>
        <w:tblInd w:w="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960"/>
        <w:gridCol w:w="960"/>
        <w:gridCol w:w="1320"/>
        <w:gridCol w:w="144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L.p.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7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Budyń 40g (różne smaki) na ½ L mle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yprawa bulion w płynie 1 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rzan tarty  słoik 2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ukier biały sypki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Cukier puder  opakowania 0,5kg do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ukier waniliowy 16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ynamon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żem  owocowy(różne smaki)  28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sola Jaś średni opakowania 0,5kg do 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solka szparagowa kon.  0,3 kg do 0,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lukoza spożywcza 0,1kg  do 0,2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och łuskany 0,5 kg do 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oszek kon.  w puszkach 0,3 do 0,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Herbata paczkowana granulowana  10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Herbatniki 80 g do 20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sza jęczmienna średnia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sza manna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Kawa zbożowa pacz. 5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isiel  z cukrem (różne smaki)  na ½ L w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Kwasek cytrynowy  2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ncentrat pomidorowy 30%,  150g do 25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ncentrat szczawiowy  słoik 300g do 4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Liść laurowy opakowania 5g do 1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jeranek opakowania 5g do1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ąka pszenna paczkowana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Masło roślinne opakowania 200g do 25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ąka ziemniaczana paczk.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Żurek  naturalny  z maki żytniej 0,5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usztarda stołowa opakowania 180 do 25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cet  10% 0,5 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lej jadalny uniwersalny  0,8 L do 1 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apryka słodka mielona opakowania 10 g do  2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Pieprz  naturalny mielony opakowania 10g do 2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łatki jęczmienne  opakowania 0,4 kg do 5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łatki owsiane  opakowania 0,4 kg do 5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yprawa kucharek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yż paczkowany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da oczyszczona opakowania 80g do 10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ól jodowana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ropy  owocowe zagęszczone 0,5l  (różne smaki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iele angielskie ziarno opakowania 10g do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eastAsia="Tahoma" w:cs="Tahoma" w:ascii="Tahoma" w:hAnsi="Tahoma"/>
                <w:bCs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de-DE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Bebiko 1  35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Bebiko 2 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 xml:space="preserve">Nan 3 35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Bebiko  2R opakowania 350 g do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Bebilon 1 opakowania 350g do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Bebilon 2 opakowania 350 g do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Nan 1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Nan 2 35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n 2R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rmolada owocowa twarda 200g do 50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anas plastry w puszce  400 g do 6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ól czosnkowa 20 g do 3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ukurydza konser.  w puszce 300 g do 5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Biszkopty opakowania po 150 g do 22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ioła prowansalskie 10 g do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eastAsia="Arial" w:cs="Tahoma"/>
          <w:b/>
          <w:b/>
          <w:bCs/>
          <w:sz w:val="20"/>
          <w:szCs w:val="25"/>
        </w:rPr>
      </w:pPr>
      <w:r>
        <w:rPr>
          <w:rFonts w:eastAsia="Arial" w:cs="Tahoma" w:ascii="Tahoma" w:hAnsi="Tahoma"/>
          <w:b/>
          <w:bCs/>
          <w:sz w:val="20"/>
          <w:szCs w:val="25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b/>
          <w:b/>
          <w:bCs/>
          <w:sz w:val="20"/>
          <w:szCs w:val="25"/>
        </w:rPr>
      </w:pPr>
      <w:r>
        <w:rPr>
          <w:rFonts w:eastAsia="Arial" w:cs="Tahoma" w:ascii="Tahoma" w:hAnsi="Tahoma"/>
          <w:b/>
          <w:bCs/>
          <w:sz w:val="20"/>
          <w:szCs w:val="25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b/>
          <w:b/>
          <w:bCs/>
          <w:sz w:val="16"/>
          <w:szCs w:val="25"/>
        </w:rPr>
      </w:pPr>
      <w:r>
        <w:rPr>
          <w:rFonts w:eastAsia="Arial" w:cs="Tahoma" w:ascii="Tahoma" w:hAnsi="Tahoma"/>
          <w:b/>
          <w:bCs/>
          <w:sz w:val="16"/>
          <w:szCs w:val="25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Zwykytekst"/>
        <w:ind w:left="8820" w:hanging="0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3366FF"/>
          <w:sz w:val="20"/>
        </w:rPr>
        <w:t>043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043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…..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51" w:hanging="0"/>
        <w:outlineLvl w:val="0"/>
        <w:rPr/>
      </w:pPr>
      <w:r>
        <w:rPr>
          <w:rFonts w:eastAsia="Tahoma"/>
        </w:rPr>
        <w:t xml:space="preserve">           </w:t>
      </w:r>
      <w:r>
        <w:rPr/>
        <w:t>Część Nr 2 – Dostawa mięsa, drobiu i wędlin</w:t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54"/>
        <w:gridCol w:w="5400"/>
        <w:gridCol w:w="840"/>
        <w:gridCol w:w="840"/>
        <w:gridCol w:w="1200"/>
        <w:gridCol w:w="1320"/>
        <w:gridCol w:w="84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Lp.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eastAsia="Arial Unicode MS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rzedmiot zamówienia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</w:rPr>
              <w:t>Wymag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5 x 6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7 + 8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łowina b/k klasa ex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so uzyskane z części ćwierć tuszy tylnej z części udźca  odkostniona  ściągnięty tłuszcz i błony, mięso  o regularnych kształtach z tusz  młodyc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łowina b/k klas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drobne bez kości i tłuszcz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czek wieprzowy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wieprzowiny odcięta z odcinka szyjnego półtuszy, całkowicie odkostniona, pozbawiona błony. W skład karkówki wchodzą głównie mięśnie szyi i część mięśnia najdłuższego grzbie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mielone wołowo-wieprzowe nie peklow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mielone  z łopatki wieprzowej i wołowiny b/k 50%  na  50%, nie peklowane, bez zawartości skór i słonin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patka wieprzowa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 wieprzowiny odcięta  od półtuszy bez skóry bez tłuszczu, całkowicie  odkostni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ab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wieprzowiny odcięta z odcinka piersiowo-lędźwiowego półtuszy, część środkowa całkowicie  odkostniona, słonina  ze schabu całkowicie zdjęta. Mięso  o barwie jasnej nie pekl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ec wieprz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ec biały w laskac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łonina 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nina  bez skór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artka  z kurczaka (udk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rożone, średniej wielkoś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 z kurczaka (pierś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 koś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troba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troba wieprzowa, śwież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ynka konserwowa pras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nie mniej 70%, grubo rozdrobniona, batony 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żywiec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 wieprzowe 60%,mięso wołowe 15% grubo rozdrobnio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ówki cienkie wołowo-wieprz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ęso wołowo-wieprzowe 65%, drobno rozdrobnio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ędwica drob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drobiowe 60%, średnio rozdrobnione, batony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eń rzymska wieprzowo-woł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0% , wołowe 18-20%, średnio rozdrobnione, foremki zafoli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dębicka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%, grubo rozdrobnione, baton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kmin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 % grubo rozdrobnione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ełbasa gruba szynkowa wieprzowa extr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80%, grubo rozdrobnione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krakowska  parz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ęso wieprzowe 70 %, grubo rozdrobniona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podwawe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Średnio rozdrobniona, cienka, wędzona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ceson wieprzow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o rozdrobniony, batony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nka wędzona wieprzowa got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ięso wieprzowe 80 %, średniej wielkości, zafoliowana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cje rosołowe  z drobi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zbiety drobiow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szan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ienkim flaku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ztet pieczo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mk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sztetow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ienkim jelici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gruba mielonka tyro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%, prasowa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z indy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/k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hanging="100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3366FF"/>
          <w:sz w:val="20"/>
        </w:rPr>
        <w:t>043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043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……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  <w:szCs w:val="18"/>
          <w:u w:val="single"/>
        </w:rPr>
      </w:pPr>
      <w:r>
        <w:rPr>
          <w:rFonts w:eastAsia="Arial" w:cs="Tahoma" w:ascii="Tahoma" w:hAnsi="Tahoma"/>
          <w:sz w:val="16"/>
          <w:szCs w:val="1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Arial" w:cs="Tahoma" w:ascii="Tahoma" w:hAnsi="Tahoma"/>
          <w:b/>
          <w:bCs/>
          <w:sz w:val="20"/>
        </w:rPr>
        <w:t xml:space="preserve">    </w:t>
      </w:r>
      <w:r>
        <w:rPr/>
        <w:t>Część Nr 3 – Dostawa makaronów</w:t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720"/>
        <w:gridCol w:w="1080"/>
        <w:gridCol w:w="1080"/>
        <w:gridCol w:w="1544"/>
        <w:gridCol w:w="99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UmowaStandardowy"/>
              <w:spacing w:before="0" w:after="0"/>
              <w:ind w:left="12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karon nitka cienka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karon świderki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karon muszelki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karon kolanko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cierka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 xml:space="preserve">Makaron pakowany  po 10 kg z etykietką zawierającą: 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nazwę producenta,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datę przydatności do spożycia,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skład surowca,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czas gotowania</w:t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</w:t>
      </w:r>
    </w:p>
    <w:p>
      <w:pPr>
        <w:pStyle w:val="Normal"/>
        <w:ind w:left="11760" w:right="-228" w:hanging="480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</w:p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3366FF"/>
          <w:sz w:val="20"/>
        </w:rPr>
        <w:t>043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043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……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/>
      </w:pPr>
      <w:r>
        <w:rPr>
          <w:rFonts w:eastAsia="Arial" w:cs="Tahoma" w:ascii="Tahoma" w:hAnsi="Tahoma"/>
          <w:b/>
          <w:bCs/>
          <w:sz w:val="20"/>
        </w:rPr>
        <w:t xml:space="preserve">     </w:t>
      </w:r>
      <w:r>
        <w:rPr/>
        <w:t xml:space="preserve">Część Nr  4 – Dostawa jaj kurzych </w:t>
      </w:r>
    </w:p>
    <w:tbl>
      <w:tblPr>
        <w:tblW w:w="140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840"/>
        <w:gridCol w:w="960"/>
        <w:gridCol w:w="1080"/>
        <w:gridCol w:w="1320"/>
        <w:gridCol w:w="8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UmowaStandardowy"/>
              <w:spacing w:before="0" w:after="0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aja  kurze świeże ,Klasa A , kategoria wagowa L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ja duże o wadze - od 63 g do 73 g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znakowane zgodnie z  polskimi normami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oddawane dezynfekcji przez naświetlanie</w:t>
            </w:r>
          </w:p>
          <w:p>
            <w:pPr>
              <w:pStyle w:val="NormalnyWeb"/>
              <w:spacing w:before="0" w:after="0"/>
              <w:ind w:left="170" w:hanging="17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</w:rPr>
              <w:t>- pakowane: w sterylne wytłaczarki 30 szt. w kartony o poj. 360 sz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Footnote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3366FF"/>
          <w:sz w:val="20"/>
        </w:rPr>
        <w:t>043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043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……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Ust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Heading4"/>
        <w:ind w:hanging="720"/>
        <w:jc w:val="lef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</w:t>
      </w:r>
    </w:p>
    <w:p>
      <w:pPr>
        <w:pStyle w:val="Ust"/>
        <w:ind w:lef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/>
        <w:t>Część Nr 5 – Dostawa mleka i przetworów mlecznych</w:t>
      </w:r>
    </w:p>
    <w:tbl>
      <w:tblPr>
        <w:tblW w:w="14077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720"/>
        <w:gridCol w:w="1152"/>
        <w:gridCol w:w="1418"/>
        <w:gridCol w:w="1559"/>
        <w:gridCol w:w="99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UmowaStandardowy"/>
              <w:spacing w:before="0" w:after="0"/>
              <w:ind w:left="12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Cs w:val="22"/>
              </w:rPr>
              <w:t>Mleko 2% tłuszczu</w:t>
            </w:r>
            <w:r>
              <w:rPr>
                <w:rFonts w:cs="Tahoma" w:ascii="Tahoma" w:hAnsi="Tahoma"/>
              </w:rPr>
              <w:t xml:space="preserve"> pasteryzowane, pakowane w worki foliow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>5 L  i 10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asło extra 200g minimum 82% tłuszcz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Śmietana 18% tłuszczu 0,4 L do 1 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r twardy żółty gouda 45 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r topiony kremowy 100 g, 27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ogurt owocowy 150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</w:t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43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DOSTAWĘ ARTYKUŁÓW SPOŻYWCZYCH tj.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Cs/>
          <w:color w:val="3366FF"/>
        </w:rPr>
        <w:t>RÓŻNYCH ARTYKUŁÓW SPOŻYWCZYCH ;MIĘSA,DROBIU I WĘDLIN;MAKARONÓW;                 JAJ KURZYCH;MLEKA I PRZETWORÓW MLECZNY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43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DOSTAWĘ ARTYKUŁÓW SPOŻYWCZYCH tj.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Cs/>
          <w:color w:val="3366FF"/>
        </w:rPr>
        <w:t>RÓŻNYCH ARTYKUŁÓW SPOŻYWCZYCH ;MIĘSA,DROBIU I WĘDLIN;MAKARONÓW;                 JAJ KURZYCH;MLEKA I PRZETWORÓW MLECZNYCH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                       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43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DOSTAWA ARTYKUŁÓW SPOŻYWCZYCH tj.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Cs/>
          <w:color w:val="3366FF"/>
        </w:rPr>
        <w:t>RÓŻNYCH ARTYKUŁÓW SPOŻYWCZYCH ;MIĘSA,DROBIU I WĘDLIN;MAKARONÓW;                 JAJ KURZYCH;MLEKA I PRZETWORÓW MLECZNYCH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eastAsia="Arial" w:cs="Tahoma"/>
          <w:b/>
          <w:b/>
          <w:bCs/>
          <w:color w:val="3366FF"/>
          <w:sz w:val="20"/>
        </w:rPr>
      </w:pPr>
      <w:r>
        <w:rPr>
          <w:rFonts w:eastAsia="Arial" w:cs="Tahoma" w:ascii="Tahoma" w:hAnsi="Tahoma"/>
          <w:b/>
          <w:bCs/>
          <w:color w:val="3366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</w:t>
      </w:r>
      <w:r>
        <w:rPr>
          <w:rFonts w:cs="Tahoma" w:ascii="Tahoma" w:hAnsi="Tahoma"/>
          <w:bCs/>
          <w:sz w:val="20"/>
        </w:rPr>
        <w:t>tekst jednolity Dz.U. z 2015r. poz.184)</w:t>
      </w:r>
      <w:r>
        <w:rPr>
          <w:rFonts w:cs="Tahoma" w:ascii="Tahoma" w:hAnsi="Tahoma"/>
          <w:b/>
          <w:bCs/>
          <w:color w:val="3366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66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66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6096" w:hanging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43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Pieczęć adresow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</w:t>
      </w:r>
      <w:r>
        <w:rPr>
          <w:rFonts w:cs="Tahoma" w:ascii="Tahoma" w:hAnsi="Tahoma"/>
          <w:iCs/>
          <w:color w:val="000000"/>
          <w:sz w:val="20"/>
        </w:rPr>
        <w:t>(miejscowość i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>OŚWIADCZENIA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Oświadczamy, że oferowane produkty spełniają wymagania określone Ustawą o bezpieczeństwie żywności i żywienia z dnia 25 sierpnia 2006 r.  oraz wymogi ustawy o warunkach zdrowotnych żywności i żywienia z dnia  11 maja 2001 r.  - </w:t>
      </w:r>
      <w:r>
        <w:rPr>
          <w:rFonts w:cs="Tahoma" w:ascii="Tahoma" w:hAnsi="Tahoma"/>
          <w:color w:val="3366FF"/>
          <w:sz w:val="20"/>
        </w:rPr>
        <w:t>dotyczy części 1,2,3,4,5</w:t>
      </w:r>
      <w:r>
        <w:rPr>
          <w:rFonts w:cs="Tahoma" w:ascii="Tahoma" w:hAnsi="Tahoma"/>
          <w:b/>
          <w:bCs/>
          <w:color w:val="3366FF"/>
        </w:rPr>
        <w:t>*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 Oświadczamy, że oferowany  każdy produkt   będzie  zgodny  z normami   jakościowymi   HACCP  oraz zgodny z Polską Normą - </w:t>
      </w:r>
      <w:r>
        <w:rPr>
          <w:rFonts w:cs="Tahoma" w:ascii="Tahoma" w:hAnsi="Tahoma"/>
          <w:color w:val="3366FF"/>
          <w:sz w:val="20"/>
        </w:rPr>
        <w:t>dotyczy części 1,2,3,4,5</w:t>
      </w:r>
      <w:r>
        <w:rPr>
          <w:rFonts w:cs="Tahoma" w:ascii="Tahoma" w:hAnsi="Tahoma"/>
          <w:b/>
          <w:bCs/>
          <w:color w:val="3366FF"/>
        </w:rPr>
        <w:t>*</w:t>
      </w:r>
      <w:r>
        <w:rPr>
          <w:rFonts w:cs="Tahoma" w:ascii="Tahoma" w:hAnsi="Tahoma"/>
          <w:sz w:val="20"/>
        </w:rPr>
        <w:t>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textAlignment w:val="top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Oświadczamy, że oferowane produkty spełniają wymogi ustawy o wymaganiach  weterynaryjnych  dla produktów pochodzenia zwierzęcego z dnia 29 stycznia 2004r.</w:t>
      </w:r>
      <w:r>
        <w:rPr>
          <w:rFonts w:cs="Tahoma" w:ascii="Tahoma" w:hAnsi="Tahoma"/>
          <w:color w:val="49535F"/>
          <w:sz w:val="20"/>
          <w:szCs w:val="17"/>
        </w:rPr>
        <w:t xml:space="preserve"> </w:t>
      </w:r>
      <w:r>
        <w:rPr>
          <w:rFonts w:cs="Tahoma" w:ascii="Tahoma" w:hAnsi="Tahoma"/>
          <w:sz w:val="20"/>
        </w:rPr>
        <w:t>oraz , że zakład produkcyjny znajduje  się pod nadzorem weterynaryjnym  i  posiada  wpis  do Rejestru Powiatowego Lekarza  Weterynarii.</w:t>
      </w:r>
    </w:p>
    <w:p>
      <w:pPr>
        <w:pStyle w:val="Normal"/>
        <w:jc w:val="both"/>
        <w:textAlignment w:val="top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sz w:val="20"/>
        </w:rPr>
        <w:t xml:space="preserve">Zobowiązujemy się dostarczyć na  żądanie Zamawiającego od  chwili otwarcia ofert, a w przypadku wyboru naszej oferty przez okres trwania umowy Wykonawca dokument  potwierdzający wpis do Rejestru Powiatowego Lekarza Weterynarii - </w:t>
      </w:r>
      <w:r>
        <w:rPr>
          <w:rFonts w:cs="Tahoma" w:ascii="Tahoma" w:hAnsi="Tahoma"/>
          <w:color w:val="3366FF"/>
          <w:sz w:val="20"/>
        </w:rPr>
        <w:t>dotyczy części 2,4 i 5</w:t>
      </w:r>
      <w:r>
        <w:rPr>
          <w:rFonts w:cs="Tahoma" w:ascii="Tahoma" w:hAnsi="Tahoma"/>
          <w:b/>
          <w:bCs/>
          <w:color w:val="3366FF"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textAlignment w:val="top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Oświadczamy, że czynności związane z realizacją zamówienia wykonywane będą zgodnie                        z  przepisami ustawy o bezpieczeństwie żywności i </w:t>
      </w:r>
      <w:r>
        <w:rPr>
          <w:rFonts w:cs="Tahoma" w:ascii="Tahoma" w:hAnsi="Tahoma"/>
          <w:sz w:val="20"/>
          <w:szCs w:val="24"/>
        </w:rPr>
        <w:t>żywienia, w szczególności z zachowaniem przez podmioty zobowiązane, zasad systemu analizy i krytycznych punktów kontroli (HACCP)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3366FF"/>
          <w:sz w:val="20"/>
        </w:rPr>
        <w:t>dotyczy części 1,2,3,4,5</w:t>
      </w:r>
      <w:r>
        <w:rPr>
          <w:rFonts w:cs="Tahoma" w:ascii="Tahoma" w:hAnsi="Tahoma"/>
          <w:b/>
          <w:bCs/>
          <w:color w:val="3366FF"/>
        </w:rPr>
        <w:t>*</w:t>
      </w:r>
      <w:r>
        <w:rPr>
          <w:rFonts w:cs="Tahoma" w:ascii="Tahoma" w:hAnsi="Tahoma"/>
          <w:sz w:val="20"/>
          <w:szCs w:val="24"/>
        </w:rPr>
        <w:t>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nyWeb"/>
        <w:spacing w:before="0" w:after="0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Oświadczamy, że dysponujemy środkiem  transportu przystosowanym i  dopuszczonym przez Państwową Inspekcję Sanitarną do przewozu żywności i zobowiązujemy się na żądanie Zamawiającego od  chwili otwarcia ofert oraz w przypadku wyboru naszej oferty przez okres trwania umowy dostarczyć dokumenty potwierdzające, że środek transportu jest dopuszczony do transportu żywności </w:t>
      </w:r>
      <w:r>
        <w:rPr>
          <w:rFonts w:cs="Tahoma" w:ascii="Tahoma" w:hAnsi="Tahoma"/>
          <w:color w:val="0000FF"/>
          <w:sz w:val="20"/>
        </w:rPr>
        <w:t xml:space="preserve">- </w:t>
      </w:r>
      <w:r>
        <w:rPr>
          <w:rFonts w:cs="Tahoma" w:ascii="Tahoma" w:hAnsi="Tahoma"/>
          <w:color w:val="3366FF"/>
          <w:sz w:val="20"/>
        </w:rPr>
        <w:t>dotyczy części 1,2,3,4,5</w:t>
      </w:r>
      <w:r>
        <w:rPr>
          <w:rFonts w:cs="Tahoma" w:ascii="Tahoma" w:hAnsi="Tahoma"/>
          <w:b/>
          <w:bCs/>
          <w:color w:val="3366FF"/>
        </w:rPr>
        <w:t>*</w:t>
      </w:r>
      <w:r>
        <w:rPr>
          <w:rFonts w:cs="Tahoma" w:ascii="Tahoma" w:hAnsi="Tahoma"/>
          <w:sz w:val="20"/>
        </w:rPr>
        <w:t>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Style w:val="HTMLMarkup"/>
          <w:rFonts w:eastAsia="Tahoma" w:cs="Tahoma" w:ascii="Tahoma" w:hAnsi="Tahoma"/>
          <w:vanish w:val="false"/>
        </w:rPr>
        <w:t xml:space="preserve"> </w:t>
      </w:r>
      <w:r>
        <w:rPr>
          <w:rStyle w:val="HTMLMarkup"/>
          <w:rFonts w:ascii="Tahoma" w:hAnsi="Tahoma" w:cs="Tahoma"/>
          <w:b/>
          <w:b/>
          <w:bCs/>
          <w:vanish w:val="false"/>
          <w:color w:val="3366FF"/>
          <w:sz w:val="24"/>
          <w:sz w:val="24"/>
          <w:rtl w:val="true"/>
        </w:rPr>
        <w:t>٭</w:t>
      </w:r>
      <w:r>
        <w:rPr>
          <w:rStyle w:val="HTMLMarkup"/>
          <w:rFonts w:ascii="Tahoma" w:hAnsi="Tahoma" w:cs="Tahoma"/>
          <w:b/>
          <w:b/>
          <w:bCs/>
          <w:vanish w:val="false"/>
          <w:color w:val="3366FF"/>
        </w:rPr>
        <w:t xml:space="preserve"> 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wykreślić jeżeli nie dotyczy w zależności dla jakiej części  będzie składana oferta</w:t>
      </w:r>
    </w:p>
    <w:p>
      <w:pPr>
        <w:pStyle w:val="Zwykytekst1"/>
        <w:widowControl/>
        <w:suppressAutoHyphens w:val="false"/>
        <w:jc w:val="both"/>
        <w:rPr>
          <w:rStyle w:val="HTMLMarkup"/>
          <w:rFonts w:ascii="Tahoma" w:hAnsi="Tahoma" w:cs="Tahoma"/>
          <w:b/>
          <w:b/>
          <w:bCs/>
          <w:vanish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 w:val="false"/>
          <w:b w:val="false"/>
          <w:bCs w:val="false"/>
          <w:iCs/>
          <w:color w:val="000000"/>
          <w:sz w:val="20"/>
        </w:rPr>
      </w:pPr>
      <w:r>
        <w:rPr>
          <w:rFonts w:cs="Times New Roman"/>
          <w:b w:val="false"/>
          <w:bCs w:val="false"/>
          <w:i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center"/>
        <w:rPr>
          <w:b w:val="false"/>
          <w:b w:val="false"/>
          <w:color w:val="000000"/>
        </w:rPr>
      </w:pPr>
      <w:r>
        <w:rPr>
          <w:rFonts w:eastAsia="Tahoma" w:cs="Tahoma"/>
          <w:b w:val="false"/>
          <w:color w:val="000000"/>
        </w:rPr>
        <w:t xml:space="preserve">                                       </w:t>
      </w:r>
      <w:r>
        <w:rPr>
          <w:rFonts w:cs="Times New Roman"/>
          <w:b w:val="false"/>
          <w:color w:val="000000"/>
        </w:rPr>
        <w:t>…………………………………………</w:t>
      </w:r>
      <w:r>
        <w:rPr>
          <w:rFonts w:cs="Times New Roman"/>
          <w:b w:val="false"/>
          <w:color w:val="000000"/>
        </w:rPr>
        <w:t>..</w:t>
      </w:r>
    </w:p>
    <w:p>
      <w:pPr>
        <w:pStyle w:val="Normal"/>
        <w:rPr/>
      </w:pPr>
      <w:r>
        <w:rPr>
          <w:bCs/>
          <w:color w:val="000000"/>
        </w:rPr>
        <w:tab/>
        <w:t xml:space="preserve">                                                           </w:t>
      </w:r>
      <w:r>
        <w:rPr>
          <w:rFonts w:cs="Tahoma" w:ascii="Tahoma" w:hAnsi="Tahoma"/>
          <w:sz w:val="20"/>
        </w:rPr>
        <w:t>podpis upełnomocnionego (-ych)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 xml:space="preserve"> przedstawiciela (-li)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cs="Times New Roman"/>
          <w:bCs w:val="false"/>
          <w:color w:val="000000"/>
          <w:sz w:val="19"/>
        </w:rPr>
      </w:pPr>
      <w:r>
        <w:rPr>
          <w:rFonts w:cs="Times New Roman"/>
          <w:bCs w:val="false"/>
          <w:color w:val="000000"/>
          <w:sz w:val="19"/>
        </w:rPr>
      </w:r>
    </w:p>
    <w:sectPr>
      <w:footerReference w:type="default" r:id="rId5"/>
      <w:type w:val="nextPage"/>
      <w:pgSz w:w="11906" w:h="16838"/>
      <w:pgMar w:left="1985" w:right="74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6:00Z</dcterms:created>
  <dc:creator>Sekcja Zamowień Publicznych</dc:creator>
  <dc:description/>
  <dc:language>en-US</dc:language>
  <cp:lastModifiedBy>Admin</cp:lastModifiedBy>
  <cp:lastPrinted>2015-05-14T09:39:00Z</cp:lastPrinted>
  <dcterms:modified xsi:type="dcterms:W3CDTF">2015-05-14T10:07:00Z</dcterms:modified>
  <cp:revision>3</cp:revision>
  <dc:subject/>
  <dc:title>WOJEWÓDZKI  SZPITAL  ZESPOLONY</dc:title>
</cp:coreProperties>
</file>