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1.2019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ind w:left="120" w:hanging="120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CZĘŚĆ NR 2</w:t>
      </w:r>
    </w:p>
    <w:p>
      <w:pPr>
        <w:pStyle w:val="Heading5"/>
        <w:tabs>
          <w:tab w:val="clear" w:pos="708"/>
          <w:tab w:val="left" w:pos="-284" w:leader="none"/>
        </w:tabs>
        <w:ind w:left="-284" w:hanging="0"/>
        <w:jc w:val="left"/>
        <w:rPr>
          <w:iCs/>
          <w:color w:val="0000FF"/>
        </w:rPr>
      </w:pPr>
      <w:r>
        <w:rPr>
          <w:bCs/>
          <w:iCs/>
          <w:color w:val="0000FF"/>
        </w:rPr>
        <w:t xml:space="preserve">ELEKTROKARDIOGRAF DLA ODDZIAŁU CHIRURGII NACZYNIOWEJ 1 SZT, </w:t>
      </w:r>
      <w:r>
        <w:rPr>
          <w:iCs/>
          <w:color w:val="0000FF"/>
          <w:szCs w:val="20"/>
        </w:rPr>
        <w:t>DLA ODDZIAŁU ANESTEZJOLOGII I INTENSYWNEJ TERAPII ( W OBIEKCIE PRZY UL. PCK) 1 SZT.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tbl>
      <w:tblPr>
        <w:tblW w:w="1532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1381"/>
        <w:gridCol w:w="1843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rFonts w:cs="Tahoma" w:ascii="Tahoma" w:hAnsi="Tahoma"/>
                <w:sz w:val="14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kardio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left="-284" w:right="-445" w:hanging="0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dla CZĘŚCI NR. 2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120"/>
      <w:jc w:val="both"/>
      <w:outlineLvl w:val="4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 w:val="20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2:00Z</dcterms:created>
  <dc:creator>Marta Pietruczuk</dc:creator>
  <dc:description/>
  <cp:keywords/>
  <dc:language>en-US</dc:language>
  <cp:lastModifiedBy>Marta Pietruczuk</cp:lastModifiedBy>
  <dcterms:modified xsi:type="dcterms:W3CDTF">2019-07-19T09:42:00Z</dcterms:modified>
  <cp:revision>2</cp:revision>
  <dc:subject/>
  <dc:title/>
</cp:coreProperties>
</file>