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ind w:left="7082" w:hanging="0"/>
        <w:jc w:val="right"/>
        <w:rPr>
          <w:rFonts w:ascii="Tahoma" w:hAnsi="Tahoma" w:cs="Tahoma"/>
          <w:b w:val="false"/>
          <w:b w:val="false"/>
          <w:i w:val="false"/>
          <w:i w:val="false"/>
          <w:iCs/>
          <w:sz w:val="20"/>
        </w:rPr>
      </w:pPr>
      <w:r>
        <w:rPr>
          <w:rFonts w:cs="Tahoma" w:ascii="Tahoma" w:hAnsi="Tahoma"/>
          <w:b w:val="false"/>
          <w:i w:val="false"/>
          <w:iCs/>
          <w:sz w:val="20"/>
        </w:rPr>
        <w:t>Załącznik Nr 2  do SIWZ</w:t>
      </w:r>
    </w:p>
    <w:p>
      <w:pPr>
        <w:pStyle w:val="Normal"/>
        <w:jc w:val="right"/>
        <w:rPr>
          <w:bCs/>
        </w:rPr>
      </w:pPr>
      <w:r>
        <w:rPr>
          <w:rFonts w:cs="Tahoma" w:ascii="Tahoma" w:hAnsi="Tahoma"/>
          <w:bCs/>
          <w:sz w:val="18"/>
        </w:rPr>
        <w:t>Załącznik Nr 1 do umowy DAZ.26.049........16</w:t>
      </w:r>
      <w:r>
        <w:rPr>
          <w:rFonts w:cs="Tahoma" w:ascii="Tahoma" w:hAnsi="Tahoma"/>
          <w:bCs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4 – Gastroskopy, Kolonoskopy, Bronchoskopy OLYMPUS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492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50"/>
        <w:gridCol w:w="1400"/>
        <w:gridCol w:w="2233"/>
        <w:gridCol w:w="700"/>
        <w:gridCol w:w="878"/>
        <w:gridCol w:w="727"/>
        <w:gridCol w:w="705"/>
        <w:gridCol w:w="750"/>
        <w:gridCol w:w="16"/>
        <w:gridCol w:w="766"/>
        <w:gridCol w:w="1727"/>
        <w:gridCol w:w="831"/>
        <w:gridCol w:w="1774"/>
      </w:tblGrid>
      <w:tr>
        <w:trPr>
          <w:trHeight w:val="39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Bronchofiberosk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BF1T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Bronchoskop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VideoDuodeno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TJF-140R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Gastroskop Pediatryczny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GIF XP 16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Videogastro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GIF-Q16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Videokolono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CF-Q180AL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Videoduoden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TJF-14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Videogastro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GIF 1-TQ16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Videokolono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CF-Q180AL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Videokolono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CF-Q145L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Videokolon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CF-Q16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 (PCK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Videogastro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GIF-Q16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 (PCK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Videogastro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GIF-Q16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 (PCK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Tematkomentarza"/>
        <w:suppressAutoHyphens w:val="false"/>
        <w:rPr>
          <w:rFonts w:ascii="Tahoma" w:hAnsi="Tahoma" w:cs="Tahoma"/>
          <w:b w:val="false"/>
          <w:b w:val="false"/>
          <w:bCs w:val="false"/>
          <w:sz w:val="20"/>
          <w:szCs w:val="24"/>
          <w:lang w:eastAsia="pl-PL"/>
        </w:rPr>
      </w:pPr>
      <w:r>
        <w:rPr>
          <w:rFonts w:cs="Tahoma" w:ascii="Tahoma" w:hAnsi="Tahoma"/>
          <w:b w:val="false"/>
          <w:bCs w:val="false"/>
          <w:sz w:val="20"/>
          <w:szCs w:val="24"/>
          <w:lang w:eastAsia="pl-PL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CZĘŚĆ NR 51 –  </w:t>
      </w:r>
      <w:r>
        <w:rPr>
          <w:rFonts w:cs="Tahoma" w:ascii="Tahoma" w:hAnsi="Tahoma"/>
          <w:b/>
          <w:bCs/>
          <w:color w:val="000000"/>
          <w:sz w:val="20"/>
        </w:rPr>
        <w:t xml:space="preserve">Kolonoskopy,  Bronchoskopy Pentax </w:t>
      </w:r>
    </w:p>
    <w:tbl>
      <w:tblPr>
        <w:tblW w:w="1492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50"/>
        <w:gridCol w:w="1400"/>
        <w:gridCol w:w="2233"/>
        <w:gridCol w:w="700"/>
        <w:gridCol w:w="878"/>
        <w:gridCol w:w="727"/>
        <w:gridCol w:w="705"/>
        <w:gridCol w:w="750"/>
        <w:gridCol w:w="16"/>
        <w:gridCol w:w="766"/>
        <w:gridCol w:w="1727"/>
        <w:gridCol w:w="831"/>
        <w:gridCol w:w="1774"/>
      </w:tblGrid>
      <w:tr>
        <w:trPr>
          <w:trHeight w:val="39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Bronchofibero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entax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IOM (PCK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Videokolono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entax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Videokolono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entax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rPr/>
      </w:pPr>
      <w:r>
        <w:rPr/>
        <w:t>CZĘŚĆ NR 37 –Aparaty do znieczulenia Drager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34"/>
        <w:gridCol w:w="1563"/>
        <w:gridCol w:w="2019"/>
        <w:gridCol w:w="709"/>
        <w:gridCol w:w="708"/>
        <w:gridCol w:w="567"/>
        <w:gridCol w:w="567"/>
        <w:gridCol w:w="753"/>
        <w:gridCol w:w="7"/>
        <w:gridCol w:w="724"/>
        <w:gridCol w:w="19"/>
        <w:gridCol w:w="701"/>
        <w:gridCol w:w="631"/>
        <w:gridCol w:w="1701"/>
        <w:gridCol w:w="993"/>
        <w:gridCol w:w="992"/>
      </w:tblGrid>
      <w:tr>
        <w:trPr>
          <w:trHeight w:val="39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NAZWA APARATURY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UŻYTKOWNIK/ODDZIA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MODEL/TYP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UŻYTKOWNIK/ODDZIA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ILOŚĆ WYMAGANYCH PRZEGLĄDÓW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 xml:space="preserve">CENA JEDNOSTKOWA NETTO W ROKU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 xml:space="preserve">WARTOŚĆ NETTO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(kol 4*8+5*9 +6*10+7*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WARTOŚĆ BRUTTO (kol 12* 13)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parat do znieczul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rimus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parat do znieczul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rimu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parat do znieczul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rimu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11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  <w:t>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CZĘŚĆ NR 39 –Centrala monitorująca pacjentów, respiratory stacjonarne EVITA XL, Cari</w:t>
      </w:r>
      <w:r>
        <w:rPr/>
        <w:t>na  Drager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34"/>
        <w:gridCol w:w="1214"/>
        <w:gridCol w:w="1985"/>
        <w:gridCol w:w="708"/>
        <w:gridCol w:w="567"/>
        <w:gridCol w:w="567"/>
        <w:gridCol w:w="567"/>
        <w:gridCol w:w="600"/>
        <w:gridCol w:w="638"/>
        <w:gridCol w:w="7"/>
        <w:gridCol w:w="724"/>
        <w:gridCol w:w="19"/>
        <w:gridCol w:w="790"/>
        <w:gridCol w:w="1650"/>
        <w:gridCol w:w="883"/>
        <w:gridCol w:w="1740"/>
      </w:tblGrid>
      <w:tr>
        <w:trPr>
          <w:trHeight w:val="39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NAZWA APARATURY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UŻYTKOWNIK/ODDZIA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MODEL/TY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UŻYTKOWNIK/ODDZIAŁ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ILOŚĆ WYMAGANYCH PRZEGLĄDÓW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 xml:space="preserve">CENA JEDNOSTKOWA NETTO W ROKU: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 xml:space="preserve">WARTOŚĆ NETTO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(kol 4*8+5*9 +6*10+7*11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STAWKA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WARTOŚĆ BRUTTO (kol 12* 13)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6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8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rPr/>
            </w:pPr>
            <w:r>
              <w:rPr/>
              <w:t>201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Centrala monitorująca pacjentó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11097M0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Respiratory   stacjonar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Evita X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Respiratory  stacjonar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Evita X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Respiratory   stacjonar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Evita X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Respiratory  stacjonar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Evita X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Respiratory  stacjonar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Evita X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Respiratory  stacjonar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Ca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10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lang w:eastAsia="ar-SA"/>
        </w:rPr>
        <w:t>......................................................</w:t>
      </w:r>
    </w:p>
    <w:p>
      <w:pPr>
        <w:pStyle w:val="Normal"/>
        <w:tabs>
          <w:tab w:val="clear" w:pos="708"/>
          <w:tab w:val="left" w:pos="8535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miejscowość i data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CZĘŚĆ NR 40 –Kardiomonitor Drager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34"/>
        <w:gridCol w:w="1716"/>
        <w:gridCol w:w="2234"/>
        <w:gridCol w:w="763"/>
        <w:gridCol w:w="20"/>
        <w:gridCol w:w="703"/>
        <w:gridCol w:w="706"/>
        <w:gridCol w:w="704"/>
        <w:gridCol w:w="7"/>
        <w:gridCol w:w="724"/>
        <w:gridCol w:w="19"/>
        <w:gridCol w:w="790"/>
        <w:gridCol w:w="1650"/>
        <w:gridCol w:w="883"/>
        <w:gridCol w:w="1740"/>
      </w:tblGrid>
      <w:tr>
        <w:trPr>
          <w:trHeight w:val="39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NAZWA APARATURY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UŻYTKOWNIK/ODDZIA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MODEL/TYP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UŻYTKOWNIK/ODDZIAŁ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ILOŚĆ WYMAGANYCH PRZEGLĄDÓW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 xml:space="preserve">CENA JEDNOSTKOWA NETTO W ROKU: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 xml:space="preserve">WARTOŚĆ NETTO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(kol 4*7+5*8+6*9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STAWKA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ar-SA"/>
              </w:rPr>
              <w:t>20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ar-SA"/>
              </w:rPr>
              <w:t>20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ar-SA"/>
              </w:rPr>
              <w:t>2018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ar-SA"/>
              </w:rPr>
              <w:t>20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ar-SA"/>
              </w:rPr>
              <w:t>201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ar-SA"/>
              </w:rPr>
              <w:t>20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ar-SA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ar-SA"/>
              </w:rPr>
              <w:t>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ar-SA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ar-SA"/>
              </w:rPr>
              <w:t>4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ar-SA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ar-SA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ar-SA"/>
              </w:rPr>
              <w:t>7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ar-SA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ar-SA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ar-SA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ar-SA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ar-SA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ar-S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ar-SA"/>
              </w:rPr>
              <w:t>Kardiomoni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ar-SA"/>
              </w:rPr>
              <w:t>Infinity Del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Kardiomoni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Infinity Del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ar-S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ar-SA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ar-SA"/>
              </w:rPr>
              <w:t>Kardiomoni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ar-SA"/>
              </w:rPr>
              <w:t>Infinity Del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Kardiomoni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Infinity Del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ar-S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ar-SA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ar-SA"/>
              </w:rPr>
              <w:t>Kardiomoni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ar-SA"/>
              </w:rPr>
              <w:t>Infinity Del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Kardiomoni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Infinity Del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ar-S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ar-SA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ar-SA"/>
              </w:rPr>
              <w:t>Kardiomoni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ar-SA"/>
              </w:rPr>
              <w:t>Infinity Del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Kardiomoni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Infinity Del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lang w:eastAsia="ar-SA"/>
        </w:rPr>
        <w:t>...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miejscowość i data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CZĘŚĆ NR 41 –Inkubator Caleo, 5400  Drager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34"/>
        <w:gridCol w:w="1072"/>
        <w:gridCol w:w="1985"/>
        <w:gridCol w:w="850"/>
        <w:gridCol w:w="709"/>
        <w:gridCol w:w="735"/>
        <w:gridCol w:w="683"/>
        <w:gridCol w:w="812"/>
        <w:gridCol w:w="7"/>
        <w:gridCol w:w="724"/>
        <w:gridCol w:w="19"/>
        <w:gridCol w:w="611"/>
        <w:gridCol w:w="694"/>
        <w:gridCol w:w="1135"/>
        <w:gridCol w:w="883"/>
        <w:gridCol w:w="1740"/>
      </w:tblGrid>
      <w:tr>
        <w:trPr>
          <w:trHeight w:val="39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NAZWA APARATURY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UŻYTKOWNIK/ODDZIA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MODEL/TY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UŻYTKOWNIK/ODDZIA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ILOŚĆ WYMAGANYCH PRZEGLĄDÓW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 xml:space="preserve">CENA JEDNOSTKOWA NETTO W ROKU: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 xml:space="preserve">WARTOŚĆ NETTO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(kol 4*8 + 5*9 + 6*10 +7*11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STAWKA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WARTOŚĆ BRUTTO (kol 12* 13)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9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7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rPr/>
            </w:pPr>
            <w:r>
              <w:rPr/>
              <w:t>201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Inkubator zamknięt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Cal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Oddział Neonatolog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Inkubator zamknięt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Cal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Neonat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Inkubator zamknięt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Cal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atologia Noworod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Inkubator zamknięt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Cal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Inkubator zamknięt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Cal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Inkubator zamknięt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Cal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Inkubator zamknięt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Cal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Inkubator zamknięt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Cal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Inkubator zamknięt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Cal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Inkubator zamknięt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Cal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Inkubator zamknięt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Cal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Inkubator transport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Oddział anestezjologii i Intensywnej Terapii Dzieci (Bialsk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11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  <w:t>Łącz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lang w:eastAsia="ar-SA"/>
        </w:rPr>
        <w:t>...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miejscowość i data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jc w:val="both"/>
        <w:rPr>
          <w:rFonts w:ascii="Tahoma" w:hAnsi="Tahoma" w:cs="Calibri"/>
          <w:b/>
          <w:b/>
          <w:bCs/>
          <w:sz w:val="20"/>
          <w:szCs w:val="20"/>
          <w:lang w:eastAsia="ar-SA"/>
        </w:rPr>
      </w:pPr>
      <w:r>
        <w:rPr>
          <w:rFonts w:cs="Calibri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rPr/>
      </w:pPr>
      <w:r>
        <w:rPr/>
        <w:t>CZĘŚĆ NR 42 –Respirator Babylog 8000, incubator otwarty 8004  Drager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34"/>
        <w:gridCol w:w="1498"/>
        <w:gridCol w:w="1984"/>
        <w:gridCol w:w="709"/>
        <w:gridCol w:w="709"/>
        <w:gridCol w:w="675"/>
        <w:gridCol w:w="567"/>
        <w:gridCol w:w="704"/>
        <w:gridCol w:w="7"/>
        <w:gridCol w:w="598"/>
        <w:gridCol w:w="567"/>
        <w:gridCol w:w="709"/>
        <w:gridCol w:w="1309"/>
        <w:gridCol w:w="883"/>
        <w:gridCol w:w="1740"/>
      </w:tblGrid>
      <w:tr>
        <w:trPr>
          <w:trHeight w:val="39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ar-SA"/>
              </w:rPr>
              <w:t>LP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NAZWA APARATURY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UŻYTKOWNIK/ODDZIA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MODEL/TY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UŻYTKOWNIK/ODDZIAŁ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ILOŚĆ WYMAGANYCH PRZEGLĄDÓW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 xml:space="preserve">CENA JEDNOSTKOWA NETTO W ROKU: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 xml:space="preserve">WARTOŚĆ NETTO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(kol 4*8 + 5*9 + 6*10 +7*11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STAWKA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WARTOŚĆ BRUTTO (kol 12* 13)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9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rPr/>
            </w:pPr>
            <w:r>
              <w:rPr/>
              <w:t>201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Respira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Babylog 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Neonatolo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Respira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Babylog 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Neonatolo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Respira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Babylog 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Neonatolo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Respira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Babylog 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Respira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Babylog 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Respira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Babylog 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Respira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Babylog 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Respira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Babylog 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Respira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Babylog 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Respira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Babylog 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Respira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Babylog 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Inkubator otwart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Babytherm 8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Inkubator otwart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Babytherm 8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11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  <w:t>Łącz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lang w:eastAsia="ar-SA"/>
        </w:rPr>
        <w:t>...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miejscowość i data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CZĘŚĆ NR 44 – Pompa strzykawkowa Drager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  <w:lang w:eastAsia="ar-SA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34"/>
        <w:gridCol w:w="1716"/>
        <w:gridCol w:w="2234"/>
        <w:gridCol w:w="763"/>
        <w:gridCol w:w="20"/>
        <w:gridCol w:w="703"/>
        <w:gridCol w:w="706"/>
        <w:gridCol w:w="704"/>
        <w:gridCol w:w="7"/>
        <w:gridCol w:w="724"/>
        <w:gridCol w:w="19"/>
        <w:gridCol w:w="790"/>
        <w:gridCol w:w="1650"/>
        <w:gridCol w:w="883"/>
        <w:gridCol w:w="1740"/>
      </w:tblGrid>
      <w:tr>
        <w:trPr>
          <w:trHeight w:val="39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NAZWA APARATURY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UŻYTKOWNIK/ODDZIA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MODEL/TYP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UŻYTKOWNIK/ODDZIAŁ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ILOŚĆ WYMAGANYCH PRZEGLĄDÓW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CENA JEDNOSTKOWA NETTO W ROKU: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(kol 4*7+5*8+6*9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STAWKA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8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0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Volum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Volum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Volum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Neurologia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lang w:eastAsia="ar-SA"/>
        </w:rPr>
        <w:t>...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miejscowość i data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ab/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ZĘŚĆ NR 45 – Fakoemulsyfikator Infinity Vision System</w:t>
      </w:r>
    </w:p>
    <w:tbl>
      <w:tblPr>
        <w:tblW w:w="14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83"/>
        <w:gridCol w:w="1084"/>
        <w:gridCol w:w="1950"/>
        <w:gridCol w:w="966"/>
        <w:gridCol w:w="1005"/>
        <w:gridCol w:w="6"/>
        <w:gridCol w:w="742"/>
        <w:gridCol w:w="751"/>
        <w:gridCol w:w="16"/>
        <w:gridCol w:w="791"/>
        <w:gridCol w:w="8"/>
        <w:gridCol w:w="783"/>
        <w:gridCol w:w="1727"/>
        <w:gridCol w:w="831"/>
        <w:gridCol w:w="1774"/>
      </w:tblGrid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Calibri"/>
                <w:color w:val="000000"/>
                <w:sz w:val="16"/>
                <w:szCs w:val="16"/>
              </w:rPr>
            </w:pPr>
            <w:r>
              <w:rPr>
                <w:rFonts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koemulsyfika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finity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Okulistyk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OPIS PRZEDMIOTU ZAMÓWIENIA</w:t>
      </w:r>
    </w:p>
    <w:tbl>
      <w:tblPr>
        <w:tblW w:w="982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1276"/>
        <w:gridCol w:w="1559"/>
        <w:gridCol w:w="851"/>
        <w:gridCol w:w="2231"/>
        <w:gridCol w:w="70"/>
        <w:gridCol w:w="20"/>
        <w:gridCol w:w="1628"/>
        <w:gridCol w:w="180"/>
        <w:gridCol w:w="1314"/>
      </w:tblGrid>
      <w:tr>
        <w:trPr>
          <w:trHeight w:val="70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Inwentarzowy/ nr seryj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aparatur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del / Typ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żytkownik/Oddział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Respiratory STEPHAN (Pakiet nr 1)                                                                                              </w:t>
            </w:r>
          </w:p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sponujemy własnymi komórkami tlenowymi (nie należy ich dołączać do oferty)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dymka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0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V Intensiv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estezjologia i Intensywna Terapia dla Dzieci (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/802/010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BV Intensiv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estezjologia i Intensywna Terapia dla Dzieci (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/802/010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BV Intensiv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0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 15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0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 15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1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 3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13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 3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1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 3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13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PHANIA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espiratory </w:t>
            </w:r>
            <w:r>
              <w:rPr>
                <w:rStyle w:val="WW8Num1z0"/>
                <w:rFonts w:cs="Tahoma" w:ascii="Tahoma" w:hAnsi="Tahoma"/>
                <w:b/>
                <w:bCs/>
                <w:i/>
                <w:sz w:val="16"/>
                <w:szCs w:val="16"/>
              </w:rPr>
              <w:t>WEINMAN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(Pakiet nr 2)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7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DUMAT 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07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UMAT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7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UMAT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R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/802/017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EDUMAT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OR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Respiratory AVIAN i nCPAP/SIPAP Infant Flow (Pakiet nr 3)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/802/01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via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OR (ul. Bialska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/802/013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vian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zba Przyjęć (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CK)</w:t>
            </w:r>
          </w:p>
        </w:tc>
        <w:tc>
          <w:tcPr>
            <w:tcW w:w="321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/802/02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PAP SiPAP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estezjologia i Intensywna Terapia dla Dzieci (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ialska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/802/020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NFANT FLOW SiPAP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nsywna Terapia i Patologia Noworodka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98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PAP SiPAP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worodki i Wcześniaki (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/802/017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NFANT FLOW ADVANCE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nsywna Terapia i Patologia Noworodka (ul. Bialska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espirator PNEUPAC (Pakiet nr 4)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95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byPAC 1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05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pac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(Bialska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parat do leczenia tlenkiem azotu (Pakiet nr 5)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9*26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arat do leczenia tlenkiem azot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NTERNOX  SensorMedics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tensywna Terapia i Patologia Noworodka (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ialska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Respirator Trylogy Philips (Pakiet nr  6)                                                                            </w:t>
            </w:r>
          </w:p>
        </w:tc>
      </w:tr>
      <w:tr>
        <w:trPr>
          <w:trHeight w:val="1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kstdymka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011/802/02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ylog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L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011/802/029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dymka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011/802/0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011/802/029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011/802/029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011/802/029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011/802/029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011/802/029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dymka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011/802/029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011/802/029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011/802/0293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dymka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011/802/031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011/802/031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011/802/031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DEFIBRYLATORY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efibrylatory S&amp;W (Pakiet 7)    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/802/028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efibrylat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indray BeneHeart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frologia (ul. Bialska)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/802/02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efibry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U-MEDICAL CU-ER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L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efibrylatory Aspel (Pakiet 8)     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fibry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fi-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oddział Chemioterapii Dziennej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/802/02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efibry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efi-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Wewnętrzny (PCK 1)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efibrylatory Reanibex (Pakiet 9)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5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fibryl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anibex 7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wnętrzny (PCK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fibry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anibex 7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estezjologia i Intensywna Terapia   (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CK)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/802/02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efibry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anibex 2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estezjologia i Intensywna Terapia   (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CK)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/802/025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efibryl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anibex 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ychiatryczny (PCK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5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fibryl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anibex 7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zba Przyjęć (ul. PCK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efibrylatory ZOLL (Pakiet 10)      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/802/025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efibryl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-Series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  (ul. PCK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INKUBATORY 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kubatory ATOM (Pakiet 11)      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dymka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49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0G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iatria (ul. PCK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4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0G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worodki i Wcześniaki (ul. Bialska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95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transportow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-80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etka N (ul. Bialska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AUTOKLAWY 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utoklaw SMS (Pakiet 12)                                                                                                    </w:t>
            </w:r>
          </w:p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sponujemy własnymi uszczelkami, filtrami, smarami,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36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kla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S 66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 (PCK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36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kla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S 661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 (PCK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utoklaw BMT ( Pakiet 13)          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9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klaw parow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MT Sterivap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 (Bialska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utoklaw parowy MMM ( Pakiet 14)         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659/000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klaw parow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MM Securex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 (Bialska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utoklaw J&amp;J( Pakiet 15)          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36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klaw plazmow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rrad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 (Bialska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86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ipolarny system elektrochirurgiczny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sapoint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kt Operacyjny (bialska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PARATY RTG SIEMENS ( Pakiet 16)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11/802/01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parat RTG cyfrowy kostno – płuc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de-DE"/>
              </w:rPr>
              <w:t>Axiom Aristos/ Siemens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011/802/02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parat RTG analogowy kostno – płuc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Multix TOP/ Sieme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011/802/0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parat cyfrowy RTG naczyni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rtis Zee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011/802/01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Tomograf Komputer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 xml:space="preserve">Somatom Sensation 40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011/802/01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parat RTG analogowy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lymobil Plus/ Siemens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011/802/0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Rezonans Magne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Magnetom Avanto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011/802/01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Gamma Ka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BasicCam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Izotopowa (Bialsk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011/802/02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parat RTG ramie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Siremobil L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011/802/02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parat RTG analogowy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lymobil Plus/ Siemens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urologia (PCK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PARATY RTG ZIEHM ( Pakiet 17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011/802/01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parat RTG ramie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Ziehm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Radioterapii (Bialska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011/802/0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parat RTG ramie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Ziehm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k Operacyjny ( Bialska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PARATY RTG APELEM ( Pakiet 18)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011/802/01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parat RTG analogowy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Sax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PARATY RTG  Mammograficzne LORAD  (Pakiet 19)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011/802/0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Mamm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Lorad Seleni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011/802/02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Mamm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Lorad M IV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011/802/02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Densytome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Discovery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adnia Reumatologiczna (PCK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Aparat RTG Pantomograficzny (Pakiet 20)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011/802/027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 xml:space="preserve">Aparat RTG Pantomograf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lanmeca Pro One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APARAT SHAVER ARTROSKOPOWY (Pakiet 21)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011/802/02037</w:t>
            </w:r>
          </w:p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011/802/0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Shaver artroskopowy z kamer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Rema A5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Sopro S161D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k operacyjny ul. Bialsk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pirometr (Pakiet 22)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Tahoma" w:ascii="Tahoma" w:hAnsi="Tahoma"/>
                <w:sz w:val="16"/>
              </w:rPr>
              <w:t>Spirometr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1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adnia Pulmonolog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Spirometr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5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Pulmonolog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Spirometr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5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adnia Gruźlicy i Chotób Płuc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1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Spirometr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1000zISP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adnia Chorób Płuc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yjnie Endoskopowe Olympus ( Pakiet 23)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Myjnia endoskop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ETD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ow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2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Myjnia endoskop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ETD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Bronchoskop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2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color w:val="000000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Myjnia endoskop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</w:rPr>
              <w:t>ETD 3 Basic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owa (ul.PCK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Gastroskopy, Kolonoskopy, Bronchoskopy OLYMPUS (pakiet nr 24)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4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1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4"/>
              </w:rPr>
              <w:t>Bronchofiber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BF1T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Bronchoskop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4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lang w:val="en-US"/>
              </w:rPr>
              <w:t>011/802/01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4"/>
                <w:lang w:val="en-US"/>
              </w:rPr>
              <w:t>Videoduoden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lang w:val="en-US"/>
              </w:rPr>
              <w:t>TJF-140R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4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4"/>
              </w:rPr>
              <w:t>Gastroskop Pediatr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GIF XP 16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4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1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4"/>
              </w:rPr>
              <w:t>Videogastr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GIF-Q16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4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1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4"/>
              </w:rPr>
              <w:t>Videokolon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CF-Q180AL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4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1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4"/>
              </w:rPr>
              <w:t>Videoduoden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TJF-14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4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4"/>
              </w:rPr>
              <w:t>Videogastr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GIF 1-TQ16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4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4"/>
              </w:rPr>
              <w:t>Videokolon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CF-Q180AL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4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1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4"/>
              </w:rPr>
              <w:t>Videokolon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CF-Q145L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4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2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4"/>
              </w:rPr>
              <w:t>Videokolon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CF-Q16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 (PCK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4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4"/>
              </w:rPr>
              <w:t>Videogastr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GIF-Q16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 (PCK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4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2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4"/>
              </w:rPr>
              <w:t>Videogastr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GIF-Q16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 (PCK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Funduskamera KOWA (Pakiet 25)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2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Funduska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VX1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Okulistyk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yjnie-dezynfektory MIELE (Pakiet 26)                                                                        </w:t>
            </w:r>
          </w:p>
        </w:tc>
      </w:tr>
      <w:tr>
        <w:trPr>
          <w:trHeight w:val="1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Myjnia dezynf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PG852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2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Myjnia dezynf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G-78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2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Myjnia dezynf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G-78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ardiostymulatory (Pakiet 27)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1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Kardiostym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EDP 20/B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1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Kardiostym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EDP 20/B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Kardiostym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EDP 20/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1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Kardiostym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ERA 300B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2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Kardiostym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Reocor S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1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Kardiostym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EDP 20/B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Aparaty USG, UKG marki GE (Pakiet 28)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2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 xml:space="preserve">Echokardiogra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VIVID 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Badań Czynnościowych (PCK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2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Echokardi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VIVID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Wewnętrzny (PCK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Echokardi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VIVID 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Kardiologi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  <w:lang w:val="de-DE"/>
              </w:rPr>
            </w:pPr>
            <w:r>
              <w:rPr>
                <w:rFonts w:eastAsia="Arial Unicode MS;Arial" w:cs="Tahoma" w:ascii="Tahoma" w:hAnsi="Tahoma"/>
                <w:sz w:val="16"/>
                <w:lang w:val="de-DE"/>
              </w:rPr>
              <w:t>011/802/01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lang w:val="de-DE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  <w:lang w:val="de-DE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eastAsia="Arial Unicode MS;Arial" w:cs="Tahoma" w:ascii="Tahoma" w:hAnsi="Tahoma"/>
                <w:sz w:val="16"/>
                <w:lang w:val="de-DE"/>
              </w:rPr>
              <w:t>LOGIQ 100 PR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Radio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1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LOGIQ 400 C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Chirurgii Ogólnej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  <w:lang w:val="de-DE"/>
              </w:rPr>
            </w:pPr>
            <w:r>
              <w:rPr>
                <w:rFonts w:eastAsia="Arial Unicode MS;Arial" w:cs="Tahoma" w:ascii="Tahoma" w:hAnsi="Tahoma"/>
                <w:sz w:val="16"/>
                <w:lang w:val="de-DE"/>
              </w:rPr>
              <w:t>011/802/0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lang w:val="de-DE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  <w:lang w:val="de-DE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eastAsia="Arial Unicode MS;Arial" w:cs="Tahoma" w:ascii="Tahoma" w:hAnsi="Tahoma"/>
                <w:sz w:val="16"/>
                <w:lang w:val="de-DE"/>
              </w:rPr>
              <w:t>LOGIQ P5 PRO BT1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Patologii i Intensywnej Terapii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1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LOGIQ 1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O.R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lang w:val="en-US"/>
              </w:rPr>
              <w:t>011/802/02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  <w:lang w:val="en-US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lang w:val="en-US"/>
              </w:rPr>
              <w:t>VIVID 3 PR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urologia (PCK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2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LOGIQ 2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rurgia Ogólna (PCK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Aparaty USG, UKG marki Siemens Acuson (Pakiet 29)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1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 xml:space="preserve">Echokardiogra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SEQOIA C25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Kardiologi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2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SEQOIA x 5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USG ( PCK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paraty USG Philips (Pakiet 30)     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2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HD11X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HD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adnia Schorzeń Piers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2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HDF 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frologi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paraty USG ALOKA (Pakiet 31)        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1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SSD ALPHA 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Ginekologii i Położnictw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SSD 5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Ginekologii i Położnictw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color w:val="FF0000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color w:val="FF0000"/>
                <w:sz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SSD 35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urologi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Aparaty USG BK Medical (Pakiet 32)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lang w:val="en-US"/>
              </w:rPr>
              <w:t>011/802/02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  <w:lang w:val="en-US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lang w:val="en-US"/>
              </w:rPr>
              <w:t>Flexi Focus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Chirurgii Ogólnej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parat do Hemofiltracji ( Pakiet 33)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Aparat do Hemofiltr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Prismaflex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IOM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011/802/02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Aparat do Hemofiltr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Prismaflex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lizy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color w:val="FF0000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8"/>
              </w:rPr>
            </w:pPr>
            <w:r>
              <w:rPr>
                <w:rFonts w:eastAsia="Arial Unicode MS;Arial" w:cs="Tahoma" w:ascii="Tahoma" w:hAnsi="Tahoma"/>
                <w:color w:val="FF0000"/>
                <w:sz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  <w:szCs w:val="18"/>
              </w:rPr>
              <w:t>Aparat do Hemofiltr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Prismaflex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IOM Dziec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Aparat do dializoterapii Fresenius 5008 (Pakiet 34)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</w:rPr>
              <w:t>011/802/02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Aparat do dializ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Fresenius 500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lizy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yjnie Dezynfektory Getinge (pakiet 35)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</w:rPr>
              <w:t>011/800/02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Myjnia Dezynf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Decomat 465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</w:rPr>
              <w:t>011/800/02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Myjnia Dezynf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Decomat 465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zytnik płyt Fujifilm (pakiet 36)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Czytnik pły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sula XLII CR-IR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sz w:val="16"/>
              </w:rPr>
              <w:t>Czytnik pły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sula XLII CR-IR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paraty do znieczulenia Drager (pakiet 37)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011/802/02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 xml:space="preserve">Aparat do znieczul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 xml:space="preserve">Primus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011/802/02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arat do znieczu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rimus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011/802/02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arat do znieczu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rimus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ampa do fototerapii Drager (pakiet 38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SAB 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SAH 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SAH 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SAH 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SAH 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SAH 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SAH 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SAH 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SAH 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trala monitorująca pacjentów, respiratory stacjonarne EVITA XL, Carina  Drager (pakiet 39)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color w:val="000000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11097M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Centrala monitorująca pacj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Centrala ICS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/>
              </w:rPr>
              <w:t>011/802/02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Respirator stacjon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Evita XL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/>
              </w:rPr>
              <w:t>011/802/02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Respirator stacjon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Evita XL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/>
              </w:rPr>
              <w:t>011/802/0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Respirator stacjon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Evita XL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/>
              </w:rPr>
              <w:t>011/802/0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Respirator stacjon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Evita XL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/>
              </w:rPr>
              <w:t>011/802/01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Respirator stacjon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Evita XL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color w:val="000000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</w:rPr>
              <w:t>011/802/02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Respirator stacjon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in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Kardiomonitor Drager (pakiet 40)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6001595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lang w:val="en-US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Infinity Del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6001542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Del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001593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lang w:val="en-US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Infinity Del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1546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Del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001540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lang w:val="en-US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Infinity Del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1530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Del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001641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lang w:val="en-US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  <w:lang w:val="en-US"/>
              </w:rPr>
              <w:t>Infinity Del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1598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Del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nkubator Caleo, 5400  Drager (pakiet 41)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L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sz w:val="18"/>
                <w:szCs w:val="18"/>
              </w:rPr>
              <w:t>Cale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tologia Noworodka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L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e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L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e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L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e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L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e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L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e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tologia Noworodka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AL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e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L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e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C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e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0802/02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e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onatologi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1/802/02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e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ział Neonatologi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0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transpor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Dziec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irator Babylog 8000, inkubator otwarty 8004  (pakiet 42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K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K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K0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K0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K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K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K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K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0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onatologi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onatologi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onatologi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K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eastAsia="Arial Unicode MS;Arial" w:cs="Tahoma" w:ascii="Tahoma" w:hAnsi="Tahoma"/>
                <w:sz w:val="16"/>
              </w:rPr>
              <w:t>Inkubator otwa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Babytherm 800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K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Tahoma" w:ascii="Tahoma" w:hAnsi="Tahoma"/>
                <w:sz w:val="16"/>
              </w:rPr>
              <w:t>Inkubator otwa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Babytherm 800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Kardiomonitor przyłóżkowy Infinity Kappa Drager (pakiet 43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mpa strzykawkowa Drager (pakiet 44)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kazane Urząd Marszałkowski brak numerów inwentarzowych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011/8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urologi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1/802/02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Fakoemulsyfikator Infinity Vision System (pakiet 45)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akoemulsyfik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finity Vision System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Okulistyk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paraty RTG Philips (pakiet 46)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parat RTG Naczyni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ur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0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Aparat RTG z ramię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Pulsar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de-DE"/>
              </w:rPr>
              <w:t xml:space="preserve">Respirator Bennett 740; Bennett 840; Bennett 7200 (pakiet 47)                              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BP8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PCK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1/802/02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BP8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PCK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BP8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PCK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8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PCK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2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2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2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2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2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1/802/0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2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2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0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2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urochirurg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omory laminarne (pakiet 48)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mora lamin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C-advantag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nsywna Terapia i Patologia noworodk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mora lamin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C 1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Mikrobiologii klinicznej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mora lamin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2-4S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oddział Chemioterapii Dziennej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3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mora lamin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[Max Pro]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-1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teka Szpitaln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3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mora lamin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[Max Pro]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-1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teka Szpitaln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3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mora lamin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T-4A1 ESC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Hematologi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Zestawy laparoskopowe oraz zestaw kraniotomijny Strayker (pakiet 49)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estawy laparoskop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kt Operacyjny (PCK oraz 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estaw kranitomi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kt Operacyjny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ikroskop Operacyjny Olympus (pakiet 50)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color w:val="FF0000"/>
                <w:sz w:val="16"/>
              </w:rPr>
              <w:t>011/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kroskop operac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OME 5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kt operacyjny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VideoKolonoskopy,  Bronchoskopy Pentax (Pakiet nr 51)                                                    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342" w:leader="none"/>
                <w:tab w:val="left" w:pos="702" w:leader="none"/>
              </w:tabs>
              <w:suppressAutoHyphens w:val="true"/>
              <w:snapToGrid w:val="false"/>
              <w:ind w:left="643" w:hanging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Bronchofiber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tax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IOM (PCK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342" w:leader="none"/>
                <w:tab w:val="left" w:pos="702" w:leader="none"/>
              </w:tabs>
              <w:suppressAutoHyphens w:val="true"/>
              <w:snapToGrid w:val="false"/>
              <w:ind w:left="643" w:hanging="36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3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deokolon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tax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 (PCK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342" w:leader="none"/>
                <w:tab w:val="left" w:pos="702" w:leader="none"/>
              </w:tabs>
              <w:suppressAutoHyphens w:val="true"/>
              <w:snapToGrid w:val="false"/>
              <w:ind w:left="643" w:hanging="36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3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deokolon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tax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 (PCK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  <w:u w:val="single"/>
              </w:rPr>
              <w:t>Wymagania dotycząc przeglądów okresowych aparatury wyszczególnionej w tabeli powyżej</w:t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przeglądów w terminie wygaśnięcia obecnie jeszcze obowiązujących , a jeżeli już wygasły w terminie ustalonym z Kierownikiem Sekcji Aparatury Medycznej i Użytkownikiem.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aktualnego przeglądu danej aparatury w roku 2016, przegląd ten będzie przeniesiony na rok 2017 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glądy wykonywane mają być  bezpośrednio u Użytkownika, z wyjątkiem przeglądu defibrylatorów, które mogą być wykonywane u Wykonawcy po wcześniejszym ustaleniu ( w tym przypadku wymagane jest podstawienie aparatury zastępczej o takiej samej funkcjonalności na czas wykonywania przeglądu).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 zawarciu umowy na przeglądy Wykonawca przedstawi harmonogram przeglądów.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przeglądów przez uprawnionych pracowników .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przeglądów zgodnie z zaleceniami producenta.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 wykonaniu przeglądu , zostanie wystawiony raport serwisowy oraz protokół z wynikami przeglądu (w przypadku przeglądu defibrylatorów) oraz wynikami testów bezpieczeństwa elektrycznego . Zostanie umieszczony wpis w paszporcie technicznym urządzenia.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konieczności wymiany elementów , których to potrzeba została stwierdzona po wykonaniu przeglądu, zostanie przedstawiona oferta cenowa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w ciągu 7 dni roboczyc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do akceptacji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ub informacja o zaprzestaniu produkcji cz</w:t>
            </w:r>
            <w:r>
              <w:rPr>
                <w:rFonts w:cs="Tahoma" w:ascii="Tahoma" w:hAnsi="Tahoma"/>
                <w:sz w:val="16"/>
              </w:rPr>
              <w:t>ęś</w:t>
            </w:r>
            <w:r>
              <w:rPr>
                <w:rFonts w:cs="Tahoma" w:ascii="Tahoma" w:hAnsi="Tahoma"/>
                <w:sz w:val="16"/>
              </w:rPr>
              <w:t>ci przez producenta apara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ind w:hanging="360"/>
      <w:outlineLvl w:val="2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360"/>
      <w:ind w:left="7080" w:hanging="0"/>
      <w:outlineLvl w:val="7"/>
    </w:pPr>
    <w:rPr>
      <w:rFonts w:ascii="Garamond" w:hAnsi="Garamond" w:cs="Garamond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cs="Tahoma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Tekstpodstawowy4">
    <w:name w:val="Tekst podstawowy 4"/>
    <w:basedOn w:val="TextBodyIndent"/>
    <w:qFormat/>
    <w:pPr/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/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cs="Arial"/>
      <w:sz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umerowany">
    <w:name w:val="numerowany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uppressAutoHyphens w:val="true"/>
      <w:spacing w:before="280" w:after="280"/>
    </w:pPr>
    <w:rPr/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Garamond"/>
      <w:i/>
      <w:iCs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cs="Garamond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  <w:szCs w:val="20"/>
    </w:rPr>
  </w:style>
  <w:style w:type="paragraph" w:styleId="Jarostyl">
    <w:name w:val="jaro_styl"/>
    <w:basedOn w:val="Normal"/>
    <w:qFormat/>
    <w:pPr>
      <w:suppressAutoHyphens w:val="true"/>
    </w:pPr>
    <w:rPr/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cs="Garamond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  <w:szCs w:val="20"/>
    </w:rPr>
  </w:style>
  <w:style w:type="paragraph" w:styleId="Tekstpodstawowy41">
    <w:name w:val="tekstpodstawowy4"/>
    <w:basedOn w:val="Normal"/>
    <w:qFormat/>
    <w:pPr>
      <w:spacing w:before="100" w:after="100"/>
    </w:pPr>
    <w:rPr/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szCs w:val="20"/>
      <w:lang w:val="de-DE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;Arial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23:00Z</dcterms:created>
  <dc:creator>mskoczylas</dc:creator>
  <dc:description/>
  <dc:language>en-US</dc:language>
  <cp:lastModifiedBy>mskoczylas</cp:lastModifiedBy>
  <dcterms:modified xsi:type="dcterms:W3CDTF">2016-06-21T08:51:00Z</dcterms:modified>
  <cp:revision>9</cp:revision>
  <dc:subject/>
  <dc:title/>
</cp:coreProperties>
</file>