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6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eastAsia="Tahoma" w:cs="Tahoma"/>
          <w:b/>
          <w:b/>
          <w:spacing w:val="14"/>
          <w:sz w:val="20"/>
          <w:szCs w:val="20"/>
        </w:rPr>
      </w:pPr>
      <w:r>
        <w:rPr>
          <w:rFonts w:eastAsia="Tahoma" w:cs="Tahoma" w:ascii="Tahoma" w:hAnsi="Tahoma"/>
          <w:b/>
          <w:spacing w:val="14"/>
          <w:sz w:val="20"/>
          <w:szCs w:val="20"/>
        </w:rPr>
        <w:t xml:space="preserve">     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eastAsia="Tahoma" w:cs="Tahoma" w:ascii="Tahoma" w:hAnsi="Tahoma"/>
          <w:b/>
          <w:spacing w:val="14"/>
          <w:sz w:val="20"/>
          <w:szCs w:val="20"/>
        </w:rPr>
        <w:t xml:space="preserve">       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18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; Nr faksu …...............................; e-mail …............................................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sz w:val="20"/>
          <w:szCs w:val="20"/>
        </w:rPr>
        <w:t xml:space="preserve">Nr KRS …..............................; /NIP …....................................; REGON …........................................... </w:t>
      </w:r>
    </w:p>
    <w:p>
      <w:pPr>
        <w:pStyle w:val="Tekstpodstawowy21"/>
        <w:ind w:right="-1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ind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ło dostępu do pliku JEDZ: ………………………………………………………………………………………………….</w:t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gramu kodującego: …………………………………..…………………………………………………………….</w:t>
            </w:r>
          </w:p>
          <w:p>
            <w:pPr>
              <w:pStyle w:val="Tekstpodstawowy21"/>
              <w:ind w:right="-18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21"/>
              <w:ind w:right="-189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01360655"/>
      <w:bookmarkEnd w:id="0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ŚRODKÓW DO DEZYNFEK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eastAsia="Tahoma" w:cs="Tahoma" w:ascii="Tahoma" w:hAnsi="Tahoma"/>
          <w:b/>
          <w:color w:val="0033C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DAZ.26.065.2018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bookmarkStart w:id="1" w:name="_Hlk501360655"/>
      <w:bookmarkEnd w:id="1"/>
      <w:r>
        <w:rPr>
          <w:rFonts w:cs="Tahoma" w:ascii="Tahoma" w:hAnsi="Tahoma"/>
          <w:sz w:val="20"/>
          <w:szCs w:val="20"/>
        </w:rPr>
        <w:t xml:space="preserve">dla </w:t>
      </w:r>
    </w:p>
    <w:p>
      <w:pPr>
        <w:pStyle w:val="Tekstpodstawowy21"/>
        <w:ind w:right="-189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Wojewódzkiego Szpitala </w:t>
      </w:r>
      <w:r>
        <w:rPr>
          <w:rFonts w:cs="Tahoma" w:ascii="Tahoma" w:hAnsi="Tahoma"/>
          <w:sz w:val="18"/>
          <w:szCs w:val="20"/>
        </w:rPr>
        <w:t>Specjalistycznego</w:t>
      </w:r>
      <w:r>
        <w:rPr>
          <w:rFonts w:cs="Tahoma" w:ascii="Tahoma" w:hAnsi="Tahoma"/>
          <w:sz w:val="20"/>
          <w:szCs w:val="20"/>
        </w:rPr>
        <w:t xml:space="preserve"> im. NMP w Częstochowie</w:t>
      </w:r>
    </w:p>
    <w:p>
      <w:pPr>
        <w:pStyle w:val="Tekstpodstawowy21"/>
        <w:ind w:right="-18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7 r., poz. 1579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287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287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5" w:right="-25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zęść   </w:t>
            </w:r>
          </w:p>
          <w:p>
            <w:pPr>
              <w:pStyle w:val="Ust"/>
              <w:spacing w:before="0" w:after="0"/>
              <w:ind w:left="-105" w:right="-25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100" w:right="-287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-10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-105" w:right="-28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2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189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    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olejną oferowaną część</w:t>
      </w:r>
    </w:p>
    <w:p>
      <w:pPr>
        <w:pStyle w:val="Tekstpodstawowy21"/>
        <w:ind w:right="-189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bCs w:val="false"/>
          <w:sz w:val="20"/>
        </w:rPr>
        <w:t xml:space="preserve">2) </w:t>
      </w:r>
      <w:r>
        <w:rPr>
          <w:rFonts w:cs="Tahoma" w:ascii="Tahoma" w:hAnsi="Tahoma"/>
          <w:sz w:val="20"/>
          <w:szCs w:val="20"/>
        </w:rPr>
        <w:t>termin dostawy (</w:t>
      </w:r>
      <w:r>
        <w:rPr>
          <w:rFonts w:cs="Tahoma" w:ascii="Tahoma" w:hAnsi="Tahoma"/>
          <w:sz w:val="19"/>
          <w:szCs w:val="19"/>
        </w:rPr>
        <w:t>w pełnych dniach roboczych</w:t>
      </w:r>
      <w:r>
        <w:rPr>
          <w:rFonts w:cs="Tahoma" w:ascii="Tahoma" w:hAnsi="Tahoma"/>
          <w:sz w:val="20"/>
          <w:szCs w:val="20"/>
        </w:rPr>
        <w:t>): ….. dni (</w:t>
      </w:r>
      <w:r>
        <w:rPr>
          <w:rFonts w:cs="Tahoma" w:ascii="Tahoma" w:hAnsi="Tahoma"/>
          <w:sz w:val="19"/>
          <w:szCs w:val="19"/>
        </w:rPr>
        <w:t>nie krótszy niż 3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  <w:lang w:val="pl-PL"/>
        </w:rPr>
        <w:t xml:space="preserve">18 m-cy </w:t>
      </w:r>
      <w:r>
        <w:rPr>
          <w:rFonts w:cs="Tahoma" w:ascii="Tahoma" w:hAnsi="Tahoma"/>
          <w:color w:val="000000"/>
          <w:sz w:val="19"/>
          <w:szCs w:val="19"/>
          <w:lang w:val="pl-PL"/>
        </w:rPr>
        <w:t>od daty zawarcia umowy</w:t>
      </w:r>
      <w:r>
        <w:rPr>
          <w:rFonts w:cs="Tahoma" w:ascii="Tahoma" w:hAnsi="Tahoma"/>
          <w:color w:val="0033CC"/>
          <w:sz w:val="19"/>
          <w:szCs w:val="19"/>
          <w:lang w:val="pl-PL"/>
        </w:rPr>
        <w:t>.</w:t>
      </w:r>
    </w:p>
    <w:p>
      <w:pPr>
        <w:pStyle w:val="Normal"/>
        <w:ind w:right="-189" w:hanging="0"/>
        <w:jc w:val="both"/>
        <w:rPr>
          <w:rFonts w:ascii="Tahoma" w:hAnsi="Tahoma" w:cs="Tahoma"/>
          <w:color w:val="0033CC"/>
          <w:sz w:val="10"/>
          <w:szCs w:val="10"/>
          <w:lang w:val="pl-PL"/>
        </w:rPr>
      </w:pPr>
      <w:r>
        <w:rPr>
          <w:rFonts w:cs="Tahoma" w:ascii="Tahoma" w:hAnsi="Tahoma"/>
          <w:color w:val="0033CC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b/>
          <w:b/>
          <w:bCs/>
          <w:color w:val="0033CC"/>
          <w:sz w:val="20"/>
          <w:szCs w:val="10"/>
        </w:rPr>
      </w:pPr>
      <w:r>
        <w:rPr>
          <w:rFonts w:cs="Tahoma" w:ascii="Tahoma" w:hAnsi="Tahoma"/>
          <w:b/>
          <w:bCs/>
          <w:color w:val="0033CC"/>
          <w:sz w:val="2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8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189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18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189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18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pacing w:val="-10"/>
          <w:sz w:val="20"/>
          <w:szCs w:val="20"/>
        </w:rPr>
        <w:t>powierzyć  wykonanie  części  zadania podwykonawcy: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/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 xml:space="preserve">*  </w:t>
      </w:r>
      <w:r>
        <w:rPr>
          <w:rFonts w:cs="Tahoma" w:ascii="Tahoma" w:hAnsi="Tahoma"/>
          <w:bCs w:val="false"/>
        </w:rPr>
        <w:t>/</w:t>
      </w:r>
      <w:r>
        <w:rPr>
          <w:rFonts w:cs="Tahoma" w:ascii="Tahoma" w:hAnsi="Tahoma"/>
          <w:b/>
          <w:bCs w:val="false"/>
          <w:color w:val="0033CC"/>
        </w:rPr>
        <w:t xml:space="preserve">  </w:t>
      </w: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9356" w:leader="none"/>
        </w:tabs>
        <w:ind w:right="-183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iCs/>
          <w:sz w:val="18"/>
          <w:szCs w:val="18"/>
        </w:rPr>
        <w:t>12.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</w:rPr>
        <w:t>1)</w:t>
      </w:r>
      <w:r>
        <w:rPr>
          <w:rFonts w:cs="Tahoma" w:ascii="Tahoma" w:hAnsi="Tahom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nyWeb"/>
        <w:spacing w:before="0" w:after="0"/>
        <w:ind w:hanging="14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13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4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4</w:t>
      </w:r>
    </w:p>
    <w:p>
      <w:pPr>
        <w:pStyle w:val="Tekstpodstawowy21"/>
        <w:spacing w:lineRule="auto" w:line="120"/>
        <w:ind w:right="69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00" w:leader="none"/>
        </w:tabs>
        <w:ind w:right="69" w:hanging="0"/>
        <w:jc w:val="both"/>
        <w:rPr>
          <w:rFonts w:ascii="Tahoma" w:hAnsi="Tahoma" w:eastAsia="Times New Roman" w:cs="Tahoma"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JEDNOLITY EUROPEJSKI DOKUMENT ZAMÓWIENIA - </w:t>
      </w:r>
      <w:r>
        <w:rPr>
          <w:rFonts w:eastAsia="Times New Roman" w:cs="Tahoma" w:ascii="Tahoma" w:hAnsi="Tahoma"/>
          <w:color w:val="FF0000"/>
          <w:sz w:val="20"/>
          <w:szCs w:val="20"/>
          <w:lang w:val="pl-PL" w:eastAsia="ar-SA"/>
        </w:rPr>
        <w:t xml:space="preserve">w formie elektronicznej, opatrzony kwalifikowanym podpisem elektronicznym,  przesłany na adres e-mail: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val="pl-PL" w:eastAsia="ar-SA"/>
          </w:rPr>
          <w:t>szp@data.pl</w:t>
        </w:r>
      </w:hyperlink>
      <w:r>
        <w:rPr>
          <w:rFonts w:eastAsia="Times New Roman" w:cs="Tahoma" w:ascii="Tahoma" w:hAnsi="Tahoma"/>
          <w:color w:val="FF0000"/>
          <w:sz w:val="20"/>
          <w:szCs w:val="20"/>
          <w:lang w:val="pl-PL" w:eastAsia="ar-SA"/>
        </w:rPr>
        <w:t xml:space="preserve"> 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val="de-DE" w:eastAsia="ar-SA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  <w:lang w:val="de-DE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color w:val="0033CC"/>
          <w:sz w:val="18"/>
          <w:szCs w:val="18"/>
        </w:rPr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Oświadczamy</w:t>
      </w:r>
      <w:r>
        <w:rPr>
          <w:rFonts w:cs="Tahoma" w:ascii="Tahoma" w:hAnsi="Tahoma"/>
          <w:color w:val="0033CC"/>
          <w:sz w:val="18"/>
          <w:szCs w:val="18"/>
        </w:rPr>
        <w:t>/-y</w:t>
      </w:r>
      <w:r>
        <w:rPr>
          <w:rFonts w:cs="Tahoma" w:ascii="Tahoma" w:hAnsi="Tahoma"/>
          <w:b/>
          <w:color w:val="0033CC"/>
          <w:sz w:val="18"/>
          <w:szCs w:val="18"/>
        </w:rPr>
        <w:t>*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6"/>
          <w:szCs w:val="6"/>
        </w:rPr>
      </w:pPr>
      <w:r>
        <w:rPr>
          <w:rFonts w:cs="Tahoma"/>
          <w:b/>
          <w:bCs/>
          <w:spacing w:val="-4"/>
          <w:sz w:val="6"/>
          <w:szCs w:val="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ksttreci62"/>
        <w:shd w:fill="auto" w:val="clear"/>
        <w:spacing w:lineRule="auto" w:line="240" w:before="0" w:after="0"/>
        <w:ind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2" w:name="_Hlk507575303"/>
      <w:bookmarkStart w:id="3" w:name="_Hlk523208572"/>
      <w:bookmarkStart w:id="4" w:name="_Hlk507572764"/>
      <w:bookmarkStart w:id="5" w:name="_Hlk507575303"/>
      <w:bookmarkStart w:id="6" w:name="_Hlk523208572"/>
      <w:bookmarkStart w:id="7" w:name="_Hlk507572764"/>
      <w:bookmarkEnd w:id="5"/>
      <w:bookmarkEnd w:id="6"/>
    </w:p>
    <w:p>
      <w:pPr>
        <w:pStyle w:val="Normal"/>
        <w:rPr>
          <w:rFonts w:ascii="Tahoma" w:hAnsi="Tahoma" w:cs="Tahoma"/>
          <w:sz w:val="20"/>
          <w:szCs w:val="20"/>
        </w:rPr>
      </w:pPr>
      <w:bookmarkStart w:id="8" w:name="_Hlk523213937"/>
      <w:bookmarkEnd w:id="8"/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9" w:name="_Hlk523213937"/>
      <w:bookmarkEnd w:id="9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Preparat w postaci żelu do higie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chirurgicznej dezynfekcji rąk, przeznaczony do obszaru medyczneg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o działaniu natychmiastowy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przedłużonym, na bazie  alkoholu, zawierający bisabolol - składnik pielęgnujący skórę, zapobiegający wysuszeniu rąk i utrzymujący elastyczność skóry, hipoalergiczny, posiadający właściwości tiksotropowe. Preparat bezzapachowy lub o miłym zapachu, Jednorazowe opakowanie kompatybil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 dozownikiem typu Dermado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ymagane pompki dozujące do 30% ilości opako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higienicznej dezynfekcji rąk: 30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chirurgicznej dezynfekcji rąk: maximum 1,5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B (łącznie z Tbc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MRSA) F, V (HIV, HBV, HCV, Rota, HSV, Coronawirus, Wirus grypy A, Polio, Adeno, Norowirus)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reparat w postaci żelu do higieni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chirurgicznej dezynfekcji rąk przeznaczony do obszaru medyczneg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 działaniu natychmiastow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i przedłużonym, na bazie  alkoholi, zawierający bisabolol - składnik pielęgnujący skórę, zapobiegający wysuszeniu rąk i utrzymujący elastyczność skóry, hipoalergiczny, posiadający właściwości  tiksotropowe. Preparat bezzapachowy lub o miłym zapachu, Jednorazowe opakowanie kompatybil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dozownikiem typu Dermado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ymagane pompki dozujące do 30% ilości opako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higienicznej dezynfekcji rąk: 30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chirurgicznej dezynfekcji rąk: maximum 1,5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 (łącznie z Tb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MRSA) F,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V (HIV, HBV, HCV, Rota, HSV, Coronawirus, Wirus grypy A, Polio, Adeno, Norowirus)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8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Dozowniki łokciowe typu DERM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0,5 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Dozowniki łokciowe typu DERMAD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bookmarkStart w:id="10" w:name="_Hlk524953855"/>
      <w:bookmarkEnd w:id="10"/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rąk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  <w:bookmarkStart w:id="11" w:name="_Hlk524953855"/>
      <w:bookmarkStart w:id="12" w:name="_Hlk524953855"/>
      <w:bookmarkEnd w:id="12"/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bookmarkStart w:id="13" w:name="_Hlk507572764"/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  <w:bookmarkEnd w:id="13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14" w:name="_Hlk523208572"/>
      <w:bookmarkStart w:id="15" w:name="_Hlk523208572"/>
      <w:bookmarkEnd w:id="15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Preparat w postaci żelu do  dezynfekcji rąk przeznaczony do obszaru medycznego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Na bazie wyłącznie etanolu o zawartości powyżej 80g/100g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awierający składniki pielęgnujące skórę rąk. Bez środków zapachowych (perfum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Jednorazowe opakowanie kompatybil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dozownikiem typu Dermado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ymagane pompki dozujące do 30% ilości opako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higienicznej dezynfekcji rąk: 30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chirurgicznej dezynfekcji rąk: maximum 1,5 m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 (łącznie z Tb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MRSA) F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V (HIV,HBV,HCV) – 30 s., Rota, Polio, Adeno, Norowirus) – 60 s.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de-DE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de-DE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de-DE"/>
              </w:rPr>
              <w:t>2 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de-DE"/>
              </w:rPr>
              <w:t>1 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de-DE"/>
              </w:rPr>
              <w:t>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Środek w postaci płynu do higieni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chirurgicznej dezynfekcji rąk, na bazi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2-propanolu i butandiolu o przedłużonym czasie działania do 2 godzin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Preparat o właściwościach natłuszczających skórę.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Jednorazowe opakowanie kompatybi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dozownikiem typu Dermado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  <w:t>Wymagane pompki dozujące do 30% ilości opakowań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  <w:t>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higienicznej dezynfekcji rąk: 30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  <w:t>Czas chirurgicznej dezynfekcji rąk: maximum 1,5 m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 (łącznie z Tbc) F – 30 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V (HIV,HBV,HCV, BVDV, HSV, HAV – 30 s., Rota, Polio, Adeno, Norowirus) – 60 s.      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65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rąk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3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/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ind w:left="-113" w:right="-126" w:hanging="0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shd w:fill="FFFFFF" w:val="clear"/>
              </w:rPr>
              <w:t>Gotowy do użycia preparat w płynie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przeznaczony do </w:t>
            </w:r>
            <w:r>
              <w:rPr>
                <w:rFonts w:eastAsia="Czcionka tekstu podstawowego"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higienicznej i chirurgicznej dezynfekcji rąk o wrażliwej skórz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zcionka tekstu podstawowego"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oparty na mieszaninie wyłącznie alkoholowych substancji czynnych,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 przebadany dermatologiczni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nie powodujący alergi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Higieniczna dezynfekcja rąk - 30 sek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hirurgiczna dezynfekcja rąk  - 90 sek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 (MRSA, Tbc), F, - 15 s., V (HBV, HCV/HIV, BVDV, HSV, Vaccinia, Rota, Noro) - 15 s., Adeno-30 s. Polio - 60 s.</w:t>
            </w:r>
          </w:p>
          <w:p>
            <w:pPr>
              <w:pStyle w:val="Normal"/>
              <w:snapToGrid w:val="false"/>
              <w:ind w:right="-8" w:hanging="0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DDDDDD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DDDDDD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DDDDDD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DDDDDD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 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 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Gotowy do użycia alkoholowy preparat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w żelu (będący kombinacją alkoholi), 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o chirurgicznej i higienicznej dezynfekcji rąk.  Bez dodatkowych substancji czynnych. Zawierający substancje pielęgnujące skórę, bardzo dobrze tolerowany, nie wysuszający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i nie podrażniający skóry, o niskim ryzyku alergii – bez zawartości substancji zapachowych i barwników, nie wykazujący obniżonej aktywności w obecności mydła,  dermatologiczne przebadan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- higieniczna dezynfekcja rąk: 15 sek. - chirurgiczna: 90 sek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DDDDDD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DDDDDD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 xml:space="preserve">B (MRSA, Tbc) - 15 s, F - 15 s,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V  (w tym: HBV, HCV, HIV, Vaccina, Rotavirus, - 15 s.  Norowirus - 15 s, Adeno - 60 s Polio – 60s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DDDDDD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Wirus ptasiej grypy typu A  - 15 s.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  <w:t>1 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  <w:t>1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  <w:t>1 5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rąk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4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Alkoholowy roztwór do higieniczn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chirurgicznej dezynfekcji rąk, z środkami pielęgnującymi skórę (nie wysuszając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nie podrażniający skóry), możliwość stosowania przez alergików, nie zawierający barwnik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i substancji zapachowych lub o miłym zapachu o przedłużonym działani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nie wykazujący obniżonej aktywnoś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w obecności mydła. Jednorazowe opakowanie  kompatybilne z dozownikiem typu Dermado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higienicznej dezynfekcji rąk: 30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chirurgicznej dezynfekcji rąk: maximum 1,5 m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B, (łącznie z Tb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i MRSA), F, V (HBV, HCV, HIV, HSV, HAV Rotavirus, Adenovirus, Polio, Noro, SARS, Vaccinia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Alkoholowy roztwór do higieniczn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chirurgicznej dezynfekcji rąk, z środkami pielęgnującymi skórę (nie wysuszając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nie podrażniający skóry), możliwość stosowania przez alergików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nie zawierający barwnikó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substancji zapachowych lub o miły zapachu o przedłużonym działani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nie wykazujący obniżonej aktywnośc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w obecności mydła. Jednorazowe opakowanie kompatybilne z dozownikiem typu Dermado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higienicznej dezynfekcji rąk: 30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Czas chirurgicznej dezynfekcji rąk: maximum 1,5 m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 xml:space="preserve">B, (łącznie z Tbc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i MRSA), F, V (HBV, HCV, HIV, HSV, HAV Rotavirus, Adenovirus, Polio, Noro, SARS, Vaccinia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rąk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5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reparat służący do dekontaminacji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oraz mycia ciała pacjenta i higienicznego mycia rąk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ie zawierający mydła, chlorheksydy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 alkoholi. Nie powodujący podrażnień, wysuszania skóry (pH neutralne)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pakowania z pompką dozującą do 100% opako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B (łączni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MRSA/ORSA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V (łącznie z HBV, HCV i HIV)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5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6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23"/>
        <w:gridCol w:w="2268"/>
        <w:gridCol w:w="1105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Preparat do higienicznego i chirurgicznego mycia rąk przeznaczony dla skóry wrażliwej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zniszczonej. Bez zawartości mydła, barwników, substancji zapachowych i paraben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Z możliwością mycia ciała i włosów pacjentów, także przed zabiegami operacyjnymi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 profilaktyce oraz pomocniczo w leczeniu pieluszkowego zapalenia skóry u niemowlą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w zapaleniach skóry w okolicy analno-genitalnej. Zawierający alantoinę, chroniącą skórę przed podrażnieniami. Preparat sprawdzony dermatologicznie. pH 5,0. Kosmetyk. Jednorazowe opakowanie kompatybiln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dozownikiem typu Derm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 5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7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Autosterylny i niszczący biofilm lek do terapii i aseptyki ran, błon śluzowych /cewnikowanie / i skóry - bezbarwny, bezjodowy, bezbolesny, gotowy do użytku, na bazie wody, zawierający octenidynę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B (w tym MRSA), F, V (łączn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z HSV, HBV, HIV) oraz pierwotniakobójc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6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utosterylny i niszczący biofilm lek do terapii i aseptyki ran, błon śluzowych /cewnikowanie / i skóry - bezbarwny, bezjodowy, bezbolesny, gotowy do użytku, na bazie wody, zawierający octenidyn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B (w tym MRSA), F, V (łącznie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z HSV, HBV, HIV) oraz pierwotniakobójc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5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 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Antybakteryjny płyn do płukania jamy ustnej o świeżym miętowym smaku na bazie oktenidyny, nie zawiera alkoholu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 chlorheksydyny, skutecznie eradykuje MRSA z jamy ustnej, nie przebarwia szkliw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 (w tym MRSA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0  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8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39"/>
        <w:gridCol w:w="2127"/>
        <w:gridCol w:w="1530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odny roztwór PVP - jodu do zastosowania do wszelkiego rodzaju dezynfekcji skór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 śluzówek, stosowany w antyseptyce ran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 pełnym spektrum aktywności mikrobójczej, dobrze tolerowany przez skór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B, Tbc, F, V,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odny roztwór PVP - jodu do zastosowania do wszelkiego rodzaju dezynfekcji skór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śluzówek, stosowany w antyseptyce ran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 pełnym spektrum aktywności mikrobójczej, dobrze tolerowany przez skór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en-US"/>
              </w:rPr>
              <w:t>B, Tbc, F, V,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9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 xml:space="preserve">Preparat do dezynfekcji wysokiego poziomu (wyrobów medycznych m.in. endoskopów) gotowy do użycia na bazie aldehydu ortoftalowego zachowujący aktywność do 14 dni. Możliwość kontroli aktywności przy pomocy pasków kontrolnych. Możliwość zastosowania w procesie manualnym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 maszynowym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pakowanie: kanister 5 lit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B, Tbc, F, V -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do 10 min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spory - 30 mi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Gotowy do użycia preparat dezynfekcyjny na bazie aldehydu glutarowego o działaniu sporobójczym, do dezynfekcji narzędzi, endoskopów i innych termolabilnych wyrobów medycznych. Okres przydatności do użycia do 30 dni. Wymagane paski testowe do kontroli aktywności preparatu. Możliwość użycia w procesie manualny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 w myjniach półautomatycznych.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pakowanie: kanister 5 litrów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pl-P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B,F,V (HIV, HBV, HCV, HSV, Adenowirus, Poliowirus) – 10 mi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spory (Clostridium difficile, Clostridium sporogenes)  - do 60 min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 litr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pl-PL"/>
              </w:rPr>
              <w:t xml:space="preserve">Pięcioenzymatyczny preparat do mycia endoskopów i instrumentów medycznych,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pl-PL"/>
              </w:rPr>
              <w:t xml:space="preserve">do stosowania manualnego, w myjkach ultradźwiękowych, w półautomatycznych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pl-PL"/>
              </w:rPr>
              <w:t xml:space="preserve">i automatycznych.                                   Niepieniący środek myjący.                                            Posiadający potwierdzone badaniami właściwości bakteriostatyczne 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pl-PL"/>
              </w:rPr>
              <w:t>i grzybostatyczne. Posiadający potwierdzoną badaniami skuteczność rozpuszczania biofilm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yposażenie dodatkowe: pompka dozująca 25ml, do 50% opakowań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zas działania środka - do 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aski sprawdzające skuteczność działania preparatu opisanego w poz 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10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Paski sprawdzające skuteczność działania preparatu opisanego w poz 2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  <w:bookmarkStart w:id="16" w:name="_Hlk507575303"/>
      <w:bookmarkStart w:id="17" w:name="_Hlk507575303"/>
      <w:bookmarkEnd w:id="17"/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0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  <w:bookmarkStart w:id="18" w:name="_Hlk523225318"/>
            <w:bookmarkStart w:id="19" w:name="_Hlk523218584"/>
            <w:bookmarkStart w:id="20" w:name="_Hlk523225318"/>
            <w:bookmarkStart w:id="21" w:name="_Hlk523218584"/>
            <w:bookmarkEnd w:id="20"/>
            <w:bookmarkEnd w:id="21"/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Trójenzymatyczny preparat dezynfekcyjno-myjący w płynie, rozpuszczający albuminy, glikogen i trójglicerydy, przeznaczony do dezynfekcji i mycia zanieczyszczonych substancjami organicznymi narzędzi i sprzętu medycznego wykonanego ze stopów różnych metali w tym aluminium. Potwierdzona badaniami laboratoryjnymi skuteczność usuwania biofilm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oraz zapobiegania jego powstawaniu.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Wymagana skuteczność biobójcza przy czasie ekspozycji do 5 min, w stężeniu 0,5%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Opakowanie – 1 litr,  z wbudowanym systemem dozującym pozwalającym na przygotowanie różnych ilości roztworu robocz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, Tbc, F, V (HIV, HBV, HCV, Vaccinia, Herpes, Wirus grypy) - w czasie do 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 000 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ość roztworu roboczego ustalona na podst. podanego zakresu działania bójczego w najniższym stężeniu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1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FF" w:val="clear"/>
                <w:lang w:val="pl-PL"/>
              </w:rPr>
              <w:t xml:space="preserve">Preparat w tabletkach, o działaniu sporobójczym do jednoczesnego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mycia oraz dezynfekcji powierzchni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i wyposażenia. Do mycia i dezynfekcji powierzchni kontaktujących się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z żywnością. Możliwość stosowania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obecności pacjentów potwierdzona przez producenta, aktywność r-ru do 72 godzin. Możliwość uzyskania pełnego spektrum biobójczego (w tym sporobójczego) w 15 minut.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Opakowanie  - 200 t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  <w:t xml:space="preserve">B (Tbc), F, V (HIV, HBV, HCV, Adenowirus, Poliowirus),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  <w:t>S (c.difficile</w:t>
            </w: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  <w:t>) - warunki czyste 15 minut</w:t>
            </w: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shd w:fill="FFFFFF" w:val="clear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tabl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120 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  <w:lang w:val="pl-PL"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ość roztworu roboczego ustalona na podst. podanego zakresu działania bójczego w najniższym stężeniu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powierzchni (dekontaminacja)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2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1588"/>
        <w:gridCol w:w="110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  <w:p>
            <w:pPr>
              <w:pStyle w:val="Normal"/>
              <w:suppressAutoHyphens w:val="true"/>
              <w:ind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Preparat w postaci granulek przeznaczo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o dezynfekcji powierzchni, przedmiot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sprzętów oraz do zasypywania pla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 krwi, wydalin i wydzielin, na bazie soli kwasu dichloroizocyjanoweg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 (w tym Tbc), F, V, działanie do</w:t>
            </w:r>
          </w:p>
          <w:p>
            <w:pPr>
              <w:pStyle w:val="Normal"/>
              <w:ind w:hanging="42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en-US"/>
              </w:rPr>
              <w:t>10 mi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6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3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1588"/>
        <w:gridCol w:w="110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  <w:bookmarkStart w:id="22" w:name="_Hlk523224689"/>
            <w:bookmarkStart w:id="23" w:name="_Hlk523224689"/>
            <w:bookmarkEnd w:id="23"/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  <w:p>
            <w:pPr>
              <w:pStyle w:val="Normal"/>
              <w:suppressAutoHyphens w:val="true"/>
              <w:ind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 xml:space="preserve">Suche ściereczki sporobójcze aktywowane wodą, zawierające detergent do jednoczesnego mycia i dezynfekcji powierzchni o wymiarach 200 x 300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 xml:space="preserve">o dopuszczalnym odchyleniu rozmiaru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>+/-5 %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B, V, F, Tbc, S – czas do 5 mi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op. / 25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4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1588"/>
        <w:gridCol w:w="110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  <w:bookmarkStart w:id="24" w:name="_Hlk523225021"/>
            <w:bookmarkStart w:id="25" w:name="_Hlk523225021"/>
            <w:bookmarkEnd w:id="25"/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  <w:p>
            <w:pPr>
              <w:pStyle w:val="Normal"/>
              <w:suppressAutoHyphens w:val="true"/>
              <w:ind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 xml:space="preserve">Uniwersalne chusteczki do dezynfekcji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>i czyszczenia wszelkich delikatnych powierzchni i wyposażenia np. głowic, monitorów, nie pozostawiające smug. Nasączone preparatem bez zawartości alkoholi, związków nadtlenowych, chloru, fenoli, aldehydów i ich pochodnych. Działanie bójcze potwierdzone badaniami w warunkach brudnych – redukcja drobnoustrojów conamniej 5 log dziesięt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B, V,  F, Tbc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–</w:t>
            </w:r>
            <w:r>
              <w:rPr>
                <w:rFonts w:eastAsia="Tahoma"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czas do 5 mi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op. / 20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5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98"/>
        <w:gridCol w:w="2409"/>
        <w:gridCol w:w="1560"/>
        <w:gridCol w:w="1417"/>
        <w:gridCol w:w="110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0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0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0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  <w:p>
            <w:pPr>
              <w:pStyle w:val="Normal"/>
              <w:suppressAutoHyphens w:val="true"/>
              <w:ind w:left="-92" w:right="-106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8x9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0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lang w:val="pl-PL"/>
              </w:rPr>
              <w:t>Sterylne nasączone 70% alkoholem chusteczki zawierające 2% chlorheksydynę do dezynfekcji drobnych akcesoriów medycznych (cewniki, obwodowe kaniule, cewniki do dializy o wymiarach 10,5 cm x 19 cm o dopuszczalnym odchyleniu rozmiaru +/- 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B, V, Tbc – czas -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5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06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1 op. / 20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6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  <w:bookmarkStart w:id="26" w:name="_Hlk523225878"/>
            <w:bookmarkStart w:id="27" w:name="_Hlk523225878"/>
            <w:bookmarkEnd w:id="27"/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Sporobójczy koncentrat do myc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i dezynfekcji powierzchni wyrobów medycznych oraz do mycia i dezynfekcji innych powierzchni na bazie dwutlenku chloru. Nie zawierający aldehydów, fenoli, kwasu nadoctowego, QAC. Może być stosowany w obecności pacjent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en-US" w:eastAsia="ar-SA"/>
              </w:rPr>
              <w:t>B, F, V (Adeno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en-US" w:eastAsia="ar-SA"/>
              </w:rPr>
              <w:t>Hepatitis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en-US" w:eastAsia="ar-SA"/>
              </w:rPr>
              <w:t>Herpes, HIV,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en-US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en-US" w:eastAsia="ar-SA"/>
              </w:rPr>
              <w:t xml:space="preserve">Polio) Tbc, S,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</w:rPr>
              <w:t>działanie do 5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m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3 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15 0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 w:eastAsia="ar-SA"/>
              </w:rPr>
              <w:t>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color w:val="000000"/>
          <w:sz w:val="20"/>
          <w:szCs w:val="20"/>
          <w:lang w:val="pl-PL" w:eastAsia="ar-SA"/>
        </w:rPr>
      </w:pPr>
      <w:bookmarkStart w:id="28" w:name="_Hlk523312537"/>
      <w:bookmarkEnd w:id="28"/>
      <w:r>
        <w:rPr>
          <w:rFonts w:eastAsia="Lucida Sans Unicode" w:cs="Tahoma" w:ascii="Tahoma" w:hAnsi="Tahoma"/>
          <w:color w:val="000000"/>
          <w:sz w:val="20"/>
          <w:szCs w:val="20"/>
          <w:lang w:val="pl-PL" w:eastAsia="ar-SA"/>
        </w:rPr>
        <w:t>Ilość roztworu roboczego ustalona na podst. podanego zakresu działania bójczego w najniższym stężeniu.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bookmarkStart w:id="29" w:name="_Hlk523312537"/>
      <w:bookmarkEnd w:id="29"/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powierzchni (dekontaminacja)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7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Środek do mycia i dezynfekcji małych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i dużych powierzchni na bazie guanidyny oraz czwartorzędowych związków amoniowych, nie posiadający w swoim składzie aldehydów, fenoli, chloru, związków tlenowych. O przyjemnym zapachu. Możliwość stosowania metodą rozpryskową. Zalecany do dezynfekcji inkubatorów i masek do oddychania. Dopuszczony do powierzchni mających kontakt z żywnością. Roztwór roboczy aktywny do 30 dni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B (MRSA), F, Tbc, V (HBV/HIV, HCV), Rota, Vakccinia wirus gryp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z możliwością rozszerzenia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 wirus Papowa, Noro i Adenodo) -do 15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2 lit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40 0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ar-SA"/>
        </w:rPr>
        <w:t>Ilość roztworu roboczego ustalona na podst. podanego zakresu działania bójczego w najniższym stężeniu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8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3969"/>
        <w:gridCol w:w="1588"/>
        <w:gridCol w:w="110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8"/>
                <w:szCs w:val="18"/>
                <w:lang w:val="pl-PL"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  <w:p>
            <w:pPr>
              <w:pStyle w:val="Normal"/>
              <w:suppressAutoHyphens w:val="true"/>
              <w:ind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6x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ystrybutor/wiaderko dozujące, duże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z polietylenu i polipropylenu, do łatwego dozowania suchych chust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Ze szczelnym systemem dozującym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z możliwością ponownego zamknięcia. Wiaderko nadające się do myc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 zmywarce w temp. do 60°C. Posiadający etykietę do opisy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opakowanie mieszczące wkład 100 szt. chustecze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w roli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 wymiarach: 32 x 30 c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ozownik (dystrybutor jednorazowy, bez możliwości ponownego użycia) napełniony chusteczkami odpornymi na rozdarci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z niskopylnej włókniny (mieszanka włóknin syntetycznych), gotowymi do nasączenia preparatem dezynfekcyjnym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o czyszczenia powierzchni wyrobów medycznych, sprzętu medycznego 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w obszarze o wysokim ryzyku zakażenia. Możliwość kontroli poziomu napełnienia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opakowanie mieszczące wkład 100 szt. chusteczek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 wymiarach: 32 x 30 c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Wkład - suche bezwłóknowe chusteczki, wykonane z wysokiej jakości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niepozostawiającego kłaczków materiału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do stosowania z dowolnymi środkami myjącymi lub dezynfekującymi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o wymiarach 32cmx30cm i gramaturze 48- 50g/m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 xml:space="preserve">, o bardzo dobrej absorbcji. Rejestrowane jako wyrób medyczny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op.=10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19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pl-PL" w:eastAsia="ar-SA"/>
              </w:rPr>
              <w:t>Szybko działający, gotowy do użycia środek do dezynfekcji powierzchni (miejsc trudnodostępnych) i wyrobów medycznych oparty na mieszaninie  alkoholi (w tym alkoholu etylowym). N</w:t>
            </w:r>
            <w:r>
              <w:rPr>
                <w:rFonts w:eastAsia="Lucida Sans Unicode" w:cs="Tahoma" w:ascii="Tahoma" w:hAnsi="Tahoma"/>
                <w:color w:val="000000"/>
                <w:sz w:val="18"/>
                <w:szCs w:val="18"/>
                <w:lang w:val="pl-PL" w:eastAsia="ar-SA"/>
              </w:rPr>
              <w:t>ie pozostawiający plam, smug i osadów na dezynfekowanych powierzchniach</w:t>
            </w:r>
            <w:r>
              <w:rPr>
                <w:rFonts w:eastAsia="Lucida Sans Unicode" w:cs="Tahoma" w:ascii="Times New Roman" w:hAnsi="Times New Roman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pl-PL" w:eastAsia="ar-SA"/>
              </w:rPr>
              <w:t xml:space="preserve"> Stosowany do dezynfekcji wyposażenia medycznego odpornego na działanie alkoholu. Nie zawierający aldehydu, alkiloamin i innych substancji czynnych oraz chlorku didecylodimetyloamonu,  nie podrażniający dróg oddechowych, bezzapachowy lub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pl-PL" w:eastAsia="ar-SA"/>
              </w:rPr>
              <w:t xml:space="preserve">o dyskretnym przyjemnym zapachu,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pl-PL" w:eastAsia="ar-SA"/>
              </w:rPr>
              <w:t xml:space="preserve">z możliwością użycia  w pionie żywieniowym, oddziałach noworodkowych. Dermatologicznie przebadany.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pl-PL" w:eastAsia="ar-SA"/>
              </w:rPr>
              <w:t>Butelka 1 litr, z rozpylacz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, F, V (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 xml:space="preserve">BVDV, HCV, HBV, HIV, Rotavirus, Vaccinia, Adenovirus)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</w:rPr>
              <w:t>czas działania - 30 sek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15" w:hanging="0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 xml:space="preserve">1 </w:t>
            </w:r>
          </w:p>
          <w:p>
            <w:pPr>
              <w:pStyle w:val="Normal"/>
              <w:ind w:left="-72" w:right="-15" w:hanging="0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5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shd w:fill="FFFFFF" w:val="clear"/>
                <w:lang w:val="en-US"/>
              </w:rPr>
              <w:t>5 0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  <w:lang w:val="en-US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0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738"/>
        <w:gridCol w:w="1090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>Gotowe do użycia chusteczki do szybkiej dezynfekcji powierzchni, metodą przecierania, oraz wyrobów medycznych odpornych na działanie alkoholu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>Możliwość stosowania do powierzchni wykonanych z poliwęglanu. Chusteczki nasączone preparatem dezynfekcyjnym alkoholowym (min. 2 alkohole, w tym etanol), bez związków amoniowych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>i pochodnych chlorheksydyny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>Chusteczki w tubie (opakowanie od 150-200 szt. chusteczek).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pl-PL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 (w tym Tbc, MRSA), F, V (Adeno, Rota, Papowa, Noro, HBV, HCV, HIV), - czas działania do 1 min., z możliwością poszerzenia spektrum o wirus Poli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shd w:fill="FFFF00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o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shd w:fill="FFFF00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00" w:val="clear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>Gotowe do użycia chusteczki do szybkiej dezynfekcji powierzchni, metoda przecierania, oraz wyrobów medycznych odpornych na działanie alkoholu. Możliwość stosowania do powierzchni wykonanych z poliwęglanu. Chusteczki nasączone preparatem dezynfekcyjnym alkoholowym (min. 2 alkohole, w tym etanol), bez związków amoniowych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 xml:space="preserve">i pochodnych chlorheksydyny.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l-PL" w:eastAsia="ar-SA"/>
              </w:rPr>
              <w:t>Wkład (opakowanie od 150-200 szt. chusteczek) do pozycji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 (w tym Tbc, MRSA), F, V (Adeno, Rota, Papowa, Noro, HBV, HCV, HIV), - czas działania do 1 min., z możliwością poszerzenia spektrum o wirus Poli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shd w:fill="FFFF00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op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00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1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 xml:space="preserve">Uniwersalne chusteczki gotowe do dezynfekcji i czyszczenia wszelkich delikatnych powierzchni  w tym głowic ultradźwiękowych będących w kontakcie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 xml:space="preserve">z błonami śluzowymi, nie pozostawiające smug, nasączone preparatem bez zawartości alkoholi, związków nadtlenowych, chloru, fenoli, aldehydów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>i ich pochodnych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  <w:shd w:fill="FFFFFF" w:val="clear"/>
                <w:lang w:val="pl-PL"/>
              </w:rPr>
              <w:t>Działanie bójcze potwierdzone badaniami w warunkach brudnych – redukcja drobnoustrojów co najmniej 5 lo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B, V, F, czas działania od 1-2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1 op./ 100 sz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2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2014"/>
        <w:gridCol w:w="992"/>
        <w:gridCol w:w="850"/>
        <w:gridCol w:w="680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łyn dezynfekujący do chirurgicznego </w:t>
            </w:r>
          </w:p>
          <w:p>
            <w:pPr>
              <w:pStyle w:val="Normal"/>
              <w:ind w:right="-121" w:hanging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 higienicznego mycia rąk, do dezynfekcji skóry przed zabiegami operacyjnymi,  zawierający roztwór diglukonianu chlorheksydyny  oraz  roztwór tlenku dimetylolauryloaminy, alkohol izopropylowy lub etylowy, a także glikol polioksyetylenopolioksypropylenowy, posiadający zdolność kumulowania się </w:t>
            </w:r>
          </w:p>
          <w:p>
            <w:pPr>
              <w:pStyle w:val="Normal"/>
              <w:ind w:right="-121" w:hanging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 naskórku.</w:t>
            </w: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Preparat o przedłużonym działaniu (do około 3 godzin).</w:t>
            </w:r>
          </w:p>
          <w:p>
            <w:pPr>
              <w:pStyle w:val="Normal"/>
              <w:ind w:right="-121" w:hanging="0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rPr>
                <w:rFonts w:ascii="Tahoma" w:hAnsi="Tahoma" w:cs="Tahom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FFFFF" w:val="clear"/>
              </w:rPr>
              <w:t>B (łącznie z MRSA), F, V (łącznie z HIV, HSV, RSV, VSV, Rabies Vir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0,5 li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3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865"/>
        <w:gridCol w:w="1134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opakowanie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ascii="Tahoma" w:hAnsi="Tahoma" w:eastAsia="Times New Roman" w:cs="Tahoma"/>
                <w:color w:val="000000"/>
                <w:sz w:val="10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  <w:shd w:fill="FFFFFF" w:val="clear"/>
              </w:rPr>
              <w:t xml:space="preserve">Alkoholowy preparat, bezbarwny, bezjodowy, nie zawierający fenylometanolu, chlorheksydyny, do dezynfekcji skóry pacjentów przed zabiegami operacyjnymi, cewnikowaniem żył, pobieraniem krwi oraz płynów ustrojowych, iniekcjami, punkcjami, biopsjami,  opatrywaniem ran. 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Możliwość stosowania u noworodków i niemowląt – potwierdzona w dokumentach np. karcie charakterystyki produktu leczniczego  lub opinią </w:t>
            </w:r>
            <w:r>
              <w:rPr>
                <w:rFonts w:cs="Tahoma" w:ascii="Tahoma" w:hAnsi="Tahoma"/>
                <w:color w:val="000000"/>
                <w:sz w:val="20"/>
              </w:rPr>
              <w:t>niezależnej instytucji badawczej.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9"/>
                <w:szCs w:val="18"/>
                <w:shd w:fill="FFFFFF" w:val="clear"/>
              </w:rPr>
              <w:t>Zalecany czas działania przy pobieraniu krwi i iniekcjach do 15 sekund, przy punkcjach i dezynfekcji pola operacyjnego do 1 min.</w:t>
            </w:r>
          </w:p>
          <w:p>
            <w:pPr>
              <w:pStyle w:val="Normal"/>
              <w:snapToGrid w:val="false"/>
              <w:ind w:right="253" w:hanging="0"/>
              <w:rPr>
                <w:rFonts w:ascii="Tahoma" w:hAnsi="Tahoma" w:eastAsia="Times New Roman" w:cs="Tahoma"/>
                <w:color w:val="000000"/>
                <w:sz w:val="10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 xml:space="preserve">B (łącznie z Tbc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>i MRSA), F i</w:t>
            </w:r>
            <w:r>
              <w:rPr>
                <w:rFonts w:cs="Tahoma" w:ascii="Tahoma" w:hAnsi="Tahoma"/>
                <w:color w:val="000000"/>
                <w:sz w:val="19"/>
                <w:shd w:fill="FFFFFF" w:val="clear"/>
                <w:lang w:val="en-US"/>
              </w:rPr>
              <w:t xml:space="preserve"> V (HCV, HBV, HIV, HSV, Vaccinia, Rotavirus, Papovavirus, Pol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4 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 0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0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  <w:shd w:fill="FFFFFF" w:val="clear"/>
              </w:rPr>
              <w:t xml:space="preserve">Alkoholowy preparat, bezbarwny, bezjodowy, nie zawierający fenylometanolu, chlorheksydyny,  do dezynfekcji skóry pacjentów przed zabiegami operacyjnymi, cewnikowaniem żył, pobieraniem krwi oraz płynów ustrojowych, iniekcjami, punkcjami, biopsjami, opatrywaniem ran. Możliwość stosowania u noworodków i 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niemowląt  - potwierdzona w dokumentach np. karcie charakterystyki produktu leczniczego lub opinią </w:t>
            </w:r>
            <w:r>
              <w:rPr>
                <w:color w:val="000000"/>
                <w:sz w:val="20"/>
                <w:shd w:fill="FFFF00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niezależnej instytucji badawczej.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9"/>
                <w:szCs w:val="18"/>
                <w:shd w:fill="FFFFFF" w:val="clear"/>
              </w:rPr>
              <w:t>Zalecany czas działania przy pobieraniu krwi i iniekcjach do 15 sekund przy punkcjach i dezynfekcji pola operacyjnego do 1 min.</w:t>
            </w:r>
          </w:p>
          <w:p>
            <w:pPr>
              <w:pStyle w:val="Normal"/>
              <w:snapToGrid w:val="false"/>
              <w:ind w:right="253" w:hanging="0"/>
              <w:rPr>
                <w:rFonts w:ascii="Tahoma" w:hAnsi="Tahoma" w:eastAsia="Times New Roman" w:cs="Tahoma"/>
                <w:color w:val="000000"/>
                <w:sz w:val="10"/>
                <w:szCs w:val="18"/>
                <w:shd w:fill="FFFFFF" w:val="clear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9"/>
                <w:szCs w:val="18"/>
                <w:shd w:fill="FFFFFF" w:val="clear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8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 xml:space="preserve">B (łącznie z Tbc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>i MRSA), F i</w:t>
            </w:r>
            <w:r>
              <w:rPr>
                <w:rFonts w:cs="Tahoma" w:ascii="Tahoma" w:hAnsi="Tahoma"/>
                <w:color w:val="000000"/>
                <w:sz w:val="19"/>
                <w:shd w:fill="FFFFFF" w:val="clear"/>
                <w:lang w:val="en-US"/>
              </w:rPr>
              <w:t xml:space="preserve"> V (HCV, HBV, HIV, Herpes simplex, Vaccinia, Rotavirus, Papovavirus, Pol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 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 500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0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Alkoholowy preparat, barwiony, bezjodowy, nie zawierający fenylom etanolu, </w:t>
            </w:r>
            <w:r>
              <w:rPr>
                <w:rFonts w:cs="Tahoma" w:ascii="Tahoma" w:hAnsi="Tahoma"/>
                <w:color w:val="000000"/>
                <w:sz w:val="19"/>
                <w:szCs w:val="18"/>
                <w:shd w:fill="FFFFFF" w:val="clear"/>
              </w:rPr>
              <w:t xml:space="preserve">chlorheksydyny, 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 do dezynfekcji skóry pacjentów w tym noworodków przed zabiegami operacyjnymi, cewnikowaniem żył, pobieraniem krwi oraz płynów ustrojowych, iniekcjami, punkcjami, biopsjami, opatrywaniem ran. Możliwość stosowania u noworodków i niemowląt</w:t>
            </w:r>
            <w:r>
              <w:rPr>
                <w:color w:val="000000"/>
                <w:sz w:val="20"/>
              </w:rPr>
              <w:t xml:space="preserve"> - 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potwierdzona w dokumentach np. karcie charakterystyki produktu leczniczego lub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opinią   niezależnej instytucji badawczej.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  Zalecany czas działania przy pobieraniu krwi i iniekcjach do 15 sekund przy punkcjach i dezynfekcji pola operacyjnego do 1 min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0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 xml:space="preserve">B (łącznie z Tbc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i MRSA), F i V (HCV/HBV/HIV, Herpes simplex, Vaccinia, Rotavirus, Papovavirus, Poli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lit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2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 xml:space="preserve">Alkoholowy preparat, barwiony, bezjodowy, nie zawierający fenylometanolu, </w:t>
            </w:r>
            <w:r>
              <w:rPr>
                <w:rFonts w:cs="Tahoma" w:ascii="Tahoma" w:hAnsi="Tahoma"/>
                <w:color w:val="000000"/>
                <w:sz w:val="19"/>
                <w:szCs w:val="18"/>
                <w:shd w:fill="FFFFFF" w:val="clear"/>
              </w:rPr>
              <w:t xml:space="preserve">chlorheksydyny, </w:t>
            </w: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 xml:space="preserve">do dezynfekcji skóry pacjentów w tym noworodków przed zabiegami operacyjnymi, cewnikowaniem żył, pobieraniem krwi oraz płynów ustrojowych, iniekcjami, punkcjami, biopsjami, opatrywaniem ran. Możliwość stosowania u noworodków i niemowląt 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- potwierdzona w dokumentach np. karcie charakterystyki produktu leczniczego lub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opinią   niezależnej instytucji badawczej.</w:t>
            </w:r>
            <w:r>
              <w:rPr>
                <w:rFonts w:cs="Tahoma" w:ascii="Tahoma" w:hAnsi="Tahoma"/>
                <w:color w:val="000000"/>
                <w:sz w:val="19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9"/>
              </w:rPr>
              <w:t>Zalecany czas działania przy</w:t>
            </w: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 xml:space="preserve"> pobieraniu krwi i iniekcjach do 15 sekund przy punkcjach i dezynfekcji pola operacyjnego do 1 min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0"/>
                <w:shd w:fill="FFFFFF" w:val="clear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9"/>
                <w:shd w:fill="FFFFFF" w:val="clear"/>
                <w:lang w:val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9"/>
                <w:shd w:fill="FF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 xml:space="preserve">B (łącznie z Tbc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9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9"/>
                <w:shd w:fill="FFFFFF" w:val="clear"/>
              </w:rPr>
              <w:t>i MRSA), F i</w:t>
            </w:r>
            <w:r>
              <w:rPr>
                <w:rFonts w:cs="Tahoma" w:ascii="Tahoma" w:hAnsi="Tahoma"/>
                <w:color w:val="000000"/>
                <w:sz w:val="19"/>
                <w:shd w:fill="FFFFFF" w:val="clear"/>
                <w:lang w:val="en-US"/>
              </w:rPr>
              <w:t xml:space="preserve"> V (HCV/HBV/HIV, Herpes simplex, Vaccinia, Rotavirus, Papovavirus, Poli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 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1 20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hd w:fill="FFFFFF" w:val="clear"/>
              </w:rPr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4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  <w:bookmarkStart w:id="30" w:name="_Hlk523305078"/>
            <w:bookmarkStart w:id="31" w:name="_Hlk523305078"/>
            <w:bookmarkEnd w:id="31"/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Preparat do dezynfekcji i mycia powierzchni i sprzętów medycznych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w tym inkubatorów również w czasie obecności pacjentów na salach oraz wanien kąpielowych metodą przecierania na mokro i zanurzeniową. Bez aldehydów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i związków amonowych. Gotowy do użycia do 30h po rozpuszczeniu w bieżącej wodzie, z pozytywną opinią użytkową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 zastosowania w oddziałach neonatologicznych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B (w tym Tbc), F, V (HIV, HBV, HCV, BVDV, Adeno, Vaccinia, Rota, Noro, Polio), działanie do 15 min.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z możliwością rozszerzeni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 Spory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900 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6 750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19"/>
                <w:szCs w:val="19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en-US"/>
              </w:rPr>
              <w:t>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ahoma" w:hAnsi="Tahoma" w:eastAsia="Lucida Sans Unicode" w:cs="Tahoma"/>
          <w:color w:val="000000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ar-SA"/>
        </w:rPr>
        <w:t>Ilość roztworu roboczego ustalona na podst. podanego zakresu działania bójczego w najniższym stężeniu.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5</w:t>
      </w:r>
    </w:p>
    <w:p>
      <w:pPr>
        <w:pStyle w:val="Normal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1843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  <w:bookmarkStart w:id="32" w:name="_Hlk523305527"/>
            <w:bookmarkStart w:id="33" w:name="_Hlk523305527"/>
            <w:bookmarkEnd w:id="33"/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val="pl-PL"/>
              </w:rPr>
              <w:t xml:space="preserve">Preparat  w postaci koncentratu do mycia i dezynfekcji powierzchni oraz wyrobów medycznych, metodą przecierania na mokro. Nie zawierający aldehydów, związków nadtlenowych, chloru, fenolu, oraz pochodnych biguanidynowych. Możliwość stosowania na oddziałach noworodkowych. Skuteczny wobec: B, F- w warunkach brudnych – czas działania 5 min., oraz wobec Tbc, V (Rota, Vaccinia, BVDV) – warunki czyste, czas działania 15 min.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val="pl-PL"/>
              </w:rPr>
              <w:t xml:space="preserve">w stężeniu 0,5%;z możliwością rozszerzenia o MRSA, NORO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B, F - czas działania 5 min.,  Tbc, V (Rota, Vaccinia, BVDV) –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czas działania 15 min.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lit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 0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r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widowControl w:val="false"/>
        <w:suppressAutoHyphens w:val="true"/>
        <w:rPr>
          <w:rFonts w:ascii="Tahoma" w:hAnsi="Tahoma" w:eastAsia="Lucida Sans Unicode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val="pl-PL" w:eastAsia="ar-SA"/>
        </w:rPr>
        <w:t>Ilość roztworu roboczego ustalona na podst. podanego zakresu działania bójczego w najniższym stężeniu.</w:t>
      </w:r>
    </w:p>
    <w:p>
      <w:pPr>
        <w:pStyle w:val="Normal"/>
        <w:rPr>
          <w:rFonts w:ascii="Tahoma" w:hAnsi="Tahoma" w:eastAsia="Lucida Sans Unicode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powierzchni (dekontaminacja)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8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065</w:t>
      </w:r>
      <w:r>
        <w:rPr>
          <w:rFonts w:cs="Tahoma" w:ascii="Tahoma" w:hAnsi="Tahoma"/>
          <w:bCs/>
          <w:color w:val="000000"/>
          <w:sz w:val="16"/>
          <w:szCs w:val="16"/>
        </w:rPr>
        <w:t>.2018</w:t>
      </w:r>
    </w:p>
    <w:p>
      <w:pPr>
        <w:pStyle w:val="Normal"/>
        <w:keepNext w:val="true"/>
        <w:numPr>
          <w:ilvl w:val="7"/>
          <w:numId w:val="2"/>
        </w:numPr>
        <w:suppressAutoHyphens w:val="true"/>
        <w:jc w:val="center"/>
        <w:outlineLvl w:val="7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Formularz asortymentowo-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CZĘŚĆ NR 26</w:t>
      </w:r>
    </w:p>
    <w:p>
      <w:pPr>
        <w:pStyle w:val="Normal"/>
        <w:rPr>
          <w:rFonts w:ascii="Tahoma" w:hAnsi="Tahoma" w:eastAsia="Times New Roman" w:cs="Tahoma"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pl-PL" w:eastAsia="ar-SA"/>
        </w:rPr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72"/>
        <w:gridCol w:w="2268"/>
        <w:gridCol w:w="1956"/>
        <w:gridCol w:w="992"/>
        <w:gridCol w:w="836"/>
        <w:gridCol w:w="1036"/>
        <w:gridCol w:w="963"/>
        <w:gridCol w:w="1418"/>
        <w:gridCol w:w="425"/>
        <w:gridCol w:w="1418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val="pl-PL" w:eastAsia="ar-SA"/>
              </w:rPr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3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 (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>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pacing w:val="-12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pacing w:val="-12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Zakres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ielkość</w:t>
            </w:r>
          </w:p>
          <w:p>
            <w:pPr>
              <w:pStyle w:val="Normal"/>
              <w:suppressAutoHyphens w:val="tru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n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98" w:right="-128" w:hanging="0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akowa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roztworu robocz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 w:eastAsia="ar-SA"/>
              </w:rPr>
              <w:t>za 1 litr roztworu roboczego</w:t>
            </w:r>
          </w:p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u w:val="single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u w:val="single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2" w:right="-12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8" w:right="-128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2" w:right="-116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2" w:right="-141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eparat do mycia i dezynfekcji powierzchni i wyrobów medycznych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ie zawierający aldehydów, glikosalu, glutaprotamin, związków tlenowych, pochodnych guanidyny.  O szerokim spektrum działania w czasie 15 min. Niskie stężenia roztworu roboczego – 0,25%.Możliwość stosowania do powierzchni mających kontak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 żywnością oraz na oddziałach noworodkowych. Opakowanie 1 litr. Rejestrowany jako wyrób medyczny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az produkt biobójczy.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B (Salmonella enteritidis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RSA, Acinetobacter baumannii ESBL,  Enterobacter cloacae ESBL,  Enterococcus faecium VRE, Escherichia coli ESBL, Klebsiella pneumoniae ESBL, Listeria monocytogenes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), F (Candida albicans),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V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HCV, HIV, HCV, Vaccinia, Rota, Herpes – 5 min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                 Czas działania: 15mi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li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100 0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</w:rPr>
              <w:t>litr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2" w:right="-116" w:hanging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-114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  <w:tr>
        <w:trPr>
          <w:cantSplit w:val="true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" w:hanging="0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shd w:fill="FFFF00" w:val="clear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Zamawiający wymaga przeprowadzenia szkoleń z zakresu: „Higiena powierzchni (dekontaminacja)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dla personelu medycznego i niemedycznego (wskazanego przez Zamawiającego)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4 szkolenia, zgodnie z wytycznymi Światowej Organizacji Zdrowia (WHO),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- we wskazanych obiektach (w pomieszczeniach) Zamawiającego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zgodnie z ustalonym przez strony harmonogramem.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lub pełnomocnik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  <w:t xml:space="preserve">Przy wpisywaniu ceny jednostkowej netto należy dokonać przeliczenia odpowiednio do wskazania w nagłówku tabeli  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19"/>
          <w:szCs w:val="19"/>
          <w:u w:val="single"/>
        </w:rPr>
      </w:pPr>
      <w:r>
        <w:rPr>
          <w:rFonts w:cs="Tahoma" w:ascii="Tahoma" w:hAnsi="Tahoma"/>
          <w:color w:val="0033CC"/>
          <w:sz w:val="19"/>
          <w:szCs w:val="19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  <w:t xml:space="preserve">Należy wykonać działania odpowiednio w kolejnośc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19"/>
          <w:szCs w:val="19"/>
        </w:rPr>
      </w:pPr>
      <w:r>
        <w:rPr>
          <w:rFonts w:cs="Tahoma" w:ascii="Tahoma" w:hAnsi="Tahoma"/>
          <w:color w:val="0033CC"/>
          <w:sz w:val="19"/>
          <w:szCs w:val="19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  <w:szCs w:val="19"/>
        </w:rPr>
      </w:pPr>
      <w:r>
        <w:rPr>
          <w:rFonts w:cs="Tahoma" w:ascii="Tahoma" w:hAnsi="Tahoma"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  <w:lang w:val="pl-PL"/>
        </w:rPr>
        <w:t>065</w:t>
      </w:r>
      <w:r>
        <w:rPr>
          <w:rFonts w:cs="Tahoma" w:ascii="Tahoma" w:hAnsi="Tahoma"/>
          <w:bCs/>
          <w:sz w:val="16"/>
          <w:szCs w:val="16"/>
          <w:lang w:val="pl-PL"/>
        </w:rPr>
        <w:t>.2018</w:t>
      </w:r>
    </w:p>
    <w:p>
      <w:pPr>
        <w:pStyle w:val="Normal"/>
        <w:rPr>
          <w:rFonts w:ascii="Tahoma" w:hAnsi="Tahoma" w:cs="Tahoma"/>
          <w:bCs/>
          <w:iCs/>
          <w:sz w:val="18"/>
          <w:lang w:val="pl-PL"/>
        </w:rPr>
      </w:pPr>
      <w:r>
        <w:rPr>
          <w:rFonts w:cs="Tahoma" w:ascii="Tahoma" w:hAnsi="Tahoma"/>
          <w:bCs/>
          <w:iCs/>
          <w:sz w:val="18"/>
          <w:lang w:val="pl-PL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  <w:lang w:val="pl-PL"/>
        </w:rPr>
      </w:pPr>
      <w:r>
        <w:rPr>
          <w:rFonts w:eastAsia="Tahoma" w:cs="Tahoma" w:ascii="Tahoma" w:hAnsi="Tahoma"/>
          <w:bCs/>
          <w:iCs/>
          <w:sz w:val="16"/>
          <w:szCs w:val="16"/>
          <w:lang w:val="pl-PL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  <w:lang w:val="pl-PL"/>
        </w:rPr>
        <w:t>nazwa i adres Wykonawcy</w:t>
      </w:r>
      <w:r>
        <w:rPr>
          <w:rFonts w:cs="Tahoma" w:ascii="Tahoma" w:hAnsi="Tahoma"/>
          <w:bCs/>
          <w:sz w:val="16"/>
          <w:szCs w:val="16"/>
          <w:lang w:val="pl-PL"/>
        </w:rPr>
        <w:tab/>
        <w:tab/>
        <w:t xml:space="preserve">        </w:t>
        <w:tab/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FF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 xml:space="preserve">DOSTAWA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ŚRODKÓW DO DEZYNFEKCJI</w:t>
      </w:r>
    </w:p>
    <w:p>
      <w:pPr>
        <w:pStyle w:val="Normal"/>
        <w:suppressAutoHyphens w:val="true"/>
        <w:ind w:right="-189" w:hanging="0"/>
        <w:jc w:val="center"/>
        <w:rPr/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AZ.26.065.2018</w:t>
      </w:r>
      <w:r>
        <w:rPr>
          <w:rFonts w:eastAsia="Times New Roman" w:cs="Tahoma" w:ascii="Tahoma" w:hAnsi="Tahoma"/>
          <w:b/>
          <w:bCs/>
          <w:color w:val="0033CC"/>
          <w:sz w:val="16"/>
          <w:szCs w:val="16"/>
          <w:lang w:val="pl-PL"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dla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Wojewódzkiego Szpitala Specjalistycznego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80" w:hanging="108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pełna nazwa Wykonawcy</w:t>
      </w:r>
    </w:p>
    <w:p>
      <w:pPr>
        <w:pStyle w:val="Normal"/>
        <w:rPr>
          <w:rFonts w:ascii="Tahoma" w:hAnsi="Tahoma" w:eastAsia="Times New Roman" w:cs="Tahoma"/>
          <w:b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oferowany asortyment posiada wszystkie aktualne dokumenty wymagane </w:t>
      </w:r>
      <w:r>
        <w:rPr>
          <w:rFonts w:eastAsia="Times New Roman" w:cs="Tahoma" w:ascii="Tahoma" w:hAnsi="Tahoma"/>
          <w:color w:val="000000"/>
          <w:spacing w:val="-4"/>
          <w:sz w:val="19"/>
          <w:szCs w:val="19"/>
          <w:lang w:val="pl-PL" w:eastAsia="ar-SA"/>
        </w:rPr>
        <w:t>przez polskie prawo, na podstawie których może być wprowadzony do obrotu i używania w placówkach ochrony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zdrowia na terenie RP,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/>
      </w:pPr>
      <w:bookmarkStart w:id="34" w:name="_Hlk524507701"/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- </w:t>
      </w:r>
      <w:bookmarkStart w:id="35" w:name="_Hlk523397790"/>
      <w:bookmarkEnd w:id="34"/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zgodnie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>z ustawą z dn. 6 września 2001 r. - Prawo farmaceutyczne (</w:t>
      </w:r>
      <w:r>
        <w:rPr>
          <w:rFonts w:cs="Tahoma" w:ascii="Tahoma" w:hAnsi="Tahoma"/>
          <w:bCs/>
          <w:color w:val="000000"/>
          <w:sz w:val="19"/>
          <w:szCs w:val="19"/>
          <w:lang w:val="pl-PL"/>
        </w:rPr>
        <w:t xml:space="preserve">Dz. U. z 2017 r., poz. 2211 z późn.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bCs/>
          <w:color w:val="000000"/>
          <w:sz w:val="19"/>
          <w:szCs w:val="19"/>
          <w:lang w:val="pl-PL"/>
        </w:rPr>
        <w:t>zm.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>) – dotyczy oferowanych produktów zakwalifikowanych jako produkty lecznicze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-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>zgodnie z ustawą o wyrobach medycznych z dn. 20 maja 2010 r. (Dz. U. z 2017 r. poz. 211 ze zm.) – dotyczy oferowanych produktów zakwalifikowanych jako wyroby medyczne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19"/>
          <w:lang w:val="pl-PL" w:eastAsia="ar-SA"/>
        </w:rPr>
      </w:pP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-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zgodnie z ustawą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z dnia 9 października 2015 r. o produktach biobójczych  (Dz. U. 2015 r.  ze zm.)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– dotyczy 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9"/>
          <w:szCs w:val="19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19"/>
          <w:szCs w:val="19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>oferowanych produktów zakwalifikowanych jako środki biobójcze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suppressAutoHyphens w:val="true"/>
        <w:ind w:right="-570" w:hanging="0"/>
        <w:rPr/>
      </w:pPr>
      <w:bookmarkStart w:id="36" w:name="_Hlk524940132"/>
      <w:bookmarkEnd w:id="36"/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-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zgodnie z </w:t>
      </w:r>
      <w:r>
        <w:rPr>
          <w:rFonts w:cs="Tahoma" w:ascii="Tahoma" w:hAnsi="Tahoma"/>
          <w:color w:val="000000"/>
          <w:sz w:val="19"/>
          <w:szCs w:val="19"/>
          <w:lang w:val="pl-PL"/>
        </w:rPr>
        <w:t>Rozporządzeniem parlamentu europejskiego i rady (</w:t>
      </w:r>
      <w:r>
        <w:rPr>
          <w:rFonts w:cs="Tahoma" w:ascii="Tahoma" w:hAnsi="Tahoma"/>
          <w:color w:val="000000"/>
          <w:sz w:val="18"/>
          <w:szCs w:val="18"/>
          <w:lang w:val="pl-PL"/>
        </w:rPr>
        <w:t>WE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) nr 1223/2009  z  dnia 30 listopada 2009  </w:t>
      </w:r>
    </w:p>
    <w:p>
      <w:pPr>
        <w:pStyle w:val="Normal"/>
        <w:suppressAutoHyphens w:val="true"/>
        <w:ind w:right="-145" w:hanging="0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>r. – dotyczy produktów zakwalifikowanych jako produkty kosmetyczne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  <w:bookmarkStart w:id="37" w:name="_Hlk524940132"/>
      <w:bookmarkStart w:id="38" w:name="_Hlk524940132"/>
      <w:bookmarkEnd w:id="38"/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- </w:t>
      </w:r>
      <w:r>
        <w:rPr>
          <w:rFonts w:eastAsia="Times New Roman" w:cs="Tahoma" w:ascii="Tahoma" w:hAnsi="Tahoma"/>
          <w:bCs/>
          <w:color w:val="000000"/>
          <w:sz w:val="19"/>
          <w:szCs w:val="19"/>
          <w:lang w:val="pl-PL" w:eastAsia="ar-SA"/>
        </w:rPr>
        <w:t xml:space="preserve">zgodnie z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Rozporządzeniem parlamentu europejskiego i rady (WE) nr 1907/2006  z  dnia 18 grudnia 2006 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>r. – dotyczy produktów zakwalifikowanych jako chemikalia;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przedłożę/-my</w:t>
      </w:r>
      <w:r>
        <w:rPr>
          <w:rFonts w:eastAsia="Times New Roman" w:cs="Tahoma" w:ascii="Tahoma" w:hAnsi="Tahoma"/>
          <w:b/>
          <w:bCs/>
          <w:color w:val="000000"/>
          <w:szCs w:val="20"/>
          <w:lang w:val="pl-PL" w:eastAsia="ar-SA"/>
        </w:rPr>
        <w:t xml:space="preserve">*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w wyznaczonym terminie - na każde wezwanie Zamawiającego od chwili otwarcia ofert oraz w okresie trwania zawartej umowy: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>- karty charakterystyki produktu leczniczego – dotyczy produktów leczniczych;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>- karty charakterystyki produktu – dotyczy produktów zakwalifikowanych jako chemikalia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  <w:szCs w:val="19"/>
          <w:lang w:val="pl-PL"/>
        </w:rPr>
        <w:t>- pozwolenie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na wprowadzenie do obrotu i/lub pozwolenie tymczasowe i/lub decyzję o wpisie do rejestru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pl-PL"/>
        </w:rPr>
        <w:t>produktów biobójczych;</w:t>
      </w:r>
    </w:p>
    <w:p>
      <w:pPr>
        <w:pStyle w:val="Normal"/>
        <w:ind w:right="-712" w:hanging="0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- raporty końcowe z badań  produktów biobójczych  wydane  przez  jednostki  notyfikowane,  potwierdzające </w:t>
      </w:r>
    </w:p>
    <w:p>
      <w:pPr>
        <w:pStyle w:val="Normal"/>
        <w:ind w:right="-712" w:hanging="0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wymagane w opisie przedmiotu zamówienia spektrum i czas działania – dotyczy produktów zakwalifikowanych </w:t>
      </w:r>
    </w:p>
    <w:p>
      <w:pPr>
        <w:pStyle w:val="Normal"/>
        <w:ind w:right="-712" w:hanging="0"/>
        <w:rPr/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jako środki biobójcze;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- raporty końcowe z badań, wydane przez jednostkę notyfikowaną, potwierdzające wymagane w opisie 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przedmiotu zamówienia spektrum i czas działania – dotyczy produktów zakwalifikowanych jako wyrob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medyczne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- deklaracja zgodności/certyfikat zgodności - dotyczy produktów zakwalifikowanych jako wyroby medyczne;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- zgłoszenie kosmetyku do bazy CPNP, dotyczące produktów kosmetycznych – dotyczy produktó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zakwalifikowanych jako kosmetyki; </w:t>
      </w:r>
    </w:p>
    <w:p>
      <w:pPr>
        <w:pStyle w:val="Normal"/>
        <w:ind w:right="-429" w:hanging="0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- opinię niezależnej instytucji badawczej potwierdzającą  możliwość  stosowania  preparatów  u  noworodków </w:t>
      </w:r>
    </w:p>
    <w:p>
      <w:pPr>
        <w:pStyle w:val="Normal"/>
        <w:ind w:right="-429" w:hanging="0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>i niemowląt – dotyczy produktu opisanego w Części Nr 23;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- materiały dotyczące zaoferowanego przedmiotu zamówienia np. ulotki informacyjne, karty katalogowe, 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opisy, prospekty, broszury, instrukcje, foldery lub inne posiadane dokumenty potwierdzające wszystkie  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pl-PL"/>
        </w:rPr>
      </w:pPr>
      <w:r>
        <w:rPr>
          <w:rFonts w:eastAsia="Tahoma" w:cs="Tahoma" w:ascii="Tahoma" w:hAnsi="Tahoma"/>
          <w:color w:val="000000"/>
          <w:sz w:val="19"/>
          <w:szCs w:val="19"/>
          <w:lang w:val="pl-PL"/>
        </w:rPr>
        <w:t xml:space="preserve">  </w:t>
      </w:r>
      <w:r>
        <w:rPr>
          <w:rFonts w:cs="Tahoma" w:ascii="Tahoma" w:hAnsi="Tahoma"/>
          <w:color w:val="000000"/>
          <w:sz w:val="19"/>
          <w:szCs w:val="19"/>
          <w:lang w:val="pl-PL"/>
        </w:rPr>
        <w:t xml:space="preserve">wymagane parametry </w:t>
      </w:r>
      <w:bookmarkStart w:id="39" w:name="_Hlk525298034"/>
      <w:r>
        <w:rPr>
          <w:rFonts w:cs="Tahoma" w:ascii="Tahoma" w:hAnsi="Tahoma"/>
          <w:color w:val="000000"/>
          <w:sz w:val="19"/>
          <w:szCs w:val="19"/>
          <w:lang w:val="pl-PL"/>
        </w:rPr>
        <w:t>– dotyczy wszystkich części zamówienia</w:t>
      </w:r>
      <w:bookmarkEnd w:id="39"/>
      <w:r>
        <w:rPr>
          <w:rFonts w:cs="Tahoma" w:ascii="Tahoma" w:hAnsi="Tahoma"/>
          <w:color w:val="000000"/>
          <w:sz w:val="19"/>
          <w:szCs w:val="19"/>
          <w:lang w:val="pl-PL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- oświadczenie o okresie ważności oferowanego przedmiotu zamówienia po pierwszym otwarci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pakowania </w:t>
      </w:r>
      <w:r>
        <w:rPr>
          <w:rFonts w:cs="Tahoma" w:ascii="Tahoma" w:hAnsi="Tahoma"/>
          <w:color w:val="000000"/>
          <w:sz w:val="19"/>
          <w:szCs w:val="19"/>
          <w:lang w:val="pl-PL"/>
        </w:rPr>
        <w:t>– dotyczy wszystkich części zamówienia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Normal"/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  <w:bookmarkEnd w:id="35"/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suppressAutoHyphens w:val="true"/>
        <w:rPr>
          <w:rFonts w:ascii="Tahoma" w:hAnsi="Tahoma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w imieniu Wykonawcy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eastAsia="Times New Roman" w:cs="Tahoma"/>
          <w:iCs/>
          <w:color w:val="3333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3333FF"/>
          <w:sz w:val="16"/>
          <w:szCs w:val="16"/>
          <w:lang w:val="pl-PL" w:eastAsia="ar-S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3333FF"/>
          <w:sz w:val="16"/>
          <w:szCs w:val="16"/>
          <w:lang w:val="pl-PL"/>
        </w:rPr>
      </w:pPr>
      <w:r>
        <w:rPr>
          <w:rFonts w:cs="Tahoma" w:ascii="Tahoma" w:hAnsi="Tahoma"/>
          <w:iCs/>
          <w:color w:val="3333FF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5</w:t>
      </w:r>
      <w:r>
        <w:rPr>
          <w:rFonts w:cs="Tahoma" w:ascii="Tahoma" w:hAnsi="Tahoma"/>
          <w:bCs/>
          <w:sz w:val="16"/>
          <w:szCs w:val="16"/>
        </w:rPr>
        <w:t>.2018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40" w:name="_Hlk516466586"/>
      <w:r>
        <w:rPr>
          <w:rFonts w:cs="Tahoma" w:ascii="Tahoma" w:hAnsi="Tahoma"/>
          <w:b/>
          <w:color w:val="0000FF"/>
          <w:sz w:val="18"/>
          <w:szCs w:val="18"/>
        </w:rPr>
        <w:t xml:space="preserve">DOSTAWA 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33CC"/>
          <w:sz w:val="18"/>
          <w:szCs w:val="18"/>
        </w:rPr>
        <w:t>ŚRODKÓW DO DEZYNFEKCJI</w:t>
      </w:r>
    </w:p>
    <w:p>
      <w:pPr>
        <w:pStyle w:val="Tekstpodstawowy21"/>
        <w:ind w:right="-189" w:hanging="0"/>
        <w:jc w:val="center"/>
        <w:rPr>
          <w:rFonts w:ascii="Tahoma" w:hAnsi="Tahoma" w:cs="Tahoma"/>
          <w:b/>
          <w:b/>
          <w:color w:val="0033CC"/>
          <w:sz w:val="16"/>
          <w:szCs w:val="16"/>
        </w:rPr>
      </w:pPr>
      <w:r>
        <w:rPr>
          <w:rFonts w:cs="Tahoma" w:ascii="Tahoma" w:hAnsi="Tahoma"/>
          <w:b/>
          <w:color w:val="0000FF"/>
          <w:sz w:val="18"/>
          <w:szCs w:val="18"/>
        </w:rPr>
        <w:t>DAZ.26.065.2018</w:t>
      </w:r>
      <w:r>
        <w:rPr>
          <w:rFonts w:cs="Tahoma" w:ascii="Tahoma" w:hAnsi="Tahoma"/>
          <w:b/>
          <w:color w:val="0033CC"/>
          <w:sz w:val="16"/>
          <w:szCs w:val="16"/>
        </w:rPr>
        <w:t xml:space="preserve"> </w:t>
      </w:r>
      <w:bookmarkEnd w:id="40"/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la 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 do tej samej grupy kapitałowej, </w:t>
      </w:r>
      <w:r>
        <w:rPr>
          <w:rFonts w:cs="Tahoma" w:ascii="Tahoma" w:hAnsi="Tahoma"/>
          <w:bCs/>
          <w:sz w:val="20"/>
        </w:rPr>
        <w:t>o której mowa w art. 24 ust. 1 pkt 23 ustawy z  dnia  29  stycznia 2004 r.  -  Prawo  zamówień  publicznych  (</w:t>
      </w:r>
      <w:r>
        <w:rPr>
          <w:rFonts w:cs="Tahoma" w:ascii="Tahoma" w:hAnsi="Tahoma"/>
          <w:color w:val="000000"/>
          <w:sz w:val="20"/>
        </w:rPr>
        <w:t>Dz. U. z 2017,  poz. 1579 ze zm.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7, poz. 1579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41" w:name="_Hlk507136841"/>
      <w:bookmarkStart w:id="42" w:name="_Hlk507136841"/>
      <w:bookmarkEnd w:id="42"/>
    </w:p>
    <w:sectPr>
      <w:headerReference w:type="default" r:id="rId7"/>
      <w:footerReference w:type="default" r:id="rId8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61136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eastAsia="Times New Roman" w:cs="Tahoma"/>
      <w:b w:val="false"/>
      <w:color w:val="000000"/>
    </w:rPr>
  </w:style>
  <w:style w:type="character" w:styleId="WW8Num19z3">
    <w:name w:val="WW8Num1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ahoma" w:hAnsi="Tahoma" w:cs="Tahoma"/>
      <w:b/>
      <w:i w:val="false"/>
      <w:sz w:val="20"/>
      <w:szCs w:val="20"/>
    </w:rPr>
  </w:style>
  <w:style w:type="character" w:styleId="WW8Num23z2">
    <w:name w:val="WW8Num23z2"/>
    <w:qFormat/>
    <w:rPr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2:00Z</dcterms:created>
  <dc:creator>Małgosia Teleszyńska</dc:creator>
  <dc:description/>
  <cp:keywords/>
  <dc:language>en-US</dc:language>
  <cp:lastModifiedBy>Konrad Mszyca</cp:lastModifiedBy>
  <cp:lastPrinted>2018-10-15T07:46:00Z</cp:lastPrinted>
  <dcterms:modified xsi:type="dcterms:W3CDTF">2018-10-15T07:42:00Z</dcterms:modified>
  <cp:revision>2</cp:revision>
  <dc:subject/>
  <dc:title>Nazwa Projektu:</dc:title>
</cp:coreProperties>
</file>