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480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/10/20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9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STAWA ODCZYNNIKÓW I MATERIAŁÓW EKSPLOATACYJNYCH DO  ANALIZATORÓW OSMOMETR 800  BĘDĄCYCH  WŁASNOŚCIĄ ZAMAWIAJĄCEGO  ORAZ TESTÓW  KASETKOWYCH DO  WYKRYWANIA  W MOCZU NARKOTYKÓW  I LEKÓW UZALEŻNIAJĄCYCH   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92.20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dc:language>en-US</dc:language>
  <cp:lastModifiedBy>Admin</cp:lastModifiedBy>
  <cp:lastPrinted>2016-10-12T09:18:00Z</cp:lastPrinted>
  <dcterms:modified xsi:type="dcterms:W3CDTF">2016-10-12T09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