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61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FF"/>
          <w:sz w:val="22"/>
          <w:szCs w:val="16"/>
        </w:rPr>
      </w:pPr>
      <w:r>
        <w:rPr>
          <w:rFonts w:cs="Tahoma" w:ascii="Tahoma" w:hAnsi="Tahoma"/>
          <w:i w:val="false"/>
          <w:iCs/>
          <w:color w:val="0000FF"/>
          <w:sz w:val="22"/>
        </w:rPr>
        <w:t>DOSTAWĘ SPRZĘTU ELEKTROFIZJOLOGICZNEGO I ANGIOGRAFICZNEGO JEDNORAZOWEGO UŻYTKU.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i/>
          <w:iCs/>
          <w:color w:val="0000FF"/>
          <w:sz w:val="20"/>
          <w:szCs w:val="16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b w:val="false"/>
          <w:bCs w:val="false"/>
          <w:sz w:val="20"/>
        </w:rPr>
        <w:t>1. Oferujemy wykonanie zamówienia w zakresie objętym Specyfikacją Istotnych Warunków Zamówienia na następujących w</w:t>
      </w:r>
      <w:r>
        <w:rPr/>
        <w:t>arunka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24"/>
        </w:rPr>
        <w:t>*</w:t>
      </w:r>
      <w:r>
        <w:rPr>
          <w:bCs/>
          <w:color w:val="000000"/>
          <w:sz w:val="18"/>
          <w:szCs w:val="16"/>
        </w:rPr>
        <w:t xml:space="preserve"> -</w:t>
      </w:r>
      <w:r>
        <w:rPr>
          <w:bCs/>
          <w:color w:val="000000"/>
          <w:sz w:val="18"/>
          <w:szCs w:val="18"/>
        </w:rPr>
        <w:t xml:space="preserve">w zależności od ilości oferowanych CZĘŚCI, </w:t>
      </w:r>
      <w:r>
        <w:rPr>
          <w:bCs/>
          <w:color w:val="000000"/>
          <w:sz w:val="18"/>
          <w:szCs w:val="18"/>
          <w:u w:val="single"/>
        </w:rPr>
        <w:t>należy poszerzyć tabelę</w:t>
      </w:r>
      <w:r>
        <w:rPr>
          <w:bCs/>
          <w:color w:val="000000"/>
          <w:sz w:val="18"/>
          <w:szCs w:val="18"/>
        </w:rPr>
        <w:t xml:space="preserve"> (wg wzoru) na każdą kolejną oferowaną CZĘŚĆ.  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  <w:szCs w:val="18"/>
        </w:rPr>
      </w:pPr>
      <w:r>
        <w:rPr>
          <w:rFonts w:cs="Tahoma" w:ascii="Tahoma" w:hAnsi="Tahoma"/>
          <w:iCs/>
          <w:color w:val="000000"/>
          <w:sz w:val="20"/>
          <w:szCs w:val="18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color w:val="000000"/>
          <w:sz w:val="20"/>
        </w:rPr>
        <w:t>2</w:t>
      </w:r>
      <w:r>
        <w:rPr>
          <w:rFonts w:cs="Tahoma" w:ascii="Tahoma" w:hAnsi="Tahoma"/>
          <w:iCs/>
          <w:sz w:val="20"/>
        </w:rPr>
        <w:t>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ferujemy 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) </w:t>
      </w:r>
      <w:r>
        <w:rPr>
          <w:rFonts w:cs="Tahoma" w:ascii="Tahoma" w:hAnsi="Tahoma"/>
          <w:b w:val="false"/>
          <w:bCs w:val="false"/>
          <w:sz w:val="20"/>
        </w:rPr>
        <w:t>dla asortymentu ujętego w części Nr 1 termin uzupełnienia depozytu 48 godz. w dni robocz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od dnia przesłania raportu/protokołu zużycia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  <w:highlight w:val="green"/>
        </w:rPr>
      </w:pPr>
      <w:r>
        <w:rPr>
          <w:rFonts w:cs="Tahoma" w:ascii="Tahoma" w:hAnsi="Tahoma"/>
          <w:b w:val="false"/>
          <w:bCs w:val="false"/>
          <w:iCs/>
          <w:sz w:val="20"/>
          <w:highlight w:val="green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termin dostawy ........ dni roboczych od dnia złożenia zamówienia dla asortymentu ujętego w części Nr 2 i 3.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dostawy w pełnych dni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Maksymalny termin realizacji dostawy to 5 dni roboczych, a minimalny to 3 dni robocze od dnia złożenia zamówienia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</w:t>
      </w:r>
      <w:r>
        <w:rPr>
          <w:rFonts w:cs="Tahoma" w:ascii="Tahoma" w:hAnsi="Tahoma"/>
          <w:b w:val="false"/>
          <w:bCs w:val="false"/>
          <w:sz w:val="20"/>
        </w:rPr>
        <w:t xml:space="preserve"> termin uzupełnienia depozytu .......... godz. w dni robocz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od dnia przesłania raportu/protokołu zużycia dla asortymentu ujęt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w części</w:t>
      </w:r>
      <w:r>
        <w:rPr>
          <w:rFonts w:cs="Tahoma" w:ascii="Tahoma" w:hAnsi="Tahoma"/>
          <w:b w:val="false"/>
          <w:sz w:val="20"/>
        </w:rPr>
        <w:t xml:space="preserve"> Nr 4</w:t>
      </w:r>
      <w:r>
        <w:rPr>
          <w:rFonts w:cs="Tahoma" w:ascii="Tahoma" w:hAnsi="Tahoma"/>
          <w:b w:val="false"/>
          <w:bCs w:val="false"/>
          <w:sz w:val="20"/>
        </w:rPr>
        <w:t xml:space="preserve"> - 8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sz w:val="20"/>
        </w:rPr>
        <w:t>: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Wykonawca zobowiązany jest zaoferować termin uzupełnienia asortymentu w godzin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Maksymalny termin uzupełnienia depozytu 48 godz w dni robocze od dnia przesłania raportu/protokołu zużycia, a minimalny to 18 godz. w dni robocze od dnia przesłania raportu/protokołu zużycia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>
          <w:color w:val="000000"/>
        </w:rPr>
        <w:t>3</w:t>
      </w:r>
      <w:r>
        <w:rPr>
          <w:b w:val="false"/>
          <w:bCs/>
          <w:color w:val="000000"/>
        </w:rPr>
        <w:t>. Termin wykonania zamówienia określony we wzorze umowy tj.: sukcesywnie  w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>okresie 12 miesięcy od daty zawarcia umowy</w:t>
      </w:r>
      <w:r>
        <w:rPr>
          <w:color w:val="000000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            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40" w:right="22" w:hanging="240"/>
        <w:jc w:val="both"/>
        <w:rPr/>
      </w:pPr>
      <w:r>
        <w:rPr>
          <w:rFonts w:cs="Tahoma" w:ascii="Tahoma" w:hAnsi="Tahoma"/>
          <w:sz w:val="20"/>
        </w:rPr>
        <w:t xml:space="preserve">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e w Specyfikacji Istotnych Warunków Zamówienia wzory umowy zostały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(wg Załączników Nr 6 i 7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 § 6 ust.7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61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61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NR 1  - </w:t>
      </w:r>
      <w:r>
        <w:rPr>
          <w:rFonts w:cs="Tahoma" w:ascii="Tahoma" w:hAnsi="Tahoma"/>
          <w:b/>
          <w:sz w:val="20"/>
        </w:rPr>
        <w:t>Stymulatory dwujamowe DDDR wraz z kompletem elektrod endokawitarnych (do wyboru)  - 150 kompletów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 1 kpl = stymulator dwujamowy DDDR + elektroda endokawitarna przedsionkowa + elektroda endokawitarna komorow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680"/>
        <w:gridCol w:w="608"/>
        <w:gridCol w:w="1232"/>
        <w:gridCol w:w="900"/>
        <w:gridCol w:w="540"/>
        <w:gridCol w:w="9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rPr/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Przedmiot zamówi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z. 6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zgodne z nazwami używanymi w wystawianych fakturach (jeśli posiad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Stymulator dwujam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Sz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ektroda endokawitarna przedsionko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Sz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ektroda endokawitarna komoro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Sz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xxxxxx</w:t>
            </w:r>
          </w:p>
        </w:tc>
      </w:tr>
    </w:tbl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bCs/>
          <w:sz w:val="20"/>
        </w:rPr>
        <w:t>Stymulatory dwujamowe DDDR wraz z kompletem elektrod endokawitarnych</w:t>
      </w:r>
      <w:r>
        <w:rPr>
          <w:rFonts w:cs="Tahoma" w:ascii="Tahoma" w:hAnsi="Tahoma"/>
          <w:bCs/>
          <w:sz w:val="19"/>
          <w:szCs w:val="25"/>
        </w:rPr>
        <w:t xml:space="preserve"> w ilości 10 kpl.</w:t>
      </w:r>
    </w:p>
    <w:p>
      <w:pPr>
        <w:pStyle w:val="Scfnutzer"/>
        <w:spacing w:lineRule="auto" w:line="240"/>
        <w:rPr>
          <w:rFonts w:ascii="Tahoma" w:hAnsi="Tahoma" w:cs="Tahoma"/>
          <w:sz w:val="19"/>
          <w:lang w:val="pl-PL"/>
        </w:rPr>
      </w:pPr>
      <w:r>
        <w:rPr>
          <w:rFonts w:cs="Tahoma" w:ascii="Tahoma" w:hAnsi="Tahoma"/>
          <w:sz w:val="19"/>
          <w:lang w:val="pl-PL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color w:val="000000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w przypadku wyboru naszej oferty w terminie 3-ch dni roboczych od otrzymania wezwania od zamawiającego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9"/>
          <w:szCs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Heading9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magan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2760"/>
        <w:gridCol w:w="1440"/>
        <w:gridCol w:w="19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/>
              </w:rPr>
              <w:t xml:space="preserve">                   </w:t>
            </w: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ksymalna wartość pk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YB PRA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DD(R), DDI(R), DVI(R), VDD(R), VVI(R), AAI(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RES CZĘSTOŚCI PRA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O NAJMNIEJ OD 40/MIN DO 170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OK REGULACJI CZĘSTOŚ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&lt; = 5/MIN W ZAKRESIE OD CZĘSTOŚCI NOMINALNEJ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 120/MIN, w POZOSTAŁYM ZAKRESIE  &lt; = 10/M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, AMPLITUDA  IMPULSU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0,5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X.AMPLITUDA  IMPULSU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7,5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OK REGULACJI AMPLITUDY IMPULSU W ZAKRESIE PONIŻEJ AMPLITUDY NOMINALN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0,5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OK REGULACJI AMPLITUDY IMPULSU W ZAKRESIE POWYŻEJ AMPLITUDY NOMINALN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 2,5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SZEROKOŚĆ IMPULSU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0,25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SZEROKOŚĆ IMPULSU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1,0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INALNA SZEROKOŚĆ IMP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ms-0,5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CZUŁOŚĆ DLA PRZED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0,5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CZUŁOŚĆ DLA PRZED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4,0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CZUŁOŚĆ DLA KOMO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1,0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CZUŁOŚĆ DLA KOMO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7,5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REFRAKCJ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LA PRZEDSIONKA 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OD 200m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500m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LA KOMORY –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 NAJMNIEJ OD 170 ms1 D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SOBY STYMULACJ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DS. I KOM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POLARNY, BIPOL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ETEKCJA PRZEDS. I KOM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POLARNA, BIPOL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E ELEKT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INALNY CZAS PRAC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75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KSYMALNA WAGA (G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RESHOLD TES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YSOKA CZUŁOŚĆ POMIARU W ZAKRESIE OD 0,5V DO NAPIĘCIA NOMIN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TROLA STYMULATO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ENTYFIKACJA NR STYMULA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TROLA STYMULATO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IMPEDANCJI ELEKTR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TROLA STYMULATO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NAPIĘCIA BATERII I ŻYWOTNOŚCI ST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GRAM NOC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YCZNY, FIZJOLOG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IZJOLOGICZ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YCZNY 0 PK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KCJA  AUTOMATYCZNEGO POMIARU PROGU STYMULACJ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Y AMPLITUDOWE, CZĘSTOŚĆ PRÓB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ULACJA ODSTĘPU A.-V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ŁNA, ZARÓW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YCZNEGO JAK I DYNAM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ELEKTRODY PRZEDSIONKOWE 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ROW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 NAJMNIEJ PO 3 TYPY BIERNYCH I PO 2 TYPY CZYNNYCH DO WYBOR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ŃCÓWKA ELEKTRO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ALNIAJĄCA STER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OBIEGANIE TACHYKARDI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YMULATOROWEJ I PRZEDSIONKOW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ULACJA MAX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STOŚCI ZAPOROW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OD 120/MIN DO 160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STEREZA RYTM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 OBU KANAŁACH STYMULATOR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WARTOŚĆ MIN. CO NAJWYŻEJ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ZAJE HISTEREZ RYTM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E – 0 PK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YNAMIKA PRZEŁĄCZANIA FUNKCJI RATE RESPONSIV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3 ZAKRE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UJNIK RA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ZAJ – WYMIE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STEREZA AV – TYPY I ZAKR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LGORYTM PREFERUJĄC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7"/>
              </w:rPr>
              <w:t>WŁASNE PRZEWODZENIE A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E – 0 PK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IEG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PORCJONALNI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10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E PRZEŁĄCZENIE POLARNOŚCI W PRZYPADKU  PRZEKROCZENIA ZAKRESU IMPEDANCJ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GORYTMY ZAPOBIEGAJĄC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OTANIU PRZEDSIONKÓ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 DOSTARCZENIA WERSJI O MALYM ROZMIARZ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GA CO NAJWYŻEJ 2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ŻLIWOŚĆ DOSTARCZENIA WERSJI O WYDŁUŻONEJ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ŻYWOTNOŚ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ZAS PRACY PRZY NASTAWACH NOMINALNYCH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14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TYWNE ELEKTRODY (WKRĘTKI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IDOCZNY POD RTG ZNACZNIK KOŃCÓWKI ELEKTRODY (STOP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GORYTM UNIKANIA STYMULACJI KOMOROW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LIGENT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RZĄDZANIE PAMIĘCI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2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25"/>
        </w:rPr>
      </w:pPr>
      <w:r>
        <w:rPr>
          <w:rFonts w:cs="Tahoma" w:ascii="Tahoma" w:hAnsi="Tahoma"/>
          <w:b/>
          <w:iCs/>
          <w:color w:val="000000"/>
          <w:sz w:val="18"/>
          <w:szCs w:val="25"/>
        </w:rPr>
      </w:r>
    </w:p>
    <w:p>
      <w:pPr>
        <w:pStyle w:val="Normal"/>
        <w:rPr>
          <w:rFonts w:ascii="Tahoma" w:hAnsi="Tahoma" w:cs="Tahoma"/>
          <w:b/>
          <w:b/>
          <w:sz w:val="18"/>
          <w:szCs w:val="25"/>
        </w:rPr>
      </w:pPr>
      <w:r>
        <w:rPr>
          <w:rFonts w:cs="Tahoma" w:ascii="Tahoma" w:hAnsi="Tahoma"/>
          <w:b/>
          <w:sz w:val="18"/>
          <w:szCs w:val="25"/>
        </w:rPr>
      </w:r>
    </w:p>
    <w:p>
      <w:pPr>
        <w:pStyle w:val="Normal"/>
        <w:rPr>
          <w:rFonts w:ascii="Tahoma" w:hAnsi="Tahoma" w:cs="Tahoma"/>
          <w:b/>
          <w:b/>
          <w:sz w:val="18"/>
          <w:szCs w:val="25"/>
        </w:rPr>
      </w:pPr>
      <w:r>
        <w:rPr>
          <w:rFonts w:cs="Tahoma" w:ascii="Tahoma" w:hAnsi="Tahoma"/>
          <w:b/>
          <w:sz w:val="18"/>
          <w:szCs w:val="25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b/>
          <w:sz w:val="20"/>
          <w:szCs w:val="25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iCs/>
          <w:color w:val="000000"/>
          <w:spacing w:val="-17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61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 061.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</w:rPr>
        <w:t>CZĘŚĆ NR 2  - Intraducer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680"/>
        <w:gridCol w:w="608"/>
        <w:gridCol w:w="1232"/>
        <w:gridCol w:w="900"/>
        <w:gridCol w:w="540"/>
        <w:gridCol w:w="9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Przedmiot zamówi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z. 6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zgodne z nazwami używanymi w wystawianych fakturach (jeśli posiad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jc w:val="center"/>
              <w:rPr>
                <w:rFonts w:ascii="Tahoma" w:hAnsi="Tahoma" w:eastAsia="Times New Roman" w:cs="Tahoma"/>
                <w:sz w:val="16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val="pl-P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Intraduce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xxxxxx</w:t>
            </w:r>
          </w:p>
        </w:tc>
      </w:tr>
    </w:tbl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color w:val="000000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w przypadku wyboru naszej oferty w terminie 3-ch dni roboczych od otrzymania wezwania od zamawiającego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9"/>
          <w:szCs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19"/>
        </w:rPr>
        <w:t xml:space="preserve">2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magani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0"/>
        <w:gridCol w:w="2280"/>
        <w:gridCol w:w="1440"/>
      </w:tblGrid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YMI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F-11F DO WYB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AK</w:t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ŁUGOŚĆ KOSZUL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&gt; = 13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AK</w:t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ŁUGOŚĆ PROWADNIKA 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&gt; = 4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AK</w:t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ŁUGOŚĆ IGŁ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&gt; = 7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AK</w:t>
            </w:r>
          </w:p>
        </w:tc>
      </w:tr>
    </w:tbl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Zwykytekst2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  <w:szCs w:val="16"/>
        </w:rPr>
      </w:pPr>
      <w:r>
        <w:rPr>
          <w:rFonts w:cs="Tahoma" w:ascii="Tahoma" w:hAnsi="Tahoma"/>
          <w:b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color w:val="800000"/>
          <w:sz w:val="16"/>
        </w:rPr>
      </w:pPr>
      <w:r>
        <w:rPr>
          <w:rFonts w:cs="Tahoma" w:ascii="Tahoma" w:hAnsi="Tahoma"/>
          <w:b/>
          <w:iCs/>
          <w:color w:val="800000"/>
          <w:sz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61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61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18"/>
        </w:rPr>
      </w:pPr>
      <w:r>
        <w:rPr>
          <w:rFonts w:cs="Tahoma" w:ascii="Tahoma" w:hAnsi="Tahoma"/>
          <w:b/>
          <w:bCs/>
          <w:sz w:val="20"/>
        </w:rPr>
        <w:t>CZĘŚĆ NR 3  - Wielofunkcyjne elektrody kompatybilne z kardiowerterem-defibrylatorem f-my</w:t>
      </w:r>
      <w:r>
        <w:rPr>
          <w:rFonts w:cs="Tahoma" w:ascii="Tahoma" w:hAnsi="Tahoma"/>
          <w:b/>
          <w:bCs/>
          <w:color w:val="800000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Philips HEART START XL</w:t>
      </w:r>
      <w:r>
        <w:rPr>
          <w:rFonts w:cs="Tahoma" w:ascii="Tahoma" w:hAnsi="Tahoma"/>
          <w:b/>
          <w:bCs/>
          <w:color w:val="800000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(1 kpl=2 szt)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18"/>
        </w:rPr>
      </w:pPr>
      <w:r>
        <w:rPr>
          <w:rFonts w:cs="Tahoma" w:ascii="Tahoma" w:hAnsi="Tahoma"/>
          <w:b/>
          <w:bCs/>
          <w:color w:val="800000"/>
          <w:sz w:val="20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680"/>
        <w:gridCol w:w="608"/>
        <w:gridCol w:w="1232"/>
        <w:gridCol w:w="900"/>
        <w:gridCol w:w="540"/>
        <w:gridCol w:w="9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Przedmiot zamówi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z. 6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zgodne z nazwami używanymi w wystawianych fakturach (jeśli posiad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lektrod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xxxxxx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Scfnutzer"/>
        <w:spacing w:lineRule="auto" w:line="240"/>
        <w:rPr>
          <w:rFonts w:ascii="Tahoma" w:hAnsi="Tahoma" w:cs="Tahoma"/>
          <w:b/>
          <w:b/>
          <w:bCs/>
          <w:sz w:val="19"/>
          <w:szCs w:val="18"/>
          <w:lang w:val="pl-PL"/>
        </w:rPr>
      </w:pPr>
      <w:r>
        <w:rPr>
          <w:rFonts w:cs="Tahoma" w:ascii="Tahoma" w:hAnsi="Tahoma"/>
          <w:b/>
          <w:bCs/>
          <w:sz w:val="19"/>
          <w:szCs w:val="18"/>
          <w:lang w:val="pl-PL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color w:val="000000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w przypadku wyboru naszej oferty w terminie 3-ch dni roboczych od otrzymania wezwania od zamawiającego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6"/>
        </w:rPr>
        <w:t xml:space="preserve">wykreślić jeżeli nie dotyczy  </w:t>
      </w:r>
    </w:p>
    <w:p>
      <w:pPr>
        <w:pStyle w:val="Normal"/>
        <w:autoSpaceDE w:val="false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6"/>
        </w:rPr>
      </w:pPr>
      <w:r>
        <w:rPr/>
      </w:r>
    </w:p>
    <w:p>
      <w:pPr>
        <w:pStyle w:val="Normal"/>
        <w:ind w:left="-120" w:right="-26" w:hanging="240"/>
        <w:jc w:val="both"/>
        <w:rPr/>
      </w:pPr>
      <w:r>
        <w:rPr>
          <w:rFonts w:cs="Tahoma" w:ascii="Tahoma" w:hAnsi="Tahoma"/>
          <w:sz w:val="19"/>
          <w:szCs w:val="18"/>
        </w:rPr>
        <w:tab/>
        <w:tab/>
        <w:t xml:space="preserve">2. Oświadczamy, że zaoferowane elektrody są kompatybilne z </w:t>
      </w:r>
      <w:r>
        <w:rPr>
          <w:rFonts w:cs="Tahoma" w:ascii="Tahoma" w:hAnsi="Tahoma"/>
          <w:sz w:val="20"/>
        </w:rPr>
        <w:t xml:space="preserve">kardiowerterem-defibrylatorem f-my Philips </w:t>
      </w:r>
    </w:p>
    <w:p>
      <w:pPr>
        <w:pStyle w:val="Normal"/>
        <w:ind w:left="-120" w:right="-26" w:hanging="2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HEART START XL posiadanym przez Zamawiającego.</w:t>
      </w:r>
    </w:p>
    <w:p>
      <w:pPr>
        <w:pStyle w:val="Normal"/>
        <w:ind w:left="-120" w:right="-26" w:hanging="240"/>
        <w:jc w:val="both"/>
        <w:rPr>
          <w:rFonts w:ascii="Tahoma" w:hAnsi="Tahoma" w:cs="Tahoma"/>
          <w:color w:val="800000"/>
          <w:sz w:val="19"/>
          <w:szCs w:val="18"/>
        </w:rPr>
      </w:pPr>
      <w:r>
        <w:rPr>
          <w:rFonts w:cs="Tahoma" w:ascii="Tahoma" w:hAnsi="Tahoma"/>
          <w:color w:val="800000"/>
          <w:sz w:val="19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Zwykytekst2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  <w:lang w:eastAsia="pl-PL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oznaczenie sprawy: DAZ.26.061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Załącznik Nr 1 do umowy DAZ.26.061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4</w:t>
      </w:r>
      <w:r>
        <w:rPr>
          <w:rFonts w:cs="Tahoma" w:ascii="Tahoma" w:hAnsi="Tahoma"/>
          <w:b/>
          <w:sz w:val="20"/>
          <w:szCs w:val="25"/>
        </w:rPr>
        <w:t xml:space="preserve">: Cewniki balonowe do udrożnień </w:t>
      </w:r>
    </w:p>
    <w:p>
      <w:pPr>
        <w:pStyle w:val="Normal"/>
        <w:rPr>
          <w:rFonts w:ascii="Tahoma" w:hAnsi="Tahoma" w:cs="Tahoma"/>
          <w:b/>
          <w:b/>
          <w:sz w:val="20"/>
          <w:szCs w:val="25"/>
        </w:rPr>
      </w:pPr>
      <w:r>
        <w:rPr>
          <w:rFonts w:cs="Tahoma" w:ascii="Tahoma" w:hAnsi="Tahoma"/>
          <w:b/>
          <w:sz w:val="20"/>
          <w:szCs w:val="25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680"/>
        <w:gridCol w:w="608"/>
        <w:gridCol w:w="1232"/>
        <w:gridCol w:w="900"/>
        <w:gridCol w:w="540"/>
        <w:gridCol w:w="9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Przedmiot zamówi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z. 6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zgodne z nazwami używanymi w wystawianych fakturach (jeśli posiad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jc w:val="center"/>
              <w:rPr>
                <w:rFonts w:ascii="Tahoma" w:hAnsi="Tahoma" w:eastAsia="Times New Roman" w:cs="Tahoma"/>
                <w:sz w:val="16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val="pl-P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widowControl/>
              <w:snapToGrid w:val="false"/>
              <w:rPr>
                <w:rFonts w:ascii="Tahoma" w:hAnsi="Tahoma" w:cs="Tahoma"/>
                <w:bCs/>
                <w:sz w:val="18"/>
                <w:szCs w:val="25"/>
              </w:rPr>
            </w:pPr>
            <w:r>
              <w:rPr>
                <w:rFonts w:cs="Tahoma" w:ascii="Tahoma" w:hAnsi="Tahoma"/>
                <w:bCs/>
                <w:sz w:val="18"/>
                <w:szCs w:val="25"/>
              </w:rPr>
            </w:r>
          </w:p>
          <w:p>
            <w:pPr>
              <w:pStyle w:val="Zwykytekst1"/>
              <w:widowControl/>
              <w:rPr>
                <w:rFonts w:ascii="Tahoma" w:hAnsi="Tahoma" w:cs="Tahoma"/>
                <w:bCs/>
                <w:szCs w:val="25"/>
              </w:rPr>
            </w:pPr>
            <w:r>
              <w:rPr>
                <w:rFonts w:cs="Tahoma" w:ascii="Tahoma" w:hAnsi="Tahoma"/>
                <w:bCs/>
                <w:szCs w:val="25"/>
              </w:rPr>
              <w:t>Cewniki balonowe do udrożnień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color w:val="FF0000"/>
          <w:sz w:val="19"/>
        </w:rPr>
      </w:pPr>
      <w:r>
        <w:rPr>
          <w:rFonts w:cs="Tahoma" w:ascii="Tahoma" w:hAnsi="Tahoma"/>
          <w:sz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bCs/>
          <w:sz w:val="20"/>
          <w:szCs w:val="25"/>
        </w:rPr>
        <w:t xml:space="preserve">cewniki balonowe do udrożnień </w:t>
      </w:r>
      <w:r>
        <w:rPr>
          <w:rFonts w:cs="Tahoma" w:ascii="Tahoma" w:hAnsi="Tahoma"/>
          <w:bCs/>
          <w:sz w:val="19"/>
          <w:szCs w:val="25"/>
        </w:rPr>
        <w:t>w ilości 90 szt</w:t>
      </w:r>
      <w:r>
        <w:rPr>
          <w:rFonts w:cs="Tahoma" w:ascii="Tahoma" w:hAnsi="Tahoma"/>
          <w:bCs/>
          <w:color w:val="FF0000"/>
          <w:sz w:val="19"/>
          <w:szCs w:val="25"/>
        </w:rPr>
        <w:t>.</w:t>
      </w:r>
    </w:p>
    <w:p>
      <w:pPr>
        <w:pStyle w:val="Scfnutzer"/>
        <w:spacing w:lineRule="auto" w:line="240"/>
        <w:rPr>
          <w:rFonts w:ascii="Tahoma" w:hAnsi="Tahoma" w:cs="Tahoma"/>
          <w:color w:val="FF0000"/>
          <w:sz w:val="19"/>
          <w:lang w:val="pl-PL"/>
        </w:rPr>
      </w:pPr>
      <w:r>
        <w:rPr>
          <w:rFonts w:cs="Tahoma" w:ascii="Tahoma" w:hAnsi="Tahoma"/>
          <w:color w:val="FF0000"/>
          <w:sz w:val="19"/>
          <w:lang w:val="pl-PL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color w:val="000000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 terminie 3-ch dni roboczych od otrzymania wezwania od zamawiającego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6"/>
        </w:rPr>
        <w:t xml:space="preserve">wykreślić jeżeli nie dotyczy  </w:t>
      </w:r>
    </w:p>
    <w:p>
      <w:pPr>
        <w:pStyle w:val="Normal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9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9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magania</w:t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tbl>
      <w:tblPr>
        <w:tblW w:w="9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792"/>
        <w:gridCol w:w="2968"/>
      </w:tblGrid>
      <w:tr>
        <w:trPr>
          <w:trHeight w:val="4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(opis towaru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yfikacj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/O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parametr/Uzupełnia Wykonawca</w:t>
            </w:r>
          </w:p>
        </w:tc>
      </w:tr>
      <w:tr>
        <w:trPr>
          <w:trHeight w:val="1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WNIKI BALONOWE DO UDROŻNIEŃ CTO (CHRONIC TOTAL OCCLUSION) I ZMIAN SUBTOTALNYCH O NASTĘPUJĄCYCH WŁAŚCIWOŚCIACH: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YPU NON-COMPLIAN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ŚNIENIE NOMINALNE NIE MNIEJ NIŻ 12 ATM (DLA BALONU 3,0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ŚNIENIE RBP NIE MNIEJ NIŻ 20 ATM (DLA BALONÓW 2,0-4,0) ORAZ NIE MNIEJ NIŻ 18 ATM DLA 4,5-5,0 M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IL NATARCIA NIE WIĘCEJ NIŻ 0,017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IL PRZEJŚCIA NIE WIĘCEJ NIŻ 0,033” DLA BALONU 3,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ZROST ŚREDNICY BALONU (DLA WERSJI 3.0MM) W RAMACH RBP NIE WIĘCEJ NIŻ 5.5%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E ŚREDNICE CO 0,25 MM W ZAKRESIE OD 2,0 DO 4,0 MM ŚREDNICY; PONADTO DOSTĘPNE 4,5 I 5,0 MM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E DŁUGOŚCI: OD 6 DO 30 M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ZASTOSOWANIA TECHNIKI KISSING W CEWNIKU PROWADZĄCYM 6.0 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waga: rubrykę nr 3 tabeli obowiązany jest uzupełnić Wykonawca.</w:t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  <w:szCs w:val="16"/>
        </w:rPr>
      </w:pPr>
      <w:r>
        <w:rPr>
          <w:rFonts w:cs="Tahoma" w:ascii="Tahoma" w:hAnsi="Tahoma"/>
          <w:b/>
          <w:iCs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  <w:lang w:eastAsia="pl-PL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oznaczenie sprawy: DAZ.26.061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Załącznik Nr 1 do umowy DAZ.26. 061.      .2015</w:t>
      </w:r>
    </w:p>
    <w:p>
      <w:pPr>
        <w:pStyle w:val="Tyt"/>
        <w:keepNext w:val="false"/>
        <w:spacing w:before="0" w:after="0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5</w:t>
      </w:r>
      <w:r>
        <w:rPr>
          <w:rFonts w:cs="Tahoma" w:ascii="Tahoma" w:hAnsi="Tahoma"/>
          <w:b/>
          <w:sz w:val="20"/>
          <w:szCs w:val="25"/>
        </w:rPr>
        <w:t>: Prowadniki angioplastyczne do krętych naczyń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5"/>
        </w:rPr>
      </w:pPr>
      <w:r>
        <w:rPr>
          <w:rFonts w:cs="Tahoma" w:ascii="Tahoma" w:hAnsi="Tahoma"/>
          <w:b/>
          <w:sz w:val="20"/>
          <w:szCs w:val="25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680"/>
        <w:gridCol w:w="608"/>
        <w:gridCol w:w="1232"/>
        <w:gridCol w:w="900"/>
        <w:gridCol w:w="540"/>
        <w:gridCol w:w="9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Przedmiot zamówi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z. 6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zgodne z nazwami używanymi w wystawianych fakturach (jeśli posiad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jc w:val="center"/>
              <w:rPr>
                <w:rFonts w:ascii="Tahoma" w:hAnsi="Tahoma" w:eastAsia="Times New Roman" w:cs="Tahoma"/>
                <w:sz w:val="16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val="pl-P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Cs w:val="25"/>
              </w:rPr>
              <w:t>Prowadniki angioplastyczne do krętych naczy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x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b/>
          <w:sz w:val="20"/>
          <w:szCs w:val="25"/>
        </w:rPr>
        <w:t xml:space="preserve"> </w:t>
      </w:r>
      <w:r>
        <w:rPr>
          <w:rFonts w:cs="Tahoma" w:ascii="Tahoma" w:hAnsi="Tahoma"/>
          <w:bCs/>
          <w:sz w:val="20"/>
          <w:szCs w:val="25"/>
        </w:rPr>
        <w:t>prowadniki angioplastyczne do krętych naczyń</w:t>
      </w:r>
      <w:r>
        <w:rPr>
          <w:rFonts w:cs="Tahoma" w:ascii="Tahoma" w:hAnsi="Tahoma"/>
          <w:b/>
          <w:sz w:val="20"/>
          <w:szCs w:val="25"/>
        </w:rPr>
        <w:t xml:space="preserve"> </w:t>
      </w:r>
      <w:r>
        <w:rPr>
          <w:rFonts w:cs="Tahoma" w:ascii="Tahoma" w:hAnsi="Tahoma"/>
          <w:bCs/>
          <w:sz w:val="19"/>
          <w:szCs w:val="25"/>
        </w:rPr>
        <w:t>w ilości 90 szt.</w:t>
      </w:r>
    </w:p>
    <w:p>
      <w:pPr>
        <w:pStyle w:val="Scfnutzer"/>
        <w:spacing w:lineRule="auto" w:line="240"/>
        <w:rPr>
          <w:rFonts w:ascii="Tahoma" w:hAnsi="Tahoma" w:cs="Tahoma"/>
          <w:sz w:val="19"/>
          <w:lang w:val="pl-PL"/>
        </w:rPr>
      </w:pPr>
      <w:r>
        <w:rPr>
          <w:rFonts w:cs="Tahoma" w:ascii="Tahoma" w:hAnsi="Tahoma"/>
          <w:sz w:val="19"/>
          <w:lang w:val="pl-PL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color w:val="000000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 terminie 3-ch dni roboczych od otrzymania wezwania od zamawiającego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6"/>
        </w:rPr>
        <w:t xml:space="preserve">wykreślić jeżeli nie dotyczy  </w:t>
      </w:r>
    </w:p>
    <w:p>
      <w:pPr>
        <w:pStyle w:val="Normal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9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9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magania</w:t>
      </w:r>
    </w:p>
    <w:p>
      <w:pPr>
        <w:pStyle w:val="Zwykytekst2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</w:r>
    </w:p>
    <w:tbl>
      <w:tblPr>
        <w:tblW w:w="9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1793"/>
        <w:gridCol w:w="2958"/>
      </w:tblGrid>
      <w:tr>
        <w:trPr>
          <w:trHeight w:val="49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(opis towaru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yfikacj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/O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parametr/ Uzupełnia Wykonawca</w:t>
            </w:r>
          </w:p>
        </w:tc>
      </w:tr>
      <w:tr>
        <w:trPr>
          <w:trHeight w:val="18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WADNIKI ANGIOPLASTYCZNE DO NACZYŃ WIEŃCOWYCH O NASTĘPUJĄCYCH PARAMETRACH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EDNICA 0,014"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WADNIK POLIMEROW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KRYCIE HYDROFILN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PARAMETR KONIECZN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  <w:tr>
        <w:trPr>
          <w:trHeight w:val="2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ŃCÓWKA PROWADNIKA DOBRZE WIDOCZNA W SKOPII (WZMOCNIENIE WIDOCZNOŚCI O DŁUGOŚCI CO NAJMNIEJ 2 CM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TINOLOWY RDZEŃ W CZĘŚCI DYSTALNEJ PROWADNIKA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E DŁUGOŚCI 185 I 300 CM, DOSTĘPNY PROWADNIK PRZEDŁUŻAJĄCY O DŁUGOŚCI CO NAJMNIEJ 145 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OŃCZENIE PROWADNIKA TYPU J I PROST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DWA STOPNIE SZTYWNOŚCI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waga: rubrykę nr 3 tabeli obowiązany jest uzupełnić Wykonawca.</w:t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  <w:lang w:eastAsia="pl-PL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czenie sprawy: DAZ.26.061.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Załącznik Nr 1 do umowy DAZ.26.061. 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6</w:t>
      </w:r>
      <w:r>
        <w:rPr>
          <w:rFonts w:cs="Tahoma" w:ascii="Tahoma" w:hAnsi="Tahoma"/>
          <w:b/>
          <w:sz w:val="20"/>
          <w:szCs w:val="25"/>
        </w:rPr>
        <w:t xml:space="preserve"> - Cewniki balonowe uwalniające lek antymitotyczny (DEB).</w:t>
      </w:r>
    </w:p>
    <w:p>
      <w:pPr>
        <w:pStyle w:val="Normal"/>
        <w:rPr>
          <w:rFonts w:ascii="Tahoma" w:hAnsi="Tahoma" w:cs="Tahoma"/>
          <w:b/>
          <w:b/>
          <w:sz w:val="20"/>
          <w:szCs w:val="25"/>
        </w:rPr>
      </w:pPr>
      <w:r>
        <w:rPr>
          <w:rFonts w:cs="Tahoma" w:ascii="Tahoma" w:hAnsi="Tahoma"/>
          <w:b/>
          <w:sz w:val="20"/>
          <w:szCs w:val="25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680"/>
        <w:gridCol w:w="608"/>
        <w:gridCol w:w="1232"/>
        <w:gridCol w:w="900"/>
        <w:gridCol w:w="540"/>
        <w:gridCol w:w="9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Przedmiot zamówi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z. 6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zgodne z nazwami używanymi w wystawianych fakturach (jeśli posiad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jc w:val="center"/>
              <w:rPr>
                <w:rFonts w:ascii="Tahoma" w:hAnsi="Tahoma" w:eastAsia="Times New Roman" w:cs="Tahoma"/>
                <w:sz w:val="16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val="pl-P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Cs w:val="25"/>
              </w:rPr>
              <w:t>Cewniki balonowe uwalniające lek antymitotyczny (DEB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0000"/>
          <w:sz w:val="20"/>
          <w:szCs w:val="25"/>
        </w:rPr>
      </w:pPr>
      <w:r>
        <w:rPr>
          <w:rFonts w:cs="Tahoma" w:ascii="Tahoma" w:hAnsi="Tahoma"/>
          <w:b/>
          <w:color w:val="800000"/>
          <w:sz w:val="20"/>
          <w:szCs w:val="25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25"/>
        </w:rPr>
      </w:pPr>
      <w:r>
        <w:rPr>
          <w:rFonts w:cs="Tahoma" w:ascii="Tahoma" w:hAnsi="Tahoma"/>
          <w:b/>
          <w:color w:val="800000"/>
          <w:sz w:val="20"/>
          <w:szCs w:val="25"/>
        </w:rPr>
      </w:r>
    </w:p>
    <w:p>
      <w:pPr>
        <w:pStyle w:val="Normal"/>
        <w:rPr>
          <w:rFonts w:ascii="Tahoma" w:hAnsi="Tahoma" w:cs="Tahoma"/>
          <w:color w:val="FF0000"/>
          <w:sz w:val="19"/>
        </w:rPr>
      </w:pPr>
      <w:r>
        <w:rPr>
          <w:rFonts w:cs="Tahoma" w:ascii="Tahoma" w:hAnsi="Tahoma"/>
          <w:sz w:val="19"/>
        </w:rPr>
        <w:t>1. Oświadczamy, że zobowiązujemy się oddać zamawiającemu w depozyt za pośrednictwem Apteki Szpitalnej c</w:t>
      </w:r>
      <w:r>
        <w:rPr>
          <w:rFonts w:cs="Tahoma" w:ascii="Tahoma" w:hAnsi="Tahoma"/>
          <w:sz w:val="20"/>
          <w:szCs w:val="25"/>
        </w:rPr>
        <w:t>ewniki balonowe uwalniające lek antymitotyczny (DEB</w:t>
      </w:r>
      <w:r>
        <w:rPr>
          <w:rFonts w:cs="Tahoma" w:ascii="Tahoma" w:hAnsi="Tahoma"/>
          <w:b/>
          <w:sz w:val="20"/>
          <w:szCs w:val="25"/>
        </w:rPr>
        <w:t xml:space="preserve">) </w:t>
      </w:r>
      <w:r>
        <w:rPr>
          <w:rFonts w:cs="Tahoma" w:ascii="Tahoma" w:hAnsi="Tahoma"/>
          <w:bCs/>
          <w:sz w:val="19"/>
          <w:szCs w:val="25"/>
        </w:rPr>
        <w:t>w ilości 15 szt</w:t>
      </w:r>
      <w:r>
        <w:rPr>
          <w:rFonts w:cs="Tahoma" w:ascii="Tahoma" w:hAnsi="Tahoma"/>
          <w:bCs/>
          <w:color w:val="FF0000"/>
          <w:sz w:val="19"/>
          <w:szCs w:val="25"/>
        </w:rPr>
        <w:t>.</w:t>
      </w:r>
    </w:p>
    <w:p>
      <w:pPr>
        <w:pStyle w:val="Scfnutzer"/>
        <w:spacing w:lineRule="auto" w:line="240"/>
        <w:rPr>
          <w:rFonts w:ascii="Tahoma" w:hAnsi="Tahoma" w:cs="Tahoma"/>
          <w:color w:val="FF0000"/>
          <w:sz w:val="19"/>
          <w:lang w:val="pl-PL"/>
        </w:rPr>
      </w:pPr>
      <w:r>
        <w:rPr>
          <w:rFonts w:cs="Tahoma" w:ascii="Tahoma" w:hAnsi="Tahoma"/>
          <w:color w:val="FF0000"/>
          <w:sz w:val="19"/>
          <w:lang w:val="pl-PL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color w:val="000000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 terminie 3-ch dni roboczych od otrzymania wezwania od zamawiającego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6"/>
        </w:rPr>
        <w:t xml:space="preserve">wykreślić jeżeli nie dotyczy  </w:t>
      </w:r>
    </w:p>
    <w:p>
      <w:pPr>
        <w:pStyle w:val="Normal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9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9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magania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  <w:szCs w:val="20"/>
        </w:rPr>
      </w:pPr>
      <w:r>
        <w:rPr>
          <w:rFonts w:cs="Tahoma" w:ascii="Tahoma" w:hAnsi="Tahoma"/>
          <w:b/>
          <w:iCs/>
          <w:sz w:val="18"/>
          <w:szCs w:val="20"/>
        </w:rPr>
      </w:r>
    </w:p>
    <w:tbl>
      <w:tblPr>
        <w:tblW w:w="9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6"/>
        <w:gridCol w:w="1793"/>
        <w:gridCol w:w="2959"/>
      </w:tblGrid>
      <w:tr>
        <w:trPr>
          <w:trHeight w:val="494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(opis towaru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yfikacj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/O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parametr/ Uzupełnia Wykonawca</w:t>
            </w:r>
          </w:p>
        </w:tc>
      </w:tr>
      <w:tr>
        <w:trPr>
          <w:trHeight w:val="21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WNIKI BALONOWE UWALNIAJĄCE LEK ANTYMITOTYCZNY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CEWNIK BALONOWY TYPU SEMI-COMPLIA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K UWALNIANY: PACLITAXE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K UWALNIANY BEZ NOŚNIKA POLIMEROWE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AWKA LEKU: NIE MNIEJ NIŻ 3 µG/MM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KONSTRUKCJA CEWNIKA: HYPOTUB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Ł BALONU: SCP (POLIMER SEMI KRYSTALICZNY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STĘPNE DŁUGOŚCI: OD 10 DO 30 MM (MINIMUM 5 DŁUGOŚCI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STĘPNE ŚREDNICE: OD 2,5 MM; 2,75 MM; 3,0 MM; 3,5 MM; 4,0 MM ( MNIMUM 5 ŚREDNIC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OSSING PROFILE: NIE WIĘCEJ NIŻ 0,026 DLA BALONU 3.0 MM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PROFIL WEJŚCIA NIE WIĘCEJ NIŻ 0,017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ŚNIENIE NOMINALNE NIE WIĘCEJ NIŻ 7 ATM, CIŚNIENIE RBP NIE MMNIEJ NIŻ 12 ATM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FT PROKSYMALNY – NIE WIĘCEJ NIŻ 1,8F SHAFT DYSTALNY NIE WIĘCEJ NIŻ 2.5F DLA WSZYSTKICH ROZMIARÓW BALON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ABRYCZNE ZABEZPIECZENIE BALONU PRZED ŚCIERANIEM SIĘ LEKU, PODCZAS WPROWADZANIA PRZEZ INTRODUCER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PIECZEŃSTWO I SKUTWCZNOŚĆ POPARTE WYNIKAMI BADAŃ W MINIMUM 3 LETNIM OKRESIE KONTROLNY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Uwaga: rubrykę nr 3 tabeli obowiązany jest uzupełnić Wykonawca.</w:t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suppressAutoHyphens w:val="false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</w:rPr>
      </w:pPr>
      <w:r>
        <w:rPr>
          <w:rFonts w:cs="Tahoma" w:ascii="Tahoma" w:hAnsi="Tahoma"/>
          <w:b/>
          <w:bCs/>
          <w:iCs/>
          <w:color w:val="8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  <w:lang w:eastAsia="pl-PL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oznaczenie sprawy: DAZ.26.061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Załącznik Nr 1 do umowy DAZ.26.061.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7 -</w:t>
      </w:r>
      <w:r>
        <w:rPr>
          <w:rFonts w:cs="Tahoma" w:ascii="Tahoma" w:hAnsi="Tahoma"/>
          <w:b/>
          <w:sz w:val="20"/>
          <w:szCs w:val="25"/>
        </w:rPr>
        <w:t xml:space="preserve"> Prowadniki angioplastyczne do udrożnień.</w:t>
      </w:r>
    </w:p>
    <w:p>
      <w:pPr>
        <w:pStyle w:val="Normal"/>
        <w:rPr>
          <w:rFonts w:ascii="Tahoma" w:hAnsi="Tahoma" w:cs="Tahoma"/>
          <w:b/>
          <w:b/>
          <w:sz w:val="20"/>
          <w:szCs w:val="25"/>
        </w:rPr>
      </w:pPr>
      <w:r>
        <w:rPr>
          <w:rFonts w:cs="Tahoma" w:ascii="Tahoma" w:hAnsi="Tahoma"/>
          <w:b/>
          <w:sz w:val="20"/>
          <w:szCs w:val="25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680"/>
        <w:gridCol w:w="608"/>
        <w:gridCol w:w="1232"/>
        <w:gridCol w:w="900"/>
        <w:gridCol w:w="540"/>
        <w:gridCol w:w="9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Przedmiot zamówi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poz. 4x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z. 6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zgodne z nazwami używanymi w wystawianych fakturach (jeśli posiad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jc w:val="center"/>
              <w:rPr>
                <w:rFonts w:ascii="Tahoma" w:hAnsi="Tahoma" w:eastAsia="Times New Roman" w:cs="Tahoma"/>
                <w:sz w:val="16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val="pl-P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widowControl/>
              <w:rPr>
                <w:rFonts w:ascii="Tahoma" w:hAnsi="Tahoma" w:cs="Tahoma"/>
                <w:bCs/>
                <w:szCs w:val="25"/>
              </w:rPr>
            </w:pPr>
            <w:r>
              <w:rPr>
                <w:rFonts w:cs="Tahoma" w:ascii="Tahoma" w:hAnsi="Tahoma"/>
                <w:bCs/>
                <w:szCs w:val="25"/>
              </w:rPr>
              <w:t>Prowadniki angioplastyczne do udrożnień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Tahoma" w:ascii="Tahoma" w:hAnsi="Tahoma"/>
                <w:sz w:val="16"/>
                <w:szCs w:val="1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Oświadczamy, że zobowiązujemy się oddać zamawiającemu w depozyt za pośrednictwem Apteki Szpitalnej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</w:t>
      </w:r>
      <w:r>
        <w:rPr>
          <w:rFonts w:cs="Tahoma" w:ascii="Tahoma" w:hAnsi="Tahoma"/>
          <w:sz w:val="20"/>
          <w:szCs w:val="25"/>
        </w:rPr>
        <w:t>rowadniki angioplastyczne do udrożnień</w:t>
      </w:r>
      <w:r>
        <w:rPr>
          <w:rFonts w:cs="Tahoma" w:ascii="Tahoma" w:hAnsi="Tahoma"/>
          <w:b/>
          <w:sz w:val="20"/>
          <w:szCs w:val="25"/>
        </w:rPr>
        <w:t xml:space="preserve"> </w:t>
      </w:r>
      <w:r>
        <w:rPr>
          <w:rFonts w:cs="Tahoma" w:ascii="Tahoma" w:hAnsi="Tahoma"/>
          <w:bCs/>
          <w:sz w:val="19"/>
          <w:szCs w:val="25"/>
        </w:rPr>
        <w:t>w ilości 90 szt.</w:t>
      </w:r>
    </w:p>
    <w:p>
      <w:pPr>
        <w:pStyle w:val="Scfnutzer"/>
        <w:spacing w:lineRule="auto" w:line="240"/>
        <w:rPr>
          <w:rFonts w:ascii="Tahoma" w:hAnsi="Tahoma" w:cs="Tahoma"/>
          <w:sz w:val="19"/>
          <w:lang w:val="pl-PL"/>
        </w:rPr>
      </w:pPr>
      <w:r>
        <w:rPr>
          <w:rFonts w:cs="Tahoma" w:ascii="Tahoma" w:hAnsi="Tahoma"/>
          <w:sz w:val="19"/>
          <w:lang w:val="pl-PL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color w:val="000000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w przypadku wyboru naszej oferty w terminie 3-ch dni roboczych od otrzymania wezwania od zamawiającego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6"/>
        </w:rPr>
        <w:t xml:space="preserve">wykreślić jeżeli nie dotyczy  </w:t>
      </w:r>
    </w:p>
    <w:p>
      <w:pPr>
        <w:pStyle w:val="Normal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9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9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magania</w:t>
      </w:r>
    </w:p>
    <w:p>
      <w:pPr>
        <w:pStyle w:val="Zwykytekst2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</w:r>
    </w:p>
    <w:tbl>
      <w:tblPr>
        <w:tblW w:w="9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793"/>
        <w:gridCol w:w="2956"/>
      </w:tblGrid>
      <w:tr>
        <w:trPr>
          <w:trHeight w:val="49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(opis towaru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yfikacj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/O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parametr</w:t>
            </w:r>
          </w:p>
        </w:tc>
      </w:tr>
      <w:tr>
        <w:trPr>
          <w:trHeight w:val="72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WADNIKI ANGIOPLASTYCZNE DO NACZYŃ WIEŃCOWYCH O NASTĘPUJĄCYCH PARAMETRACH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EDNICA 0,014”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E DŁUGOŚCI 180 CM; PRZEDŁUŻENIE O DŁUGOŚCI CO NAJMNIEJ 150 CM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KRYCIE HYDROFILNE NA DYSTALNYCH 25 CM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PARAMETR KONIECZN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TINOLOWY RDZEŃ W CZĘŚCI DYSTALNEJ PROWADNIKA, STALOWY W CZĘŚCI PROKSYMALNEJ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ŃCÓWKA PROS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YP ZE WZMOCNIONYM STAŁYM POKRYCIEM HYDROFILNYM (NP. TYPU HYPERCOAT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PARAMETR KONIECZN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  <w:tr>
        <w:trPr>
          <w:trHeight w:val="60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DWA STOPNIE SZTYWNOŚ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waga: rubrykę nr 3 tabeli obowiązany jest uzupełnić Wykonawca.</w:t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Tematkomentarza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61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 061. 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8 -</w:t>
      </w:r>
      <w:r>
        <w:rPr>
          <w:rFonts w:cs="Tahoma" w:ascii="Tahoma" w:hAnsi="Tahoma"/>
          <w:b/>
          <w:sz w:val="20"/>
          <w:szCs w:val="25"/>
        </w:rPr>
        <w:t xml:space="preserve"> Cewniki balonowe do doprężania stentów i zmian twardych.</w:t>
      </w:r>
    </w:p>
    <w:p>
      <w:pPr>
        <w:pStyle w:val="Normal"/>
        <w:rPr>
          <w:rFonts w:ascii="Tahoma" w:hAnsi="Tahoma" w:cs="Tahoma"/>
          <w:b/>
          <w:b/>
          <w:sz w:val="20"/>
          <w:szCs w:val="25"/>
        </w:rPr>
      </w:pPr>
      <w:r>
        <w:rPr>
          <w:rFonts w:cs="Tahoma" w:ascii="Tahoma" w:hAnsi="Tahoma"/>
          <w:b/>
          <w:sz w:val="20"/>
          <w:szCs w:val="25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680"/>
        <w:gridCol w:w="608"/>
        <w:gridCol w:w="1232"/>
        <w:gridCol w:w="900"/>
        <w:gridCol w:w="540"/>
        <w:gridCol w:w="9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rPr/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Przedmiot zamówi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(zł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z. 6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zgodne z nazwami używanymi w wystawianych fakturach (jeśli posiad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jc w:val="center"/>
              <w:rPr>
                <w:rFonts w:ascii="Tahoma" w:hAnsi="Tahoma" w:eastAsia="Times New Roman" w:cs="Tahoma"/>
                <w:sz w:val="16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val="pl-P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widowControl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Cs w:val="25"/>
              </w:rPr>
              <w:t>Cewniki balonowe do doprężania stentów i zmian tward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19"/>
        </w:rPr>
      </w:pPr>
      <w:r>
        <w:rPr>
          <w:rFonts w:cs="Tahoma" w:ascii="Tahoma" w:hAnsi="Tahoma"/>
          <w:sz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bCs/>
          <w:sz w:val="20"/>
          <w:szCs w:val="25"/>
        </w:rPr>
        <w:t>cewniki balonowe do doprężania stentów i zmian twardych</w:t>
      </w:r>
      <w:r>
        <w:rPr>
          <w:rFonts w:cs="Tahoma" w:ascii="Tahoma" w:hAnsi="Tahoma"/>
          <w:b/>
          <w:sz w:val="20"/>
          <w:szCs w:val="25"/>
        </w:rPr>
        <w:t xml:space="preserve"> </w:t>
      </w:r>
      <w:r>
        <w:rPr>
          <w:rFonts w:cs="Tahoma" w:ascii="Tahoma" w:hAnsi="Tahoma"/>
          <w:bCs/>
          <w:sz w:val="19"/>
          <w:szCs w:val="25"/>
        </w:rPr>
        <w:t>w ilości 90 szt.</w:t>
      </w:r>
    </w:p>
    <w:p>
      <w:pPr>
        <w:pStyle w:val="Scfnutzer"/>
        <w:spacing w:lineRule="auto" w:line="240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color w:val="000000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 terminie 3-ch dni roboczych od otrzymania wezwania od zamawiającego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6"/>
        </w:rPr>
        <w:t xml:space="preserve">wykreślić jeżeli nie dotyczy  </w:t>
      </w:r>
    </w:p>
    <w:p>
      <w:pPr>
        <w:pStyle w:val="Normal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9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9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magania</w:t>
      </w:r>
    </w:p>
    <w:p>
      <w:pPr>
        <w:pStyle w:val="Zwykytekst2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</w:r>
    </w:p>
    <w:tbl>
      <w:tblPr>
        <w:tblW w:w="9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6"/>
        <w:gridCol w:w="1792"/>
        <w:gridCol w:w="2970"/>
      </w:tblGrid>
      <w:tr>
        <w:trPr>
          <w:trHeight w:val="49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zamówienia(opis towaru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yfikacj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/O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parametr//Uzupełnia Wykonawca</w:t>
            </w:r>
          </w:p>
        </w:tc>
      </w:tr>
      <w:tr>
        <w:trPr>
          <w:trHeight w:val="18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I BALONOWE O NASTĘPUJĄCYCH PARAMETRACH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U NON-COMPLIANT</w:t>
            </w:r>
          </w:p>
          <w:p>
            <w:pPr>
              <w:pStyle w:val="Footer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NOMINALNE NIE MNIEJ NIŻ 10 ATM</w:t>
            </w:r>
          </w:p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ŚNIENIE RBP NIE MNIEJ NIŻ 20 ATM (DLA BALONU 2,0-4,0 MM), I 18 ATM (DLA BALONU 4,5-5,0 MM ŚREDNICY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Y WZROST ŚREDNICY BALONU PRZY WZROŚCIE CIŚNIENIA INFLACJI OD NOMINALNEGO DO RB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FEROWANE ŚREDNICE BALONU 2,25-5 MM, DŁUGOŚCI BALONU 6; 10; 15; 20 MM </w:t>
            </w:r>
          </w:p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UŻYTKOWA 145 CM</w:t>
            </w:r>
          </w:p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SHAFTU PROKSYMALNEGO 2,0F; DYSTALNEGO 2,6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Z CEWNIKIEM PROWADZĄCYM 5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WEJŚCIA NIE WIĘCEJ NIŻ  0,016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  <w:tr>
        <w:trPr>
          <w:trHeight w:val="83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BALONY OTW SEMICOMPLIANT Z TRWAŁYM POKRYCIEM HYDROFILNYM NA DYSTALNYCH 90 CM, DŁUGOŚĆ SHAFTU 135 - 148 CM, PROFIL WEJŚCIA NIE WIĘCEJ NIŻ 0,016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 KONIECZ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waga: rubrykę nr 3 tabeli obowiązany jest uzupełnić Wykonawca.</w:t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61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22 ust. 1 pkt 1)-4) ustawy z dnia 29 stycznia 2004 r. Prawo zamówień publicznych (tekst jednolity 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  <w:t xml:space="preserve">NA DOSTAWĘ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SPRZĘTU ELEKTROFIZJOLOGICZNEGO I ANGIOGRAFICZNEGO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</w:rPr>
        <w:t>JEDNORAZOWEGO UŻYTKU.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Cs w:val="16"/>
        </w:rPr>
      </w:pPr>
      <w:r>
        <w:rPr>
          <w:rFonts w:cs="Tahoma"/>
          <w:b w:val="false"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 061 .201</w:t>
      </w:r>
      <w:r>
        <w:rPr>
          <w:rFonts w:cs="Tahoma" w:ascii="Tahoma" w:hAnsi="Tahoma"/>
          <w:b/>
          <w:bCs/>
          <w:iCs/>
          <w:color w:val="000000"/>
          <w:sz w:val="18"/>
        </w:rPr>
        <w:t>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  <w:t xml:space="preserve">NA DOSTAWĘ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SPRZĘTU ELEKTROFIZJOLOGICZNEGO I ANGIOGRAFICZNEGO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</w:rPr>
        <w:t>JEDNORAZOWEGO UŻYTKU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 w:val="false"/>
          <w:b w:val="false"/>
          <w:bCs/>
          <w:color w:val="000080"/>
          <w:szCs w:val="16"/>
        </w:rPr>
      </w:pPr>
      <w:r>
        <w:rPr>
          <w:rFonts w:cs="Tahoma"/>
          <w:b w:val="false"/>
          <w:bCs/>
          <w:color w:val="00008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tekst jednolity 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ind w:right="-286" w:hanging="0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61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Index"/>
        <w:rPr>
          <w:rFonts w:cs="Times New Roman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eastAsia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  <w:t xml:space="preserve">DOSTAWA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SPRZĘTU ELEKTROFIZJOLOGICZNEGO I ANGIOGRAFICZNEGO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</w:rPr>
        <w:t>JEDNORAZOWEGO UŻYTKU.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 w:val="false"/>
          <w:bCs/>
          <w:color w:val="000080"/>
        </w:rPr>
        <w:t xml:space="preserve"> </w:t>
      </w:r>
      <w:r>
        <w:rPr>
          <w:rFonts w:eastAsia="Tahoma"/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 xml:space="preserve">, o której mowa w art. 24 ust. 2 pkt. 5 ustawy Prawo </w:t>
      </w:r>
      <w:r>
        <w:rPr>
          <w:b w:val="false"/>
          <w:color w:val="000000"/>
        </w:rPr>
        <w:t xml:space="preserve">zamówień publicznych, w rozumieniu ustawy z dnia 16 lutego 2007 r. o ochronie konkurencji konsumentów </w:t>
      </w:r>
      <w:r>
        <w:rPr>
          <w:b w:val="false"/>
        </w:rPr>
        <w:t>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rFonts w:eastAsia="Tahoma"/>
          <w:b w:val="false"/>
          <w:color w:val="00000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000000"/>
        </w:rPr>
        <w:t xml:space="preserve">2) </w:t>
      </w:r>
      <w:r>
        <w:rPr>
          <w:b w:val="false"/>
          <w:color w:val="000000"/>
          <w:u w:val="single"/>
        </w:rPr>
        <w:t>należę do grupy kapitałowej</w:t>
      </w:r>
      <w:r>
        <w:rPr>
          <w:b w:val="false"/>
          <w:color w:val="000000"/>
        </w:rPr>
        <w:t xml:space="preserve">, </w:t>
      </w:r>
      <w:r>
        <w:rPr>
          <w:bCs/>
          <w:color w:val="000000"/>
        </w:rPr>
        <w:t xml:space="preserve">o </w:t>
      </w:r>
      <w:r>
        <w:rPr>
          <w:b w:val="false"/>
          <w:color w:val="000000"/>
        </w:rPr>
        <w:t xml:space="preserve">której mowa w art. 24 ust. 2 pkt. 5 ustawy Prawo zamówień publicznych, w rozumieniu ustawy z dnia 16 lutego 2007 r. o ochronie konkurencji i konsumentów </w:t>
      </w:r>
      <w:r>
        <w:rPr>
          <w:b w:val="false"/>
          <w:color w:val="0000FF"/>
        </w:rPr>
        <w:t xml:space="preserve">(tekst jednolity Dz. U. 2015 poz. 184).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16"/>
        </w:rPr>
        <w:t xml:space="preserve">* </w:t>
      </w:r>
      <w:r>
        <w:rPr>
          <w:rFonts w:cs="Tahoma" w:ascii="Tahoma" w:hAnsi="Tahoma"/>
          <w:b/>
          <w:color w:val="000080"/>
          <w:sz w:val="20"/>
          <w:szCs w:val="16"/>
        </w:rPr>
        <w:t xml:space="preserve">niepotrzebne skreślić. </w:t>
      </w:r>
    </w:p>
    <w:p>
      <w:pPr>
        <w:pStyle w:val="Index"/>
        <w:rPr/>
      </w:pPr>
      <w:r>
        <w:rPr>
          <w:rFonts w:eastAsia="Garamond" w:cs="Garamond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8" w:right="720" w:gutter="0" w:header="0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rFonts w:ascii="Tahoma" w:hAnsi="Tahoma" w:eastAsia="Times New Roman" w:cs="Tahoma"/>
      <w:b w:val="false"/>
      <w:color w:val="000000"/>
    </w:rPr>
  </w:style>
  <w:style w:type="character" w:styleId="WW8Num15z2">
    <w:name w:val="WW8Num1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9:00Z</dcterms:created>
  <dc:creator>Sekcja Zamowień Publicznych</dc:creator>
  <dc:description/>
  <dc:language>en-US</dc:language>
  <cp:lastModifiedBy>bklimas</cp:lastModifiedBy>
  <cp:lastPrinted>2015-03-26T06:38:00Z</cp:lastPrinted>
  <dcterms:modified xsi:type="dcterms:W3CDTF">2015-03-26T05:41:00Z</dcterms:modified>
  <cp:revision>3</cp:revision>
  <dc:subject/>
  <dc:title>   WOJEWÓDZKI  SZPITAL  ZESPOLONY</dc:title>
</cp:coreProperties>
</file>