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Zwykytekst1"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Nr 1  tabela 3 - </w:t>
      </w:r>
      <w:r>
        <w:rPr>
          <w:rFonts w:cs="Tahoma" w:ascii="Tahoma" w:hAnsi="Tahoma"/>
          <w:sz w:val="20"/>
          <w:szCs w:val="20"/>
        </w:rPr>
        <w:t>wymagania  graniczne dla oferowanego analizatora immunochemicznego  dla Zakładu Diagnostyki Laboratoryjnej  przy ul. Bialskiej 104/118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………………………………..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 ……………………..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aparatu/ typ/model 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  ………………………….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846"/>
        <w:gridCol w:w="1719"/>
        <w:gridCol w:w="297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graniczne dla analizatora i odczynnikó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ferowane parametr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alizator fabrycznie nowy,  nie używany z roku 2018 lub lub używany nie starszy niż z roku  2016 (w takim przypadku wymiana na koszt Wykonawcy wszystkich elementów zużywalnych oraz generalny przegląd techniczny analizatora potwierdzony pisemnym raportem). Dołączona nowa drukarka z zapasowym tonerem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odyka badań – chemiluminescencja lub elektrochemiluminescenc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aca całkowicie automatyczna, w trybie „Random Access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jność aparatu min. 200 oznaczeń /godz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nimum 24 miejsca na odczynniki  (reagenty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ność odczynników na pokładzie analizatora minimum 30 dni. Wykonawca uwzględni w wyliczeniach liczby opakowań odczynników ich stabilność na pokładzie analizator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minimum 8 oznaczeń z jednej próbki jednocześ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ktor wykrywania skrzepów i mikroskrzepów  w próbce badanej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oznaczenia ujęte w części 1 tabela nr 1 muszą być wykonywane na oferowanym  analizator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chłodzenia odczynników w analizatorze – temperatura lodówki  (powinna mieścić się w zakresie 2-12C -definicja temp. lodówk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oznaczeń w różnych rodzajach materiałów biologicznych z różnego rodzaju probówek pierwotnych i wtórn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rozcieńczania,  powtarzania próbe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kontroli pomiarów co najmniej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różnych poziomów surowic kontrolnych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monitorowanie poziomu odczynników (ilość i ważność), materiałów zużywalnych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monitorowanie poziomu odpadów             i ścieków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osowania różnego rodzaju próbówek jednocześnie- w statywach jednego rodzaj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stawiania statywów z probówkami w trakcie pracy analizatora, bez przerywania anal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obodny dostęp do próbek  (po rozpipetowaniu) w trakcie pracy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acy za pomocą ekranu dotykowego i zewnętrznej klawiatu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odczynników i próbek badanych poprzez kody kreskow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mputerowa archiwizacja danych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system kontroli jakości w oparciu o zasady Westharga z wykorzystaniem wykresów Levey-Jennings’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wustronna komunikacja z systemem L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Podłączenie analizatora (bez pośrednictwa aplikacji innych niż posiadane przez Zamawiającego) do sieci informatycznej i systemu informatycznego laboratorium i  szpitala (AMMS-ASSECO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rmin przydatności do użycia/  ważności oczynników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reagentów) nie krótszy niż  8  miesięcy od daty dostawy do Magazynu Głównego Zamawiająceg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rmin przydatności do użycia/  ważności odczynników kontroli i kalibratorów nie krótszy niż  8  miesięcy od daty dostawy do Magazynu Głównego Zamawiająceg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bilność kalibracji minimum 30 dni (potwierdzona ulotką dla wszystkich parametr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Możliwość jednoczesnego wykalibrowania i wstawienia do aparatu dwóch różnych serii reagentów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estaw TSH 3 generacj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utomatyczna sygnalizacja zbyt małej objętości próbki do badania połączona z systemem zabezpieczającym przed stratą odczynnikową w przypadku niewystarczającej ilości próbk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ykonawca zapewni w ramach umowy, dwa razy w roku weryfikację wyników w zewnętrznym międzynarodowym programie kontroli jakości badań dla testów ujętych w części Nr 1 tabela nr 1 oraz pokryje koszty związane z udziałem Laboratorium w  programie kontroli jakości StandLab w okresie trwania umowy przetargowej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ewnętrzny UPS podtrzymujący pracę aparatu przez minimum 30 minu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nalizator pracujący bez stacji wody, co oznacza, że analizator nie potrzebuje osobnej, dedykowanej stacji uzdatniania wody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dczynniki, kalibratory i kontrole gotowe do użycia - bez konieczności rekonstytucj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ostałe wymagani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Pełna techniczna gwarancja o</w:t>
            </w:r>
            <w:r>
              <w:rPr>
                <w:rFonts w:cs="Tahoma" w:ascii="Tahoma" w:hAnsi="Tahoma"/>
                <w:sz w:val="19"/>
                <w:szCs w:val="22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przez cały okres trwania umowy, uwzględniająca wszystkie części zamienne,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ponosi Wykonawc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ostawa, instalacja oraz uruchomienie analizatora na koszt Wykonawcy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przekraczającej 2 dni  robocze, Wykonawca dostawca podstawi analizator zastępczy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/ wymiany tego samego elementu 3 razy  element podlega wymianie  na nowy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na zgłoszoną awarię (przyjęcie zgłoszenia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max. 1 dzień roboczy, naprawa max. 2 dni robocz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serwis na terenie kraj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oraz dokumentacja techniczna w języku polski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prowadzenie szkolenia dla personelu medycznego w zakresie obsługi i eksploatacji dostarczonego analizatora wraz z pisemnie potwierdzonym sprawdzianem kompetencji. Wykonawca zapewni opiekę merytoryczną i aplikacyjną przez okres dzierżawy analizatora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waga: Nie spełnienie któregokolwiek parametru i wymagania opisującego przedmiot zamówienia spowoduje odrzuceni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komentarza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468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</w:t>
      </w: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4680" w:hanging="0"/>
        <w:jc w:val="center"/>
        <w:rPr/>
      </w:pP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2 Tabela 5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- Parametry techniczne automatycznego analizatora do badań biochemicznych</w:t>
      </w:r>
      <w:r>
        <w:rPr>
          <w:rFonts w:cs="Tahoma" w:ascii="Tahoma" w:hAnsi="Tahoma"/>
          <w:b/>
          <w:iCs/>
          <w:sz w:val="20"/>
          <w:szCs w:val="20"/>
        </w:rPr>
        <w:t xml:space="preserve"> dla Zakładu Diagnostyki Laboratoryjnej przy ul. Bialskiej 104/118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……………………………,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 …………………….................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aparatu/ typ/model .........................., 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  .........................................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0"/>
        <w:gridCol w:w="23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WYMAGANYCH- granicznych PARAMETRÓW ANALIZA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odpowiedź „TAK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wa analizatory fabrycznie nowe – rok produkcji 2018 lub używane, ale nie starsze niż z roku 2016  (w takim przypadku wymiana na koszt Wykonawcy wszystkich elementów zużywalnych oraz generalny przegląd techniczny analizatora potwierdzony pisemnym raportem), wolnostojące, w pełni automatyczne do oznaczeń rutynowych i cito w surowicy, krwi pełnej, osoczu, moczu, PMR i innych płynach ustroj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znaczenia hemoglobiny glikowanej z krwi peł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 w fazie ciekł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jność oznaczeń analizatora 500 oznaczeń/godz. bez IS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ISE (Na, K, Cl) min. 250 oznaczeń/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całkowicie otwarty (w 100%) -możliwość współ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dczynnikami różnych producen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łodzenie odczynnika na pokładzie w temperaturze lod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ciągłego dostawiania próbek i wymiany odczynników podczas pracy analizatora. Wstawianie próbek do podajnika próbek w dedykowanych do analizatora statywach. Wbudowany czytnik kodów kreskowych dla probówek i odczynnik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mieszczenia na pokładzie aparatu jednorazowo min 100 prób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martwa próbki 50 µ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jsc na odczynniki umożliwiająca  umieszczenie na pokładzie analizatora min. 50 zestawów odczynnik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rcowe kuwety pomiarowe, wielorazowego użytku. Minimum 90 kuwet na pokładzie, nie wymagające wymiany przez cały okres obowiązywania umow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minimum dwuigłowy, oddzielne igły dla odczynników oraz materiału badanego. Igły wyposażone w detektor koliz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system rozcieńczania próbek przekraczających górny zakres liniowości danego ozna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cja liniowa i nieliniowa, wielopunktowa z możliwością rekalibracji w razie potrzeby lub na żądan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 wyposażony w detektor skrzepów i piany dla próbek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i, automatyczny rozruch o każdej porze, system mieszania odczynnika i próbki bada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eżący podgląd stanu odczynników znajdujących się na pokładzie analizatora z monitorowaniem ilości testów możliwych do wykonania z dostępnej ilośc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ągły dostęp do prób badanych w trakcie 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 rozpipetowaniu przez analizato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tosowanie technologii rozszerzającej liniowość testów enzymatycznych bez konieczności wykonywania rozcieńczeń dl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AT- liniowość min 4700 U/L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PAT- liniowość min 5300 U/L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- liniowość min 6500 U/L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y program kontroli jakości z możliwością graficznego                     i liczbowego przedstawienia wyników kontroli jak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ujniki poziomu próbek, odczynników i zbiornika ściekow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obieranie materiału z różnego rodzaju probówek i naczynek, możliwość zastosowania mikronaczynek na próbki przy niewielkiej ilości surowi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względniania w wyniku analiz danych dotyczących pacjenta   (wiek, płeć, oddział) i zlecającego b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Podłączenie analizatora (bez pośrednictwa aplikacji innych niż posiadane przez Zamawiającego) do sieci informatycznej i systemu informatycznego laboratorium i  szpitala (AMMS-ASSECO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wyposażony w drukarkę z zapasowym tonerem, UPS podtrzymujący pracę przez min. 1 godzinę oraz stację wody bieżącej z sieci wodociągowej (jeśli wymagana). Koszt obsługi i serwisu stacji po stronie Wykona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utomatycznej oceny jakości próbki w zakresie lipemii,  hemolizy, ikteryczności bez konieczności zakupu dodatkowych odczynników oraz bez konieczności pobierania przez aparat dodatkowej próbki krw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ełna techniczna gwarancja o</w:t>
            </w:r>
            <w:r>
              <w:rPr>
                <w:rFonts w:cs="Tahoma" w:ascii="Tahoma" w:hAnsi="Tahoma"/>
                <w:sz w:val="18"/>
                <w:szCs w:val="18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przez cały okres trwania umowy, uwzględniająca Wszystkie częśći zamienne,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oraz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szystkie części i akcesoria uwzględnione w formularzu ofer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ent dostarczy odczynniki, kalibratory, materiały kontrolne oraz materiały eksploatacyjne odpowiednio do deklarowanej ilości oznaczeń. Należy uwzględnić w wyliczeniach stabilność odczynników na pokładzie analizator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ryzowany serwis na terenie kra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right="28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wymaga, aby liczebność grupy pracującej na oferowanym analizatorze i odczynnikach w kontroli COBJw DL wynosiła minimum 10 analizator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naprawy przekraczającej 2 dni robocze, Wykonawca  podstawi analizator zastępcz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/  wymiany tego samego elementu 3 razy  analizator  podlega wymianie  na now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 xml:space="preserve">Czas reakcji na zgłoszoną awarię (przyjęcie zgłoszenia – podjęta naprawa) max 1 dzień roboczy od zgłoszenia, naprawa max. 2 dni robocz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amawiający wymaga zapewnienia udziału oferowanego analizatora w międzynarodowej kontroli jakości badań dla testów ujętych w Części 2 tabela 1 z częstością min. 2 razy w roku oraz udziału w kontroli Standla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kcja obsługi oraz dokumentacja  techniczna w języku polskim wraz z dostawą analizator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łożenie paszportu techniczneg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rowadzenie szkolenia dla personelu medycznego w zakresie obsługi i eksploatacji dostarczonego analizatora wraz z pisemnie potwierdzonym sprawdzianem kompetencji. Wykonawca zapewni opiekę merytoryczną i aplikacyjną przez okres dzierżawy analizator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Dostawa, instalacja oraz uruchomienie analizatora na koszt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arametry i funkcje graniczne podane w tabeli z wymaganą odpowiedzią „Tak” stanowią warunek, którego nie spełnienie skutkować będzie odrzuceni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20" w:hanging="5520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..</w:t>
      </w:r>
      <w:r>
        <w:rPr>
          <w:rFonts w:cs="Arial" w:ascii="Arial" w:hAnsi="Arial"/>
          <w:sz w:val="20"/>
        </w:rPr>
        <w:t>..…………………………….</w:t>
      </w:r>
    </w:p>
    <w:p>
      <w:pPr>
        <w:pStyle w:val="Normal"/>
        <w:ind w:left="5520" w:firstLine="24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5520" w:firstLine="24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  <w:r>
        <w:rPr>
          <w:rFonts w:cs="Tahoma" w:ascii="Tahoma" w:hAnsi="Tahoma"/>
          <w:b/>
          <w:iCs/>
          <w:sz w:val="18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Zwykytekst1"/>
        <w:ind w:right="-550" w:hanging="0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</w:rPr>
      </w:r>
    </w:p>
    <w:p>
      <w:pPr>
        <w:pStyle w:val="Zwykytekst1"/>
        <w:ind w:right="-5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Tekstpodstawowy3"/>
        <w:spacing w:lineRule="auto" w:line="276"/>
        <w:ind w:left="-360" w:right="202" w:hanging="0"/>
        <w:jc w:val="both"/>
        <w:rPr/>
      </w:pPr>
      <w:r>
        <w:rPr>
          <w:rFonts w:cs="Tahoma" w:ascii="Tahoma" w:hAnsi="Tahoma"/>
          <w:sz w:val="20"/>
          <w:u w:val="single"/>
        </w:rPr>
        <w:t>Część Nr 5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sz w:val="20"/>
          <w:szCs w:val="32"/>
        </w:rPr>
        <w:t>Dostawa odczynników</w:t>
      </w:r>
      <w:r>
        <w:rPr>
          <w:rFonts w:cs="Tahoma" w:ascii="Tahoma" w:hAnsi="Tahoma"/>
          <w:sz w:val="20"/>
        </w:rPr>
        <w:t>, akcesoriów i materiałów zużywalnych do analizatora biochemicznego Konelab 20 I będącego własnością Zamawiającego na okres 12 miesięcy dla potrzeb Laboratorium Analityki Medycznej przy al. Pokoju 44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Nr 5 - </w:t>
      </w:r>
      <w:r>
        <w:rPr/>
        <w:t>Dostawa odczynników, akcesoriów i materiałów zużywalnych do analizatora biochemicznego Konelab 20 I będącego własnością Zamawiającego dla potrzeb Laboratorium Analityki Medycznej przy al. Pokoju 44</w:t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10"/>
        <w:gridCol w:w="850"/>
        <w:gridCol w:w="1134"/>
        <w:gridCol w:w="142"/>
        <w:gridCol w:w="709"/>
        <w:gridCol w:w="709"/>
        <w:gridCol w:w="567"/>
        <w:gridCol w:w="992"/>
        <w:gridCol w:w="283"/>
        <w:gridCol w:w="567"/>
        <w:gridCol w:w="1134"/>
        <w:gridCol w:w="284"/>
        <w:gridCol w:w="992"/>
        <w:gridCol w:w="1134"/>
        <w:gridCol w:w="142"/>
        <w:gridCol w:w="70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a met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12 miesię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 jednostkow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znaczeń możliwych do uzyskania           z  jednego zaoferowanego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pakowań jednostkowych dla zabezpieczenia wymaganej liczby bad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10x11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12+13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 biochemicznego Konelab 20 I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pń całkow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arsenaz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Ferrenem 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z Calmagite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całkow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NBD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bezpośre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Mallory – Evely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całkow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esterazą i oksydazą cholesterolow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H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 bezpośredni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koza w surowicy i w mo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eksokinazą!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glicery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oksydazą fosfoglicerolu </w:t>
              <w:br/>
              <w:t>i ozn. H2O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ureazą i GLD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moc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AO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ko całkowite w surow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 biureto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ko całkowite w mo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atyn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yczna z alkalicznym pikrynian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sfataza zas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inetyczna zp-nitrofenylo-fosforanem </w:t>
              <w:br/>
              <w:t xml:space="preserve">i buforem AMP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1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aza </w:t>
              <w:br/>
              <w:t xml:space="preserve">w surowicy </w:t>
              <w:br/>
              <w:t>i  mo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modyfikowanymi oligocukrami CNP-G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1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 (IFCC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10 ml IFC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. kinet. z gamma-glutamylo nitro i glicyloglicyną. Pożądane małe opakowanie. Wielkość op. jednostkowego nie większa niż 1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P - ilości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. Immunoturbidy-metryczn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Di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ulepszona immunoturbidyme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yka Hb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immunoinhibicji turbidymetrycznej dla zhemolizowanej krwi peł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 -roztwór do hemoli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wymag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-24: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z  jednego zaoferowanego opakowa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x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10+11]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right="130" w:hanging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wety reakcyjne do Konelab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ind w:right="197" w:hanging="5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czyńka na próbki O.S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ind w:hanging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wacyjny 6 – m-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38"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 wacyjny 12 - m-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4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myjący do Konelab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haloge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341" w:firstLine="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ltlkalibrator –substr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ltikalibiator – enzy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L/LDL k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right="96"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-zakres norm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right="206"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-zakres oatoloo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CRP - norm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202" w:firstLine="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rowica kontrolna HbAlC – norm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202"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HbAtC – patol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C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4"/>
              <w:ind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CRP - ratoloaia   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HbA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dla HD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oz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dla HD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oz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do moczu – badania bioche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do moczu – badania bioche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do D-D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-Dim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-Dim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Cena oferty winna być skalkulowana w sposób jednoznaczny, obejmując koszty dostawy na adres Zamawiającego, opakowania i ubezpieczenia na czas transportu oraz koszt </w:t>
      </w:r>
      <w:r>
        <w:rPr>
          <w:rFonts w:cs="Tahoma" w:ascii="Tahoma" w:hAnsi="Tahoma"/>
          <w:b/>
          <w:color w:val="0000FF"/>
          <w:spacing w:val="-3"/>
          <w:sz w:val="20"/>
          <w:szCs w:val="20"/>
        </w:rPr>
        <w:t>udziału w programie kontroli jakości StandLab.</w:t>
      </w:r>
    </w:p>
    <w:p>
      <w:pPr>
        <w:pStyle w:val="Normal"/>
        <w:shd w:fill="FFFFFF" w:val="clear"/>
        <w:ind w:right="253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>1.</w:t>
      </w:r>
      <w:r>
        <w:rPr>
          <w:rFonts w:cs="Tahoma" w:ascii="Tahoma" w:hAnsi="Tahoma"/>
          <w:spacing w:val="-4"/>
          <w:sz w:val="20"/>
          <w:szCs w:val="20"/>
        </w:rPr>
        <w:t xml:space="preserve"> Zamawiający wymaga odczynników gotowych do użytku. Częstotliwość kontroli 1 x dziennie na 2 poziomach z wyjątkiem HbA1c i CRP, które podlegają kontroli 2 x w t</w:t>
      </w:r>
      <w:r>
        <w:rPr>
          <w:rFonts w:cs="Tahoma" w:ascii="Tahoma" w:hAnsi="Tahoma"/>
          <w:spacing w:val="-13"/>
          <w:sz w:val="20"/>
          <w:szCs w:val="20"/>
        </w:rPr>
        <w:t>ygodniu. Do liczby badań włączone są oznaczenia  kontrolne i oznaczenia na kalibrację.</w:t>
      </w:r>
    </w:p>
    <w:p>
      <w:pPr>
        <w:pStyle w:val="Normal"/>
        <w:shd w:fill="FFFFFF" w:val="clear"/>
        <w:spacing w:lineRule="auto" w:line="276"/>
        <w:ind w:right="253" w:hanging="0"/>
        <w:jc w:val="both"/>
        <w:rPr/>
      </w:pPr>
      <w:r>
        <w:rPr>
          <w:rFonts w:cs="Tahoma" w:ascii="Tahoma" w:hAnsi="Tahoma"/>
          <w:b/>
          <w:spacing w:val="-13"/>
          <w:sz w:val="20"/>
          <w:szCs w:val="20"/>
        </w:rPr>
        <w:t xml:space="preserve">2.  </w:t>
      </w:r>
      <w:r>
        <w:rPr>
          <w:rFonts w:cs="Tahoma" w:ascii="Tahoma" w:hAnsi="Tahoma"/>
          <w:spacing w:val="-13"/>
          <w:sz w:val="20"/>
          <w:szCs w:val="20"/>
        </w:rPr>
        <w:t xml:space="preserve">Wykonawca zapewni przegląd okresowy oraz serwis analizatora. Koszty dojazdu i roboczogodziny serwisu – ponosi Wykonawca. </w:t>
      </w:r>
    </w:p>
    <w:p>
      <w:pPr>
        <w:pStyle w:val="Normal"/>
        <w:shd w:fill="FFFFFF" w:val="clear"/>
        <w:spacing w:lineRule="auto" w:line="276"/>
        <w:ind w:right="253" w:hanging="0"/>
        <w:jc w:val="both"/>
        <w:rPr>
          <w:rFonts w:ascii="Tahoma" w:hAnsi="Tahoma" w:cs="Tahoma"/>
          <w:b/>
          <w:b/>
          <w:spacing w:val="-13"/>
          <w:sz w:val="20"/>
          <w:szCs w:val="20"/>
        </w:rPr>
      </w:pPr>
      <w:r>
        <w:rPr>
          <w:rFonts w:cs="Tahoma" w:ascii="Tahoma" w:hAnsi="Tahoma"/>
          <w:b/>
          <w:spacing w:val="-13"/>
          <w:sz w:val="20"/>
          <w:szCs w:val="20"/>
        </w:rPr>
        <w:t>2a.</w:t>
      </w:r>
      <w:r>
        <w:rPr>
          <w:rFonts w:cs="Tahoma" w:ascii="Tahoma" w:hAnsi="Tahoma"/>
          <w:spacing w:val="-13"/>
          <w:sz w:val="20"/>
          <w:szCs w:val="20"/>
        </w:rPr>
        <w:t xml:space="preserve"> Zamawiający pokrywa wszystkie koszty części związane z usługą naprawy, które zostały wymienione po awarii analizatora oraz zestawy konserwacyjne do przeglądów technicznych analizatorów ujęte w formularzu asortymentowo-cenowym  poz. 27  i  poz.28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spacing w:val="-5"/>
          <w:sz w:val="20"/>
          <w:szCs w:val="20"/>
          <w:u w:val="single"/>
        </w:rPr>
        <w:t>3.</w:t>
      </w:r>
      <w:r>
        <w:rPr>
          <w:rFonts w:cs="Tahoma" w:ascii="Tahoma" w:hAnsi="Tahoma"/>
          <w:spacing w:val="-5"/>
          <w:sz w:val="20"/>
          <w:szCs w:val="20"/>
          <w:u w:val="single"/>
        </w:rPr>
        <w:t xml:space="preserve"> Warunki przeglądu i serwisu na czas trwania umowy dla analizatora biochemicznego Konelab 20I będącego własnością Zamawiającego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right="253" w:hanging="0"/>
        <w:jc w:val="both"/>
        <w:rPr/>
      </w:pPr>
      <w:r>
        <w:rPr>
          <w:rFonts w:cs="Tahoma" w:ascii="Tahoma" w:hAnsi="Tahoma"/>
          <w:spacing w:val="5"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Wykonawca na czas trwania umowy zapewni serwis techniczny uwzględniający koszty dojazdu i roboczogodziny serwisu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right="253" w:hanging="0"/>
        <w:jc w:val="both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Pełną gwarancje techniczną przez cały okres trwania umowy uwzględniająca wszystkie koszty związane z usługą wymiany podzespołów, obsługą serwisową, przeglądami technicznymi (jeden raz na rok lub wg zaleceń producenta) naprawami, modyfikacjami, oględzinami, opiniami, ekspertyzami, dojazdami, zakwaterowaniem ponosi Wykonawc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right="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2) Przeglądy serwisowe co najmniej raz w roku lub według zaleceń producenta, obejmujące wymianę niezbędnych części zużywalnych koniecznych do prawidłowej pracy analizator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438" w:leader="none"/>
        </w:tabs>
        <w:spacing w:lineRule="auto" w:line="276"/>
        <w:ind w:right="253" w:hanging="0"/>
        <w:rPr/>
      </w:pPr>
      <w:r>
        <w:rPr>
          <w:rFonts w:cs="Tahoma" w:ascii="Tahoma" w:hAnsi="Tahoma"/>
          <w:sz w:val="20"/>
          <w:szCs w:val="20"/>
        </w:rPr>
        <w:t xml:space="preserve">3) Czas reakcji serwisu (przyjazd inżyniera serwisowego - podjęcie naprawy)  - </w:t>
      </w:r>
      <w:r>
        <w:rPr>
          <w:rFonts w:cs="Tahoma" w:ascii="Tahoma" w:hAnsi="Tahoma"/>
          <w:spacing w:val="-3"/>
          <w:sz w:val="20"/>
          <w:szCs w:val="20"/>
        </w:rPr>
        <w:t>minimum 1 dzień roboczy, maksimum 2 dni robocze, naprawa analizatora max. do 2 dni roboczych od daty zgłoszenia.</w:t>
        <w:br/>
      </w:r>
      <w:r>
        <w:rPr>
          <w:rFonts w:cs="Tahoma" w:ascii="Tahoma" w:hAnsi="Tahoma"/>
          <w:spacing w:val="-5"/>
          <w:sz w:val="20"/>
          <w:szCs w:val="20"/>
        </w:rPr>
        <w:t>4) W przypadku naprawy przekraczającej 2 dni robocze, Wykonawca podstawi urządzenie zastępcz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438" w:leader="none"/>
        </w:tabs>
        <w:spacing w:lineRule="auto" w:line="276"/>
        <w:ind w:right="253" w:hanging="0"/>
        <w:jc w:val="both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</w:rPr>
        <w:t>4.</w:t>
      </w:r>
      <w:r>
        <w:rPr>
          <w:rFonts w:cs="Tahoma" w:ascii="Tahoma" w:hAnsi="Tahoma"/>
          <w:spacing w:val="-3"/>
          <w:sz w:val="20"/>
          <w:szCs w:val="20"/>
        </w:rPr>
        <w:t xml:space="preserve"> W ramach umowy, Wykonawca na koszt własny zapewni udział w programie kontroli jakości StandLab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 xml:space="preserve">5. </w:t>
      </w:r>
      <w:r>
        <w:rPr>
          <w:rFonts w:cs="Tahoma" w:ascii="Tahoma" w:hAnsi="Tahoma"/>
          <w:spacing w:val="-4"/>
          <w:sz w:val="20"/>
          <w:szCs w:val="20"/>
        </w:rPr>
        <w:t xml:space="preserve">W proponowanych ilościach opakowań, należy uwzględnić zużycie odczynnika, kuwet, kalibrację każdego nowego zestawu oraz badań zgodnie z deklarowaną ilością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6.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W formularzu asortymentowo - cenowym należy podać wszystkie odczynniki, materiały kontrolne/ kalibracyjne i inne materiały zużywalne konieczne do wykonania </w:t>
      </w:r>
      <w:r>
        <w:rPr>
          <w:rFonts w:cs="Tahoma" w:ascii="Tahoma" w:hAnsi="Tahoma"/>
          <w:spacing w:val="-5"/>
          <w:sz w:val="20"/>
          <w:szCs w:val="20"/>
        </w:rPr>
        <w:t>kalibracji/ kontroli jakości badań oraz badań zgodnie z deklarowaną ilością oraz wymagane zestawy konserwacyjn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</w:p>
    <w:p>
      <w:pPr>
        <w:pStyle w:val="Normal"/>
        <w:ind w:left="92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ind w:left="92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92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w imieniu Wykonawcy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;Arial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right="0" w:hanging="3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left="0"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0"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sz w:val="19"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sz w:val="20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rFonts w:eastAsia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NagwekZnak">
    <w:name w:val="Nagłówek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1Znak">
    <w:name w:val="Styl1 Znak"/>
    <w:qFormat/>
    <w:rPr>
      <w:rFonts w:ascii="Calibri" w:hAnsi="Calibri" w:cs="Tahoma"/>
      <w:color w:val="0000FF"/>
    </w:rPr>
  </w:style>
  <w:style w:type="character" w:styleId="Styl2Znak">
    <w:name w:val="Styl2 Znak"/>
    <w:qFormat/>
    <w:rPr>
      <w:rFonts w:ascii="Calibri" w:hAnsi="Calibri" w:cs="Tahoma"/>
      <w:color w:val="0000FF"/>
    </w:rPr>
  </w:style>
  <w:style w:type="character" w:styleId="Styl3Znak">
    <w:name w:val="Styl3 Znak"/>
    <w:qFormat/>
    <w:rPr>
      <w:rFonts w:ascii="Calibri" w:hAnsi="Calibri" w:cs="Tahoma"/>
      <w:bCs/>
      <w:color w:val="0000FF"/>
    </w:rPr>
  </w:style>
  <w:style w:type="character" w:styleId="Tekstpodstawowy2Znak">
    <w:name w:val="Tekst podstawowy 2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3">
    <w:name w:val="Tekst podstawowy 33"/>
    <w:basedOn w:val="Normal"/>
    <w:qFormat/>
    <w:pPr>
      <w:ind w:left="0" w:right="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left="0" w:right="0"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  <w:ind w:left="0" w:right="0" w:hanging="0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right="0" w:hanging="374"/>
      <w:jc w:val="both"/>
    </w:pPr>
    <w:rPr/>
  </w:style>
  <w:style w:type="paragraph" w:styleId="Zwykytekst3">
    <w:name w:val="Zwykły tekst3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Arial Unicode MS;Arial" w:cs="Arial Unicode MS;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;Arial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suppressAutoHyphens w:val="true"/>
      <w:bidi w:val="0"/>
      <w:jc w:val="both"/>
    </w:pPr>
    <w:rPr>
      <w:rFonts w:ascii="Tahoma" w:hAnsi="Tahoma" w:eastAsia="Arial" w:cs="Tahoma"/>
      <w:b/>
      <w:bCs/>
      <w:color w:val="000000"/>
      <w:sz w:val="20"/>
      <w:szCs w:val="14"/>
      <w:shd w:fill="FFFFFF" w:val="clear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rFonts w:ascii="Tahoma" w:hAnsi="Tahoma" w:cs="Tahoma"/>
      <w:sz w:val="20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1">
    <w:name w:val="Tekst komentarza1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cs="Tahoma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cs="Tahoma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jc w:val="both"/>
    </w:pPr>
    <w:rPr>
      <w:szCs w:val="20"/>
      <w:u w:val="single"/>
    </w:rPr>
  </w:style>
  <w:style w:type="paragraph" w:styleId="BodyText23">
    <w:name w:val="Body Text 23"/>
    <w:basedOn w:val="Normal"/>
    <w:qFormat/>
    <w:pPr/>
    <w:rPr>
      <w:sz w:val="22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sz w:val="22"/>
      <w:szCs w:val="20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2">
    <w:name w:val="Styl2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3">
    <w:name w:val="Styl3"/>
    <w:basedOn w:val="Normal"/>
    <w:qFormat/>
    <w:pPr>
      <w:jc w:val="both"/>
    </w:pPr>
    <w:rPr>
      <w:rFonts w:ascii="Calibri" w:hAnsi="Calibri" w:cs="Calibri"/>
      <w:bCs/>
      <w:color w:val="0000FF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Footer1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de-DE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8:00Z</dcterms:created>
  <dc:creator>zpubliczne</dc:creator>
  <dc:description/>
  <cp:keywords/>
  <dc:language>en-US</dc:language>
  <cp:lastModifiedBy>user</cp:lastModifiedBy>
  <cp:lastPrinted>2018-10-04T09:12:00Z</cp:lastPrinted>
  <dcterms:modified xsi:type="dcterms:W3CDTF">2018-10-04T08:09:00Z</dcterms:modified>
  <cp:revision>3</cp:revision>
  <dc:subject/>
  <dc:title>Częstochowa, dn</dc:title>
</cp:coreProperties>
</file>