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ODZIEŻY I OBUWIA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00FF"/>
          <w:sz w:val="19"/>
          <w:szCs w:val="19"/>
        </w:rPr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DAZ.26.052.2017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0033CC"/>
          <w:sz w:val="20"/>
        </w:rPr>
        <w:t>dla Części Nr 1 - ..</w:t>
      </w:r>
      <w:r>
        <w:rPr>
          <w:rFonts w:cs="Tahoma" w:ascii="Tahoma" w:hAnsi="Tahoma"/>
          <w:bCs/>
          <w:color w:val="0033CC"/>
          <w:sz w:val="20"/>
        </w:rPr>
        <w:t>… dni roboczych (nie krócej niż 7, nie dłużej niż 14 dni roboczych); dla Części Nr 2-9 – ..… dni</w:t>
      </w:r>
      <w:r>
        <w:rPr>
          <w:rFonts w:cs="Tahoma" w:ascii="Tahoma" w:hAnsi="Tahoma"/>
          <w:bCs/>
          <w:color w:val="0000FF"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color w:val="0000FF"/>
          <w:sz w:val="20"/>
        </w:rPr>
        <w:t>(nie krócej niż 14, nie dłużej niż 21 dni roboczych)</w:t>
      </w:r>
      <w:r>
        <w:rPr>
          <w:rFonts w:cs="Tahoma" w:ascii="Tahoma" w:hAnsi="Tahoma"/>
          <w:sz w:val="20"/>
        </w:rPr>
        <w:t xml:space="preserve"> od daty złożenia tego zamówienia faksem, przez osobę wskazaną w ust. 2.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ind w:left="0" w:right="-3" w:hanging="0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obowiązywania umowy - 12 m-cy, przy czym realizacja zamówienia będzie następować sukcesywnie, </w:t>
      </w:r>
      <w:r>
        <w:rPr>
          <w:rFonts w:cs="Tahoma" w:ascii="Tahoma" w:hAnsi="Tahoma"/>
          <w:sz w:val="20"/>
          <w:szCs w:val="20"/>
        </w:rPr>
        <w:t>zgodnie z bieżącym zapotrzebowaniem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tabs>
          <w:tab w:val="clear" w:pos="708"/>
          <w:tab w:val="left" w:pos="-567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tabs>
          <w:tab w:val="clear" w:pos="708"/>
          <w:tab w:val="left" w:pos="-567" w:leader="none"/>
        </w:tabs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-567" w:leader="none"/>
        </w:tabs>
        <w:ind w:right="-61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</w:t>
      </w:r>
    </w:p>
    <w:p>
      <w:pPr>
        <w:pStyle w:val="Normal"/>
        <w:tabs>
          <w:tab w:val="clear" w:pos="708"/>
          <w:tab w:val="left" w:pos="-567" w:leader="none"/>
        </w:tabs>
        <w:ind w:right="-61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-567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-567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nazwa przedmiotu zamówienia 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wartość przedmiotu zamówienia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……..…..…</w:t>
      </w:r>
    </w:p>
    <w:p>
      <w:pPr>
        <w:pStyle w:val="Tekstpodstawowy21"/>
        <w:tabs>
          <w:tab w:val="clear" w:pos="708"/>
          <w:tab w:val="left" w:pos="-567" w:leader="none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-567" w:leader="none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-567" w:leader="none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-567" w:leader="none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0000FF"/>
          <w:spacing w:val="-4"/>
          <w:sz w:val="16"/>
          <w:szCs w:val="20"/>
          <w:highlight w:val="yellow"/>
        </w:rPr>
      </w:pPr>
      <w:r>
        <w:rPr>
          <w:rFonts w:cs="Tahoma" w:ascii="Tahoma" w:hAnsi="Tahoma"/>
          <w:b/>
          <w:color w:val="0000FF"/>
          <w:spacing w:val="-4"/>
          <w:sz w:val="16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ODZIEŻ DLA PERSONELU MEDYCZNEG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33CC"/>
          <w:sz w:val="10"/>
          <w:szCs w:val="10"/>
          <w:lang w:eastAsia="ar-SA"/>
        </w:rPr>
      </w:pPr>
      <w:r>
        <w:rPr>
          <w:rFonts w:cs="Tahoma" w:ascii="Tahoma" w:hAnsi="Tahoma"/>
          <w:b/>
          <w:bCs/>
          <w:color w:val="0033CC"/>
          <w:sz w:val="10"/>
          <w:szCs w:val="10"/>
          <w:lang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dam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lekarski mę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oz. 1. Odzież medyczna damska, 2-częściowa (fartuch lekarski krótki damski, spódnica/spodnie)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rtuch lekarski krótki damski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10 cm nad kolanem)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 kolorze białym:</w:t>
      </w:r>
      <w:r>
        <w:rPr>
          <w:rFonts w:cs="Tahoma" w:ascii="Tahoma" w:hAnsi="Tahoma"/>
          <w:sz w:val="18"/>
          <w:szCs w:val="18"/>
        </w:rPr>
        <w:t xml:space="preserve"> ilość – 1 64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kolorze granatowym</w:t>
      </w:r>
      <w:r>
        <w:rPr>
          <w:rFonts w:cs="Tahoma" w:ascii="Tahoma" w:hAnsi="Tahoma"/>
          <w:sz w:val="18"/>
          <w:szCs w:val="18"/>
        </w:rPr>
        <w:t>: ilość – 1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podnie damsk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kolorze białym: </w:t>
      </w:r>
      <w:r>
        <w:rPr>
          <w:rFonts w:cs="Tahoma" w:ascii="Tahoma" w:hAnsi="Tahoma"/>
          <w:sz w:val="18"/>
          <w:szCs w:val="18"/>
        </w:rPr>
        <w:t>ilość  1 49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kolorze granatowym</w:t>
      </w:r>
      <w:r>
        <w:rPr>
          <w:rFonts w:cs="Tahoma" w:ascii="Tahoma" w:hAnsi="Tahoma"/>
          <w:sz w:val="18"/>
          <w:szCs w:val="18"/>
        </w:rPr>
        <w:t>: ilość – 1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spódnica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 kolorze białym; krój prosty; na bokach gumka regulująca pas; zapinane na zamek błyskawiczny; pasek zapinany na guzik odporny na wysoką temperaturę; wysoki stan; z tyłu (rozcięcie zakładane o długości odpowiedniej do rozmiaru spódnicy; długość spódnicy - za kolano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 kolorze białym</w:t>
      </w:r>
      <w:r>
        <w:rPr>
          <w:rFonts w:cs="Tahoma" w:ascii="Tahoma" w:hAnsi="Tahoma"/>
          <w:sz w:val="18"/>
          <w:szCs w:val="18"/>
        </w:rPr>
        <w:t>: ilość - 15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zem ilość –  1 650 kompletów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z. 2. Ubranie lekarskie męskie, 2-częściowe (bluza i spodnie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luza: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podnie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 kolorze białym: </w:t>
      </w:r>
      <w:r>
        <w:rPr>
          <w:rFonts w:cs="Tahoma" w:ascii="Tahoma" w:hAnsi="Tahoma"/>
          <w:sz w:val="18"/>
          <w:szCs w:val="18"/>
        </w:rPr>
        <w:t>ilość - 220 kpl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 kolorze granatowym</w:t>
      </w:r>
      <w:r>
        <w:rPr>
          <w:rFonts w:cs="Tahoma" w:ascii="Tahoma" w:hAnsi="Tahoma"/>
          <w:sz w:val="18"/>
          <w:szCs w:val="18"/>
        </w:rPr>
        <w:t>: ilość - 30 kpl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z. 3. Fartuch lekarski damski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– 100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z. 4. Fartuch lekarski męski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- 30 sztuk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magania dot. tkaniny na odzież medyczną (Część Nr 1)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materiał na garsonki, ubrania i fartuchy: elanobawełna o masie 195 g/m² (+/-)10 g/m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temperatura prania 90-95 ̊C. </w:t>
      </w:r>
      <w:bookmarkStart w:id="1" w:name="15"/>
      <w:bookmarkEnd w:id="1"/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dokumenty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otwierdzenie zgodności odzieży zgodnie z Dyrektywą 89/686 EWG  wprowadzoną Rozporządzeniem Ministra Gospodarki z dn. 21.12.2005 r. w sprawie zasadniczych wymagań dla środków ochrony indywidualnej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arta parametrów użytkowych tkaniny,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atalogi, foldery, prospekty, ulotki informacyjne z zaznaczeniem oferowanego asortymentu;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próbka do poz. 1, 2, 3, 4 po 1 szt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FARTUCH WIĄZANY Z TYŁ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wiązany z tyłu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y z elanobawełn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e stójką pod szyją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d przodu do tyłu pasek umożliwiający dopasowanie do sylwet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 nakładane kieszenie z przodu oraz kieszonka na piers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i rękaw z mankietem z elastycznej dzianin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do uzgodnienia z Zamawiający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</w:rPr>
        <w:t>- próbka do poz. 1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ODZIEŻ I OBUWIE OPERACYJNE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– charakteryzujące się trwałością barw.</w:t>
            </w:r>
          </w:p>
          <w:p>
            <w:pPr>
              <w:pStyle w:val="Akapitzlist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bluza – 1 kieszonka górna, dwie kieszenie dolne – boczne, </w:t>
            </w:r>
          </w:p>
          <w:p>
            <w:pPr>
              <w:pStyle w:val="Akapitzlist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serek (bez napów, guzików). Rękaw krótki do łokcia. </w:t>
            </w:r>
          </w:p>
          <w:p>
            <w:pPr>
              <w:pStyle w:val="Akapitzlist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>b) spodnie proste -  guma regulująca szerokość w pasie, bez  zamka błyskawicznego. Odporne na temperaturę minimum 60˚C. materiał elanobawełn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 xml:space="preserve">Kolor np. bor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i granatowy, niebieski, ilości poszczególnych kolorów do uzgodnie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olety</w:t>
              <w:br/>
              <w:t>O</w:t>
            </w:r>
            <w:r>
              <w:rPr>
                <w:rFonts w:eastAsia="Calibri" w:cs="Tahoma" w:ascii="Tahoma" w:hAnsi="Tahoma"/>
                <w:sz w:val="20"/>
              </w:rPr>
              <w:t xml:space="preserve">buwie operacyjne wykonane z tworzywa sztucznego, wykonane z jednego odlewu, nie klejone (z wyciąganą, mocowaną wkładką), posiadające otwory wentylacyjne po bokach i /lub od góry, antypoślizgowe, antystatyczn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Nadające się do mycia w automatycznych myjniach – dezynfektorach, wytrzymujące temperaturę 90 ˚C.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</w:rPr>
              <w:t>Posiadający znak CE, zgodne z normą PN-EN 20347 (środki ochrony indywidualnej – obuwie zawodowe)</w:t>
              <w:br/>
              <w:t>Kolor do uzgodnienia. Rozmiarówka od rozm. 35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próbka do poz. 1,2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spacing w:before="0" w:after="0"/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4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ODZIEŻ I OBUWIE DLA RATOWNICTWA MEDYCZNEGO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letnie (damskie/męski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zimowe (damskie/męski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ka z krótkimi rękawami (damska/męsk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całoroczne (damskie/męski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ia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ODZIEŻ ROBOCZA DLA EKIPY WYJAZDOWEJ - (Ratownictwo medyczne)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zież wykonana zgodnie z Rozporządzeniem Ministra  Zdrowia z dnia 18.10.2010 r., w sprawie oznaczenia systemu Państwowego Ratownictwa Medycznego oraz wymagań w zakresie  umundurowania członków zespołów ratownictwa medycznego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Spodnie letnie 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a)  barwa fluorescencyjna czerwona, zgodnie z Polską Normą 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  <w:sz w:val="19"/>
          <w:szCs w:val="19"/>
        </w:rPr>
        <w:t xml:space="preserve">, klasa 2 w zakresie minimalnej  powierzchni materiałów zapewniających widzialność członków zespołu ratownictwa medycznego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) materiał: elanobawełna, minimum 35% bawełny, gramatura od 220 g/m2 do 250 g/m2; wys. do pasa;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c) dwa równoległe pasy z materiału odblaskowego, o szerokości 5 cm zgodnie z Polską Normą 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  <w:sz w:val="19"/>
          <w:szCs w:val="19"/>
        </w:rPr>
        <w:t xml:space="preserve">, </w:t>
      </w:r>
    </w:p>
    <w:p>
      <w:pPr>
        <w:pStyle w:val="Normal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zmieszczone poniżej uda wokół całego obwodu nogawek;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) kieszenie: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dwie poniżej pasa z przodu, co najmniej jedna z tyłu, </w:t>
      </w:r>
    </w:p>
    <w:p>
      <w:pPr>
        <w:pStyle w:val="Normal"/>
        <w:ind w:left="851" w:hanging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na nogawkach po zewnętrznych stronach, na wysokości ½ uda, kieszenie zewnętrzne przykryte klapkami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) na wysokości kolan wzmocnienia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) u góry podtrzymywacze paska 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mskie – 2 szt., męskie – 13szt.</w:t>
      </w:r>
    </w:p>
    <w:p>
      <w:pPr>
        <w:pStyle w:val="Normal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  <w:u w:val="single"/>
        </w:rPr>
        <w:t>Spodnie zimowe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) barwa fluorescencyjna czerwona, zgodnie z Polska Normą1), klasa 2 w zakresie minimalnej powierzchni materiałów zapewniających widzialność członków zespołu ratownictwa medycznego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) zgodnie z Polska Normą 2), co najmniej klasa 2 w zakresie wodoszczelności i co najmniej klasa 2 w </w:t>
      </w:r>
      <w:bookmarkStart w:id="2" w:name="26"/>
      <w:bookmarkEnd w:id="2"/>
      <w:r>
        <w:rPr>
          <w:rFonts w:cs="Tahoma" w:ascii="Tahoma" w:hAnsi="Tahoma"/>
          <w:sz w:val="19"/>
          <w:szCs w:val="19"/>
        </w:rPr>
        <w:t xml:space="preserve">zakresie oporu pary wodnej; materiał: elanobawełna, minimum 35% bawełny, gramatura od 220 g/m2 do 250 g/m2;.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) wys. do pasa; lub z bawetem przednim i tylnym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) dwa równoległe pasy z materiału odblaskowego o szerokości 5 cm, zgodnie z Polska Normą1), rozmieszczone poniżej uda wokół całego obwodu nogawek i jeden pas na spodniach z bawetem przednio-tylnym na wysokości pasa wokół całego obwodu spodni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) kieszenie: </w:t>
      </w:r>
    </w:p>
    <w:p>
      <w:pPr>
        <w:pStyle w:val="Normal"/>
        <w:ind w:left="709" w:hanging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dwie poniżej pasa z przodu, z tyłu co najmniej jedna kieszeń </w:t>
      </w:r>
    </w:p>
    <w:p>
      <w:pPr>
        <w:pStyle w:val="Normal"/>
        <w:ind w:left="709" w:hanging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na nogawkach po zewnętrznych stronach na wysokości ½ uda; kieszenie zewnętrzne przykryte klapami;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) na wysokości kolan wzmocnienia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g) u góry podtrzymywacze paska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) wzdłuż nogawek po zewnętrznej stronie wszyte zamki błyskawiczn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mskie – 2 szt., męskie – 13 szt.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  <w:u w:val="single"/>
        </w:rPr>
        <w:t>Koszulka z krótkimi rękawami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damska, męska)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</w:rPr>
        <w:t xml:space="preserve">a) barwa czerwona zgodnie z Polską Normą 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  <w:sz w:val="19"/>
          <w:szCs w:val="19"/>
        </w:rPr>
        <w:t xml:space="preserve">, 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oznakowanie: z przodu po lewej stronie w górnej części wzór graficzny systemu</w:t>
      </w:r>
    </w:p>
    <w:p>
      <w:pPr>
        <w:pStyle w:val="Normal"/>
        <w:ind w:left="142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) 100% wysokogatunkowej bawełny, o gramaturze od 160 g/m2 do 200 g/m2, nie kurczący się; trójkątny podkrój szyi, wykończony kołnierzykiem, zapinana na trzy guziki, lub okrągły dekolt z lamówką wykonaną ściegiem ściągaczowym; podwójne szwy przy rękawach i u dołu koszulki, dopuszczalne szwy boczne; </w:t>
      </w:r>
    </w:p>
    <w:p>
      <w:pPr>
        <w:pStyle w:val="Normal"/>
        <w:ind w:left="142" w:hanging="142"/>
        <w:rPr/>
      </w:pPr>
      <w:r>
        <w:rPr>
          <w:rFonts w:cs="Tahoma" w:ascii="Tahoma" w:hAnsi="Tahoma"/>
          <w:sz w:val="19"/>
          <w:szCs w:val="19"/>
        </w:rPr>
        <w:t>d) materiał o oporze pary wodnej nie większej niż 5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x Pa/W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mska – 2 szt., męska – 13 szt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u w:val="single"/>
        </w:rPr>
        <w:t xml:space="preserve">Obuwie całoroczne (damskie i męskie)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ał: skóra lub skóra i tkaniny, impregnowane wodoodpor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rwa: czarna lub ciemnobrązow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yp trzewiki - wzmocniony nosek, budowa cholewki odpowiednia dla obuwia całosezonowego ponad kostkę, podeszwa antypoślizgowa, olejoodporn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mskie – 2 pary, męskie – 13par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e dokumen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atalogi, foldery, prospekty, ulotki informacyjne z zaznaczeniem oferowanego asortyment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N-EN 471+A1:2008 lub norma ją zastępując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PN-EN 343+A1:2008 lub norma ją zastępując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UBRANIA KUCHARSKIE, CZEPKI, ZAPASKI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epek kucharski.</w:t>
              <w:br/>
              <w:t xml:space="preserve">- tiulowy uniwersalny, wersja dla kobiet i mężczyzn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kanina 100% polies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rtuch zapaska.</w:t>
              <w:br/>
              <w:t>- fartuch długi (zapaska) koloru białego.                                                                                                                                                                                                                - wymiary fartucha: 85 x 95 cm (długość x szerokość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długość wiązań: 85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gramatura: 210g/m²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artuch kuchenny.</w:t>
            </w:r>
            <w:r>
              <w:rPr>
                <w:rFonts w:cs="Tahoma" w:ascii="Tahoma" w:hAnsi="Tahoma"/>
                <w:sz w:val="20"/>
              </w:rPr>
              <w:br/>
              <w:t xml:space="preserve">Fartuch kuchenny z kieszeniami (uniwersalny: dams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ługość całkowita fartucha 73 cm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szer. 83 cm /dolna część/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72 cm /w pasie/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32 cm/ górna część, do której przyszyte są szelki zakładane na szyję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o dł. 52-54 cm każ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szelki na szyję z czterostopniową regulacją długości /długość 78cm/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dam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za: 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łnierz wykładany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pódnica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</w:rPr>
        <w:t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 Ilość - 8 sztuk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spodnie: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lorze białym; proste, z kieszeniami w skosie; na bokach gumka regulująca pas; zapinane na zamek błyskawiczny; pasek zapinany na guzik odporny na wysoką temperaturę; wysoki stan; długość spodni - za kostkę. </w:t>
        <w:tab/>
        <w:t>Ilość - 48 sztuk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mę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bluza: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0"/>
        </w:rPr>
        <w:t xml:space="preserve">- kołnierz wykładany </w:t>
        <w:tab/>
        <w:tab/>
        <w:tab/>
        <w:tab/>
        <w:tab/>
        <w:t>Ilość - 2 sztuk</w:t>
      </w:r>
    </w:p>
    <w:p>
      <w:pPr>
        <w:pStyle w:val="Akapitzlist"/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 spodni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soki stan; długość - za kostkę (standard). </w:t>
        <w:tab/>
        <w:tab/>
        <w:t>Ilość – 2 sztuk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Wymagane dokumenty </w:t>
      </w:r>
      <w:r>
        <w:rPr>
          <w:rFonts w:cs="Tahoma" w:ascii="Tahoma" w:hAnsi="Tahoma"/>
          <w:sz w:val="20"/>
        </w:rPr>
        <w:t>wymagana deklaracja zgodności WE (niewymagany certyfikat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atalogi, foldery, prospekty, ulotki informacyjne z zaznaczeniem oferowanego asortymentu;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- próbki poz. nr 1,2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  <w:u w:val="single"/>
        </w:rPr>
      </w:pPr>
      <w:r>
        <w:rPr>
          <w:rFonts w:cs="Tahoma" w:ascii="Tahoma" w:hAnsi="Tahoma"/>
          <w:b/>
          <w:color w:val="3333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6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OBUWIE DLA PERSONELU MEDYCZNEGO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uwie robocze damski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uwie robocz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bCs/>
          <w:spacing w:val="4"/>
          <w:sz w:val="20"/>
        </w:rPr>
      </w:pPr>
      <w:r>
        <w:rPr>
          <w:rFonts w:cs="Tahoma" w:ascii="Tahoma" w:hAnsi="Tahoma"/>
          <w:b/>
          <w:bCs/>
          <w:spacing w:val="4"/>
          <w:sz w:val="20"/>
        </w:rPr>
        <w:t>Wymagania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Cs/>
          <w:spacing w:val="-8"/>
          <w:sz w:val="20"/>
        </w:rPr>
        <w:t>1.</w:t>
      </w:r>
      <w:r>
        <w:rPr>
          <w:rFonts w:eastAsia="Calibri" w:cs="Tahoma" w:ascii="Tahoma" w:hAnsi="Tahoma"/>
          <w:bCs/>
          <w:sz w:val="20"/>
        </w:rPr>
        <w:tab/>
      </w:r>
      <w:r>
        <w:rPr>
          <w:rFonts w:eastAsia="Calibri" w:cs="Tahoma" w:ascii="Tahoma" w:hAnsi="Tahoma"/>
          <w:bCs/>
          <w:spacing w:val="-1"/>
          <w:sz w:val="20"/>
          <w:u w:val="single"/>
        </w:rPr>
        <w:t>Obuwie robocze damskie</w:t>
      </w:r>
      <w:r>
        <w:rPr>
          <w:rFonts w:eastAsia="Calibri" w:cs="Tahoma" w:ascii="Tahoma" w:hAnsi="Tahoma"/>
          <w:bCs/>
          <w:spacing w:val="-1"/>
          <w:sz w:val="20"/>
        </w:rPr>
        <w:t xml:space="preserve"> - klapki koloru bia</w:t>
      </w:r>
      <w:r>
        <w:rPr>
          <w:rFonts w:cs="Tahoma" w:ascii="Tahoma" w:hAnsi="Tahoma"/>
          <w:bCs/>
          <w:spacing w:val="-1"/>
          <w:sz w:val="20"/>
        </w:rPr>
        <w:t>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-</w:t>
        <w:tab/>
      </w:r>
      <w:r>
        <w:rPr>
          <w:rFonts w:eastAsia="Calibri" w:cs="Tahoma" w:ascii="Tahoma" w:hAnsi="Tahoma"/>
          <w:spacing w:val="-2"/>
          <w:sz w:val="20"/>
        </w:rPr>
        <w:t>Klapki z zamkni</w:t>
      </w:r>
      <w:r>
        <w:rPr>
          <w:rFonts w:cs="Tahoma" w:ascii="Tahoma" w:hAnsi="Tahoma"/>
          <w:spacing w:val="-2"/>
          <w:sz w:val="20"/>
        </w:rPr>
        <w:t xml:space="preserve">ętymi palcami koloru białego; z paskiem dwufunkcyjnym - z możliwością założenia na </w:t>
      </w:r>
      <w:r>
        <w:rPr>
          <w:rFonts w:cs="Tahoma" w:ascii="Tahoma" w:hAnsi="Tahoma"/>
          <w:spacing w:val="-1"/>
          <w:sz w:val="20"/>
        </w:rPr>
        <w:t xml:space="preserve">piętę lub ułożenia go na cholewce: cholewka ze skóry licowej o wysokim współczynniku </w:t>
      </w:r>
      <w:r>
        <w:rPr>
          <w:rFonts w:cs="Tahoma" w:ascii="Tahoma" w:hAnsi="Tahoma"/>
          <w:spacing w:val="2"/>
          <w:sz w:val="20"/>
        </w:rPr>
        <w:t xml:space="preserve">przepuszczalności pary wodnej, perforowana, wykończona powłoką odporną na mycie, wykazująca wytrzymałość łączenia spodu z wierzchem: wyściółka skórzana, antypotliwa; podeszwa lekka, </w:t>
      </w:r>
      <w:r>
        <w:rPr>
          <w:rFonts w:cs="Tahoma" w:ascii="Tahoma" w:hAnsi="Tahoma"/>
          <w:spacing w:val="-2"/>
          <w:sz w:val="20"/>
        </w:rPr>
        <w:t>anty poślizgowa, z profilem ortopedycznym zapewniająca pełną stabilnoś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Cs/>
          <w:spacing w:val="-8"/>
          <w:sz w:val="20"/>
        </w:rPr>
        <w:t>2.</w:t>
      </w:r>
      <w:r>
        <w:rPr>
          <w:rFonts w:eastAsia="Calibri" w:cs="Tahoma" w:ascii="Tahoma" w:hAnsi="Tahoma"/>
          <w:bCs/>
          <w:sz w:val="20"/>
        </w:rPr>
        <w:tab/>
      </w:r>
      <w:r>
        <w:rPr>
          <w:rFonts w:eastAsia="Calibri" w:cs="Tahoma" w:ascii="Tahoma" w:hAnsi="Tahoma"/>
          <w:bCs/>
          <w:spacing w:val="-1"/>
          <w:sz w:val="20"/>
          <w:u w:val="single"/>
        </w:rPr>
        <w:t>Obuwie robocze m</w:t>
      </w:r>
      <w:r>
        <w:rPr>
          <w:rFonts w:cs="Tahoma" w:ascii="Tahoma" w:hAnsi="Tahoma"/>
          <w:bCs/>
          <w:spacing w:val="-1"/>
          <w:sz w:val="20"/>
          <w:u w:val="single"/>
        </w:rPr>
        <w:t>ęskie - klapki koloru bia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-</w:t>
        <w:tab/>
      </w:r>
      <w:r>
        <w:rPr>
          <w:rFonts w:eastAsia="Calibri" w:cs="Tahoma" w:ascii="Tahoma" w:hAnsi="Tahoma"/>
          <w:spacing w:val="-2"/>
          <w:sz w:val="20"/>
        </w:rPr>
        <w:t>Klapki z zamkni</w:t>
      </w:r>
      <w:r>
        <w:rPr>
          <w:rFonts w:cs="Tahoma" w:ascii="Tahoma" w:hAnsi="Tahoma"/>
          <w:spacing w:val="-2"/>
          <w:sz w:val="20"/>
        </w:rPr>
        <w:t>ętymi palcami koloru białego; z paskiem dwufunkcyjnym - z możliwością założenia na</w:t>
        <w:br/>
      </w:r>
      <w:r>
        <w:rPr>
          <w:rFonts w:cs="Tahoma" w:ascii="Tahoma" w:hAnsi="Tahoma"/>
          <w:spacing w:val="-1"/>
          <w:sz w:val="20"/>
        </w:rPr>
        <w:t xml:space="preserve">piętę lub ułożenia go na cholewce: cholewka ze skóry licowej o wysokim  współczynniku </w:t>
      </w:r>
      <w:r>
        <w:rPr>
          <w:rFonts w:cs="Tahoma" w:ascii="Tahoma" w:hAnsi="Tahoma"/>
          <w:spacing w:val="2"/>
          <w:sz w:val="20"/>
        </w:rPr>
        <w:t xml:space="preserve">przepuszczalności pary wodnej, perforowana, wykończona powłoką odporną na mycie, wykazująca </w:t>
      </w:r>
      <w:r>
        <w:rPr>
          <w:rFonts w:cs="Tahoma" w:ascii="Tahoma" w:hAnsi="Tahoma"/>
          <w:spacing w:val="-1"/>
          <w:sz w:val="20"/>
        </w:rPr>
        <w:t>wytrzymałość łączenia spodu z wierzchem: wyściółka skórzana, antypotliwa; podeszwa lekka, antypoślizgową, z profilem ortopedycznym zapewniająca pełną stabilność.</w:t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b/>
          <w:b/>
          <w:bCs/>
          <w:spacing w:val="1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/>
          <w:bCs/>
          <w:spacing w:val="1"/>
          <w:sz w:val="20"/>
        </w:rPr>
        <w:t>Wymagane dokumenty</w:t>
      </w:r>
    </w:p>
    <w:p>
      <w:pPr>
        <w:pStyle w:val="Normal"/>
        <w:rPr/>
      </w:pPr>
      <w:r>
        <w:rPr>
          <w:rFonts w:eastAsia="Calibri" w:cs="Tahoma" w:ascii="Tahoma" w:hAnsi="Tahoma"/>
          <w:sz w:val="20"/>
        </w:rPr>
        <w:t xml:space="preserve">- </w:t>
      </w:r>
      <w:r>
        <w:rPr>
          <w:rFonts w:eastAsia="Calibri" w:cs="Tahoma" w:ascii="Tahoma" w:hAnsi="Tahoma"/>
          <w:spacing w:val="6"/>
          <w:sz w:val="20"/>
        </w:rPr>
        <w:t>Certyfikat zgodno</w:t>
      </w:r>
      <w:r>
        <w:rPr>
          <w:rFonts w:cs="Tahoma" w:ascii="Tahoma" w:hAnsi="Tahoma"/>
          <w:spacing w:val="6"/>
          <w:sz w:val="20"/>
        </w:rPr>
        <w:t xml:space="preserve">ści WE (deklaracja </w:t>
      </w:r>
      <w:r>
        <w:rPr>
          <w:rFonts w:eastAsia="Calibri" w:cs="Tahoma" w:ascii="Tahoma" w:hAnsi="Tahoma"/>
          <w:spacing w:val="6"/>
          <w:sz w:val="20"/>
        </w:rPr>
        <w:t>zgodności z normami zharmonizowanymi) podpisana przez producent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katalogi, foldery, prospekty, ulotki informacyjne </w:t>
      </w:r>
      <w:r>
        <w:rPr>
          <w:rFonts w:cs="Tahoma" w:ascii="Tahoma" w:hAnsi="Tahoma"/>
          <w:sz w:val="20"/>
        </w:rPr>
        <w:t>z zaznaczeniem oferowanego asortymentu</w:t>
      </w:r>
      <w:r>
        <w:rPr>
          <w:rFonts w:eastAsia="Calibri" w:cs="Tahoma" w:ascii="Tahoma" w:hAnsi="Tahoma"/>
          <w:sz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pacing w:val="2"/>
          <w:sz w:val="20"/>
        </w:rPr>
        <w:t>pr</w:t>
      </w:r>
      <w:r>
        <w:rPr>
          <w:rFonts w:cs="Tahoma" w:ascii="Tahoma" w:hAnsi="Tahoma"/>
          <w:b/>
          <w:bCs/>
          <w:spacing w:val="2"/>
          <w:sz w:val="20"/>
        </w:rPr>
        <w:t>óbki do poz. 1 - obuwie damskie, rozmiar 38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  <w:t>pr</w:t>
      </w:r>
      <w:r>
        <w:rPr>
          <w:rFonts w:cs="Tahoma" w:ascii="Tahoma" w:hAnsi="Tahoma"/>
          <w:b/>
          <w:bCs/>
          <w:sz w:val="20"/>
        </w:rPr>
        <w:t>óbki do poz. 2 - obuwie męskie, rozmiar 43.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7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UBRANIA ROBOCZE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robocz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a flanel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Ubranie robocze: ubranie drelichowe oraz bluza - komplet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>ubranie drelichowe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typ szwedzki kolor granatowy -</w:t>
      </w:r>
      <w:r>
        <w:rPr>
          <w:rFonts w:cs="Tahoma" w:ascii="Tahoma" w:hAnsi="Tahoma"/>
          <w:iCs/>
          <w:sz w:val="20"/>
          <w:u w:val="single"/>
        </w:rPr>
        <w:t xml:space="preserve"> spodnie ogrodniczk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wie kieszenie z tyłu na rzepy oraz dwie boczne podwójn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na nogawce na rzepy z dodatkowymi kieszonkami na akcesor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boczna podłużna, kieszeń na klatce piersiowej z kieszonkami na telefon oraz przybor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ńcówka do przypięcia klucz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żliwość regulacji w pasie oraz długości za pomocą szele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uma w tylnej partii zwiększająca swobodę ruchów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a kieszeniach, kolanach oraz na dole nogawek dodatkowe wzmocnienie</w:t>
      </w:r>
      <w:r>
        <w:rPr>
          <w:rFonts w:cs="Tahoma" w:ascii="Tahoma" w:hAnsi="Tahoma"/>
          <w:iCs/>
          <w:sz w:val="20"/>
        </w:rPr>
        <w:t>.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0"/>
        </w:rPr>
        <w:t xml:space="preserve">b)  </w:t>
      </w:r>
      <w:r>
        <w:rPr>
          <w:rFonts w:cs="Tahoma" w:ascii="Tahoma" w:hAnsi="Tahoma"/>
          <w:sz w:val="20"/>
        </w:rPr>
        <w:t>bluz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u w:val="single"/>
        </w:rPr>
        <w:t xml:space="preserve">-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dopuszczalna temperatura prania do 6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C, kurczliwość do 3%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Koszula flanelowa męska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lasyczna krata, długi rękaw, zapinana na guziki, kołnierzyk i mankiet usztywniony, jedna kieszeń piersiowa, 100% bawełny, gramatura min. 190 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próbka dla poz. 1,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8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KURTKI ROBOCZE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tka ocieplana męska/dams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ahoma" w:ascii="Tahoma" w:hAnsi="Tahoma"/>
          <w:sz w:val="20"/>
          <w:u w:val="single"/>
        </w:rPr>
        <w:t>1. Kurtka przeciwdeszczowa ocieplana męska/dams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urtka nieprzemakalna, ocieplana polarem – polar wypinany /może być noszony samodzielnie</w:t>
      </w:r>
      <w:r>
        <w:rPr>
          <w:b/>
          <w:bCs/>
        </w:rPr>
        <w:t>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aptur odpinany lub zintegrowany z kołnierz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tył kurtki przedłużony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zapinana na zamek błyskawiczny kryty plisą, plisa zapinana na napy lub guzik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d</w:t>
      </w:r>
      <w:r>
        <w:rPr>
          <w:rFonts w:cs="Tahoma" w:ascii="Tahoma" w:hAnsi="Tahoma"/>
          <w:bCs/>
          <w:sz w:val="20"/>
        </w:rPr>
        <w:t>ół kurtki z możliwością regulacji obwodu za pomocą sznurk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co najmniej 2 duże przednie, nakładane kieszenie oraz kieszeń wewnętrzna zapinana na rze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ękawy wykończone ściągaczem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- kolor granatowy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9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OBUWIE ROBOCZE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ewiki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buty/buty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Kalosze damskie/męsk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oz. 1 - Trzewiki robocze /męskie/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buwie wiązane, sięgające kostki; w kolorze ciemnym – do uzgodn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holewka wykonana z licowanej skóry wodoodpornej, antypoślizgowe, z dwuwarstwowego PU o różnej gęstoś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ednia część cholewki bezszwowa</w:t>
      </w:r>
    </w:p>
    <w:p>
      <w:pPr>
        <w:pStyle w:val="Normal"/>
        <w:rPr>
          <w:rFonts w:ascii="Tahoma" w:hAnsi="Tahoma" w:cs="Tahoma"/>
          <w:color w:val="548DD4"/>
          <w:sz w:val="20"/>
          <w:u w:val="single"/>
        </w:rPr>
      </w:pPr>
      <w:r>
        <w:rPr>
          <w:rFonts w:cs="Tahoma" w:ascii="Tahoma" w:hAnsi="Tahoma"/>
          <w:color w:val="548DD4"/>
          <w:sz w:val="20"/>
        </w:rPr>
        <w:t xml:space="preserve">- norma EN ISO 20345 </w:t>
      </w:r>
    </w:p>
    <w:p>
      <w:pPr>
        <w:pStyle w:val="Normal"/>
        <w:rPr>
          <w:rFonts w:ascii="Tahoma" w:hAnsi="Tahoma" w:cs="Tahoma"/>
          <w:b/>
          <w:b/>
          <w:color w:val="548DD4"/>
          <w:sz w:val="20"/>
          <w:u w:val="single"/>
        </w:rPr>
      </w:pPr>
      <w:r>
        <w:rPr>
          <w:rFonts w:cs="Tahoma" w:ascii="Tahoma" w:hAnsi="Tahoma"/>
          <w:b/>
          <w:color w:val="548DD4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oz. 2 - Półbuty/buty robocze wiąz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konane ze skór welurowych, sięgające poniżej kostki; w kolorze ciemnym – do uzgodn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erforacja górna i boczna, wewnątrz trójwymiarowa podszewka zwiększająca wentylację stop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iemetaliczny podnosek ochronny z poliwęglanu (200J) podeszwa Pu/Pu antypoślizgowa (SRC), odporna na oleje, benzynę oraz roztwory kwasów i zas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. 3 – Kalosze damskie/męskie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konane z PCV, na łydkę (przed kolano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cholewka sięgająca przed kolano, wykończenie cholewki niepowodujące otarcia naskórka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odporne na wodę, na oleje, tłuszcze, smary, chroniące przed poślizgiem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ciemny - do uzgodn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ymagana deklaracja zgodności WE (nie wymagany certyfikat)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atalogi, foldery, prospekty, ulotki informacyjne dot. oferowanego asortymentu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ODZIEŻY I OBUWIA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00FF"/>
          <w:sz w:val="19"/>
          <w:szCs w:val="19"/>
        </w:rPr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DAZ.26.052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tabs>
          <w:tab w:val="clear" w:pos="708"/>
          <w:tab w:val="left" w:pos="-567" w:leader="none"/>
        </w:tabs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ODZIEŻY I OBUWIA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00FF"/>
          <w:sz w:val="19"/>
          <w:szCs w:val="19"/>
        </w:rPr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DAZ.26.052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tabs>
          <w:tab w:val="clear" w:pos="708"/>
          <w:tab w:val="left" w:pos="-567" w:leader="none"/>
        </w:tabs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426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426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426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ODZIEŻY I OBUWIA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>DLA PERSONELU MEDYCZNEGO I TECHNICZNEGO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00FF"/>
          <w:sz w:val="19"/>
          <w:szCs w:val="19"/>
        </w:rPr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DAZ.26.052.2017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a</w:t>
      </w:r>
      <w:r>
        <w:rPr>
          <w:rFonts w:cs="Tahoma" w:ascii="Tahoma" w:hAnsi="Tahoma"/>
          <w:sz w:val="20"/>
          <w:szCs w:val="20"/>
        </w:rPr>
        <w:t xml:space="preserve">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szCs w:val="20"/>
        </w:rPr>
        <w:t>obowiązującymi przepisami prawa w zakresie oferowanego przedmiotu zamówi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-567" w:leader="none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8:00Z</dcterms:created>
  <dc:creator>Piotrek</dc:creator>
  <dc:description/>
  <cp:keywords/>
  <dc:language>en-US</dc:language>
  <cp:lastModifiedBy>mstolarska</cp:lastModifiedBy>
  <cp:lastPrinted>2017-05-26T11:56:00Z</cp:lastPrinted>
  <dcterms:modified xsi:type="dcterms:W3CDTF">2017-05-26T09:58:00Z</dcterms:modified>
  <cp:revision>2</cp:revision>
  <dc:subject/>
  <dc:title>WOJEWÓDZKI SZPITAL SPECJALISTYCZNY</dc:title>
</cp:coreProperties>
</file>