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LEKÓW RÓŻNYCH, NARKOTYCZNYCH, ANTYBIOTYKÓW,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PREPARATÓW DO ŻYWIENIA DOJELITOWEGO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ORAZ HEMOSTATYCZNYCH OPATRUNKÓW WCHŁANIAL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</w:rPr>
        <w:t>DAZ.26.102.2015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Dz. U. z 2013 r., poz. 907, ze zm.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Cs/>
          <w:color w:val="0000FF"/>
          <w:sz w:val="20"/>
        </w:rPr>
        <w:t>12 m-cy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d daty zawarcia umowy.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-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– dotyczy oferowanych produktów zakwalifikowanych jako produkty farmaceutyczne,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- zgodnie z ustawą o wyrobach medycznych z dn. 20 maja 2010 r. (Dz. U. z 2015 r. poz. 876) – dotyczy oferowanych produktów zakwalifikowanych jako wyroby medyczne, 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20"/>
        </w:rPr>
        <w:t xml:space="preserve">oraz innymi obowiązującymi przepisami prawa w zakresie oferowanego przedmiotu zamówienia.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 OŚWIADCZENIE O SPEŁN. 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 – LEKI RÓŻN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extromethorphani hydrobromidum,Dexpanthenolum            15mg + 50mg/5ml  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extromethorphani hydrobromidum,Dexpanthenolum            7,5mg + 50mg/5ml  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 – LEKI RÓŻN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icagrelor 9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 - LEKI RÓŻN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Fibrinogenum humanum 1g proszek do przyg. roztw.do wstrz. lub infu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  - LEKI RÓŻN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pivacaini hydrochloridum  50mg/10m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 - LEKI RÓŻN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Bifidobacterium breve + Lactobacillus rhamnosus, flora bakteryjna dla niemowląt od pierwszych godzin życia kaps. do przygotowania zaw. doust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 - LEKI RÓŻN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Żelazo elementarne dla niemowląt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 dzieci zawiesina doustna 1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7 - LEKI RÓŻN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upirocin 20mg/g 3g maść do nos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8 - LEKI RÓŻN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ondaparinux 2,5mg/0,5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ondaparinux 7,5mg/0,6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9 - LEKI RÓŻN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exmedetomidine 0,2mg/2ml konc.d/sp.roztw.d/in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0 - LEKI RÓŻN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liclazide MR 6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Indapamide SR 1,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Perindopril argininum 5mg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+ Amlodipinum 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Perindopril argininum 10mg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+ Amlodipinum 1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erindopril arginine 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erindopril arginine 1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ianeptinum 12,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rimetazidine dihydrochloride MR 3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1 - LEKI RÓŻN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oztwór maltodekstryn - płyn doustny zawierający węglowodany i elektrolit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do stosowania u pacjentów w okresie przedoperacyjnym, 2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2 - LEKI RÓŻN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Antitoxinum vipericum 500j. </w:t>
            </w:r>
            <w:r>
              <w:rPr>
                <w:rFonts w:cs="Tahoma" w:ascii="Tahoma" w:hAnsi="Tahoma"/>
                <w:color w:val="000000"/>
                <w:sz w:val="20"/>
              </w:rPr>
              <w:t>5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3 – LEKI NARKOTYCZN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Oxycodoni hydrochlor. inj. 0,01g/ml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x amp. 1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Oxycodoni hydrochlor.+ Naloxoni hydrochlor.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5mg+2,5mg tabl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 przedł. uwal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xycodoni hydrochlor.+ Naloxoni hydrochlor. 10mg+5mg tabl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 przedł. uwal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4 - ANTYBIOTYKI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Ofloxacinum 20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5 - ANTYBIOTYKI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ikacin 2,5mg/ml, 10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ikacin 5mg/ml, 10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ikacin 10mg/ml, 10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entamicin 1mg/ml, 8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entamicin 3mg/ml, 8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entamicin 3mg/ml, 12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6 – ŻYWIENIE DOJELITOW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ieta dojelitowa wysokobiałkowa, hiperkaloryczna 1,5 kcal/ml, o obniżonej zawartości węglowodanów do stosowania u pacjentów z nietolerancją glukoz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i zwiększonym zapotrzebowaniem na białko, worek 10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7 - MLEKO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leko modyfikowane w płynie, gotowe do spożycia dla niemowląt przedwcześnie urodzonych z małą i bardzo małą masą urodzeniową, zawiera kompozycję oligosacharydów (GOS/FOS), LCPUFA,MCT, nukleotydy.                 Butelka plast. o poj. 70ml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8 – OPATRUNEK WCHŁANIALNY HEMOSTATYCZNY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Matryca kolagenow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o wymiarach 2,5 cm x 3 cm, pokryta fibrynogenem ludzkim (5,5mg na cm2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raz trombiną ludzką (2,0 j.m. na cm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19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Matryca kolagenow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o wymiarach 4,8 cm x 4,8 cm, pokryta fibrynogenem ludzkim (5,5mg na cm2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raz trombiną ludzką (2,0 j.m. na cm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19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Matryca kolagenow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o wymiarach 4,8 cm x 9,5 cm, pokryta fibrynogenem ludzkim (5,5mg na cm2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raz trombiną ludzką (2,0 j.m. na cm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19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Zrolowana matryca kolageno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o wymiarach 4,8 cm x 4,8 cm, pokryta fibrynogenem ludzkim (5,5mg na cm2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raz trombiną ludzką (2,0 j.m. na cm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19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102.</w:t>
      </w:r>
      <w:r>
        <w:rPr>
          <w:rFonts w:cs="Tahoma" w:ascii="Tahoma" w:hAnsi="Tahoma"/>
          <w:color w:val="000000"/>
          <w:sz w:val="16"/>
          <w:szCs w:val="16"/>
        </w:rPr>
        <w:t>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LEKÓW RÓŻNYCH, NARKOTYCZNYCH, ANTYBIOTYKÓW,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PREPARATÓW DO ŻYWIENIA DOJELITOWEGO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ORAZ HEMOSTATYCZNYCH OPATRUNKÓW WCHŁANIAL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 xml:space="preserve">DAZ.26.102.2015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.</w:t>
      </w:r>
      <w:r>
        <w:rPr>
          <w:rFonts w:cs="Tahoma" w:ascii="Tahoma" w:hAnsi="Tahoma"/>
          <w:color w:val="000000"/>
          <w:sz w:val="16"/>
          <w:szCs w:val="16"/>
        </w:rPr>
        <w:t>2015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LEKÓW RÓŻNYCH, NARKOTYCZNYCH, ANTYBIOTYKÓW,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PREPARATÓW DO ŻYWIENIA DOJELITOWEGO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ORAZ HEMOSTATYCZNYCH OPATRUNKÓW WCHŁANIAL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 xml:space="preserve">DAZ.26.102.2015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.</w:t>
      </w:r>
      <w:r>
        <w:rPr>
          <w:rFonts w:cs="Tahoma" w:ascii="Tahoma" w:hAnsi="Tahoma"/>
          <w:color w:val="000000"/>
          <w:sz w:val="16"/>
          <w:szCs w:val="16"/>
        </w:rPr>
        <w:t>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LEKÓW RÓŻNYCH, NARKOTYCZNYCH, ANTYBIOTYKÓW,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PREPARATÓW DO ŻYWIENIA DOJELITOWEGO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ORAZ HEMOSTATYCZNYCH OPATRUNKÓW WCHŁANIAL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>DAZ.26.102.2015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2.</w:t>
      </w:r>
      <w:r>
        <w:rPr>
          <w:rFonts w:cs="Tahoma" w:ascii="Tahoma" w:hAnsi="Tahoma"/>
          <w:sz w:val="16"/>
          <w:szCs w:val="16"/>
        </w:rPr>
        <w:t>2015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LEKÓW RÓŻNYCH, NARKOTYCZNYCH, ANTYBIOTYKÓW,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PREPARATÓW DO ŻYWIENIA DOJELITOWEGO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ORAZ HEMOSTATYCZNYCH OPATRUNKÓW WCHŁANIAL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>DAZ.26.102.2015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-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– dotyczy oferowanych produktów zakwalifikowanych jako produkty farmaceutyczne,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- zgodnie z ustawą o wyrobach medycznych z dn. 20 maja 2010 r. (Dz. U. z 2015 r. poz. 876) – dotyczy oferowanych produktów zakwalifikowanych jako wyroby medyczne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oraz innymi obowiązującymi przepisami prawa w zakresie oferowanego przedmiotu zamówienia.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ahoma" w:hAnsi="Tahoma" w:eastAsia="Times New Roman" w:cs="Tahoma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4:00Z</dcterms:created>
  <dc:creator>Sekcja Zamowień Publicznych</dc:creator>
  <dc:description/>
  <cp:keywords/>
  <dc:language>en-US</dc:language>
  <cp:lastModifiedBy>mstolarska</cp:lastModifiedBy>
  <cp:lastPrinted>2015-10-13T10:01:00Z</cp:lastPrinted>
  <dcterms:modified xsi:type="dcterms:W3CDTF">2015-10-13T08:04:00Z</dcterms:modified>
  <cp:revision>2</cp:revision>
  <dc:subject/>
  <dc:title>   WOJEWÓDZKI  SZPITAL  ZESPOLONY</dc:title>
</cp:coreProperties>
</file>