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76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zwa programu kodu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…………………</w:t>
            </w:r>
          </w:p>
          <w:p>
            <w:pPr>
              <w:pStyle w:val="Normal"/>
              <w:rPr/>
            </w:pPr>
            <w:r>
              <w:rPr/>
              <w:t>(uzupełnia wykonawc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 IMPLANTÓW I SPRZĘTU JEDNORAZOWEGO UŻYTKU DLA ODDZIAŁU NEUROCHIRURGII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bCs/>
          <w:color w:val="000000"/>
          <w:sz w:val="18"/>
          <w:szCs w:val="18"/>
          <w:highlight w:val="yellow"/>
        </w:rPr>
      </w:pPr>
      <w:r>
        <w:rPr>
          <w:bCs/>
          <w:color w:val="000000"/>
          <w:sz w:val="18"/>
          <w:szCs w:val="18"/>
          <w:highlight w:val="yellow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  <w:szCs w:val="18"/>
          <w:highlight w:val="yellow"/>
        </w:rPr>
      </w:pPr>
      <w:r>
        <w:rPr>
          <w:rFonts w:cs="Tahoma" w:ascii="Tahoma" w:hAnsi="Tahoma"/>
          <w:iCs/>
          <w:color w:val="000000"/>
          <w:sz w:val="20"/>
          <w:szCs w:val="18"/>
          <w:highlight w:val="yellow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both"/>
        <w:rPr/>
      </w:pPr>
      <w:r>
        <w:rPr>
          <w:rFonts w:cs="Tahoma" w:ascii="Tahoma" w:hAnsi="Tahoma"/>
          <w:sz w:val="20"/>
        </w:rPr>
        <w:t>1) dla Części Nr  1, 4, 5, 6, 7, 8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czas uzupełnienia depozytu ............ godz.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w dni robocze od dnia przesłania raportu/protokołu zużycia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480" w:hanging="4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480" w:hanging="48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Wykonawca zobowiązany jest zaoferować czas uzupełnienia depozytu w godzinach.</w:t>
      </w:r>
    </w:p>
    <w:p>
      <w:pPr>
        <w:pStyle w:val="Tekstpodstawowy311"/>
        <w:tabs>
          <w:tab w:val="clear" w:pos="708"/>
          <w:tab w:val="left" w:pos="0" w:leader="none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Maksymalny czas uzupełnienia depozytu 48 godz. w dni robocze od dnia przesłania raportu/protokołu zużycia, a minimalny to 24 godz. w dni robocze od dnia przesłania raportu/protokołu zużycia.</w:t>
      </w:r>
    </w:p>
    <w:p>
      <w:pPr>
        <w:pStyle w:val="Tekstpodstawowy311"/>
        <w:tabs>
          <w:tab w:val="clear" w:pos="708"/>
          <w:tab w:val="left" w:pos="0" w:leader="none"/>
          <w:tab w:val="left" w:pos="600" w:leader="none"/>
          <w:tab w:val="left" w:pos="24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-W przypadku zadeklarowania w </w:t>
      </w:r>
      <w:r>
        <w:rPr>
          <w:rFonts w:cs="Tahoma" w:ascii="Tahoma" w:hAnsi="Tahoma"/>
          <w:b w:val="false"/>
          <w:sz w:val="20"/>
        </w:rPr>
        <w:t>kryterium</w:t>
      </w:r>
      <w:r>
        <w:rPr>
          <w:rFonts w:cs="Tahoma" w:ascii="Tahoma" w:hAnsi="Tahoma"/>
          <w:b w:val="false"/>
          <w:bCs w:val="false"/>
          <w:sz w:val="20"/>
        </w:rPr>
        <w:t xml:space="preserve"> „czas uzupełnienia depozytu”, terminu krótszego niż 24 godz. w dni robocze i dłuższego niż 48 godz. w dni robocze lub nie zadeklarowanie żadnego czasu uzupełnienia depozytu, oferta Wykonawcy zostanie odrzucona na podstawie art. 89 ust. 1 pkt. 2 ustawy PZ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2) d</w:t>
      </w:r>
      <w:r>
        <w:rPr>
          <w:rFonts w:cs="Tahoma" w:ascii="Tahoma" w:hAnsi="Tahoma"/>
          <w:b/>
          <w:sz w:val="20"/>
        </w:rPr>
        <w:t>la Części N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2, 3</w:t>
      </w:r>
      <w:r>
        <w:rPr>
          <w:rFonts w:cs="Tahoma" w:ascii="Tahoma" w:hAnsi="Tahoma"/>
          <w:sz w:val="20"/>
        </w:rPr>
        <w:t xml:space="preserve"> czas realizacji zamówienia  …………. dni roboczych od dnia przesłania zamówienia faksem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480" w:hanging="48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sz w:val="20"/>
        </w:rPr>
        <w:t>: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480" w:hanging="48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Wykonawca zobowiązany jest zaoferować czas realizacji zamówienia w pełnych dniach roboczych.</w:t>
      </w:r>
    </w:p>
    <w:p>
      <w:pPr>
        <w:pStyle w:val="Tekstpodstawowy311"/>
        <w:tabs>
          <w:tab w:val="clear" w:pos="708"/>
          <w:tab w:val="left" w:pos="0" w:leader="none"/>
          <w:tab w:val="left" w:pos="600" w:leader="none"/>
          <w:tab w:val="left" w:pos="240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Maksymalny czas realizacji zamówienia 3 dni robocze od dnia przesłania zamówienia faksem, a minimalny to 1 dzień roboczy od dnia przesłania zamówienia.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-W przypadku zadeklarowania w </w:t>
      </w:r>
      <w:r>
        <w:rPr>
          <w:rFonts w:cs="Tahoma" w:ascii="Tahoma" w:hAnsi="Tahoma"/>
          <w:b w:val="false"/>
          <w:sz w:val="20"/>
        </w:rPr>
        <w:t>kryterium</w:t>
      </w:r>
      <w:r>
        <w:rPr>
          <w:rFonts w:cs="Tahoma" w:ascii="Tahoma" w:hAnsi="Tahoma"/>
          <w:b w:val="false"/>
          <w:bCs w:val="false"/>
          <w:sz w:val="20"/>
        </w:rPr>
        <w:t xml:space="preserve"> „czas realizacji zamówienia”, terminu krótszego niż 1 dzień roboczy i  dłuższego niż 3 dni robocze lub nie zadeklarowanie żadnego czasu realizacji zamówienia, oferta Wykonawcy zostanie odrzucona na podstawie art. 89 ust. 1 pkt. 2 ustawy PZP</w:t>
      </w:r>
    </w:p>
    <w:p>
      <w:pPr>
        <w:pStyle w:val="Normal"/>
        <w:tabs>
          <w:tab w:val="clear" w:pos="708"/>
          <w:tab w:val="left" w:pos="5040" w:leader="none"/>
        </w:tabs>
        <w:ind w:left="1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>
          <w:color w:val="000000"/>
        </w:rPr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– Załącznik Nr 5 i/lub 6 do SIWZ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 xml:space="preserve">Oświadczamy, że oferowany przedmiot zamówienia jest objęty terminem ważności/ przydatności </w:t>
        <w:br/>
        <w:t>do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20"/>
          <w:highlight w:val="yellow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Oświadczamy, że zapoznaliśmy się z warunkami zamówienia określonymi w specyfikacji istotnych warunków   zamówienia,  i nie wnosimy do niej zastrzeżeń oraz zdobyliśmy konieczne informacje </w:t>
        <w:br/>
        <w:t>do przygotowania oferty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>
          <w:rFonts w:ascii="Tahoma" w:hAnsi="Tahoma" w:cs="Tahoma"/>
          <w:b/>
          <w:b/>
          <w:bCs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</w:t>
        <w:br/>
        <w:t>(wg Załącznika Nr 5 i/lub 6 do SIWZ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IWZ.</w:t>
      </w:r>
    </w:p>
    <w:p>
      <w:pPr>
        <w:pStyle w:val="Normal"/>
        <w:ind w:left="240" w:right="53" w:hanging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5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53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5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</w:rPr>
        <w:t>11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 xml:space="preserve">2) Wyrażam zgodę na przetwarzanie danych osobowych przekazanych w ofercie oraz w później składanych dokumentach, oświadczeniach i wyjaśnieniach dla potrzeb związanych z niniejszym postepowaniem </w:t>
        <w:br/>
        <w:t xml:space="preserve">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</w:t>
        <w:br/>
        <w:t xml:space="preserve">w związku z przetwarzaniem danych osobowych i w sprawie swobodnego przepływu takich danych </w:t>
        <w:br/>
        <w:t>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left="120" w:right="53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57" w:right="53" w:hanging="357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bCs/>
          <w:sz w:val="20"/>
        </w:rPr>
        <w:tab/>
        <w:t>W</w:t>
      </w:r>
      <w:r>
        <w:rPr>
          <w:rFonts w:cs="Tahoma" w:ascii="Tahoma" w:hAnsi="Tahoma"/>
          <w:bCs/>
          <w:color w:val="000000"/>
          <w:sz w:val="20"/>
        </w:rPr>
        <w:t>RAZ Z OFERTĄ składamy następujące oświadczenia i dokumen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………………………………………………….……………………………………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 xml:space="preserve">13. </w:t>
      </w:r>
      <w:r>
        <w:rPr>
          <w:bCs/>
        </w:rPr>
        <w:t xml:space="preserve">Z uwagi na to, że nasza Firma ma siedzibę poza terytorium Rzeczypospolitej Polskiej składamy, zgodnie z zapisami  rozdz. VII. ust. 8 SIWZ następujące dokumenty, wystawione zgodnie z prawem w kraju, </w:t>
        <w:br/>
        <w:t>w którym Firma ma siedzibę/</w:t>
      </w:r>
      <w:r>
        <w:rPr>
          <w:rStyle w:val="HTMLMarkup"/>
          <w:b/>
          <w:bCs/>
          <w:vanish w:val="false"/>
          <w:color w:val="000000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  <w:lang w:val="en-US"/>
        </w:rPr>
      </w:pPr>
      <w:r>
        <w:rPr>
          <w:rFonts w:cs="Tahoma" w:ascii="Tahoma" w:hAnsi="Tahoma"/>
          <w:bCs/>
          <w:i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00" w:leader="none"/>
          <w:tab w:val="left" w:pos="8789" w:leader="none"/>
        </w:tabs>
        <w:ind w:right="283" w:hanging="0"/>
        <w:jc w:val="both"/>
        <w:rPr/>
      </w:pPr>
      <w:r>
        <w:rPr>
          <w:rFonts w:cs="Tahoma" w:ascii="Tahoma" w:hAnsi="Tahoma"/>
          <w:color w:val="0000FF"/>
          <w:sz w:val="19"/>
          <w:szCs w:val="19"/>
        </w:rPr>
        <w:t>Oświadczamy</w:t>
      </w:r>
      <w:r>
        <w:rPr>
          <w:rFonts w:cs="Tahoma" w:ascii="Tahoma" w:hAnsi="Tahoma"/>
          <w:bCs/>
          <w:color w:val="0000FF"/>
          <w:sz w:val="19"/>
          <w:szCs w:val="19"/>
        </w:rPr>
        <w:t>/-y*</w:t>
      </w:r>
      <w:r>
        <w:rPr>
          <w:rFonts w:cs="Tahoma" w:ascii="Tahoma" w:hAnsi="Tahoma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rPr>
          <w:rFonts w:ascii="Tahoma" w:hAnsi="Tahoma" w:cs="Tahoma"/>
          <w:iCs/>
          <w:color w:val="000000"/>
          <w:sz w:val="19"/>
          <w:szCs w:val="19"/>
          <w:lang w:val="en-US"/>
        </w:rPr>
      </w:pPr>
      <w:r>
        <w:rPr>
          <w:rFonts w:cs="Tahoma" w:ascii="Tahoma" w:hAnsi="Tahoma"/>
          <w:iCs/>
          <w:color w:val="000000"/>
          <w:sz w:val="19"/>
          <w:szCs w:val="19"/>
          <w:lang w:val="en-US"/>
        </w:rPr>
      </w:r>
    </w:p>
    <w:p>
      <w:pPr>
        <w:pStyle w:val="Zwykytekst2"/>
        <w:rPr>
          <w:rFonts w:ascii="Tahoma" w:hAnsi="Tahoma" w:cs="Tahoma"/>
          <w:iCs/>
          <w:color w:val="000000"/>
          <w:lang w:val="en-US"/>
        </w:rPr>
      </w:pPr>
      <w:r>
        <w:rPr>
          <w:rFonts w:cs="Tahoma" w:ascii="Tahoma" w:hAnsi="Tahoma"/>
          <w:iCs/>
          <w:color w:val="000000"/>
          <w:lang w:val="en-US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highlight w:val="yellow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Cs/>
          <w:vanish w:val="false"/>
          <w:color w:val="0000FF"/>
          <w:sz w:val="16"/>
          <w:szCs w:val="16"/>
        </w:rPr>
        <w:t>*</w:t>
      </w:r>
      <w:r>
        <w:rPr>
          <w:rStyle w:val="HTMLMarkup"/>
          <w:rFonts w:cs="Tahoma" w:ascii="Tahoma" w:hAnsi="Tahoma"/>
          <w:bCs/>
          <w:i/>
          <w:vanish w:val="false"/>
          <w:color w:val="0000FF"/>
          <w:sz w:val="16"/>
          <w:szCs w:val="16"/>
        </w:rPr>
        <w:t xml:space="preserve">wykreślić jeżeli nie dotyczy  - </w:t>
      </w:r>
      <w:r>
        <w:rPr>
          <w:rFonts w:cs="Tahoma" w:ascii="Tahoma" w:hAnsi="Tahoma"/>
          <w:color w:val="0000FF"/>
          <w:spacing w:val="-4"/>
          <w:sz w:val="16"/>
          <w:szCs w:val="16"/>
        </w:rPr>
        <w:t xml:space="preserve"> wypełnić  w  sposób  czytelny  wszystkie  wskazane  do  tego  miejsca  lub  wpisać:  nie  dotyczy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eastAsia="Arial Unicode MS" w:cs="Tahoma"/>
          <w:color w:val="3333FF"/>
          <w:spacing w:val="-4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Tahoma" w:ascii="Tahoma" w:hAnsi="Tahoma"/>
        </w:rPr>
        <w:t>**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oznaczenie sprawy: DAZ.26.076.2018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color w:val="000000"/>
          <w:sz w:val="16"/>
        </w:rPr>
        <w:t>Załącznik Nr 1 do umowy DAZ.26.076.2018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i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1           - ZESTAW DO STABILIZACJI MIĘDZYWYROSTKOWY W ODCINKU   L – S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693"/>
        <w:gridCol w:w="480"/>
        <w:gridCol w:w="600"/>
        <w:gridCol w:w="1200"/>
        <w:gridCol w:w="1200"/>
        <w:gridCol w:w="960"/>
        <w:gridCol w:w="1320"/>
        <w:gridCol w:w="30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stabilizacji międzywyrostkowy w odcinku  L– S   o następujących parametrach: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materiał:  peek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- implantacja z dostępu jednostronnego bez usuwania więzadła    nadkolcowego 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budowa jednoelementowa, klamrowa, X-kształtna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implant samorozprężalny bez dodatkowych elementów mocujących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nacznik widoczny w RTG,  TK,  MRI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implant dostępny w co najmniej dwóch rozmiarach (wysokościach) od 10 do 15mm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każdy rozmiar dostępny w różnych szerokościach od 8mm do 16mm  stopniowane co 2mm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</w:rPr>
              <w:t>- implant w sterylnym opakowan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uppressAutoHyphens w:val="false"/>
              <w:snapToGrid w:val="false"/>
              <w:rPr>
                <w:rFonts w:ascii="Tahoma" w:hAnsi="Tahoma" w:cs="Tahoma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dzierża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Dzierżawa instrumentarium </w:t>
            </w:r>
            <w:r>
              <w:rPr>
                <w:rFonts w:cs="Tahoma" w:ascii="Tahoma" w:hAnsi="Tahoma"/>
                <w:sz w:val="16"/>
              </w:rPr>
              <w:t xml:space="preserve"> (komplet narzędzi do implantacji) w kontenerach  umożliwiające założenie w/w implantów (niewymagające dodatkowego opakowania do sterylizacji) na czas trwania umo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-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kern w:val="2"/>
          <w:sz w:val="20"/>
        </w:rPr>
        <w:t>.</w:t>
      </w:r>
      <w:r>
        <w:rPr>
          <w:rFonts w:cs="Tahoma" w:ascii="Tahoma" w:hAnsi="Tahoma"/>
          <w:sz w:val="20"/>
          <w:szCs w:val="19"/>
        </w:rPr>
        <w:t>1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80" w:right="212" w:hanging="180"/>
        <w:jc w:val="both"/>
        <w:rPr/>
      </w:pPr>
      <w:r>
        <w:rPr>
          <w:rFonts w:eastAsia="Tahoma" w:cs="Tahoma" w:ascii="Tahoma" w:hAnsi="Tahoma"/>
          <w:sz w:val="20"/>
          <w:szCs w:val="19"/>
        </w:rPr>
        <w:t xml:space="preserve">             </w:t>
      </w: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ind w:left="180" w:right="212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3. Wykonawca odda Zamawiającemu w depozyt za pośrednictwem Apteki  Szpitalnej – minimum 10 szt. implantów w pełnej rozmiarówce.</w:t>
      </w:r>
    </w:p>
    <w:p>
      <w:pPr>
        <w:pStyle w:val="Normal"/>
        <w:ind w:left="180" w:right="212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right="212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oznaczenie sprawy: DAZ.26.076.2018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color w:val="000000"/>
          <w:sz w:val="16"/>
        </w:rPr>
        <w:t>Załącznik Nr 1 do umowy DAZ.26.076.2018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</w:rPr>
        <w:t xml:space="preserve"> 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Cs/>
        </w:rPr>
        <w:t xml:space="preserve">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 </w:t>
      </w:r>
    </w:p>
    <w:p>
      <w:pPr>
        <w:pStyle w:val="Normal"/>
        <w:ind w:left="6663" w:hanging="6843"/>
        <w:rPr>
          <w:rFonts w:ascii="Tahoma" w:hAnsi="Tahoma" w:cs="Tahoma"/>
          <w:iCs/>
          <w:sz w:val="22"/>
          <w:szCs w:val="16"/>
        </w:rPr>
      </w:pPr>
      <w:r>
        <w:rPr>
          <w:rFonts w:cs="Tahoma" w:ascii="Tahoma" w:hAnsi="Tahoma"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2 - ZESTAW DO FIKSACJI PŁATA KOSTNEGO PO KRANIOTOMII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673"/>
        <w:gridCol w:w="567"/>
        <w:gridCol w:w="708"/>
        <w:gridCol w:w="1134"/>
        <w:gridCol w:w="1276"/>
        <w:gridCol w:w="851"/>
        <w:gridCol w:w="1418"/>
        <w:gridCol w:w="270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fiksacji płata kostnego po kraniotomii o następujących parametrach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ateriał  stop tytanu,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owierzchnia ząbkowana,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inimum 3 rozmiary fiksatorów, 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i/>
                <w:i/>
                <w:sz w:val="1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lanty pakowane sterylnie indywidualnie, gotowe do użyci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dzierż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(2 komplety) w kontenerach dla instrumentarium, umożliwiające założenie w/w implantów (niewymagające dodatkowego opakowania do sterylizacji) na czas trwania umow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kern w:val="2"/>
          <w:sz w:val="20"/>
        </w:rPr>
        <w:t>.</w:t>
      </w:r>
    </w:p>
    <w:p>
      <w:pPr>
        <w:pStyle w:val="Normal"/>
        <w:ind w:left="180" w:right="212" w:hanging="180"/>
        <w:rPr/>
      </w:pPr>
      <w:r>
        <w:rPr>
          <w:rFonts w:cs="Tahoma" w:ascii="Tahoma" w:hAnsi="Tahoma"/>
          <w:sz w:val="20"/>
          <w:szCs w:val="19"/>
        </w:rPr>
        <w:t>1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80" w:right="212" w:hanging="18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sz w:val="19"/>
          <w:szCs w:val="16"/>
        </w:rPr>
      </w:pPr>
      <w:r>
        <w:rPr>
          <w:rFonts w:cs="Tahoma" w:ascii="Tahoma" w:hAnsi="Tahoma"/>
          <w:iCs/>
          <w:sz w:val="19"/>
          <w:szCs w:val="16"/>
        </w:rPr>
      </w:r>
    </w:p>
    <w:p>
      <w:pPr>
        <w:pStyle w:val="Zwykytekst2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076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076……201</w:t>
      </w:r>
      <w:r>
        <w:rPr>
          <w:rFonts w:cs="Tahoma" w:ascii="Tahoma" w:hAnsi="Tahoma"/>
          <w:bCs/>
          <w:iCs/>
          <w:sz w:val="18"/>
        </w:rPr>
        <w:t>8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i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3 - KLIPSY NACZYNIOWE STERYLNE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511"/>
        <w:gridCol w:w="729"/>
        <w:gridCol w:w="708"/>
        <w:gridCol w:w="1134"/>
        <w:gridCol w:w="1276"/>
        <w:gridCol w:w="851"/>
        <w:gridCol w:w="1418"/>
        <w:gridCol w:w="28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272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lipsy naczyniowe sterylne:</w:t>
            </w:r>
          </w:p>
          <w:p>
            <w:pPr>
              <w:pStyle w:val="Normal"/>
              <w:ind w:left="218" w:right="272" w:hanging="0"/>
              <w:rPr/>
            </w:pPr>
            <w:r>
              <w:rPr>
                <w:rFonts w:cs="Tahoma" w:ascii="Tahoma" w:hAnsi="Tahoma"/>
                <w:sz w:val="18"/>
              </w:rPr>
              <w:t>- klipsy naczyniowe (do operacji wad naczyniowych) z materiału umożliwiającego wykonanie badania MR</w:t>
            </w:r>
            <w:r>
              <w:rPr>
                <w:rFonts w:cs="Tahoma" w:ascii="Tahoma" w:hAnsi="Tahoma"/>
                <w:sz w:val="18"/>
                <w:u w:val="single"/>
              </w:rPr>
              <w:t>,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</w:rPr>
              <w:t>sterylne</w:t>
            </w:r>
            <w:r>
              <w:rPr>
                <w:rFonts w:cs="Tahoma" w:ascii="Tahoma" w:hAnsi="Tahoma"/>
                <w:sz w:val="18"/>
              </w:rPr>
              <w:t>;</w:t>
            </w:r>
          </w:p>
          <w:p>
            <w:pPr>
              <w:pStyle w:val="Footnote"/>
              <w:ind w:left="218" w:right="27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rozmiary w zależności od potrzeb w poszczególnych przypadkach klinicznych z możliwością wyboru rozmiaru i kształtu śródoperacyjnego</w:t>
            </w:r>
          </w:p>
          <w:p>
            <w:pPr>
              <w:pStyle w:val="Footnot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dzierża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w kasetach sterylizacyjnych umożliwiające założenie w/w implantów na czas trwania umowy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: urządzenia (imadła) do implantacji klipsów minimum dwa rozmiary (krótkie + długie) i dwa rodzaje (mini+ standard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autoSpaceDE w:val="false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076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076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Cs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  <w:tab w:val="left" w:pos="812" w:leader="none"/>
        </w:tabs>
        <w:ind w:left="9498" w:hanging="9924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16"/>
        </w:rPr>
        <w:t xml:space="preserve">          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Część Nr 4 - PROTEZY TRZONÓW KRĘGOWYCH ODCINKA SZYJNEGO – materiał PEEK    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</w:t>
      </w:r>
      <w:r>
        <w:rPr>
          <w:rFonts w:eastAsia="Tahoma"/>
        </w:rPr>
        <w:t xml:space="preserve">                   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8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rotezy trzonów kręgowych odcinka szyjnego  o następujących parametrach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</w:rPr>
              <w:t xml:space="preserve">- </w:t>
            </w:r>
            <w:r>
              <w:rPr>
                <w:rFonts w:cs="Tahoma" w:ascii="Tahoma" w:hAnsi="Tahoma"/>
                <w:bCs/>
                <w:sz w:val="16"/>
              </w:rPr>
              <w:t>materiał – PEEK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- rozprężalna   in - si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+ stabilizacja kompatybilna płytą szyjną wielootworową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komplet: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proteza rozprężalna – szt.1 -             ……..</w:t>
            </w:r>
            <w:r>
              <w:rPr>
                <w:rFonts w:cs="Tahoma" w:ascii="Tahoma" w:hAnsi="Tahoma"/>
                <w:bCs/>
                <w:sz w:val="16"/>
              </w:rPr>
              <w:t>zł netto/1 szt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łyta szyjna tytanowa- szt.1 -           …….. zł netto/1 szt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śruby tytanowe – szt.4     -             .……. zł netto/1 szt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ślepka – 1 sz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-  rozmiary fizjologiczn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- możliwość zastąpienia 1 do 3- 4 trzonów sz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zierż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-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ierny RTG (PEEK lub ALOY) wielorozmiarowy rozwieracz szyjny do rany: tępy i ząbkowany w min 5 rozmiar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y dla instrumentarium umożliwiające założenie w/ w implantów (niewymagające dodatkowego opakowania do sterylizacji) – na czas trwania um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kasetach sterylizacyjnych umożliwiające założenie w/w implantów na czas tr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odda zamawiającemu w depozyt za pośrednictwem Apteki Szpitalnej ww. asortyment w ilości 2  sz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076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076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Cs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  <w:tab w:val="left" w:pos="812" w:leader="none"/>
        </w:tabs>
        <w:ind w:left="9498" w:hanging="9924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5 - ZESTAW DO WERTEBROPLASTYKI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7"/>
        <w:gridCol w:w="567"/>
        <w:gridCol w:w="708"/>
        <w:gridCol w:w="1134"/>
        <w:gridCol w:w="1276"/>
        <w:gridCol w:w="851"/>
        <w:gridCol w:w="1418"/>
        <w:gridCol w:w="2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wertebroplastyki: o następujących parametrach :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wertebroplastyki  o następujących parametrach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okar do nakłucia trzon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igły do podawania masy klejowej lub cementu kostnego min. 3 różne średnice i 2 długości oraz 2 kształty ostrzy – stożkowe i jednostronnie ścięte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  urządzenie mieszająco-podające, zasilane baterią, pozwalające na automatyczne mieszanie składników cementu w zamkniętym pojemniku oraz samoczynne wypełnianie cementem zestawu do jego dotrzonowego podawania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rzykawka z możliwością podania do 14 ml cemen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8" w:hanging="1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 o podwyższonej lepkości, zawierający środek cieniujący – minimum 20g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wód giętki operatora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razowe sterylne rękawice ochronne operatora przed bezpośrednim oddziaływaniem promieniowania RTG spełniające normy CE i ASTM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przypadku podania na fakturze elementów składowych kompletu prosimy o podanie w formularzu ich nazw  i cen jednostkowych netto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UWAGA: 1. </w:t>
      </w:r>
      <w:r>
        <w:rPr>
          <w:rFonts w:cs="Tahoma" w:ascii="Tahoma" w:hAnsi="Tahoma"/>
          <w:sz w:val="18"/>
          <w:szCs w:val="18"/>
        </w:rPr>
        <w:t>Wykonawca odda zamawiającemu w depozyt za pośrednictwem Apteki Szpitalnej ww. asortyment w ilości 5  zest. (rozmiary zostaną ustalone po zawarciu umowy)</w:t>
      </w:r>
    </w:p>
    <w:p>
      <w:pPr>
        <w:pStyle w:val="Normal"/>
        <w:autoSpaceDE w:val="false"/>
        <w:ind w:left="900" w:hanging="900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</w:t>
      </w:r>
      <w:r>
        <w:rPr>
          <w:rFonts w:cs="Arial" w:ascii="Arial" w:hAnsi="Arial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076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076…..</w:t>
      </w:r>
      <w:r>
        <w:rPr>
          <w:rFonts w:cs="Tahoma" w:ascii="Tahoma" w:hAnsi="Tahoma"/>
          <w:sz w:val="18"/>
        </w:rPr>
        <w:t>.</w:t>
      </w:r>
      <w:r>
        <w:rPr>
          <w:rFonts w:cs="Tahoma" w:ascii="Tahoma" w:hAnsi="Tahoma"/>
          <w:bCs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</w:rPr>
        <w:t xml:space="preserve">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 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left="-426" w:right="-59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Normal"/>
        <w:ind w:left="-426" w:right="-598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right="-598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Część 6 -   MATERIAŁ DO PLASTYKI KOŚCI POKRYWY CZASZKI</w:t>
      </w:r>
    </w:p>
    <w:p>
      <w:pPr>
        <w:pStyle w:val="Normal"/>
        <w:ind w:left="2410" w:right="-598" w:hanging="2590"/>
        <w:rPr>
          <w:rFonts w:ascii="Tahoma" w:hAnsi="Tahoma" w:cs="Tahoma"/>
          <w:b/>
          <w:b/>
          <w:bCs/>
          <w:sz w:val="17"/>
        </w:rPr>
      </w:pPr>
      <w:r>
        <w:rPr>
          <w:rFonts w:eastAsia="Tahoma" w:cs="Tahoma" w:ascii="Tahoma" w:hAnsi="Tahoma"/>
          <w:b/>
          <w:bCs/>
          <w:sz w:val="17"/>
        </w:rPr>
        <w:t xml:space="preserve">                                                                                                                     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360"/>
        <w:gridCol w:w="720"/>
        <w:gridCol w:w="1080"/>
        <w:gridCol w:w="1260"/>
        <w:gridCol w:w="90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netto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w zł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ind w:right="-598" w:hanging="0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right="-598" w:hanging="29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</w:p>
          <w:p>
            <w:pPr>
              <w:pStyle w:val="Normal"/>
              <w:ind w:right="-598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 xml:space="preserve">Materiał do plastyki ubytków kości pokrywy czaszki 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teriał plastyczny z PMMA, umożliwiający śródoperacyjne modelowanie i dopasowanie materiału do kształtu ubytku kości czaszki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możliwość uzupełniania ubytków o różnych kształtach i wielkości, w tym 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bytków dużych (ubytki duże np.15 x 10cm)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 opakowanie sterylne zawier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98" w:hanging="360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1 opakowania polimeru PMMA  w proszku min. 30 gram 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-      1 opakowania rozpuszczalnika/utrwalacza  min. 16 gr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eastAsia="Tahoma" w:cs="Tahoma" w:ascii="Tahoma" w:hAnsi="Tahoma"/>
                <w:bCs/>
                <w:sz w:val="17"/>
              </w:rPr>
              <w:t xml:space="preserve">   </w:t>
            </w:r>
            <w:r>
              <w:rPr>
                <w:rFonts w:cs="Tahoma" w:ascii="Tahoma" w:hAnsi="Tahoma"/>
                <w:bCs/>
                <w:sz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Wykonawca odda zamawiającemu w depozyt za pośrednictwem Apteki Szpitalnej ww. asortyment w ilości 1  kpl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ind w:left="14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142" w:right="-26" w:hanging="0"/>
        <w:jc w:val="both"/>
        <w:rPr>
          <w:rFonts w:ascii="Tahoma" w:hAnsi="Tahoma" w:cs="Tahoma"/>
          <w:b/>
          <w:b/>
          <w:bCs/>
          <w:sz w:val="10"/>
          <w:szCs w:val="18"/>
        </w:rPr>
      </w:pPr>
      <w:r>
        <w:rPr>
          <w:rFonts w:cs="Tahoma" w:ascii="Tahoma" w:hAnsi="Tahoma"/>
          <w:b/>
          <w:bCs/>
          <w:sz w:val="10"/>
          <w:szCs w:val="18"/>
        </w:rPr>
      </w:r>
    </w:p>
    <w:p>
      <w:pPr>
        <w:pStyle w:val="Normal"/>
        <w:ind w:left="142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1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1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nak sprawy: DAZ.26.076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076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Cs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Część 7-  PODAJNIK CEMENTU DO ŚRUB FENESTRACYJNYCH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673"/>
        <w:gridCol w:w="567"/>
        <w:gridCol w:w="708"/>
        <w:gridCol w:w="1134"/>
        <w:gridCol w:w="1276"/>
        <w:gridCol w:w="851"/>
        <w:gridCol w:w="1418"/>
        <w:gridCol w:w="270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ajnik cementu do śrub fenestracyjnych typu Legacy Fenestrated firmy Medtronic o następujących parametrach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odajnik cementu wraz z tłokiem o pojemności min.1,5 ml i średnicy umożliwiającej przeprowadzenie podajnika przez kaniulę  roboczą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stanowiący komplet z tłokiem umożliwiającym wtłoczenie cementu z podajnika 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i/>
                <w:i/>
                <w:sz w:val="10"/>
                <w:szCs w:val="20"/>
              </w:rPr>
            </w:pPr>
            <w:r>
              <w:rPr>
                <w:rFonts w:cs="Tahoma" w:ascii="Tahoma" w:hAnsi="Tahoma"/>
                <w:i/>
                <w:sz w:val="1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Wykonawca odda zamawiającemu w depozyt za pośrednictwem Apteki Szpitalnej ww. asortyment w ilości 16  kpl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142" w:hanging="0"/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076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076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Cs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zęść Nr 8 -   STABILIZACJA ZŁAMANIA ZĘBA KRĘGU OBROTOWEGO Z DOSTĘPU PRZEDNIEGO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520"/>
        <w:gridCol w:w="600"/>
        <w:gridCol w:w="720"/>
        <w:gridCol w:w="1200"/>
        <w:gridCol w:w="1200"/>
        <w:gridCol w:w="960"/>
        <w:gridCol w:w="1320"/>
        <w:gridCol w:w="2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</w:rPr>
              <w:t>Stabilizacja złamania zęba kręgu obrotowego z dostępu przedniego   o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7"/>
              </w:rPr>
              <w:t xml:space="preserve">- </w:t>
            </w:r>
            <w:r>
              <w:rPr>
                <w:rFonts w:cs="Tahoma" w:ascii="Tahoma" w:hAnsi="Tahoma"/>
                <w:sz w:val="17"/>
              </w:rPr>
              <w:t>materiał: stop tyta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śruby w rozmiarach fizjologicznych, samogwintuj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śruby kaniulowane</w:t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komplet – 2 śruby kaniulowane w rozmiarach od 28mm do 46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komplet narzędzi do implantacj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(2 komplety) w kontenerach dla instrumentarium, umożliwiające założenie w/w implantów (niewymagające dodatkowego opakowania do sterylizacji) na czas trwania umow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7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</w:tr>
    </w:tbl>
    <w:p>
      <w:pPr>
        <w:pStyle w:val="Listapunktowana1"/>
        <w:spacing w:lineRule="auto" w:line="240" w:before="0" w:after="0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>UWAGA:</w:t>
      </w:r>
    </w:p>
    <w:p>
      <w:pPr>
        <w:pStyle w:val="Listapunktowana1"/>
        <w:spacing w:lineRule="auto" w:line="240" w:before="0" w:after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Wykonawca odda zamawiającemu w depozyt za pośrednictwem Apteki Szpitalnej ww. asortyment w ilości </w:t>
      </w:r>
      <w:r>
        <w:rPr>
          <w:rFonts w:cs="Tahoma" w:ascii="Tahoma" w:hAnsi="Tahoma"/>
          <w:sz w:val="19"/>
        </w:rPr>
        <w:t>12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orient="landscape" w:w="16838" w:h="11906"/>
          <w:pgMar w:left="1134" w:right="8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rFonts w:ascii="Tahoma" w:hAnsi="Tahoma" w:cs="Tahoma"/>
          <w:b w:val="false"/>
          <w:b w:val="false"/>
          <w:iCs/>
          <w:sz w:val="18"/>
          <w:szCs w:val="18"/>
        </w:rPr>
      </w:pPr>
      <w:r>
        <w:rPr>
          <w:rFonts w:cs="Tahoma"/>
          <w:b w:val="false"/>
          <w:iCs/>
          <w:sz w:val="18"/>
          <w:szCs w:val="18"/>
        </w:rPr>
      </w:r>
    </w:p>
    <w:p>
      <w:pPr>
        <w:pStyle w:val="Normal"/>
        <w:ind w:right="-158" w:hanging="0"/>
        <w:jc w:val="right"/>
        <w:rPr/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  <w:highlight w:val="yellow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6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DOSTAWA IMPLANTÓW I SPRZĘTU JEDNORAZOWEGO UŻYTKU </w:t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DLA ODDZIAŁU NEUROCHIRURGII 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rPr>
          <w:rFonts w:ascii="Tahoma" w:hAnsi="Tahoma" w:cs="Tahoma"/>
          <w:b/>
          <w:b/>
          <w:bCs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Cs/>
          <w:color w:val="000000"/>
          <w:sz w:val="16"/>
          <w:szCs w:val="16"/>
        </w:rPr>
        <w:t>Znak sprawy:DAZ.26.076.2018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świadczamy</w:t>
      </w:r>
      <w:r>
        <w:rPr>
          <w:rFonts w:cs="Tahoma" w:ascii="Tahoma" w:hAnsi="Tahoma"/>
          <w:sz w:val="20"/>
          <w:szCs w:val="20"/>
          <w:lang w:eastAsia="ar-SA"/>
        </w:rPr>
        <w:t>/-y</w:t>
      </w:r>
      <w:bookmarkStart w:id="0" w:name="_Hlk506544308"/>
      <w:r>
        <w:rPr>
          <w:rFonts w:cs="Tahoma" w:ascii="Tahoma" w:hAnsi="Tahoma"/>
          <w:b/>
          <w:bCs/>
          <w:szCs w:val="20"/>
          <w:lang w:eastAsia="ar-SA"/>
        </w:rPr>
        <w:t>*</w:t>
      </w:r>
      <w:bookmarkEnd w:id="0"/>
      <w:r>
        <w:rPr>
          <w:rFonts w:cs="Tahoma" w:ascii="Tahoma" w:hAnsi="Tahoma"/>
          <w:sz w:val="20"/>
          <w:szCs w:val="20"/>
          <w:lang w:eastAsia="ar-SA"/>
        </w:rPr>
        <w:t xml:space="preserve">, że oferowany asortyment </w:t>
      </w:r>
      <w:r>
        <w:rPr>
          <w:rFonts w:cs="Tahoma" w:ascii="Tahoma" w:hAnsi="Tahoma"/>
          <w:sz w:val="20"/>
        </w:rPr>
        <w:t xml:space="preserve">jest </w:t>
      </w:r>
      <w:r>
        <w:rPr>
          <w:rFonts w:cs="Tahoma" w:ascii="Tahoma" w:hAnsi="Tahoma"/>
          <w:bCs/>
          <w:sz w:val="20"/>
        </w:rPr>
        <w:t xml:space="preserve">wyrobem medycznym, </w:t>
      </w:r>
      <w:r>
        <w:rPr>
          <w:rFonts w:cs="Tahoma" w:ascii="Tahoma" w:hAnsi="Tahoma"/>
          <w:sz w:val="20"/>
        </w:rPr>
        <w:t xml:space="preserve">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 xml:space="preserve">obowiązuje się dostarczyć </w:t>
      </w:r>
      <w:r>
        <w:rPr>
          <w:rFonts w:cs="Tahoma" w:ascii="Tahoma" w:hAnsi="Tahoma"/>
          <w:bCs/>
          <w:sz w:val="20"/>
          <w:szCs w:val="20"/>
        </w:rPr>
        <w:t>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, 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W przypadku podpisania umowy dokumenty dopuszczające dostarczymy wraz z pierwszą dostawą, </w:t>
        <w:br/>
        <w:t xml:space="preserve">a w przypadku aktualizacji - na każde żądanie Zamawiającego </w:t>
      </w:r>
      <w:r>
        <w:rPr>
          <w:rFonts w:cs="Tahoma" w:ascii="Tahoma" w:hAnsi="Tahoma"/>
          <w:bCs/>
          <w:sz w:val="20"/>
        </w:rPr>
        <w:t>(w wyznaczonym terminie)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ind w:left="181" w:right="25" w:hanging="0"/>
        <w:rPr>
          <w:rFonts w:ascii="Tahoma" w:hAnsi="Tahoma" w:cs="Tahoma"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sz w:val="20"/>
          <w:szCs w:val="20"/>
          <w:highlight w:val="yellow"/>
          <w:lang w:eastAsia="ar-SA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Normal"/>
        <w:ind w:left="181" w:right="25" w:hanging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ind w:left="142" w:right="-5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rFonts w:ascii="Tahoma" w:hAnsi="Tahoma" w:cs="Tahoma"/>
          <w:bCs w:val="false"/>
          <w:color w:val="000000"/>
          <w:sz w:val="20"/>
          <w:szCs w:val="20"/>
          <w:highlight w:val="yellow"/>
        </w:rPr>
      </w:pPr>
      <w:r>
        <w:rPr>
          <w:rFonts w:cs="Tahoma"/>
          <w:bCs w:val="false"/>
          <w:color w:val="000000"/>
          <w:sz w:val="20"/>
          <w:szCs w:val="20"/>
          <w:highlight w:val="yellow"/>
        </w:rPr>
      </w:r>
    </w:p>
    <w:p>
      <w:pPr>
        <w:pStyle w:val="Zwykytekst2"/>
        <w:ind w:left="181" w:right="-505" w:hanging="0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7030A0"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76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b/>
          <w:b/>
        </w:rPr>
      </w:pPr>
      <w:r>
        <w:rPr>
          <w:b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b/>
          <w:b/>
          <w:bCs w:val="false"/>
          <w:color w:val="0000FF"/>
          <w:sz w:val="18"/>
        </w:rPr>
      </w:pPr>
      <w:r>
        <w:rPr>
          <w:b/>
          <w:bCs w:val="false"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 IMPLANTÓW I SPRZĘTU JEDNORAZOWEGO UŻYTKU DLA ODDZIAŁU NEUROCHIRURGII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</w:rPr>
        <w:t>(DAZ.26.076.2018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17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34" w:hanging="0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do  tej  samej  grupy  kapitałowej,  </w:t>
      </w:r>
      <w:r>
        <w:rPr>
          <w:rFonts w:cs="Tahoma" w:ascii="Tahoma" w:hAnsi="Tahoma"/>
          <w:bCs/>
          <w:sz w:val="20"/>
        </w:rPr>
        <w:t xml:space="preserve">o  której  mowa w art. 24 ust. 1 pkt 23 ustawy 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Cs/>
          <w:sz w:val="20"/>
        </w:rPr>
        <w:t>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884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>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76.2018</w:t>
      </w:r>
    </w:p>
    <w:p>
      <w:pPr>
        <w:pStyle w:val="Heading"/>
        <w:ind w:left="9498" w:right="-505" w:hanging="9498"/>
        <w:rPr>
          <w:sz w:val="20"/>
          <w:szCs w:val="20"/>
        </w:rPr>
      </w:pPr>
      <w:r>
        <w:rPr>
          <w:sz w:val="20"/>
          <w:szCs w:val="20"/>
        </w:rPr>
        <w:t xml:space="preserve">UMOWA NR </w:t>
      </w:r>
      <w:r>
        <w:rPr>
          <w:bCs w:val="false"/>
          <w:sz w:val="20"/>
          <w:szCs w:val="20"/>
        </w:rPr>
        <w:t>DAZ.26.076.........2018</w:t>
      </w:r>
    </w:p>
    <w:p>
      <w:pPr>
        <w:pStyle w:val="Heading"/>
        <w:ind w:left="-360" w:right="-505" w:hanging="9924"/>
        <w:rPr>
          <w:bCs w:val="false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zór dla Części Nr 1, 4, 5, 6, 7, 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.…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18"/>
          <w:szCs w:val="18"/>
        </w:rPr>
        <w:t>DOSTAWA IMPLANTÓW I SPRZĘTU JEDNORAZOWEGO UŻYTKU DLA ODDZIAŁU NEUROCHIRURGII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76.2018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jest </w:t>
      </w:r>
      <w:r>
        <w:rPr>
          <w:rFonts w:cs="Tahoma" w:ascii="Tahoma" w:hAnsi="Tahoma"/>
          <w:bCs/>
          <w:sz w:val="20"/>
        </w:rPr>
        <w:t xml:space="preserve">wyrobem medycznym </w:t>
      </w:r>
      <w:r>
        <w:rPr>
          <w:rFonts w:cs="Tahoma" w:ascii="Tahoma" w:hAnsi="Tahoma"/>
          <w:sz w:val="20"/>
        </w:rPr>
        <w:t xml:space="preserve">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>obowiązuje się dostarczyć je wraz z pierwszą dostawą, a w przypadku ich aktualizacji na każde żądanie Zamawiającego (w wyznaczonym terminie)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przez okres </w:t>
      </w:r>
      <w:r>
        <w:rPr>
          <w:rFonts w:cs="Tahoma" w:ascii="Tahoma" w:hAnsi="Tahoma"/>
          <w:b/>
          <w:color w:val="0000FF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miesięcy</w:t>
      </w:r>
      <w:r>
        <w:rPr>
          <w:rFonts w:cs="Tahoma" w:ascii="Tahoma" w:hAnsi="Tahoma"/>
          <w:sz w:val="20"/>
          <w:szCs w:val="20"/>
        </w:rPr>
        <w:t xml:space="preserve"> od dnia jej zawar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realizacji umowy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realizacji umowy jest .................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w </w:t>
      </w:r>
      <w:r>
        <w:rPr>
          <w:rFonts w:cs="Tahoma" w:ascii="Tahoma" w:hAnsi="Tahoma"/>
          <w:color w:val="7030A0"/>
          <w:sz w:val="20"/>
        </w:rPr>
        <w:t>§ 9</w:t>
      </w:r>
      <w:r>
        <w:rPr>
          <w:rFonts w:cs="Tahoma" w:ascii="Tahoma" w:hAnsi="Tahoma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zobowiązuje się oddać Zamawiającemu w depozyt za pośrednictwem Apteki Szpitalnej, </w:t>
        <w:br/>
        <w:t xml:space="preserve">do wykorzystania wg bieżących potrzeb Traktu Operacyjnego przedmiot umowy określony w Załączniku Nr 1 </w:t>
        <w:br/>
        <w:t>do niniejszej umowy niezwłocznie po zawarciu umowy (nie później niż w ciągu 7 dni od daty zawarcia umowy), przedmiot umowy określony w Załączniku Nr 1 do niniejszej umowy (dotyczy Części Nr 1, 4, 5, 6, 7, 8 do SIWZ).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Dostawa wraz z dokumentem przekazania (np.: protokół przekazania, dokument Wz), sporządzonym przez Wykonawcę nastąpi do magazynu Apteki Szpitalnej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mawiający jako miejsce  przechowywania  depozytu  wskazuje Trakt Operacyjny Zamawiającego </w:t>
        <w:br/>
        <w:t>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Traktu Operacyjnego Wojewódzkiego Szpitala Specjalistycznego im. Najświętszej Maryi Panny w Częstochowie lub osoba przez </w:t>
        <w:br/>
        <w:t>nią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</w:t>
        <w:br/>
        <w:t xml:space="preserve">lub kradzieżą. W przypadku stwierdzenia, że asortyment nie ma zapewnionych warunków, o których mowa wyżej, Wykonawca ma prawo do natychmiastowego jego odebrania z depozytu. Wykonawca ma prawo </w:t>
        <w:br/>
        <w:t>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</w:t>
        <w:br/>
        <w:t>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 xml:space="preserve">.Wykonawca upoważnia Zamawiającego do korzystania z asortymentu znajdującego się w depozycie </w:t>
        <w:br/>
        <w:t>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/dokumentu Wz, podpisanego przez pracownika Zamawiającego, o którym mowa w § 2 ust. 3 niniejszej umowy oraz upoważnionego przedstawiciela Wykonawcy: ...................................................................................………………………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Po użyciu asortymentu wyznaczony pracownik Traktu Operacyjnego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Osoba określona w </w:t>
      </w:r>
      <w:r>
        <w:rPr>
          <w:rFonts w:cs="Tahoma" w:ascii="Tahoma" w:hAnsi="Tahoma"/>
          <w:color w:val="7030A0"/>
          <w:sz w:val="20"/>
          <w:szCs w:val="19"/>
        </w:rPr>
        <w:t>§ 2 ust. 3</w:t>
      </w:r>
      <w:r>
        <w:rPr>
          <w:rFonts w:cs="Tahoma" w:ascii="Tahoma" w:hAnsi="Tahoma"/>
          <w:sz w:val="20"/>
          <w:szCs w:val="19"/>
        </w:rPr>
        <w:t xml:space="preserve"> niniejszej umowy raporty/protokoły zużycia asortymentu prześle faksem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</w:t>
        <w:br/>
        <w:t xml:space="preserve">ul. Bialskiej 104/118 w Częstochowie w godz. 8.00-14.00, w dni robocze (tzn. od poniedziałku do piątku, </w:t>
        <w:br/>
        <w:t>za wyjątkiem dni ustawowo wolnych od pracy).</w:t>
      </w:r>
    </w:p>
    <w:p>
      <w:pPr>
        <w:pStyle w:val="Normal"/>
        <w:ind w:right="-41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</w:rPr>
        <w:t>. Raporty/protokoły, które Zamawiający prześle Wykonawcy, stanowić będą podstawę do uzupełnienia wykorzystanego przedmiotu umowy (depozytu) nie później niż w ciągu 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godz. w dni robocze (tzn. od poniedziałku do piątku, za wyjątkiem dni ustawowo wolnych od pracy) od przesłania raportu/protokołu zużycia asortymentu ujętego w Załączniku Nr 1 do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15. </w:t>
      </w:r>
      <w:r>
        <w:rPr>
          <w:rFonts w:cs="Tahoma" w:ascii="Tahoma" w:hAnsi="Tahoma"/>
          <w:i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wystawi fakturę VAT (oryginał+kopia) w terminie 3 dni roboczych od przesłania raportów/protokołów zużycia.</w:t>
      </w:r>
    </w:p>
    <w:p>
      <w:pPr>
        <w:pStyle w:val="Normal"/>
        <w:ind w:right="-4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bCs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Po wygaśnięciu umowy Zamawiający zwróci Wykonawcy zdeponowany asortyment w stanie niepogorszonym.</w:t>
      </w:r>
    </w:p>
    <w:p>
      <w:pPr>
        <w:pStyle w:val="Normal"/>
        <w:ind w:right="-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Wykonawca zobowiązuje się oddać w dzierżawę Zamawiającemu</w:t>
      </w:r>
      <w:r>
        <w:rPr>
          <w:rFonts w:cs="Tahoma" w:ascii="Tahoma" w:hAnsi="Tahoma"/>
          <w:bCs/>
          <w:sz w:val="20"/>
          <w:szCs w:val="20"/>
        </w:rPr>
        <w:t xml:space="preserve"> na czas trwania umowy sprzęt i instrumentarium  wskazane szczegółowo w Załączniku Nr 1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. Dostawa przedmiotu dzierżawy nastąp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terminie do 7 dni od daty zawarcia umowy, na koszt Wykonawcy do magazynu Apteki Szpitalnej w godz. 8.00-14.00, w dni  robocze (tzn. od poniedziałku </w:t>
        <w:br/>
        <w:t>do piątku, za wyjątkiem dni ustawowo wolnych od pracy).</w:t>
      </w:r>
    </w:p>
    <w:p>
      <w:pPr>
        <w:pStyle w:val="Normal"/>
        <w:tabs>
          <w:tab w:val="clear" w:pos="708"/>
          <w:tab w:val="left" w:pos="181" w:leader="none"/>
          <w:tab w:val="left" w:pos="912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Wykonawca w ramach wartości brutto określonej w </w:t>
      </w:r>
      <w:r>
        <w:rPr>
          <w:rFonts w:cs="Tahoma" w:ascii="Tahoma" w:hAnsi="Tahoma"/>
          <w:bCs/>
          <w:sz w:val="20"/>
          <w:szCs w:val="20"/>
        </w:rPr>
        <w:t>§3 ust. 4 niniejszej umowy zapewni dla przedmiotu dzierżaw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bCs/>
          <w:sz w:val="20"/>
          <w:szCs w:val="20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  <w:szCs w:val="20"/>
        </w:rPr>
        <w:t xml:space="preserve">zobowiązuje się do usunięcia wszelkich wad przedmiotu dzierżawy zgłoszonych przez Zamawiającego </w:t>
        <w:br/>
        <w:t>w terminie 1 dzień roboczy od otrzymania zgłoszenia faksem lub e-mailem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) </w:t>
      </w:r>
      <w:r>
        <w:rPr>
          <w:rFonts w:cs="Tahoma" w:ascii="Tahoma" w:hAnsi="Tahoma"/>
          <w:bCs/>
          <w:sz w:val="20"/>
          <w:szCs w:val="20"/>
        </w:rPr>
        <w:t xml:space="preserve">w przypadku wystąpienia wady, której usunięcie będzie niemożliwe w terminie określonym w ust. 4 pkt 2) niniejszego paragrafu Wykonawca zobowiązuje się dostarczyć w terminie nie przekraczającym 2 dni robocze </w:t>
        <w:br/>
        <w:t xml:space="preserve">od otrzymania zgłoszenia od Zamawiającego asortyment zastępczy umożliwiający przeprowadzenie zabiegu </w:t>
        <w:br/>
        <w:t>do czasu dostarczenia naprawionego przedmiotu dzierżawy wolnego od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po zakończeniu umowy zobowiązany jest zwrócić Wykonawcy przedmiot dzierżawy</w:t>
      </w:r>
      <w:r>
        <w:rPr>
          <w:rFonts w:cs="Tahoma" w:ascii="Tahoma" w:hAnsi="Tahoma"/>
          <w:bCs/>
          <w:sz w:val="20"/>
          <w:szCs w:val="20"/>
        </w:rPr>
        <w:t xml:space="preserve"> w stanie </w:t>
        <w:br/>
        <w:t>nie pogorszonym ponad zużycie wynikające z norma</w:t>
      </w:r>
      <w:r>
        <w:rPr>
          <w:rFonts w:cs="Tahoma" w:ascii="Tahoma" w:hAnsi="Tahoma"/>
          <w:sz w:val="20"/>
          <w:szCs w:val="20"/>
        </w:rPr>
        <w:t>lnej eksploatacji. Przekazanie nastąpi na podstawie obustronnie podpisanego protokołu.</w:t>
      </w:r>
    </w:p>
    <w:p>
      <w:pPr>
        <w:pStyle w:val="Normal"/>
        <w:ind w:right="-90" w:hanging="0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>
          <w:rFonts w:ascii="Tahoma" w:hAnsi="Tahoma" w:cs="Tahoma"/>
          <w:color w:val="00B050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jakikolwiek dostarczony element przedmiotu zamówienia będzie posiadał termin przydatności </w:t>
        <w:br/>
        <w:t xml:space="preserve">do użycia/ważności/gwarancji krótszy niż 12 miesięcy licząc od daty dostarczenia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dostarczony element przedmiotu zamówienia będzie posiadał inny numer serii lub datę ważności </w:t>
        <w:br/>
        <w:t>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 asortymentu, o którym mowa w §4 ust. 12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Wykonawca dostarczył asortyment poza godzinami i dniami określonymi w §4 ust. 2 i 13 oraz </w:t>
        <w:br/>
        <w:t>w §5 ust 2 niniejszej umowy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y, bez jakichkolwiek roszczeń finansowych ze strony Wykonawcy z tym związanych odmówi przyjęcia dostawy jeżeli dostawa została zrealizowana niezgodnie z złożonym zamówieniem, przesłanym </w:t>
      </w:r>
      <w:r>
        <w:rPr>
          <w:rFonts w:cs="Tahoma" w:ascii="Tahoma" w:hAnsi="Tahoma"/>
          <w:sz w:val="20"/>
        </w:rPr>
        <w:t>raportem/protokołem zużycia asortyment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zakresie ilości lub rodzaju asortymentu.                                </w:t>
      </w:r>
    </w:p>
    <w:p>
      <w:pPr>
        <w:pStyle w:val="Normal"/>
        <w:ind w:left="14" w:right="-90" w:hanging="0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ind w:left="14" w:right="-9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2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uzupełnienia braków ilościowych - w ciągu 2-ch dni roboczych od daty zgłoszenia tych braków, (tzn. od poniedziałku do piątku, za wyjątkiem dni ustawowo wolnych od prac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>wymiany towaru wadliwego jakościowo, na towar wolny od wad – w ciągu 2 dni roboczych od daty pozytywnego rozpatrzenia reklamacji, (tzn. od poniedziałku do piątku, za wyjątkiem dni ustawowo wolnych od prac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termin rozpatrzenia reklamacji do 5</w:t>
      </w:r>
      <w:r>
        <w:rPr>
          <w:rFonts w:cs="Tahoma" w:ascii="Tahoma" w:hAnsi="Tahoma"/>
          <w:bCs/>
          <w:sz w:val="20"/>
          <w:szCs w:val="20"/>
        </w:rPr>
        <w:t>-ch dni roboczych</w:t>
      </w:r>
      <w:r>
        <w:rPr>
          <w:rFonts w:cs="Tahoma" w:ascii="Tahoma" w:hAnsi="Tahoma"/>
          <w:sz w:val="20"/>
          <w:szCs w:val="20"/>
        </w:rPr>
        <w:t xml:space="preserve"> od daty zgłoszenia wad (tzn. od poniedziałku do piątku, za wyjątkiem dni ustawowo wolnych od pracy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  <w:highlight w:val="yellow"/>
        </w:rPr>
      </w:pPr>
      <w:r>
        <w:rPr>
          <w:rFonts w:eastAsia="Tahoma" w:cs="Tahoma" w:ascii="Tahoma" w:hAnsi="Tahoma"/>
          <w:b/>
          <w:bCs/>
          <w:sz w:val="20"/>
          <w:highlight w:val="yellow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wynagrodzenia określonego w § 3 odbywać się będzie, na podstawie prawidłowo wystawionych  faktur VAT przez Wykonawcę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any jest do wystawienia jednej zbiorczej faktury VAT obejmującej wszystkie elementy wyszczególnione w przesłanych przez Zamawiającego raportach/protokołach zużycia w danym dniu. Zamawiający nie wyraża zgody na wystawianie kilku faktur do jednego lub kilku raportów/protokołów zużycia przesłanych tego samego d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 xml:space="preserve">od daty otrzymania przez Zamawiającego prawidłowo wystawionej faktury VAT. Zapłata czynszu dzierżawnego nastąpi w formie polecenia przelewu, na rachunek bankowy wskazany na fakturze, </w:t>
      </w:r>
      <w:r>
        <w:rPr>
          <w:rFonts w:cs="Tahoma" w:ascii="Tahoma" w:hAnsi="Tahoma"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 i czynszu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 2 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 xml:space="preserve">do ceny wynikającej z umowy (formularza asortymentowo-cenowego); w tym przypadku zmiana nie może skutkować zwiększeniem wartości przedmiotu umowy wskazanej w </w:t>
      </w:r>
      <w:r>
        <w:rPr>
          <w:rFonts w:cs="Tahoma" w:ascii="Tahoma" w:hAnsi="Tahoma"/>
          <w:bCs/>
          <w:sz w:val="20"/>
        </w:rPr>
        <w:t>§ 3 ust. 4</w:t>
      </w:r>
      <w:r>
        <w:rPr>
          <w:rFonts w:cs="Tahoma" w:ascii="Tahoma" w:hAnsi="Tahoma"/>
          <w:sz w:val="20"/>
          <w:szCs w:val="19"/>
        </w:rPr>
        <w:t xml:space="preserve"> 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cał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jeżeli jest to uzasadnione potrzebami Zamawiającego związanymi z zabezpieczeniem prawidłowego procesu leczenia,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 xml:space="preserve">dopuszcza się przedłużenie terminu realizacji umowy do czasu wykorzystania ilościowego i wartościowego  przedmiotu zamówienia. </w:t>
      </w:r>
      <w:bookmarkStart w:id="1" w:name="_Hlk513017964"/>
      <w:r>
        <w:rPr>
          <w:rFonts w:cs="Tahoma" w:ascii="Tahoma" w:hAnsi="Tahoma"/>
          <w:sz w:val="20"/>
        </w:rPr>
        <w:t>W takim przypadku dopuszczalne jest również przedłużenie okresu dzierżawy, przy</w:t>
      </w:r>
      <w:r>
        <w:rPr>
          <w:rFonts w:cs="Tahoma" w:ascii="Tahoma" w:hAnsi="Tahoma"/>
          <w:color w:val="7030A0"/>
          <w:sz w:val="20"/>
        </w:rPr>
        <w:t xml:space="preserve"> </w:t>
      </w:r>
      <w:r>
        <w:rPr>
          <w:rFonts w:cs="Tahoma" w:ascii="Tahoma" w:hAnsi="Tahoma"/>
          <w:sz w:val="20"/>
        </w:rPr>
        <w:t>czym zapłata czynszu dzierżawnego następować będzie z niezrealizowanej wartości brutto umowy w zakresie dostaw.</w:t>
      </w:r>
    </w:p>
    <w:p>
      <w:pPr>
        <w:pStyle w:val="Normal"/>
        <w:ind w:right="-90" w:hanging="0"/>
        <w:jc w:val="both"/>
        <w:rPr/>
      </w:pPr>
      <w:bookmarkEnd w:id="1"/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  <w:highlight w:val="yellow"/>
        </w:rPr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</w:t>
        <w:br/>
        <w:t xml:space="preserve">od  towarów i usług na przedmiot zamówienia (zmianie ulega stawka VAT i cena brutto, cena netto pozostaje bez zmian) lub zmiany cen urzędowych przedmiotu zamówienia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wysokości minimalnego wynagrodzenia za pracę albo minimalnej stawki godzinowej, ustalonych na podstawie umowy z dnia 10 października 2002r. o minimalnym wynagrodzeniu za pracę </w:t>
      </w:r>
      <w:bookmarkStart w:id="2" w:name="_Hlk513018087"/>
      <w:r>
        <w:rPr>
          <w:rFonts w:cs="Tahoma" w:ascii="Tahoma" w:hAnsi="Tahoma"/>
          <w:sz w:val="20"/>
          <w:szCs w:val="19"/>
        </w:rPr>
        <w:t xml:space="preserve">(Dz.U, z 2015r. poz. 2008 oraz 2016r. poz. 1265) </w:t>
      </w:r>
      <w:bookmarkEnd w:id="2"/>
      <w:r>
        <w:rPr>
          <w:rFonts w:cs="Tahoma" w:ascii="Tahoma" w:hAnsi="Tahoma"/>
          <w:sz w:val="20"/>
          <w:szCs w:val="19"/>
        </w:rPr>
        <w:t xml:space="preserve">jeżeli zmiany te będą miały wpływ na koszty wykonania zamówienia przez Wykonawcę. Wniosek o zmianę umowy składa Zamawiającemu Wykonawca, jednocześnie przedkładając Zamawiającemu uzasadnienie dokonanej zmiany i dowody potwierdzające wpływ ww.  zmian na koszty Wykonawcy w  zakresie wykonani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bookmarkStart w:id="3" w:name="_Hlk513018307"/>
      <w:bookmarkEnd w:id="3"/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4 ust.1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 opóźnienie w realizacji dostawy w terminie określonym w </w:t>
      </w:r>
      <w:r>
        <w:rPr>
          <w:rFonts w:cs="Tahoma" w:ascii="Tahoma" w:hAnsi="Tahoma"/>
          <w:sz w:val="20"/>
          <w:szCs w:val="20"/>
          <w:lang w:eastAsia="ar-SA"/>
        </w:rPr>
        <w:t xml:space="preserve">§ 4 </w:t>
      </w:r>
      <w:r>
        <w:rPr>
          <w:rFonts w:cs="Tahoma" w:ascii="Tahoma" w:hAnsi="Tahoma"/>
          <w:sz w:val="20"/>
          <w:szCs w:val="20"/>
        </w:rPr>
        <w:t>ust. 14, każdorazowo karę umowną 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c)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za opóźnienie w wykonaniu obowiązku określonego w §4 ust. 15 – karę w wysokości 0,5% wartości brutto przedmiotowej faktury za każdy dzień opóźnienia w jej wystawieni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za niezrealizowanie dostawy w zakresie zgodnym z przesłanym przez Zamawiającego  raportem/protokołem zużycia asortymentu – karę w wysokości 10% kwoty brutto od niezrealizowanej części  raportu/protokołu zużycia asortymentu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za opóźnienie w realizacji dostawy przedmiotu dzierżawy w terminie określonym w §5 ust. 2 karę </w:t>
        <w:br/>
        <w:t>w wysokości 0,5% wartości brutto umowy za każdy dzień opóź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za niewykonanie obowiązku określonego w §5 ust. 4 pkt. 2) i 3) - każdorazowo karę umowną </w:t>
        <w:br/>
        <w:t>w wysokości 0,5% wartości brutto umowy za każdy dzień opóźn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 brutto.</w:t>
      </w:r>
    </w:p>
    <w:p>
      <w:pPr>
        <w:pStyle w:val="Normal"/>
        <w:ind w:right="-41" w:hanging="0"/>
        <w:jc w:val="both"/>
        <w:rPr/>
      </w:pPr>
      <w:bookmarkStart w:id="4" w:name="_Hlk513018307"/>
      <w:bookmarkEnd w:id="4"/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8"/>
          <w:szCs w:val="8"/>
          <w:highlight w:val="yellow"/>
        </w:rPr>
      </w:pPr>
      <w:r>
        <w:rPr>
          <w:rFonts w:cs="Tahoma" w:ascii="Tahoma" w:hAnsi="Tahoma"/>
          <w:b/>
          <w:sz w:val="8"/>
          <w:szCs w:val="8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8"/>
          <w:szCs w:val="8"/>
          <w:highlight w:val="yellow"/>
        </w:rPr>
      </w:pPr>
      <w:r>
        <w:rPr>
          <w:rFonts w:cs="Tahoma" w:ascii="Tahoma" w:hAnsi="Tahoma"/>
          <w:b/>
          <w:sz w:val="8"/>
          <w:szCs w:val="8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 1 oraz §9 ust. 5 pkt 1 niniejszej umowy.</w:t>
      </w:r>
    </w:p>
    <w:p>
      <w:pPr>
        <w:pStyle w:val="Tekstpodstawowy32"/>
        <w:ind w:right="-41" w:hanging="0"/>
        <w:rPr/>
      </w:pPr>
      <w:r>
        <w:rPr/>
        <w:t>2</w:t>
      </w:r>
      <w:r>
        <w:rPr>
          <w:b/>
          <w:bCs/>
        </w:rPr>
        <w:t xml:space="preserve">. </w:t>
      </w:r>
      <w:r>
        <w:rPr>
          <w:bCs/>
        </w:rPr>
        <w:t xml:space="preserve">Wykonawca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</w:t>
        <w:br/>
        <w:t>na etapie postępowania sądoweg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.</w:t>
      </w:r>
    </w:p>
    <w:p>
      <w:pPr>
        <w:pStyle w:val="Tematkomentarza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§ 13</w:t>
      </w:r>
    </w:p>
    <w:p>
      <w:pPr>
        <w:pStyle w:val="Normal"/>
        <w:spacing w:before="0" w:after="21"/>
        <w:ind w:right="3" w:hanging="0"/>
        <w:rPr/>
      </w:pPr>
      <w:r>
        <w:rPr>
          <w:rFonts w:cs="Tahoma" w:ascii="Tahoma" w:hAnsi="Tahoma"/>
          <w:sz w:val="20"/>
          <w:szCs w:val="20"/>
        </w:rPr>
        <w:t>1.Klauzula informacyjna dla Kontrahentów stanowi Załącznik 2 do niniejszej umowy.</w:t>
      </w:r>
    </w:p>
    <w:p>
      <w:pPr>
        <w:pStyle w:val="Normal"/>
        <w:spacing w:before="0" w:after="21"/>
        <w:ind w:right="3" w:hanging="0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Oświadczenie w sprawie podzielnej płatności (MPP) stanowi Załącznik Nr 3 do niniejszej umowy.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18"/>
          <w:szCs w:val="18"/>
          <w:highlight w:val="yellow"/>
        </w:rPr>
      </w:pPr>
      <w:r>
        <w:rPr>
          <w:rFonts w:cs="Tahoma" w:ascii="Tahoma" w:hAnsi="Tahoma"/>
          <w:b/>
          <w:color w:val="7030A0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76.2018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ind w:left="9498" w:right="-505" w:hanging="9498"/>
        <w:rPr>
          <w:sz w:val="20"/>
          <w:szCs w:val="20"/>
        </w:rPr>
      </w:pPr>
      <w:r>
        <w:rPr>
          <w:sz w:val="20"/>
          <w:szCs w:val="20"/>
        </w:rPr>
        <w:t xml:space="preserve">UMOWA NR </w:t>
      </w:r>
      <w:r>
        <w:rPr>
          <w:bCs w:val="false"/>
          <w:sz w:val="20"/>
          <w:szCs w:val="20"/>
        </w:rPr>
        <w:t>DAZ.26.076.........2018</w:t>
      </w:r>
    </w:p>
    <w:p>
      <w:pPr>
        <w:pStyle w:val="Heading"/>
        <w:ind w:left="-360" w:right="-505" w:hanging="9924"/>
        <w:rPr>
          <w:bCs w:val="false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zór dla Części Nr 2 i 3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.…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18"/>
          <w:szCs w:val="18"/>
        </w:rPr>
        <w:t>DOSTAWA IMPLANTÓW I SPRZĘTU JEDNORAZOWEGO UŻYTKU DLA ODDZIAŁU NEUROCHIRURGII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76.2018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jest </w:t>
      </w:r>
      <w:r>
        <w:rPr>
          <w:rFonts w:cs="Tahoma" w:ascii="Tahoma" w:hAnsi="Tahoma"/>
          <w:bCs/>
          <w:sz w:val="20"/>
        </w:rPr>
        <w:t xml:space="preserve">wyrobem medycznym </w:t>
      </w:r>
      <w:r>
        <w:rPr>
          <w:rFonts w:cs="Tahoma" w:ascii="Tahoma" w:hAnsi="Tahoma"/>
          <w:sz w:val="20"/>
        </w:rPr>
        <w:t xml:space="preserve">posiada aktualne dokumenty dopuszczające do obrotu i używania na terenie Rzeczypospolitej Polskiej, zgodnie z ustawą </w:t>
        <w:br/>
        <w:t xml:space="preserve">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 xml:space="preserve">obowiązuje się dostarczyć je wraz z pierwszą dostawą, a w przypadku ich aktualizacji na każde żądanie Zamawiającego </w:t>
        <w:br/>
        <w:t>(w wyznaczonym terminie)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przez okres </w:t>
      </w:r>
      <w:r>
        <w:rPr>
          <w:rFonts w:cs="Tahoma" w:ascii="Tahoma" w:hAnsi="Tahoma"/>
          <w:b/>
          <w:color w:val="0000FF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miesięcy</w:t>
      </w:r>
      <w:r>
        <w:rPr>
          <w:rFonts w:cs="Tahoma" w:ascii="Tahoma" w:hAnsi="Tahoma"/>
          <w:sz w:val="20"/>
          <w:szCs w:val="20"/>
        </w:rPr>
        <w:t xml:space="preserve"> od dnia jej zawar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w </w:t>
      </w:r>
      <w:r>
        <w:rPr>
          <w:rFonts w:cs="Tahoma" w:ascii="Tahoma" w:hAnsi="Tahoma"/>
          <w:color w:val="7030A0"/>
          <w:sz w:val="20"/>
        </w:rPr>
        <w:t>§ 9</w:t>
      </w:r>
      <w:r>
        <w:rPr>
          <w:rFonts w:cs="Tahoma" w:ascii="Tahoma" w:hAnsi="Tahoma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umowy określonego w Załączniku Nr 1 do niniejszej umowy będzie realizowana wyłącznie na podstawie zamówienia złożonego faksem przez osobę wskazaną przez Zamawiającego w § 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do ………. dni roboczych, od dnia złożenia zamówienia faksem, przez osobę wskazaną w §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wraz z oryginałem oraz kopią prawidłowo wystawionej faktury VAT nastąpi do magazynu Apteki przy ul. Bialskiej 104/118 w Częstochowie w godz. 8.00-14.00, w dni  robocze </w:t>
      </w:r>
      <w:r>
        <w:rPr>
          <w:rFonts w:cs="Tahoma" w:ascii="Tahoma" w:hAnsi="Tahoma"/>
          <w:sz w:val="19"/>
          <w:szCs w:val="19"/>
        </w:rPr>
        <w:t>tzn. od poniedziałku do piątku, za wyjątkiem dni ustawowo wolnych od prac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trike/>
          <w:color w:val="0000FF"/>
          <w:sz w:val="16"/>
          <w:szCs w:val="16"/>
        </w:rPr>
      </w:pPr>
      <w:r>
        <w:rPr>
          <w:rFonts w:cs="Tahoma" w:ascii="Tahoma" w:hAnsi="Tahoma"/>
          <w:strike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trike/>
          <w:color w:val="0000FF"/>
          <w:sz w:val="8"/>
          <w:szCs w:val="8"/>
        </w:rPr>
      </w:pPr>
      <w:r>
        <w:rPr>
          <w:rFonts w:cs="Tahoma" w:ascii="Tahoma" w:hAnsi="Tahoma"/>
          <w:b/>
          <w:bCs/>
          <w:strike/>
          <w:color w:val="0000FF"/>
          <w:sz w:val="8"/>
          <w:szCs w:val="8"/>
        </w:rPr>
      </w:r>
    </w:p>
    <w:p>
      <w:pPr>
        <w:pStyle w:val="Normal"/>
        <w:ind w:right="-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Wykonawca zobowiązuje się oddać w dzierżawę Zamawiającemu</w:t>
      </w:r>
      <w:r>
        <w:rPr>
          <w:rFonts w:cs="Tahoma" w:ascii="Tahoma" w:hAnsi="Tahoma"/>
          <w:bCs/>
          <w:sz w:val="20"/>
          <w:szCs w:val="20"/>
        </w:rPr>
        <w:t xml:space="preserve"> na czas trwania umowy sprzęt i instrumentarium  wskazane szczegółowo w Załączniku Nr 1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. Dostawa przedmiotu dzierżawy nastąp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terminie do 7 dni od daty zawarcia umowy, na koszt Wykonawcy do magazynu Apteki Szpitalnej w godz. 8.00-14.00, w dni  robocze (tzn. od poniedziałku </w:t>
        <w:br/>
        <w:t>do piątku, za wyjątkiem dni ustawowo wolnych od pracy).</w:t>
      </w:r>
    </w:p>
    <w:p>
      <w:pPr>
        <w:pStyle w:val="Normal"/>
        <w:tabs>
          <w:tab w:val="clear" w:pos="708"/>
          <w:tab w:val="left" w:pos="181" w:leader="none"/>
          <w:tab w:val="left" w:pos="912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Wykonawca w ramach wartości brutto określonej w </w:t>
      </w:r>
      <w:r>
        <w:rPr>
          <w:rFonts w:cs="Tahoma" w:ascii="Tahoma" w:hAnsi="Tahoma"/>
          <w:bCs/>
          <w:sz w:val="20"/>
          <w:szCs w:val="20"/>
        </w:rPr>
        <w:t>§3 niniejszej umowy zapewni dla przedmiotu dzierżaw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bCs/>
          <w:sz w:val="20"/>
          <w:szCs w:val="20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  <w:szCs w:val="20"/>
        </w:rPr>
        <w:t xml:space="preserve">zobowiązuje się do usunięcia wszelkich wad przedmiotu dzierżawy zgłoszonych przez Zamawiającego </w:t>
        <w:br/>
        <w:t>w terminie 1 dzień roboczy od otrzymania zgłoszenia faksem lub e-mailem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) </w:t>
      </w:r>
      <w:r>
        <w:rPr>
          <w:rFonts w:cs="Tahoma" w:ascii="Tahoma" w:hAnsi="Tahoma"/>
          <w:bCs/>
          <w:sz w:val="20"/>
          <w:szCs w:val="20"/>
        </w:rPr>
        <w:t xml:space="preserve">w przypadku wystąpienia wady, której usunięcie będzie niemożliwe w terminie określonym w ust. 4 pkt 2) niniejszego paragrafu Wykonawca zobowiązuje się dostarczyć w terminie nie przekraczającym 2 dni robocze </w:t>
        <w:br/>
        <w:t xml:space="preserve">od otrzymania zgłoszenia od Zamawiającego asortyment zastępczy umożliwiający przeprowadzenie zabiegu </w:t>
        <w:br/>
        <w:t>do czasu dostarczenia naprawionego przedmiotu dzierżawy wolnego od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po zakończeniu umowy zobowiązany jest zwrócić Wykonawcy przedmiot dzierżawy</w:t>
      </w:r>
      <w:r>
        <w:rPr>
          <w:rFonts w:cs="Tahoma" w:ascii="Tahoma" w:hAnsi="Tahoma"/>
          <w:bCs/>
          <w:sz w:val="20"/>
          <w:szCs w:val="20"/>
        </w:rPr>
        <w:t xml:space="preserve"> w stanie </w:t>
        <w:br/>
        <w:t>nie pogorszonym ponad zużycie wynikające z norma</w:t>
      </w:r>
      <w:r>
        <w:rPr>
          <w:rFonts w:cs="Tahoma" w:ascii="Tahoma" w:hAnsi="Tahoma"/>
          <w:sz w:val="20"/>
          <w:szCs w:val="20"/>
        </w:rPr>
        <w:t>lnej eksploatacji. Przekazanie nastąpi na podstawie obustronnie podpisanego protokołu.</w:t>
      </w:r>
    </w:p>
    <w:p>
      <w:pPr>
        <w:pStyle w:val="Normal"/>
        <w:ind w:right="-90" w:hanging="0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>
          <w:rFonts w:ascii="Tahoma" w:hAnsi="Tahoma" w:cs="Tahoma"/>
          <w:color w:val="00B050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jakikolwiek dostarczony element przedmiotu zamówienia będzie posiadał termin przydatności </w:t>
        <w:br/>
        <w:t xml:space="preserve">do użycia/ważności/gwarancji krótszy niż 12 miesięcy licząc od daty dostarczenia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dostarczony element przedmiotu zamówienia będzie posiadał inny numer serii lub datę ważności </w:t>
        <w:br/>
        <w:t>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Wykonawca dostarczył asortyment poza godzinami i dniami określonymi w § 4 ust. 3, oraz </w:t>
        <w:br/>
        <w:t>w §5 ust 2 niniejszej umowy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przedmiot zamówienia bez faktury VAT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bCs/>
          <w:sz w:val="20"/>
        </w:rPr>
        <w:t xml:space="preserve">dostawa została zrealizowana bez przesłania zamówienia, o którym mowa w </w:t>
      </w:r>
      <w:r>
        <w:rPr>
          <w:rFonts w:cs="Tahoma" w:ascii="Tahoma" w:hAnsi="Tahoma"/>
          <w:sz w:val="20"/>
        </w:rPr>
        <w:t>§ 4 ust. 1 niniejszej umowy.</w:t>
      </w:r>
      <w:r>
        <w:rPr>
          <w:rFonts w:cs="Tahoma" w:ascii="Tahoma" w:hAnsi="Tahoma"/>
          <w:b/>
          <w:bCs/>
          <w:sz w:val="20"/>
        </w:rPr>
        <w:t xml:space="preserve">                                        </w:t>
      </w:r>
    </w:p>
    <w:p>
      <w:pPr>
        <w:pStyle w:val="Normal"/>
        <w:ind w:left="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y, bez jakichkolwiek roszczeń finansowych ze strony Wykonawcy z tym związanych odmówi przyjęcia dostawy jeżeli dostawa została zrealizowana niezgodnie z złożonym zamówieniem, przesłanym </w:t>
      </w:r>
      <w:r>
        <w:rPr>
          <w:rFonts w:cs="Tahoma" w:ascii="Tahoma" w:hAnsi="Tahoma"/>
          <w:sz w:val="20"/>
        </w:rPr>
        <w:t>raportem/protokołem zużycia asortyment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zakresie ilości lub rodzaju asortymentu.   </w:t>
      </w:r>
    </w:p>
    <w:p>
      <w:pPr>
        <w:pStyle w:val="Normal"/>
        <w:ind w:left="1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</w:t>
      </w:r>
    </w:p>
    <w:p>
      <w:pPr>
        <w:pStyle w:val="Normal"/>
        <w:ind w:left="14" w:right="-9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2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uzupełnienia braków ilościowych - w ciągu 2-ch dni roboczych od daty zgłoszenia tych braków, </w:t>
        <w:br/>
        <w:t>(tzn. od poniedziałku do piątku, za wyjątkiem dni ustawowo wolnych od prac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>wymiany towaru wadliwego jakościowo, na towar wolny od wad – w ciągu 2 dni roboczych od daty pozytywnego rozpatrzenia reklamacji, (tzn. od poniedziałku do piątku, za wyjątkiem dni ustawowo wolnych od prac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termin rozpatrzenia reklamacji do 5</w:t>
      </w:r>
      <w:r>
        <w:rPr>
          <w:rFonts w:cs="Tahoma" w:ascii="Tahoma" w:hAnsi="Tahoma"/>
          <w:bCs/>
          <w:sz w:val="20"/>
          <w:szCs w:val="20"/>
        </w:rPr>
        <w:t>-ch dni roboczych</w:t>
      </w:r>
      <w:r>
        <w:rPr>
          <w:rFonts w:cs="Tahoma" w:ascii="Tahoma" w:hAnsi="Tahoma"/>
          <w:sz w:val="20"/>
          <w:szCs w:val="20"/>
        </w:rPr>
        <w:t xml:space="preserve"> od daty zgłoszenia wad (tzn. od poniedziałku </w:t>
        <w:br/>
        <w:t>do piątku, za wyjątkiem dni ustawowo wolnych od pracy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  <w:highlight w:val="yellow"/>
        </w:rPr>
      </w:pPr>
      <w:r>
        <w:rPr>
          <w:rFonts w:eastAsia="Tahoma" w:cs="Tahoma" w:ascii="Tahoma" w:hAnsi="Tahoma"/>
          <w:b/>
          <w:bCs/>
          <w:sz w:val="20"/>
          <w:highlight w:val="yellow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wynagrodzenia określonego w § 3 odbywać się będzie, na podstawie prawidłowo wystawionych  faktur VAT przez Wykonawcę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zobowiązany jest do wystawienia jednej zbiorczej faktury VAT obejmującej wszystkie pozycje </w:t>
        <w:br/>
        <w:t>z zamówień otrzymywanych od Zamawiającego w danym dniu. Zamawiający nie wyraża zgody na wystawianie kilku faktur do jednego złożonego zamówienia lub kilku zamówień złożonych tego samego d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 xml:space="preserve">od daty otrzymania przez Zamawiającego prawidłowo wystawionej faktury VAT. Zapłata czynszu dzierżawnego nastąpi w formie polecenia przelewu, na rachunek bankowy wskazany na fakturze, </w:t>
      </w:r>
      <w:r>
        <w:rPr>
          <w:rFonts w:cs="Tahoma" w:ascii="Tahoma" w:hAnsi="Tahoma"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 i czynszu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 2 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jeżeli jest to uzasadnione potrzebami Zamawiającego związanymi z zabezpieczeniem prawidłowego procesu leczenia,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sz w:val="20"/>
        </w:rPr>
        <w:t>W takim przypadku dopuszczalne jest również przedłużenie okresu dzierżawy, przy</w:t>
      </w:r>
      <w:r>
        <w:rPr>
          <w:rFonts w:cs="Tahoma" w:ascii="Tahoma" w:hAnsi="Tahoma"/>
          <w:color w:val="7030A0"/>
          <w:sz w:val="20"/>
        </w:rPr>
        <w:t xml:space="preserve"> </w:t>
      </w:r>
      <w:r>
        <w:rPr>
          <w:rFonts w:cs="Tahoma" w:ascii="Tahoma" w:hAnsi="Tahoma"/>
          <w:sz w:val="20"/>
        </w:rPr>
        <w:t>czym zapłata czynszu dzierżawnego następować będzie z niezrealizowanej wartości brutto umowy w zakresie dostaw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</w:t>
        <w:br/>
        <w:t>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eli zmiany te będą miały wpływ na koszty wykonania zamówienia przez Wykonawcę. Wniosek o zmianę umowy składa Zamawiającemu Wykonawca, jednocześnie przedkładając Zamawiającemu uzasadnienie dokonanej zmiany i dowody potwierdzające wpływ ww.  zmian na koszty Wykonawcy w  zakresie wykonani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za opóźnienie w realizacji dostawy w terminie określonym w §4 ust. 2, każdorazowo karę umowną 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b)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za niezrealizowanie dostawy w zakresie zgodnym z przesłanym przez Zamawiającego zamówieniem – karę w wysokości 10% kwoty brutto od niezrealizowanej części zamówienia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za opóźnienie w realizacji dostawy przedmiotu dzierżawy w terminie określonym w §5 ust. 2 karę </w:t>
        <w:br/>
        <w:t>w wysokości 0,5% wartości brutto umowy za każdy dzień opóź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za niewykonanie obowiązku określonego w §5 ust. 4 pkt. 2) i 3) - każdorazowo karę umowną </w:t>
        <w:br/>
        <w:t>w wysokości 0,5% wartości brutto umowy za każdy dzień opóźn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 brutt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 1 oraz §9 ust. 5 pkt 1 niniejszej umowy.</w:t>
      </w:r>
    </w:p>
    <w:p>
      <w:pPr>
        <w:pStyle w:val="Tekstpodstawowy32"/>
        <w:ind w:right="-41" w:hanging="0"/>
        <w:rPr/>
      </w:pPr>
      <w:r>
        <w:rPr/>
        <w:t>2</w:t>
      </w:r>
      <w:r>
        <w:rPr>
          <w:b/>
          <w:bCs/>
        </w:rPr>
        <w:t xml:space="preserve">. </w:t>
      </w:r>
      <w:r>
        <w:rPr>
          <w:bCs/>
        </w:rPr>
        <w:t xml:space="preserve">Wykonawca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</w:t>
        <w:br/>
        <w:t>na etapie postępowania sądoweg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.</w:t>
      </w:r>
    </w:p>
    <w:p>
      <w:pPr>
        <w:pStyle w:val="Tematkomentarza"/>
        <w:jc w:val="both"/>
        <w:rPr>
          <w:rFonts w:ascii="Tahoma" w:hAnsi="Tahoma" w:cs="Tahoma"/>
          <w:bCs w:val="false"/>
          <w:sz w:val="16"/>
          <w:szCs w:val="16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before="0" w:after="21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Klauzula informacyjna dla Kontrahentów stanowi Załącznik 2 do niniejszej umowy.</w:t>
      </w:r>
    </w:p>
    <w:p>
      <w:pPr>
        <w:pStyle w:val="Normal"/>
        <w:spacing w:before="0" w:after="21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Oświadczenie w sprawie podzielnej płatności (MPP) stanowi Załącznik Nr 3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2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76….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sz w:val="28"/>
        </w:rPr>
        <w:t>Klauzula informacyjna dla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b/>
          <w:sz w:val="28"/>
        </w:rPr>
        <w:t>Wykonawców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(Kontrahentów) </w:t>
      </w:r>
    </w:p>
    <w:p>
      <w:pPr>
        <w:pStyle w:val="Normal"/>
        <w:ind w:left="69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6"/>
        </w:numPr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6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6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6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6"/>
        </w:numPr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</w:t>
        <w:br/>
        <w:t xml:space="preserve">po którym przedawnią się roszczenia , </w:t>
      </w:r>
    </w:p>
    <w:p>
      <w:pPr>
        <w:pStyle w:val="Normal"/>
        <w:numPr>
          <w:ilvl w:val="1"/>
          <w:numId w:val="6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6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6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spacing w:before="0" w:after="12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6"/>
        </w:numPr>
        <w:spacing w:before="0" w:after="12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</w:t>
        <w:br/>
        <w:t xml:space="preserve">np. sądy i organy państwowe. </w:t>
      </w:r>
    </w:p>
    <w:p>
      <w:pPr>
        <w:pStyle w:val="Normal"/>
        <w:numPr>
          <w:ilvl w:val="0"/>
          <w:numId w:val="6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6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6"/>
        </w:numPr>
        <w:spacing w:before="0" w:after="12"/>
        <w:ind w:left="72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</w:t>
        <w:br/>
        <w:t xml:space="preserve">ale niezbędne do zawarcia i wykonania umowy. </w:t>
      </w:r>
    </w:p>
    <w:p>
      <w:pPr>
        <w:pStyle w:val="Normal"/>
        <w:numPr>
          <w:ilvl w:val="0"/>
          <w:numId w:val="6"/>
        </w:numPr>
        <w:spacing w:before="0" w:after="12"/>
        <w:ind w:left="72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</w:t>
        <w:br/>
        <w:t xml:space="preserve">lub ograniczenia przetwarzania w sytuacjach przewidzianych przepisami RODO. </w:t>
      </w:r>
    </w:p>
    <w:p>
      <w:pPr>
        <w:pStyle w:val="Normal"/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10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11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right="-85" w:hanging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76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wejściem w życie od 1 lipca 2018r. mechanizmu podzielonej płatności (MPP), stosownie </w:t>
        <w:br/>
        <w:t xml:space="preserve">do przepisów regulujących zasady MPP wprowadzonych ustawą z dnia 15 grudnia 2017r. o zmianie ustawy </w:t>
        <w:br/>
        <w:t>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o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8" w:leader="none"/>
        <w:tab w:val="left" w:pos="812" w:leader="none"/>
      </w:tabs>
      <w:ind w:left="9498" w:hanging="9924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663" w:hanging="7089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ind w:left="7080" w:hanging="0"/>
      <w:outlineLvl w:val="7"/>
    </w:pPr>
    <w:rPr>
      <w:rFonts w:ascii="Garamond" w:hAnsi="Garamond" w:cs="Garamond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podstawowywcity2Znak1">
    <w:name w:val="Tekst podstawowy wcięty 2 Znak1"/>
    <w:qFormat/>
    <w:rPr>
      <w:rFonts w:ascii="Arial Narrow" w:hAnsi="Arial Narrow" w:cs="Arial Narrow"/>
      <w:sz w:val="24"/>
    </w:rPr>
  </w:style>
  <w:style w:type="character" w:styleId="Tekstpodstawowywcity3Znak1">
    <w:name w:val="Tekst podstawowy wcięty 3 Znak1"/>
    <w:qFormat/>
    <w:rPr>
      <w:rFonts w:ascii="Arial Narrow" w:hAnsi="Arial Narrow" w:cs="Arial Narrow"/>
      <w:sz w:val="24"/>
      <w:szCs w:val="24"/>
    </w:rPr>
  </w:style>
  <w:style w:type="character" w:styleId="Tekstpodstawowy3Znak1">
    <w:name w:val="Tekst podstawowy 3 Znak1"/>
    <w:qFormat/>
    <w:rPr>
      <w:rFonts w:ascii="Tahoma" w:hAnsi="Tahoma" w:cs="Tahoma"/>
      <w:b/>
      <w:color w:val="000000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A11">
    <w:name w:val="a11"/>
    <w:qFormat/>
    <w:rPr/>
  </w:style>
  <w:style w:type="character" w:styleId="TekstprzypisudolnegoZnak1">
    <w:name w:val="Tekst przypisu dolnego Znak1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8" w:leader="none"/>
        <w:tab w:val="left" w:pos="812" w:leader="none"/>
      </w:tabs>
      <w:ind w:left="9498" w:hanging="9924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cs="Tahoma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autoSpaceDE w:val="false"/>
      <w:ind w:left="9204" w:hanging="0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4">
    <w:name w:val="Tekst podstawowy 4"/>
    <w:basedOn w:val="TextBodyIndent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uppressAutoHyphens w:val="true"/>
      <w:spacing w:before="280" w:after="280"/>
    </w:pPr>
    <w:rPr/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Jarostyl">
    <w:name w:val="jaro_styl"/>
    <w:basedOn w:val="Normal"/>
    <w:qFormat/>
    <w:pPr>
      <w:suppressAutoHyphens w:val="true"/>
    </w:pPr>
    <w:rPr/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238"/>
        <w:tab w:val="clear" w:pos="812"/>
        <w:tab w:val="left" w:pos="360" w:leader="none"/>
      </w:tabs>
      <w:suppressAutoHyphens w:val="true"/>
      <w:jc w:val="left"/>
      <w:textAlignment w:val="baseline"/>
    </w:pPr>
    <w:rPr>
      <w:rFonts w:ascii="Arial Narrow" w:hAnsi="Arial Narrow" w:cs="Arial Narrow"/>
      <w:bCs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8:00Z</dcterms:created>
  <dc:creator>DELL</dc:creator>
  <dc:description/>
  <cp:keywords/>
  <dc:language>en-US</dc:language>
  <cp:lastModifiedBy>zamówienia1</cp:lastModifiedBy>
  <cp:lastPrinted>2018-10-09T13:29:00Z</cp:lastPrinted>
  <dcterms:modified xsi:type="dcterms:W3CDTF">2018-10-10T11:13:00Z</dcterms:modified>
  <cp:revision>3</cp:revision>
  <dc:subject/>
  <dc:title>FORMULARZ  ASORTYMENTOWO-CENOWY</dc:title>
</cp:coreProperties>
</file>