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55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 w:val="false"/>
          <w:iCs/>
          <w:color w:val="000000"/>
          <w:sz w:val="20"/>
        </w:rPr>
        <w:t xml:space="preserve">Oferujemy dostawy będące przedmiotem niniejszego zamówienia na następujących warunkach: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120"/>
        <w:ind w:left="709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1* - </w:t>
      </w:r>
      <w:r>
        <w:rPr>
          <w:rFonts w:cs="Tahoma" w:ascii="Tahoma" w:hAnsi="Tahoma"/>
          <w:bCs w:val="false"/>
          <w:color w:val="000000"/>
          <w:sz w:val="20"/>
        </w:rPr>
        <w:t>Czujnik temperatury do inkubatorów firmy Ohmeda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57" w:hanging="0"/>
        <w:rPr>
          <w:rFonts w:ascii="Tahoma" w:hAnsi="Tahoma" w:cs="Tahoma"/>
          <w:b w:val="false"/>
          <w:b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ind w:left="720" w:hanging="720"/>
        <w:jc w:val="both"/>
        <w:rPr>
          <w:sz w:val="20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2* - </w:t>
      </w:r>
      <w:r>
        <w:rPr>
          <w:rFonts w:cs="Tahoma" w:ascii="Tahoma" w:hAnsi="Tahoma"/>
          <w:b/>
          <w:bCs/>
          <w:color w:val="000000"/>
          <w:sz w:val="20"/>
        </w:rPr>
        <w:t>Czujnik do aparatu InfantFlow SiPAP system LP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>CZĘŚĆ NR 3*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</w:rPr>
        <w:t>Czujnik do pomiaru saturacji u niemowląt,</w:t>
      </w:r>
    </w:p>
    <w:p>
      <w:pPr>
        <w:pStyle w:val="Tekstpodstawowy3"/>
        <w:tabs>
          <w:tab w:val="clear" w:pos="708"/>
          <w:tab w:val="left" w:pos="720" w:leader="none"/>
          <w:tab w:val="left" w:pos="1200" w:leader="none"/>
        </w:tabs>
        <w:spacing w:lineRule="auto" w:line="120"/>
        <w:ind w:left="714" w:hanging="357"/>
        <w:rPr>
          <w:rFonts w:ascii="Tahoma" w:hAnsi="Tahoma" w:cs="Tahoma"/>
          <w:b w:val="false"/>
          <w:b w:val="false"/>
          <w:bCs w:val="false"/>
          <w:color w:val="000000"/>
          <w:sz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hd w:fill="FFFF00" w:val="clear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b w:val="false"/>
          <w:bCs w:val="false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1800" w:hanging="144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180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4* - </w:t>
      </w:r>
      <w:r>
        <w:rPr>
          <w:rFonts w:cs="Tahoma" w:ascii="Tahoma" w:hAnsi="Tahoma"/>
          <w:b/>
          <w:bCs/>
          <w:color w:val="000000"/>
          <w:sz w:val="20"/>
        </w:rPr>
        <w:t>Czujnik do pomiaru saturacji u noworodków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ind w:firstLine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5* - </w:t>
      </w:r>
      <w:r>
        <w:rPr>
          <w:rFonts w:cs="Tahoma" w:ascii="Tahoma" w:hAnsi="Tahoma"/>
          <w:bCs w:val="false"/>
          <w:color w:val="000000"/>
          <w:sz w:val="20"/>
        </w:rPr>
        <w:t>Czujnik do monitorowania saturacji typ Infiniti Delta</w:t>
      </w:r>
      <w:r>
        <w:rPr>
          <w:rFonts w:eastAsia="Arial" w:cs="Tahoma" w:ascii="Tahoma" w:hAnsi="Tahoma"/>
          <w:bCs w:val="false"/>
          <w:sz w:val="20"/>
          <w:szCs w:val="21"/>
        </w:rPr>
        <w:t>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1920"/>
        <w:rPr/>
      </w:pPr>
      <w:r>
        <w:rPr/>
        <w:tab/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sz w:val="20"/>
        </w:rPr>
        <w:t xml:space="preserve">CZĘŚĆ NR 6* - </w:t>
      </w:r>
      <w:r>
        <w:rPr>
          <w:rFonts w:cs="Tahoma" w:ascii="Tahoma" w:hAnsi="Tahoma"/>
          <w:bCs w:val="false"/>
          <w:color w:val="000000"/>
          <w:sz w:val="20"/>
        </w:rPr>
        <w:t>Czujnik do pulsoks. Nellcor do monitorów firmy Mindra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7*- </w:t>
      </w:r>
      <w:r>
        <w:rPr>
          <w:rFonts w:cs="Tahoma" w:ascii="Tahoma" w:hAnsi="Tahoma"/>
          <w:b/>
          <w:bCs/>
          <w:color w:val="000000"/>
          <w:sz w:val="20"/>
        </w:rPr>
        <w:t>Czujnik pulsoksymetrii do pulsoksymetrów firmy Ohmeda</w:t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ZĘŚĆ NR 8*- </w:t>
      </w:r>
      <w:r>
        <w:rPr>
          <w:rFonts w:cs="Tahoma" w:ascii="Tahoma" w:hAnsi="Tahoma"/>
          <w:bCs w:val="false"/>
          <w:color w:val="000000"/>
          <w:sz w:val="20"/>
        </w:rPr>
        <w:t>Czujnik SpO2 do kardiomonitora BeneView T5</w:t>
      </w: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9* - </w:t>
      </w:r>
      <w:r>
        <w:rPr>
          <w:rFonts w:cs="Tahoma" w:ascii="Tahoma" w:hAnsi="Tahoma"/>
          <w:bCs w:val="false"/>
          <w:color w:val="000000"/>
          <w:sz w:val="20"/>
        </w:rPr>
        <w:t>Czujniki dla wcześniaków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720"/>
        <w:rPr/>
      </w:pPr>
      <w:r>
        <w:rPr/>
        <w:tab/>
      </w:r>
      <w:r>
        <w:rPr>
          <w:rFonts w:cs="Tahoma" w:ascii="Tahoma" w:hAnsi="Tahoma"/>
          <w:b/>
          <w:bCs/>
          <w:sz w:val="20"/>
        </w:rPr>
        <w:t xml:space="preserve">CZĘŚĆ NR 10* - </w:t>
      </w:r>
      <w:r>
        <w:rPr>
          <w:rFonts w:cs="Tahoma" w:ascii="Tahoma" w:hAnsi="Tahoma"/>
          <w:b/>
          <w:bCs/>
          <w:color w:val="000000"/>
          <w:sz w:val="20"/>
        </w:rPr>
        <w:t>Układ oddechowy do respiratorów BABYLOG 8000 Plus firmy Dräger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"/>
        <w:tabs>
          <w:tab w:val="clear" w:pos="708"/>
          <w:tab w:val="left" w:pos="1200" w:leader="none"/>
        </w:tabs>
        <w:ind w:left="360" w:hanging="76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1200" w:leader="none"/>
        </w:tabs>
        <w:ind w:left="284" w:hanging="0"/>
        <w:rPr/>
      </w:pPr>
      <w:r>
        <w:rPr>
          <w:rFonts w:cs="Tahoma" w:ascii="Tahoma" w:hAnsi="Tahoma"/>
          <w:sz w:val="20"/>
        </w:rPr>
        <w:t xml:space="preserve">CZĘŚĆ NR 11* - </w:t>
      </w:r>
      <w:r>
        <w:rPr>
          <w:rFonts w:cs="Tahoma" w:ascii="Tahoma" w:hAnsi="Tahoma"/>
          <w:bCs w:val="false"/>
          <w:color w:val="000000"/>
          <w:sz w:val="20"/>
        </w:rPr>
        <w:t>Układ oddechowy, noworodkowy do respiratora BABYLOG 8000 firmy Dräger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0" w:leader="none"/>
        </w:tabs>
        <w:spacing w:lineRule="auto" w:line="120"/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</w:tabs>
        <w:spacing w:lineRule="auto" w:line="120"/>
        <w:ind w:hanging="284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>CZĘŚĆ NR 12* -</w:t>
        <w:tab/>
      </w:r>
      <w:r>
        <w:rPr>
          <w:rFonts w:cs="Tahoma" w:ascii="Tahoma" w:hAnsi="Tahoma"/>
          <w:bCs w:val="false"/>
          <w:color w:val="000000"/>
          <w:sz w:val="20"/>
        </w:rPr>
        <w:t>Akcesoria pacjenta do aparatów do nieinwazyjnego wspomagania oddychania firmy Dräger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13* -</w:t>
        <w:tab/>
      </w:r>
      <w:r>
        <w:rPr>
          <w:rFonts w:cs="Tahoma" w:ascii="Tahoma" w:hAnsi="Tahoma"/>
          <w:b/>
          <w:bCs/>
          <w:color w:val="000000"/>
          <w:sz w:val="20"/>
        </w:rPr>
        <w:t>Akcesoria pacjenta do respiratora typu Servo-i firmy Maquet,</w:t>
      </w:r>
    </w:p>
    <w:p>
      <w:pPr>
        <w:pStyle w:val="Normal"/>
        <w:tabs>
          <w:tab w:val="clear" w:pos="708"/>
          <w:tab w:val="left" w:pos="240" w:leader="none"/>
        </w:tabs>
        <w:spacing w:lineRule="auto" w:line="120"/>
        <w:ind w:left="721" w:hanging="437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360" w:hanging="1080"/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14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Materiały do aparatu InfantFlow SiPAP system LP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15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Mocowania do aparatu InfantFlow SiPAP system LP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6*</w:t>
      </w:r>
      <w:r>
        <w:rPr>
          <w:rFonts w:cs="Tahoma" w:ascii="Tahoma" w:hAnsi="Tahoma"/>
          <w:sz w:val="20"/>
        </w:rPr>
        <w:t xml:space="preserve"> -</w:t>
        <w:tab/>
      </w:r>
      <w:r>
        <w:rPr>
          <w:rFonts w:cs="Tahoma" w:ascii="Tahoma" w:hAnsi="Tahoma"/>
          <w:b/>
          <w:color w:val="000000"/>
          <w:sz w:val="20"/>
        </w:rPr>
        <w:t>Zestaw do aparatu InfantFlow SiPAP system LP i filtr bakteryjny</w:t>
      </w:r>
      <w:r>
        <w:rPr>
          <w:rFonts w:eastAsia="Arial" w:cs="Tahoma" w:ascii="Tahoma" w:hAnsi="Tahoma"/>
          <w:b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120"/>
        <w:ind w:left="284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284" w:hanging="0"/>
        <w:rPr/>
      </w:pPr>
      <w:r>
        <w:rPr>
          <w:rFonts w:cs="Tahoma" w:ascii="Tahoma" w:hAnsi="Tahoma"/>
          <w:b/>
          <w:bCs/>
          <w:sz w:val="20"/>
        </w:rPr>
        <w:t>CZĘŚĆ NR 17*</w:t>
      </w:r>
      <w:r>
        <w:rPr>
          <w:rFonts w:cs="Tahoma" w:ascii="Tahoma" w:hAnsi="Tahoma"/>
          <w:sz w:val="20"/>
        </w:rPr>
        <w:t xml:space="preserve"> -</w:t>
        <w:tab/>
      </w:r>
      <w:r>
        <w:rPr>
          <w:rFonts w:cs="Tahoma" w:ascii="Tahoma" w:hAnsi="Tahoma"/>
          <w:b/>
          <w:color w:val="000000"/>
          <w:sz w:val="20"/>
        </w:rPr>
        <w:t>Akcesoria i materiały zużywalne do nawilżacza Humicare 200 firmy Grundler Medical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0"/>
          <w:szCs w:val="21"/>
        </w:rPr>
      </w:pPr>
      <w:r>
        <w:rPr>
          <w:rFonts w:eastAsia="Arial" w:cs="Tahoma" w:ascii="Tahoma" w:hAnsi="Tahoma"/>
          <w:b w:val="false"/>
          <w:bCs w:val="false"/>
          <w:color w:val="000000"/>
          <w:sz w:val="20"/>
          <w:szCs w:val="21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Normal"/>
        <w:spacing w:lineRule="auto" w:line="120"/>
        <w:ind w:left="357" w:hanging="0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eastAsia="Arial" w:cs="Tahoma"/>
          <w:b/>
          <w:b/>
          <w:sz w:val="20"/>
          <w:szCs w:val="21"/>
        </w:rPr>
      </w:pPr>
      <w:r>
        <w:rPr>
          <w:rFonts w:cs="Tahoma" w:ascii="Tahoma" w:hAnsi="Tahoma"/>
          <w:b/>
          <w:bCs/>
          <w:sz w:val="20"/>
        </w:rPr>
        <w:t>CZĘŚĆ NR 18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Układy oddechowe do aparatu do znieczuleń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284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284" w:hanging="0"/>
        <w:rPr/>
      </w:pPr>
      <w:r>
        <w:rPr>
          <w:rFonts w:cs="Tahoma" w:ascii="Tahoma" w:hAnsi="Tahoma"/>
          <w:b/>
          <w:bCs/>
          <w:sz w:val="20"/>
        </w:rPr>
        <w:t>CZĘŚĆ NR 19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Akcesoria do aparatu do resuscytacji noworodków – Neopuff (firmy Fisher&amp;Paykel)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20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Akcesoria do nCPAPu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21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Cs/>
          <w:color w:val="000000"/>
          <w:sz w:val="20"/>
        </w:rPr>
        <w:t>Okulary do fototerapii dla noworodków i wcześniaków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22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Łyżki do laryngoskopu Miller</w:t>
      </w:r>
      <w:r>
        <w:rPr>
          <w:rFonts w:eastAsia="Arial" w:cs="Tahoma" w:ascii="Tahoma" w:hAnsi="Tahoma"/>
          <w:b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eastAsia="Arial" w:cs="Tahoma"/>
          <w:b/>
          <w:b/>
          <w:sz w:val="20"/>
          <w:szCs w:val="21"/>
        </w:rPr>
      </w:pPr>
      <w:r>
        <w:rPr>
          <w:rFonts w:cs="Tahoma" w:ascii="Tahoma" w:hAnsi="Tahoma"/>
          <w:b/>
          <w:bCs/>
          <w:sz w:val="20"/>
        </w:rPr>
        <w:t>CZĘŚĆ NR 23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Filtr bakteryjny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24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Akcesoria do respiratora typu oscylacyjnego Sensor Medicus 3100A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>
          <w:rFonts w:ascii="Tahoma" w:hAnsi="Tahoma" w:eastAsia="Arial" w:cs="Tahoma"/>
          <w:b/>
          <w:b/>
          <w:sz w:val="20"/>
          <w:szCs w:val="21"/>
        </w:rPr>
      </w:pPr>
      <w:r>
        <w:rPr>
          <w:rFonts w:cs="Tahoma" w:ascii="Tahoma" w:hAnsi="Tahoma"/>
          <w:b/>
          <w:bCs/>
          <w:sz w:val="20"/>
        </w:rPr>
        <w:t>CZĘŚĆ NR 25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Filtry do respiratora typu oscylacyjnego Sensor Medicus 3100A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436"/>
        <w:rPr/>
      </w:pPr>
      <w:r>
        <w:rPr>
          <w:rFonts w:cs="Tahoma" w:ascii="Tahoma" w:hAnsi="Tahoma"/>
          <w:b/>
          <w:bCs/>
          <w:sz w:val="20"/>
        </w:rPr>
        <w:t>CZĘŚĆ NR 26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Akcesoria do nCPAP firmy Fisher&amp;Paykel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eastAsia="Arial" w:cs="Tahoma"/>
          <w:b/>
          <w:b/>
          <w:sz w:val="20"/>
          <w:szCs w:val="21"/>
        </w:rPr>
      </w:pPr>
      <w:r>
        <w:rPr>
          <w:rFonts w:cs="Tahoma" w:ascii="Tahoma" w:hAnsi="Tahoma"/>
          <w:b/>
          <w:bCs/>
          <w:sz w:val="20"/>
        </w:rPr>
        <w:t>CZĘŚĆ NR 27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Akcesoria do przepływomierzy tlenowo-powietrznych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28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Osprzęt do aparatury firmy Dräger</w:t>
      </w:r>
      <w:r>
        <w:rPr>
          <w:rFonts w:eastAsia="Arial" w:cs="Tahoma" w:ascii="Tahoma" w:hAnsi="Tahoma"/>
          <w:b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29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color w:val="000000"/>
          <w:sz w:val="20"/>
        </w:rPr>
        <w:t>Miarka pomiarowa dla noworodków</w:t>
      </w:r>
      <w:r>
        <w:rPr>
          <w:rFonts w:eastAsia="Arial" w:cs="Tahoma" w:ascii="Tahoma" w:hAnsi="Tahoma"/>
          <w:b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 do Specyfikacji Istotnych Warunków Zamówi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55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5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-142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1 - Czujnik temperatury do inkubatorów firmy OHMED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Czujnik temperatury j.u. do inkubatorów firmy OHME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ęść Nr 2 - Czujnik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brzuszny oddechów j.</w:t>
            </w:r>
            <w:r>
              <w:rPr>
                <w:rFonts w:cs="Tahoma" w:ascii="Tahoma" w:hAnsi="Tahoma"/>
                <w:sz w:val="20"/>
              </w:rPr>
              <w:t>u. (kompatybilny z aparatem Infant Flow SiPA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tabs>
          <w:tab w:val="clear" w:pos="708"/>
          <w:tab w:val="left" w:pos="6663" w:leader="none"/>
        </w:tabs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Uprawnionych do składania oświadczeń woli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ind w:left="0" w:right="0" w:hanging="2700"/>
        <w:rPr>
          <w:iCs/>
          <w:sz w:val="20"/>
        </w:rPr>
      </w:pPr>
      <w:r>
        <w:rPr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ęść Nr 3 - Czujnik do pomiaru saturacji u niemowląt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j.u. do pomiaru saturacji u niemowląt monitorowanych w technologii Masimo SET RADICAL, LNOP Inf-L; masa ciała 3kg - 20kg, niezawierający lateksu, stosowany u jednego pacjent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ęść Nr 4 – Czujnik do pomiaru saturacji u noworodków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j.u. do pomiaru saturacji u noworodków monitorowanych w technologii Masimo SET RADICAL-7 LNOP/LNCS; Rozmiary: noworodki, dzieci, dorośli;  niezawierający lateksu, stosowany u jednego pacjent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5 - Czujnik do monitorowania saturacji typ INFINITI DELT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Czujnik j.u. do monitorowania saturacji typ INFINITI DELTA; pulsoksymetryczny, pediatryczny, typu Masimo SET LNCS Inf-3, dla wagi 3-20 k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6 - Czujnik do pulsoks. Nellcor do monitorów firmy MINDRAY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921"/>
        <w:gridCol w:w="134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Poz. 4x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j.u. do pulsoks. Nellcor do monitorów firmy MINDRA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7 - Czujnik pulsoksymetrii do pulsoksymetrów firmy OHMED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j.u. pulsoksymetrii do pulsoksymetrów OHMEDA Biox 3700/3700e Flex II 8ft 0380-1000-080 firmy Datex-Ohme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8 - Czujnik SpO2 do kardiomonitora BeneView T5</w:t>
      </w:r>
    </w:p>
    <w:p>
      <w:pPr>
        <w:pStyle w:val="Footnot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SpO2 jednorazowego użytku do kardiomonitora BeneView T5: dla noworodków, dla dzieci, dla dorosł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9 -Czujniki dla wcześniaków</w:t>
      </w:r>
    </w:p>
    <w:p>
      <w:pPr>
        <w:pStyle w:val="Footnot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dla wcześniaków SC-PR-I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ujnik dla wcześniaków SC-NEO-I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10 - Układ oddechowy do respiratorów BABYLOG 8000 PLUS firmy DRÄGER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1071"/>
        <w:gridCol w:w="72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z komorą nawilżacza, jednorazowy, kompatybilny z respiratorem Babylog 8000 PLUS. Zestaw posiada: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- spiralną grzałkę w drenie linii wdechowej i  wydechowej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stały przekrój na całej długości (10 mm)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dren wydechowy wykonany z materiału MicroCell      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- komplet adapterów umożliwiających podłączenie do różnych typów respiratorów                                        </w:t>
            </w:r>
          </w:p>
          <w:p>
            <w:pPr>
              <w:pStyle w:val="Normal"/>
              <w:ind w:left="213" w:hanging="213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możliwość pełnej współpracy układu z nawilżaczem   MR 850 Fisher&amp;Paykel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porty podaży i monitorowania tlenku azotu                             - komorę nawilżacza (w jednym opakowaniu) z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automatycznym pobieraniem wody, posiadającą d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pływaki zabezpieczające przed przedostaniem si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wody do układu oddechow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11 – Układ oddechowy, noworodkowy, do respiratora BabyLog 8000 firmy DRÄGER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kład oddechowy, jednorazowego użytku, noworodkowy do prowadzenia sztucznej wentylacji kompatybilny z respiratorem BabyLog 8000 (oryginalny, firmy DRÄGER, nr REF MP00308-07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142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12 - Akcesoria pacjenta do aparatów do nieinwazyjnego wspomagania oddychania firmy DRÄGER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łowica BabyFlow jednorazowego użytku do nCPAP używanego w karetce 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Kaniule BabyFlow jednorazowego użytku używane w karetce N; rozmiary XS, S, M, L, XL, XX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ki BabyFlow jednorazowego użytku używane w karetce N; rozmiary S, M,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13 - Akcesoria pacjenta do respiratora typu Servo-i firmy Maquet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1071"/>
        <w:gridCol w:w="72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jednorazowy, dla dzieci o wadze    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do 20 kg</w:t>
            </w:r>
            <w:r>
              <w:rPr>
                <w:rFonts w:cs="Tahoma" w:ascii="Tahoma" w:hAnsi="Tahoma"/>
                <w:sz w:val="20"/>
                <w:szCs w:val="22"/>
              </w:rPr>
              <w:t xml:space="preserve">, przystosowany do respiratora typu Servo-i firmy Maquet. Zestaw posiada: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spiralną grzałkę w drenie linii wdechowej i wydechowej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 stały przekrój na całej długości (10 mm)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dren wydechowy wykonany z materiału MicroCell      </w:t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komplet adapterów umożliwiających podłączenie do różnych typów respiratorów                                        </w:t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możliwość pełnej współpracy układu z nawilżaczem MR 850 Fisher&amp;Paykel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- porty podaży i monitorowania tlenku azotu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komorę nawilżacza (w jednym opakowaniu) z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automatycznym pobieraniem wody, posiadającą d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pływaki zabezpieczające przed przedostaniem si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wody do układu oddechowego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Komora nawilżacza jednorazowego użytku do respiratora typu Servo-i firmy Maqu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180" w:right="0" w:hanging="0"/>
        <w:jc w:val="center"/>
        <w:rPr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right="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14 - Materiały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ka nosowa j.u. Podstawa maski przejrzysta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/końcówki donos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eczki twarz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moczek dopasowany wymiarami do generatora; możliwość wycięcia i dopasowania do kształtu buzi dziecka; dostępne dwa rozmiary w zależności od wagi pacje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4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18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15 – Mocowania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sek mocujący generator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apeczki bądź opaski na głowę jednorazowego użytku dopasowane do mocowania kaniul donosowych i maseczek twarzowych; rozmiary XS, S, M, L, XL, XX L, XXX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cowanie paskowe j.u. wykonane w kształcie litery T z bardzo elastycznego materiału, od którego podstawy odchodzą 3 ramiona oznaczone numerami 1,2 i 3 służące do prawidłowego zapięcia. Jego końcówki zapinane są na rzepy. Część potyliczna wykonana jest z mateiału przeciwodleżynowego; rozmiary XS, S, SM, M,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16 - Zestaw do aparatu InfantFlow SiPAP system LP i filtr bakteryjny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1071"/>
        <w:gridCol w:w="72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estaw do aparatu InfantFlow SiPAP system LP </w:t>
            </w:r>
            <w:r>
              <w:rPr>
                <w:rFonts w:cs="Tahoma" w:ascii="Tahoma" w:hAnsi="Tahoma"/>
                <w:sz w:val="20"/>
                <w:szCs w:val="22"/>
              </w:rPr>
              <w:t>przystosowany do pracy z nawilżaczem Fischer&amp;Paykel. Zestaw składa się z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u oddechowego j.u., noworodkowego do aparatu InfantFlow SiPA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eneratora (nr REF 7772020LP) j.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ory nawilżacza j.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Zestaw dostarczany w pojedynczym opakowani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bakteryjny i tłumiący szum przepływu gazó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17 - Akcesoria i materiały zużywalne do nawilżacza Humicare 200 firmy Grundler Medical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1071"/>
        <w:gridCol w:w="72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ora nawilżacza typu Humicare 200 firmy Grundler typ C200S; jednorazowa, zawierająca system wyrównywania ciśnień i łączniki typu T-Connekt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estaw jednorazowy do napełniania samoczynnego komory nawilżacza typu Humicare 200 (system wyrównywania ciśnienia i łącznik T-Connektor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y p/bakteryjno-p/wirusowy jednorazowy typ F200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18 - Układy oddechowe do aparatu do znieczuleń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jednorazowego użytku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dla noworodków</w:t>
            </w:r>
            <w:r>
              <w:rPr>
                <w:rFonts w:cs="Tahoma" w:ascii="Tahoma" w:hAnsi="Tahoma"/>
                <w:sz w:val="20"/>
                <w:szCs w:val="22"/>
              </w:rPr>
              <w:t xml:space="preserve"> (wraz z workiem o pojemności 0,5 litra) do aparatu do znieczul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jednorazowego użytku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dla dzieci</w:t>
            </w:r>
            <w:r>
              <w:rPr>
                <w:rFonts w:cs="Tahoma" w:ascii="Tahoma" w:hAnsi="Tahoma"/>
                <w:sz w:val="20"/>
                <w:szCs w:val="22"/>
              </w:rPr>
              <w:t xml:space="preserve"> (wraz z workiem o pojemności 1 litra) do aparatu do znieczul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jednorazowego użytku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dla dorosłych</w:t>
            </w:r>
            <w:r>
              <w:rPr>
                <w:rFonts w:cs="Tahoma" w:ascii="Tahoma" w:hAnsi="Tahoma"/>
                <w:sz w:val="20"/>
                <w:szCs w:val="22"/>
              </w:rPr>
              <w:t xml:space="preserve"> (wraz z workiem o pojemności 2-3 litry) do aparatu do znieczul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19 - Akcesoria do aparatu do resuscytacji noworodków - Neopuff (firmy Fisher&amp;Paykel)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chwyt na maskę z zastawką PEEP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ka dla niemowląt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łucko testowe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20 - Akcesoria do nCPAPu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apter Miniflow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orazowe końcówki donosowe do generatora nCPAP MEDIJET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Tasiemki j.u. niezbędne do stosowania w terapii nCPAP do przymocowania zestawów, kompatybilne z generatorem nCPAP Miniflow; rozmiary: S,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21 -Okulary do fototerapii dla noworodków i wcześniak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kulary do fototerapii j.u., jednoczęściowe, wykonane z rozciągliwego, spójnego materiału nie zawierającego latexu, nieuczulające, wytrzymałe na rozrywanie; szerokość opaski 45 mm, zapinane na potylicy z możliwością regulacji (zapięcie na rzepy), w kształcie litery Y; pakowane pojedynczo. Rozmiary: od 20 do 28 mm, od 24 do 33 mm, od 30 do 38 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22 - Łyżki do laryngoskopu Miller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Łyżki jednorazowe do laryngoskopu Miller; nr 0, nr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ęść Nr 23 - Filtr bakteryjny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bakteryjny jednorazowego użytku  s. 18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24 - Akcesoria do respiratora typu oscylacyjnego Sensor Medicus 3100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kład pacjenta j.u. do respiratora oscylacyjnego (model 3100A), kompletny, zawierający:                                - ramię wdechowe i wydechowe zakończone Y pacjenta od którego odchodzi linia pomiarowa ciśnienia                                                                    - rurkę obejściową umożliwiającą ciągłość przepływu wydechowego w przypadku kiedy nie jest stosowany filtr wydechowy                                                          - ramię wdechowe z wbudowaną długą grzałką, końcówka ramienia wdechowego jest dopasowana do podłączenia z nawilżaczem MR850                                                              - linię doprowadzającą gazy z respiratora zakończoną gniazdem zaworu "LIMIT" i filtrem wdechowym                                                              - zestaw 3 membran do zawor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mbrana oscylacyjna (kopuła z membraną do zaworu oddechow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25 - Filtry do respiratora typu oscylacyjnego Sensor Medicus 3100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Filtr wdechowy j.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wydechowy CareFusion j.u. do respiratora oscylacyjnego 3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26 - Akcesoria do nCPAP firmy Fisher&amp;Paykel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 nosowe j.u. bez drenu; rozmiary: poniżej 700g, 700-1250g, 1250g-2000g, 2000g-3000g, powyżej 3000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worodkowe dreny j.u. do kaniul donosowych; rozmiar: 50mm; 70mm (uniwersal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worodkowe kaniule donosowe j.u.; rozmiary (średnica otworów nosowych):  4,0mm/3,0mm, 4,5mm/4,0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142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ć Nr 27 -Akcesoria do przepływomierzy tlenowo-powietrznych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ójnik typ Y do mieszanki tlen-powietrze z drenem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Footnot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28 - Osprzęt do aparatury firmy DRÄGER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ękaw Irys, jednorazowego użyt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ękaw do otworów pielęgnacyjnych, jednorazowego użyt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29 - Miarka pomiarowa dla noworodk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iarka/centymetr pomiarowy j.u.; zakres 0-99cm ze stopniowaniem co 1m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5.2015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55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5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5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2 do SIWZ,  Część Nr  … , Nr ...., *;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 xml:space="preserve">b) </w:t>
        <w:tab/>
        <w:tab/>
        <w:t>jest fabrycznie nowy, kompletny o wysokim standardzie pod względem jakości, wolny od wad, dopuszczony do</w:t>
      </w:r>
      <w:r>
        <w:rPr>
          <w:b w:val="false"/>
          <w:color w:val="000000"/>
        </w:rPr>
        <w:t xml:space="preserve"> stosowania w Publicznych Zakładach Opieki Zdrowotnej;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c)</w:t>
        <w:tab/>
        <w:t>jest</w:t>
      </w:r>
      <w:r>
        <w:rPr>
          <w:b w:val="false"/>
          <w:color w:val="000000"/>
        </w:rPr>
        <w:t xml:space="preserve"> wyrobem medycznym w zakresie </w:t>
      </w:r>
      <w:r>
        <w:rPr>
          <w:b w:val="false"/>
          <w:color w:val="0000FF"/>
        </w:rPr>
        <w:t>Części Nr …*, .....*</w:t>
      </w:r>
      <w:r>
        <w:rPr>
          <w:b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spełnia wymagania zasadnicze ustawy z dnia 20 maja 2010 r. wyrobach medycznych (Dz. U. 2010, Nr 107 z 2010 r., poz. 679 z późn. zm.) oraz jest wprowadzony do obrotu i używania na terenie Polski zgodnie z przepisami tej ustawy;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(Dz. U. 2010. Nr 107 z 2010 r. poz. 679 z późn. zm.), potwierdzone „za zgodność z oryginałem” przez uprawnione osoby, przedłożymy Kierownikowi Apteki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Ponadto oświadczam, że dokumenty, o których mowa w pkt 2 będą okazywane Zamawiającemu na każde jego żądanie w trakcie trwania postępowania przetargowego - w terminie wyznaczonym przez Zamawiającego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55.2015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right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NR DAZ.26.055. .... 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sz w:val="20"/>
        </w:rPr>
        <w:t xml:space="preserve"> 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część Nr ........... do SIWZ).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 zgodnie z obowiązującymi przepisami i dostarczy je na każde żądanie Zamawiającego w trakcie trwania umow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. Dostawa przedmiotu zamówienia wraz z oryginałem oraz kopią prawidłowo wystawionej faktury VAT nastąpi do magazynu Apteki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8.00-14.00, w dni </w:t>
        <w:br/>
        <w:t xml:space="preserve"> robocze (tzn. od poniedziałku do piątku), z zastrzeżeniem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onawca dostarczać będzie przedmiot zamówienia transportem własnym, na koszt i ryzyko do Magazynu Apteki Zamawiającego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parter budynku „B” W.Sz.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 gwarancji/ważności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krótszy niż 12 miesięcy, licząc od daty dostarczenia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5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 xml:space="preserve">się zwiększenie lub zmniejszenie wynagrodzenia Wykonawcy w przypadku zmiany stawki podatku od towarów i usług lub akcyzowego na przedmiot zamówienia lub zmiany cen urzędowych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cen jednostkowych asortymentu objętego umową w przypadku zmiany wielkości opakowania wprowadzonej przez producenta proporcjonalności z zachowaniem zasad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18"/>
        </w:rPr>
        <w:t>w stosunku do ceny wynikającej z umowy (formularz asortymentowo-cenow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równorzędny rodzaj przedmiotu zamówienia, w przypadku gdy  z przyczyn niezależnych od Wykonawcy jest on niedostępny na rynku polskim, przy zachowaniu wartości brutto przedmiotu umowy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lang w:eastAsia="pl-PL"/>
        </w:rPr>
        <w:t>5)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w danej części/pakiecie, przy zachowaniu maksymalnej wartości danego pakietu,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lang w:eastAsia="pl-PL"/>
        </w:rPr>
        <w:t>7)</w:t>
      </w:r>
      <w:r>
        <w:rPr>
          <w:rFonts w:cs="Tahoma" w:ascii="Tahoma" w:hAnsi="Tahoma"/>
          <w:bCs/>
          <w:sz w:val="20"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Tekstpodstawowy3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10) </w:t>
      </w:r>
      <w:r>
        <w:rPr>
          <w:rFonts w:cs="Tahoma" w:ascii="Tahoma" w:hAnsi="Tahoma"/>
          <w:b w:val="false"/>
          <w:sz w:val="20"/>
        </w:rPr>
        <w:t>dopuszcza się odstąpienie od części umowy w przypadku braku środków finansowych Zamawiającego,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 xml:space="preserve">11) </w:t>
      </w:r>
      <w:r>
        <w:rPr>
          <w:rFonts w:cs="Tahoma" w:ascii="Tahoma" w:hAnsi="Tahoma"/>
          <w:b w:val="false"/>
          <w:sz w:val="20"/>
        </w:rPr>
        <w:t>dopuszcza się zmianę umowy polegającą na zmianie danych Wykonawcy bez zmian samego Wykonawcy, np. zmiana siedziby, adresu, nazw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żdorazowo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2:00Z</dcterms:created>
  <dc:creator>Sekcja Zamowień Publicznych</dc:creator>
  <dc:description/>
  <dc:language>en-US</dc:language>
  <cp:lastModifiedBy>mskoczylas</cp:lastModifiedBy>
  <cp:lastPrinted>2015-06-08T13:44:00Z</cp:lastPrinted>
  <dcterms:modified xsi:type="dcterms:W3CDTF">2015-06-09T11:12:00Z</dcterms:modified>
  <cp:revision>2</cp:revision>
  <dc:subject/>
  <dc:title>   WOJEWÓDZKI  SZPITAL  ZESPOLONY</dc:title>
</cp:coreProperties>
</file>