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hanging="0"/>
        <w:rPr/>
      </w:pPr>
      <w:r>
        <w:rPr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RÓŻNYCH, ANTYBIOTYKÓW, IMMUNOGLOBULIN ORAZ SZCZEPIONEK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15.2016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1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ermin realizacji dostawy (w pełnych dniach):  </w:t>
      </w:r>
      <w:r>
        <w:rPr>
          <w:rFonts w:cs="Tahoma" w:ascii="Tahoma" w:hAnsi="Tahoma"/>
          <w:color w:val="0033CC"/>
          <w:sz w:val="20"/>
          <w:szCs w:val="20"/>
        </w:rPr>
        <w:t>………………….</w:t>
      </w:r>
      <w:r>
        <w:rPr>
          <w:rFonts w:cs="Tahoma" w:ascii="Tahoma" w:hAnsi="Tahoma"/>
          <w:sz w:val="20"/>
          <w:szCs w:val="20"/>
        </w:rPr>
        <w:t xml:space="preserve">  (</w:t>
      </w:r>
      <w:r>
        <w:rPr>
          <w:rFonts w:cs="Tahoma" w:ascii="Tahoma" w:hAnsi="Tahoma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/>
          <w:color w:val="0033CC"/>
          <w:sz w:val="20"/>
        </w:rPr>
        <w:t>24 m-ce</w:t>
      </w:r>
      <w:r>
        <w:rPr>
          <w:rFonts w:cs="Tahoma" w:ascii="Tahoma" w:hAnsi="Tahoma"/>
          <w:color w:val="0033CC"/>
          <w:sz w:val="20"/>
        </w:rPr>
        <w:t xml:space="preserve"> od daty zawarcia umowy dla Części Nr 1-32, </w:t>
      </w:r>
      <w:r>
        <w:rPr>
          <w:rFonts w:cs="Tahoma" w:ascii="Tahoma" w:hAnsi="Tahoma"/>
          <w:b/>
          <w:color w:val="0033CC"/>
          <w:sz w:val="20"/>
        </w:rPr>
        <w:t>12 m-cy</w:t>
      </w:r>
      <w:r>
        <w:rPr>
          <w:rFonts w:cs="Tahoma" w:ascii="Tahoma" w:hAnsi="Tahoma"/>
          <w:color w:val="0033CC"/>
          <w:sz w:val="20"/>
        </w:rPr>
        <w:t xml:space="preserve"> od daty zawarcia umowy dla Części Nr 33-35.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7. 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- zgodnie </w:t>
      </w:r>
      <w:r>
        <w:rPr>
          <w:rFonts w:cs="Tahoma" w:ascii="Tahoma" w:hAnsi="Tahoma"/>
          <w:bCs/>
          <w:sz w:val="20"/>
        </w:rPr>
        <w:t>z ustawą z dn. 6 września 2001 r. - Prawo farmaceutyczne (Dz. U. z 2008 r., Nr 45 poz. 271 ze zm.) – dotyczy Części Nr 1-20, 22-35;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zgodnie z ustawą o wyrobach medycznych z dn. 20 maja 2010 r. (Dz. U. z 2015 r. poz. 876) – dotyczy Części Nr 21;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raz innymi obowiązującymi przepisami prawa w zakresie oferowanego przedmiotu zamówienia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, </w:t>
      </w:r>
      <w:r>
        <w:rPr>
          <w:rFonts w:cs="Tahoma" w:ascii="Tahoma" w:hAnsi="Tahoma"/>
          <w:sz w:val="20"/>
        </w:rPr>
        <w:t xml:space="preserve">od chwili otwarcia ofert oraz w okresie trwania zawartej umowy (w terminie nie dłuższym niż 3 dni od otrzymania wezwania). Karty charakterystyki produktu leczniczego zostaną złożone z pierwszą dostawą dostarczanego asortymentu objętego umową. 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7 do SIWZ),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* informacji stanowiących tajemnicę przedsiębiorstwa w rozumieniu przepisów o zwalczaniu nieuczciwej konkurencji. Informacje takie zawarte są w  następujących dokumentach: 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4. OŚWIADCZENIE O SPEŁN. 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5. OŚWIADCZENIE O NIEPODL. WYKL. 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6. KRS / WPIS DO EW.DZ.G.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9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obramycin 240mg/8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obramycin 360mg/12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15%Potassium chloride z 0,9% Sodium chloride  50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0,15%Potassium chloride z 5% Glucosum  500m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0,3%Potassium chloride z 0,9% Sodium chloride  50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0,3%Potassium chloride z 5% Glucosum  50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Rocuronium bromide  0,05g/5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Rocuronium bromide  0,1g/1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eropenem 0,5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eropenem 1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Propafenone 70mg/2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carbose 5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7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lodipine 1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lodipine 5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etaxolol 2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xazosini mesilas 4mg tabl.o zmod. uw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plerenonum 25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plerenonum 5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sosorbide mononitrate 10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lmisartan 4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lmisartan 8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alsartanum 16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8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torvastatinum 1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torvastatinum 2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torvastatinum 4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Rosuvastatinum 1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9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imethicone 4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evothyroxine 100mc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evothyroxine 25mc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evothyroxine 75mc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tformini h/chlor 100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orasemidum 2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0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tformini h/chlor.750mg tab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 przedł. uwal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tformini h/chlor.1000mg tab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 przedł. uwal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1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llopurinol 30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Betahistine dihydrochloride 24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etrizini dihydrochloridum 1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nnarizine 25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deine phosphate+Sulfoqaiac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enoterol 100mcq/dawkę a 200 dawek 1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lycerolum supp. 2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lii chloridum 60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etoprofenum 20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evetiracetam 50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Norfloxacin 40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ancreatinum 25000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entoxifylline 600 mg tabl.o przedł.uwal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ipemidic acid  0,2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tassium hydroaspartate 250mg + Magnesium hydroaspartate 25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itaminum C 0,2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itaminum K1 2mg  kaps. twist-o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2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Intractum Vis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pirytus salicylatus  2%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Tinctura Adonidis Vernali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inctura Convallari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inctura Valerian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3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Quetiapinum 20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 o przedłużonym uwalni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Quetiapinum 30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 o przedłużonym uwalni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4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buprofen 5mg/ml 2ml roztw. do wstrz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5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Amantadinum 100mg  tabl.pow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6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Voriconazolum 200mg  tabl. pow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ind w:right="96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7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Deferoxaminum 50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sz. d/sp. roztw.do wstr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8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upirocin 20mg/g 8g maść do nos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9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Antitoxinum vipericum 500j. </w:t>
            </w:r>
            <w:r>
              <w:rPr>
                <w:rFonts w:cs="Tahoma" w:ascii="Tahoma" w:hAnsi="Tahoma"/>
                <w:color w:val="000000"/>
                <w:sz w:val="20"/>
              </w:rPr>
              <w:t>5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0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mmunoglobulin human roztw.do wlewów doż. 50mg/ml  a 1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1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apno sodowane granulat 4,5k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ind w:right="96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2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Enoxaparin sodium  300 mg / 3 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3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inoprost  5mg/1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4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ranexamic acid 0,5g/5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5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alporate sodium+Valproic acid  250mg granulat o przedł.uwalni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a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Valproate sodium+Valproic acid  300mg tabl. o przedł. uwalni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Valproate sodium 400 mg / 4 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alproate sodium+Valproic acid  500 mg tabl. o przedł. uwalni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6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lrinonum 1mg/ml  a 1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tw.do wstr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ind w:right="96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7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zo-maltozyd żelaza 100mg/2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8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Immunoglobulin human 2,5g/5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Immunoglobulin human  5g/10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9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esflurane płyn do inhalacji 1mg/ml a 24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0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ncentrat zespołu protrombiny PCC przywracający działanie układu krzepnięcia do stosowanych doustnych antykoagulantów lub niedoborów zależnych od vit. K. Gotowy do natychmiastowego użycia drogą dożylną 600j.m. lub 500j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1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likol metoksypolietylenowy epoetyny bet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c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2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Suplement białka - dodatek do mleka w celu uzyskania w pokarmie poziomu białka zgodnie z zaleceni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3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Levosimendan 2,5mg/ml  5ml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nc. d/sp. roztw. d/in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4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Sofosbuvir 400 m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5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Lamivudine 100 mg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6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isoprolol 2,5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acidipinum 4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pironolacton 5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7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Rosuvastatinum 5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8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lucagoni hydrochloridum 1mg Hypoki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CC"/>
          <w:sz w:val="18"/>
          <w:szCs w:val="18"/>
        </w:rPr>
        <w:t>/</w:t>
      </w:r>
      <w:r>
        <w:rPr>
          <w:rFonts w:cs="Tahoma" w:ascii="Tahoma" w:hAnsi="Tahoma"/>
          <w:b/>
          <w:color w:val="0033CC"/>
          <w:sz w:val="21"/>
          <w:szCs w:val="21"/>
        </w:rPr>
        <w:t>nie załączać do oferty</w:t>
      </w:r>
      <w:r>
        <w:rPr>
          <w:rFonts w:cs="Tahoma" w:ascii="Tahoma" w:hAnsi="Tahoma"/>
          <w:b/>
          <w:color w:val="0033CC"/>
          <w:sz w:val="18"/>
          <w:szCs w:val="18"/>
        </w:rPr>
        <w:t>/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2"/>
          <w:szCs w:val="22"/>
          <w:u w:val="single"/>
        </w:rPr>
        <w:t>za opakowanie</w:t>
      </w:r>
      <w:r>
        <w:rPr>
          <w:rFonts w:cs="Tahoma" w:ascii="Tahoma" w:hAnsi="Tahoma"/>
          <w:color w:val="0033CC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drażetki zamiast tabletki powlekane i odwrotnie,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tabletki i tabletki powlekane zamiast kapsuł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kapsułki zamiast drażet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fiolki zamiast ampułki i odwrotnie.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2 ust. 1 pkt 1)-4) ustawy z dnia 29 stycznia 2004 r. Prawo zamówień publicznych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RÓŻNYCH, ANTYBIOTYKÓW, IMMUNOGLOBULIN ORAZ SZCZEPIONEK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15.201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RÓŻNYCH, ANTYBIOTYKÓW, IMMUNOGLOBULIN ORAZ SZCZEPIONEK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15.2016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5 r., poz. 2164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Cs/>
          <w:color w:val="000000"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do udziału w postępowaniu  o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RÓŻNYCH, ANTYBIOTYKÓW, IMMUNOGLOBULIN ORAZ SZCZEPIONEK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15.2016</w:t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RÓŻNYCH, ANTYBIOTYKÓW, IMMUNOGLOBULIN ORAZ SZCZEPIONEK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15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Oświadczamy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- zgodnie </w:t>
      </w:r>
      <w:r>
        <w:rPr>
          <w:rFonts w:cs="Tahoma" w:ascii="Tahoma" w:hAnsi="Tahoma"/>
          <w:bCs/>
          <w:sz w:val="20"/>
        </w:rPr>
        <w:t>z ustawą z dn. 6 września 2001 r. - Prawo farmaceutyczne (Dz. U. z 2008 r., Nr 45 poz. 271 ze zm.) – dotyczy Części Nr 1-20, 22-35;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zgodnie z ustawą o wyrobach medycznych z dn. 20 maja 2010 r. (Dz. U. z 2015 r. poz. 876) – dotyczy Części Nr 21;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bCs/>
          <w:sz w:val="20"/>
        </w:rPr>
        <w:t>oraz innymi obowiązującymi przepisami prawa w zakresie oferowanego przedmiotu zamówienia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, </w:t>
      </w:r>
      <w:r>
        <w:rPr>
          <w:rFonts w:cs="Tahoma" w:ascii="Tahoma" w:hAnsi="Tahoma"/>
          <w:sz w:val="20"/>
        </w:rPr>
        <w:t xml:space="preserve">od chwili otwarcia ofert oraz w okresie trwania zawartej umowy (w terminie nie dłuższym niż 3 dni od otrzymania wezwania). Karty charakterystyki produktu leczniczego zostaną złożone z pierwszą dostawą dostarczanego asortymentu objętego umową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6"/>
        </w:rPr>
      </w:pPr>
      <w:r>
        <w:rPr>
          <w:rFonts w:cs="Tahoma" w:ascii="Tahoma" w:hAnsi="Tahoma"/>
          <w:bCs/>
          <w:sz w:val="20"/>
          <w:szCs w:val="6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ahoma" w:hAnsi="Tahoma" w:eastAsia="Times New Roman" w:cs="Tahoma"/>
      <w:b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  <w:i w:val="false"/>
      <w:color w:val="000000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3:00Z</dcterms:created>
  <dc:creator>Sekcja Zamowień Publicznych</dc:creator>
  <dc:description/>
  <cp:keywords/>
  <dc:language>en-US</dc:language>
  <cp:lastModifiedBy>mstolarska</cp:lastModifiedBy>
  <cp:lastPrinted>2016-02-23T12:34:00Z</cp:lastPrinted>
  <dcterms:modified xsi:type="dcterms:W3CDTF">2016-03-01T13:23:00Z</dcterms:modified>
  <cp:revision>2</cp:revision>
  <dc:subject/>
  <dc:title>   WOJEWÓDZKI  SZPITAL  ZESPOLONY</dc:title>
</cp:coreProperties>
</file>