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52.2016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/>
          <w:color w:val="0033CC"/>
          <w:sz w:val="20"/>
        </w:rPr>
        <w:t>18 m-cy</w:t>
      </w:r>
      <w:r>
        <w:rPr>
          <w:rFonts w:cs="Tahoma" w:ascii="Tahoma" w:hAnsi="Tahoma"/>
          <w:color w:val="0033CC"/>
          <w:sz w:val="20"/>
        </w:rPr>
        <w:t xml:space="preserve"> od daty zawarcia umowy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i innymi obowiązującymi przepisami prawa w zakresie oferowanego przedmiotu zamówienia oraz że </w:t>
      </w:r>
      <w:r>
        <w:rPr>
          <w:rFonts w:cs="Tahoma" w:ascii="Tahoma" w:hAnsi="Tahoma"/>
          <w:sz w:val="20"/>
        </w:rPr>
        <w:t>oferowane leki onkologiczne posiadają pełny zakres rejestracji, zgodnie z lekiem oryginalnym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 OŚWIADCZENIE O SPEŁN. 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Pegfilgrastimum, roztwór do wstrzykiwań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6 mg/0,6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Panitumumabum, koncentrat do sporządzania roztworu do infuzji, 20mg/ml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 5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Panitumumabum, koncentrat do sporządzania roztworu do infuzji, 20 mg/ml a 20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Bevacizumabum, koncentrat do sporządzania roztworu do infuzji, 25mg/ml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 4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Bevacizumabum, koncentrat do sporządzania roztworu do infuzji,25mg/ml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 16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Interferonum alfa-2a, 3 mln j.m./0,5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rzyk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Interferonum alfa-2a, 6 mln j.m./0,5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rzyk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Interferonum alfa-2a, 9 mln j.m./0,5 ml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rzy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Wemurafenib, tabl.powl., 24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/>
      </w:pPr>
      <w:r>
        <w:rPr>
          <w:rFonts w:eastAsia="Tahoma" w:cs="Tahoma" w:ascii="Tahoma" w:hAnsi="Tahoma"/>
          <w:b/>
          <w:color w:val="0033CC"/>
          <w:sz w:val="18"/>
          <w:szCs w:val="18"/>
        </w:rPr>
        <w:t xml:space="preserve">            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sparaginasum, proszek do sporządzenia roztworu do wstrzykiwań, 10000 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sparaginasum, proszek do sporządzenia roztworu do wstrzykiwań, 5000 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7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Etoposidum, koncentrat do sporządzania roztworu do infuzji, 50 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Etoposidum, koncentrat do sporządzania roztworu do infuzji, 100 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Etoposidum, koncentrat do sporządzania roztworu do infuzji, 200 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8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Bleomycini sulphas, proszek do sporządzania roztworu do wstrzykiwań, 15000 IU/fiolkę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9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Imatinibum, kaps., 40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kaps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0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Dinatrii pamidronas, koncentrat do sporządzania roztworu do infuzji, </w:t>
            </w:r>
          </w:p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3 mg/ml a 10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Dinatrii pamidronas, koncentrat do sporządzania roztworu do infuzji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3 mg/ml a 30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Methotrexatum, tabl. 5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Methotrexatum, tabl. 2,5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Methotrexatum, tabl. 10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2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Trabectedinum, proszek do sporządzania koncentratu roztworu do infuzji, 1 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Trabectedinum, proszek do sporządzania koncentratu roztworu do infuzji, 0,25 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3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Lapatynibum, tabl. powl., 25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4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Pazopanibum, tabl. powl., 20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Pazopanibum, tabl. powl., 40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5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acarbazinum, proszek do sporządzania roztworu do wstrzykiwań i infuzji, 100 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acarbazinum, proszek do sporządzania roztworu do wstrzykiwań i infuzji, 200 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/>
      </w:pPr>
      <w:r>
        <w:rPr>
          <w:rFonts w:eastAsia="Tahoma" w:cs="Tahoma" w:ascii="Tahoma" w:hAnsi="Tahoma"/>
          <w:b/>
          <w:color w:val="0033CC"/>
          <w:sz w:val="18"/>
          <w:szCs w:val="18"/>
        </w:rPr>
        <w:t xml:space="preserve">            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6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Paclitaxelum, koncentrat do sporządzania roztworu do infuzji, 6 mg/ml a 50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Paclitaxelum, koncentrat do sporządzania roztworu do infuzji, 6 mg/ml a 16,67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Paclitaxelum, koncentrat do sporządzania roztworu do infuzji, 6 mg/ml a 100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Zestaw (przyrząd) do podawania leków p/nowotworowych głównie Paclitex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7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Bendamustinum hydrochloridum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proszek do sporządzania koncentratu roztworu do infuzji, 25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Bendamustinum hydrochloridum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proszek do sporządzania koncentratu roztworu do infuzji, 100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8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prepitantum, kaps. twarde, 125 mg + 2x80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op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9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apecitabinum, tabl. powl. 150mg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apecitabinum, tabl. powl. 500mg,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0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cetaxelum, koncentrat do sporządzania roztworu do infuzji, 20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cetaxelum, koncentrat do sporządzania roztworu do infuzji, 40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cetaxelum, koncentrat do sporządzania roztworu do infuzji, 160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Epirubicini hydrochloridum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roztwór do wstrzykiwań, 2 mg/ml a 5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Epirubicini hydrochloridum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roztwór do wstrzykiwań, 2 mg/ml a 25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Epirubicini hydrochloridum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roztwór do wstrzykiwań, 2 mg/ml a 50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2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cidum zoledronicum, koncentrat do sporządzania roztworu do infuzji, 4 mg/5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3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Filgrastimum, roztwór do wstrzykiwań lub infuzji, 30 mln j./0,5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amp.-strzy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Filgrastimum, roztwór do wstrzykiwań lub infuzji, 48 mln j./0,5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amp.-strzy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4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Irinotecani hydrochloridum trihydricum, koncentrat do sporządzania roztworu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 infuzji 20mg/ml a 2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Irinotecani hydrochloridum trihydricum, koncentrat do sporządzania roztworu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 infuzji 20mg/ml a 5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Irinotecani hydrochloridum trihydricum, koncentrat do sporządzania roztworu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 infuzji 20mg/ml a 15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5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Temozolomidum, kaps. twarde, 2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Temozolomidum, kaps. twarde, 10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/>
      </w:pPr>
      <w:r>
        <w:rPr>
          <w:rFonts w:eastAsia="Tahoma" w:cs="Tahoma" w:ascii="Tahoma" w:hAnsi="Tahoma"/>
          <w:b/>
          <w:color w:val="0033CC"/>
          <w:sz w:val="18"/>
          <w:szCs w:val="18"/>
        </w:rPr>
        <w:t xml:space="preserve">            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6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Pemetreksedum, proszek do sporządzania koncentratu roztworu do infuzji, 100 mg, stabilność po rekonstytucji minimum 48h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Pemetreksedum, proszek do sporządzania koncentratu roztworu do infuzji, 500 mg, stabilność po rekonstytucji minimum 48h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7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Cladribinum, roztwór do infuzji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1mg/1ml a 10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8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Sunitinibum, kaps. twarde, 12,5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Sunitinibum, kaps. twarde, 25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Sunitinibum, kaps. twarde, 5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9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exrazoxane 500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0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Estramustinum, kaps., 140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Gemcitabinum, koncentrat do sporządzania roztworu do infuzji, 200mg a 2ml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  <w:u w:val="single"/>
              </w:rPr>
              <w:t>stabilność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  <w:u w:val="single"/>
              </w:rPr>
              <w:t>po nakłuciu fiolki minimum 5 dni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Gemcitabinum, koncentrat do sporządzania roztworu do infuzji, 1000mg a 5ml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  <w:u w:val="single"/>
              </w:rPr>
              <w:t>stabilność po nakłuciu fiolki minimum 5 dni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2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Ifosfamidum, proszek do sporządzenia roztworu do wstrzykiwań, 1 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Ifosfamidum, proszek do sporządzenia roztworu do wstrzykiwań, 2 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3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Trastuzumabum, proszek do przygotowania koncentratu do sporządzania roztworu do infuzji, 150 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4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Rituximabum, koncentrat do sporządzania roztworu do infuzji, 100 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Rituximabum, koncentrat do sporządzania roztworu do infuzji, 500 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5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Bexarotenum, kaps. miękkie, 75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00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/>
      </w:pPr>
      <w:r>
        <w:rPr>
          <w:rFonts w:eastAsia="Tahoma" w:cs="Tahoma" w:ascii="Tahoma" w:hAnsi="Tahoma"/>
          <w:b/>
          <w:color w:val="0033CC"/>
          <w:sz w:val="18"/>
          <w:szCs w:val="18"/>
        </w:rPr>
        <w:t xml:space="preserve">            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6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Idarubicini hydrochloridum, proszek do sporządzenia roztworu do wstrzykiwań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10 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Idarubicini hydrochloridum, proszek do sporządzenia roztworu do wstrzykiwań,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5 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7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cidum levofolinicum, roztwór do wstrzykiwań i infuzji, 50 mg/ml a 4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cidum levofolinicum, roztwór do wstrzykiwań i infuzji, 50 mg/ml a 9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8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552"/>
        <w:gridCol w:w="1134"/>
        <w:gridCol w:w="807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Doxorubicinum, proszek, dyspersja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i rozpuszczalnik do sporządzania koncentratu dyspersji do infuzji (proszek i składniki do sporządzania koncentratu dyspersji liposomalnej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 infuzji), 50 m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zest.</w:t>
            </w:r>
          </w:p>
          <w:p>
            <w:pPr>
              <w:pStyle w:val="TableContents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3 fiol.</w:t>
            </w:r>
          </w:p>
          <w:p>
            <w:pPr>
              <w:pStyle w:val="TableContents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1 proszek</w:t>
            </w:r>
          </w:p>
          <w:p>
            <w:pPr>
              <w:pStyle w:val="TableContents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+1 liposomy +1 bufor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9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xorubicinum w pegylowanych liposomach, koncentrat do sporządzania roztworu do infuzji, 2 mg/ml a 10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0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birateroni acetas, tabl., 250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Procarbazine hydrochloride, kaps., 50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2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isplatinum, koncentrat do sporządzania roztworu do infuzji, 1 mg/ml a 10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isplatinum, koncentrat do sporządzania roztworu do infuzji, 1 mg/ml a 25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isplatinum, koncentrat do sporządzania roztworu do infuzji, 1 mg/ml a 50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isplatinum, koncentrat do sporządzania roztworu do infuzji, 1 mg/ml a 100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3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Topotecanum, proszek do sporządzania koncentratu roztworu do infuzji, 1 mg/1ml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 1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Topotecanum, proszek do sporządzania koncentratu roztworu do infuzji, 1 mg/1ml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 4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4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Vincristini sulfas, roztwór do wstrzykiwań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1 mg/ml a 1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5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Mitoxantronum, amp., 0,2g/10ml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/>
      </w:pPr>
      <w:r>
        <w:rPr>
          <w:rFonts w:eastAsia="Tahoma" w:cs="Tahoma" w:ascii="Tahoma" w:hAnsi="Tahoma"/>
          <w:b/>
          <w:color w:val="0033CC"/>
          <w:sz w:val="18"/>
          <w:szCs w:val="18"/>
        </w:rPr>
        <w:t xml:space="preserve">            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6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Erlotinib, tabl. powl., 10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Erlotinib, tabl. powl., 15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7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Melphalanum, tabl. powl., 2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8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Bicalutamidum, tabl. powl., 5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9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arboplatinum, koncentrat do sporządzania roztworu do infuzji, 10 mg/ml a 5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arboplatinum, koncentrat do sporządzania roztworu do infuzji, 10 mg/ml a 15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arboplatinum, koncentrat do sporządzania roztworu do infuzji, 10 mg/ml a 45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arboplatinum, koncentrat do sporządzania roztworu do infuzji, 10 mg/ml a 60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0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xorubicinum, koncentrat do sporządzania roztworu do infuzji, 2 mg/ml a 5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xorubicinum, koncentrat do sporządzania roztworu do infuzji, 2 mg/ml a 25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Cyclophosphamidum, proszek do sporządzenia roztworu do wstrzykiwań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200 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Cyclophosphamidum, proszek do sporządzenia roztworu do wstrzykiwań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1000 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Cyclophosphamidum, drażetki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5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dra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2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Cetuximabum, roztwór do infuzji, 5 mg/ml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 100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Cetuximabum, roztwór do infuzji, 5 mg/ml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 20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3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Fulvestrantum, roztwór do wstrzykiwań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250 mg a 5 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amp.-strzy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4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hlorambucilum, tabl. powl., 2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5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Vinorelbinum, koncentrat do sporządzania roztworu do infuzji, 10 mg/ml a 1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Vinorelbinum, koncentrat do sporządzania roztworu do infuzji, 10 mg/ml a 5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Vinorelbinum, kaps. miękkie, 2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Vinorelbinum, kaps. miękkie, 3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eastAsia="Tahoma" w:cs="Tahoma" w:ascii="Tahoma" w:hAnsi="Tahoma"/>
          <w:b/>
          <w:color w:val="0033CC"/>
          <w:sz w:val="18"/>
          <w:szCs w:val="18"/>
        </w:rPr>
        <w:t xml:space="preserve">        </w:t>
      </w:r>
    </w:p>
    <w:p>
      <w:pPr>
        <w:pStyle w:val="Normal"/>
        <w:ind w:right="961" w:hanging="0"/>
        <w:jc w:val="right"/>
        <w:rPr/>
      </w:pPr>
      <w:r>
        <w:rPr>
          <w:rFonts w:eastAsia="Tahoma" w:cs="Tahoma" w:ascii="Tahoma" w:hAnsi="Tahoma"/>
          <w:b/>
          <w:color w:val="0033CC"/>
          <w:sz w:val="18"/>
          <w:szCs w:val="18"/>
        </w:rPr>
        <w:t xml:space="preserve">    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6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Oxaliplatinum, koncentrat do sporządzania roztworu do infuzji, 5 mg/ml a 10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Oxaliplatinum, koncentrat do sporządzania roztworu do infuzji, 5 mg/ml a 20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7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Vinblastini sulfas 5mg, proszek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i rozpuszczalnik do sporządzania roztworu do wstrzykiwań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8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Azacitidinum, proszek do sporządzania zawiesiny do wstrzykiwań, 25 mg/ml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fiol. a 100 m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9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Mitomycinum 0,01 g, proszek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 sporzadzenia roztworu do wstrzykiwań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Mitomycinum 0,02 g, proszek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 sporzadzenia roztworu do wstrzykiwań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0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Rusbaricasum, proszek i rozpuszczalnik </w:t>
            </w:r>
          </w:p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 przygotowania koncentratu do sporządzania roztworu do infuzji, 1,5 mg/ml a 100ml (x 3 fiol. + rozp. 1ml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xitinib, tabl.powl., 1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xitinib, tabl.powl., 5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2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Methotrexatum, roztwór do wstrzykiwań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w ampułko-strzykawce, 50 mg/ml a 0,4m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amp.-strzy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3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551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Lipefilgrastimum, roztwór do infuzji, 6mg/0,6ml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amp.-strzy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-33" w:hanging="0"/>
        <w:jc w:val="both"/>
        <w:rPr/>
      </w:pP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4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nagrelidum, kaps. 0,5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5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abrafenibum, 50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abrafenibum, 75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color w:val="0033CC"/>
          <w:sz w:val="18"/>
          <w:szCs w:val="18"/>
        </w:rPr>
        <w:t>/ oznacza, iż wymagane jest podanie gęstości leku, przy pierwszej dostawie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Uwaga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33CC"/>
          <w:sz w:val="20"/>
        </w:rPr>
        <w:t xml:space="preserve">- tabletki / tabletki powlekane,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33CC"/>
          <w:sz w:val="20"/>
        </w:rPr>
        <w:t>- tabletki i tabletki powlekane / kapsułki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33CC"/>
          <w:sz w:val="20"/>
        </w:rPr>
        <w:t>- kapsułki / drażetki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33CC"/>
          <w:sz w:val="20"/>
        </w:rPr>
        <w:t>- fiolki / ampułki.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color w:val="0033CC"/>
          <w:sz w:val="20"/>
          <w:szCs w:val="18"/>
        </w:rPr>
      </w:pPr>
      <w:r>
        <w:rPr>
          <w:rFonts w:cs="Tahoma" w:ascii="Tahoma" w:hAnsi="Tahoma"/>
          <w:b/>
          <w:color w:val="0033CC"/>
          <w:sz w:val="20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52.201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ONKOLO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52.2016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5 r., poz. 2164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ONKOLOGICZNYCH ORAZ IMMUNOGLOBULIN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52.2016</w:t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52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ONKOLOGICZNYCH ORAZ IMMUNOGLOBULIN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52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i innymi obowiązującymi przepisami prawa w zakresie oferowanego przedmiotu zamówienia oraz że </w:t>
      </w:r>
      <w:r>
        <w:rPr>
          <w:rFonts w:cs="Tahoma" w:ascii="Tahoma" w:hAnsi="Tahoma"/>
          <w:sz w:val="20"/>
        </w:rPr>
        <w:t>oferowane leki onkologiczne posiadają pełny zakres rejestracji, zgodnie z lekiem oryginalnym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ahoma" w:hAnsi="Tahoma" w:eastAsia="Times New Roman" w:cs="Tahoma"/>
      <w:b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  <w:i w:val="false"/>
      <w:color w:val="000000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5:00Z</dcterms:created>
  <dc:creator>Sekcja Zamowień Publicznych</dc:creator>
  <dc:description/>
  <cp:keywords/>
  <dc:language>en-US</dc:language>
  <cp:lastModifiedBy>mstolarska</cp:lastModifiedBy>
  <cp:lastPrinted>2016-06-08T10:10:00Z</cp:lastPrinted>
  <dcterms:modified xsi:type="dcterms:W3CDTF">2016-06-08T08:15:00Z</dcterms:modified>
  <cp:revision>2</cp:revision>
  <dc:subject/>
  <dc:title>   WOJEWÓDZKI  SZPITAL  ZESPOLONY</dc:title>
</cp:coreProperties>
</file>