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New Century Schoolbook;Times New Roman" w:hAnsi="New Century Schoolbook;Times New Roman" w:cs="New Century Schoolbook;Times New Roman"/>
          <w:bCs/>
          <w:color w:val="000080"/>
          <w:sz w:val="20"/>
        </w:rPr>
      </w:pPr>
      <w:r>
        <w:rPr>
          <w:rFonts w:cs="New Century Schoolbook;Times New Roman" w:ascii="New Century Schoolbook;Times New Roman" w:hAnsi="New Century Schoolbook;Times New Roman"/>
          <w:bCs/>
          <w:color w:val="00008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42.2016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 na który Zamawiający ma przesyłać korespondencję*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 xml:space="preserve">Odpowiadając na ogłoszenie o zamówieniu na dostawę: </w:t>
      </w:r>
      <w:r>
        <w:rPr>
          <w:rFonts w:cs="Tahoma" w:ascii="Tahoma" w:hAnsi="Tahoma"/>
          <w:b/>
          <w:bCs w:val="false"/>
          <w:color w:val="3333FF"/>
          <w:sz w:val="20"/>
        </w:rPr>
        <w:t xml:space="preserve">TUSZY I TONERÓW ORAZ PŁYT CD I DVD DLA  WOJEWÓDZKIEGO SZPITALA SPECJALISTYCZNEGO IM. NAJŚWIĘTSZEJ MARYI PANNY W CZĘSTOCHOWIE, </w:t>
      </w:r>
      <w:r>
        <w:rPr>
          <w:rFonts w:cs="Tahoma" w:ascii="Tahoma" w:hAnsi="Tahoma"/>
          <w:sz w:val="20"/>
        </w:rPr>
        <w:t>zgodnie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4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Oferujemy dostawy będące przedmiotem niniejszego zamówienia </w:t>
      </w:r>
      <w:r>
        <w:rPr>
          <w:rFonts w:cs="Tahoma" w:ascii="Tahoma" w:hAnsi="Tahoma"/>
          <w:sz w:val="20"/>
        </w:rPr>
        <w:t>za cenę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color w:val="000000"/>
          <w:sz w:val="6"/>
          <w:szCs w:val="6"/>
        </w:rPr>
      </w:pPr>
      <w:r>
        <w:rPr>
          <w:rFonts w:cs="Tahoma" w:ascii="Tahoma" w:hAnsi="Tahoma"/>
          <w:b/>
          <w:bCs w:val="false"/>
          <w:iCs/>
          <w:color w:val="000000"/>
          <w:sz w:val="6"/>
          <w:szCs w:val="6"/>
        </w:rPr>
      </w:r>
    </w:p>
    <w:tbl>
      <w:tblPr>
        <w:tblW w:w="876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77"/>
        <w:gridCol w:w="6325"/>
      </w:tblGrid>
      <w:tr>
        <w:trPr>
          <w:trHeight w:val="4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częśc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color w:val="0033CC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Cs/>
                <w:color w:val="0033CC"/>
                <w:sz w:val="16"/>
                <w:szCs w:val="16"/>
              </w:rPr>
              <w:t>.. ( * 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right="-41" w:firstLine="36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  <w:t>( * ) - w zależności od ilości oferowanych części, należy poszerzyć tabelę (wg wzoru) na każdą kolejną oferowaną część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16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16"/>
        </w:rPr>
      </w:r>
    </w:p>
    <w:p>
      <w:pPr>
        <w:pStyle w:val="Tekstpodstawowywcity2"/>
        <w:ind w:left="426" w:right="0" w:hanging="0"/>
        <w:jc w:val="both"/>
        <w:rPr/>
      </w:pPr>
      <w:r>
        <w:rPr>
          <w:rFonts w:cs="Tahoma" w:ascii="Tahoma" w:hAnsi="Tahoma"/>
          <w:iCs/>
          <w:sz w:val="18"/>
        </w:rPr>
        <w:t xml:space="preserve">Deklarujemy </w:t>
      </w:r>
      <w:r>
        <w:rPr>
          <w:rFonts w:cs="Tahoma" w:ascii="Tahoma" w:hAnsi="Tahoma"/>
          <w:b/>
          <w:bCs/>
          <w:color w:val="000000"/>
          <w:sz w:val="18"/>
        </w:rPr>
        <w:t xml:space="preserve">TERMIN DOSTAWY: </w:t>
      </w:r>
      <w:r>
        <w:rPr>
          <w:rFonts w:cs="Tahoma" w:ascii="Tahoma" w:hAnsi="Tahoma"/>
          <w:bCs/>
          <w:color w:val="000000"/>
          <w:sz w:val="18"/>
        </w:rPr>
        <w:t xml:space="preserve">…...... </w:t>
      </w:r>
      <w:r>
        <w:rPr>
          <w:rFonts w:cs="Tahoma" w:ascii="Tahoma" w:hAnsi="Tahoma"/>
          <w:b/>
          <w:bCs/>
          <w:color w:val="000000"/>
          <w:sz w:val="18"/>
        </w:rPr>
        <w:t>dzień/dni*</w:t>
      </w:r>
      <w:r>
        <w:rPr>
          <w:rFonts w:cs="Tahoma" w:ascii="Tahoma" w:hAnsi="Tahoma"/>
          <w:color w:val="000000"/>
          <w:sz w:val="18"/>
        </w:rPr>
        <w:t xml:space="preserve"> robocze (od poniedziałku do piątku) od momentu złożenia zapotrzebowania.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color w:val="3333FF"/>
          <w:sz w:val="20"/>
        </w:rPr>
        <w:t>(Punktacja za zaoferowany czas dostawy zostanie przyznana na podstawie § 15</w:t>
      </w:r>
      <w:r>
        <w:rPr>
          <w:rFonts w:cs="Tahoma" w:ascii="Tahoma" w:hAnsi="Tahoma"/>
          <w:bCs/>
          <w:color w:val="3333FF"/>
          <w:sz w:val="20"/>
        </w:rPr>
        <w:t xml:space="preserve"> SIWZ </w:t>
      </w:r>
      <w:r>
        <w:rPr>
          <w:rFonts w:cs="Tahoma" w:ascii="Tahoma" w:hAnsi="Tahoma"/>
          <w:color w:val="3333FF"/>
          <w:sz w:val="20"/>
        </w:rPr>
        <w:t>,,Opis  kryteriów, którymi Zamawiający będzie się kierował przy wyborze oferty, wraz z podaniem znaczenia tych kryteriów i sposobu oceny oferty”)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Uwaga: zadeklarowanie terminu niezgodnego z wymogami SIWZ lub nie zadeklarowanie żadnego terminu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120"/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  <w:tab/>
      </w:r>
      <w:r>
        <w:rPr>
          <w:rFonts w:cs="Tahoma" w:ascii="Tahoma" w:hAnsi="Tahoma"/>
          <w:sz w:val="20"/>
        </w:rPr>
        <w:t>Przyjmujemy t</w:t>
      </w:r>
      <w:r>
        <w:rPr>
          <w:rFonts w:cs="Tahoma" w:ascii="Tahoma" w:hAnsi="Tahoma"/>
          <w:color w:val="000000"/>
          <w:sz w:val="20"/>
        </w:rPr>
        <w:t>ermin wykonania zamówienia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– s</w:t>
      </w:r>
      <w:r>
        <w:rPr>
          <w:rFonts w:cs="Tahoma" w:ascii="Tahoma" w:hAnsi="Tahoma"/>
          <w:b w:val="false"/>
          <w:bCs w:val="false"/>
          <w:sz w:val="20"/>
        </w:rPr>
        <w:t xml:space="preserve">ukcesywnie w ciągu </w:t>
      </w:r>
      <w:r>
        <w:rPr>
          <w:rFonts w:cs="Tahoma" w:ascii="Tahoma" w:hAnsi="Tahoma"/>
          <w:sz w:val="20"/>
        </w:rPr>
        <w:t>12 miesięcy</w:t>
      </w:r>
      <w:r>
        <w:rPr>
          <w:rFonts w:cs="Tahoma" w:ascii="Tahoma" w:hAnsi="Tahoma"/>
          <w:b w:val="false"/>
          <w:bCs w:val="false"/>
          <w:sz w:val="20"/>
        </w:rPr>
        <w:t xml:space="preserve"> od daty zawarcia umowy</w:t>
      </w:r>
      <w:r>
        <w:rPr>
          <w:rFonts w:cs="Tahoma" w:ascii="Tahoma" w:hAnsi="Tahoma"/>
          <w:b w:val="false"/>
          <w:color w:val="000000"/>
          <w:sz w:val="20"/>
        </w:rPr>
        <w:t>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color w:val="000000"/>
          <w:sz w:val="20"/>
        </w:rPr>
        <w:t>.   Oferujemy t</w:t>
      </w:r>
      <w:r>
        <w:rPr>
          <w:rFonts w:cs="Tahoma" w:ascii="Tahoma" w:hAnsi="Tahoma"/>
          <w:bCs/>
          <w:color w:val="000000"/>
          <w:sz w:val="20"/>
        </w:rPr>
        <w:t>ermin</w:t>
      </w:r>
      <w:r>
        <w:rPr>
          <w:rFonts w:cs="Tahoma" w:ascii="Tahoma" w:hAnsi="Tahoma"/>
          <w:sz w:val="20"/>
        </w:rPr>
        <w:t xml:space="preserve"> gwarancji oraz przydatności do użytku minimum 24 miesięcy od dnia dosta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4.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  <w:tab/>
      </w:r>
      <w:r>
        <w:rPr>
          <w:rFonts w:cs="Tahoma" w:ascii="Tahoma" w:hAnsi="Tahoma"/>
          <w:b/>
          <w:bCs/>
          <w:sz w:val="20"/>
        </w:rPr>
        <w:t>Przyjmujemy</w:t>
      </w:r>
      <w:r>
        <w:rPr>
          <w:rFonts w:cs="Tahoma" w:ascii="Tahoma" w:hAnsi="Tahoma"/>
          <w:b/>
          <w:bCs/>
          <w:color w:val="000000"/>
          <w:sz w:val="20"/>
        </w:rPr>
        <w:t xml:space="preserve"> termin płatności – </w:t>
      </w:r>
      <w:r>
        <w:rPr>
          <w:rFonts w:cs="Tahoma" w:ascii="Tahoma" w:hAnsi="Tahoma"/>
          <w:color w:val="000000"/>
          <w:sz w:val="20"/>
        </w:rPr>
        <w:t>do 60 dni</w:t>
      </w:r>
      <w:r>
        <w:rPr>
          <w:rFonts w:cs="Tahoma" w:ascii="Tahoma" w:hAnsi="Tahoma"/>
          <w:b/>
          <w:bCs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  <w:szCs w:val="22"/>
        </w:rPr>
        <w:t>od daty otrzymania przez Zamawiającego prawidłowo wystawionej faktury VAT</w:t>
      </w:r>
      <w:r>
        <w:rPr>
          <w:rFonts w:cs="Tahoma" w:ascii="Tahoma" w:hAnsi="Tahoma"/>
          <w:bCs/>
          <w:color w:val="000000"/>
          <w:sz w:val="20"/>
        </w:rPr>
        <w:t xml:space="preserve">. </w:t>
      </w:r>
      <w:r>
        <w:rPr>
          <w:rFonts w:cs="Tahoma" w:ascii="Tahoma" w:hAnsi="Tahoma"/>
          <w:b/>
          <w:bCs/>
          <w:iCs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  <w:t xml:space="preserve">Oświadczamy, że zapoznaliśmy się ze Specyfikacją Istotnych Warunków Zamówienia i nie wnosimy  do niej zastrzeżeń oraz zdobyliśmy konieczne informacje potrzebne do właściwego wykonania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  <w:t>O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</w:t>
      </w:r>
      <w:r>
        <w:rPr>
          <w:rFonts w:cs="Tahoma" w:ascii="Tahoma" w:hAnsi="Tahoma"/>
          <w:bCs/>
          <w:color w:val="0000FF"/>
          <w:sz w:val="20"/>
        </w:rPr>
        <w:t>wg Załącznika Nr 7 do SIWZ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  <w:t>Podwykonawcom zamierzamy powierzyć wykonanie następujących części zamówienia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wykonanie ……………………………………………………………………………………………………….............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wykonanie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9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10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11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sectPr>
          <w:type w:val="nextPage"/>
          <w:pgSz w:w="11906" w:h="16838"/>
          <w:pgMar w:left="1985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w przypadku oferty wspólnej należy podać dane dotyczące Pełnomocnika Wykonawcy.</w:t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  <w:szCs w:val="24"/>
          <w:lang w:eastAsia="pl-PL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42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..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color w:val="000000"/>
          <w:sz w:val="18"/>
        </w:rPr>
        <w:t>.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5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………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color w:val="000000"/>
          <w:sz w:val="22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CZĘŚĆ 1 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drukarki BROTHER (DCP-7030,7045, HL2140,2150,2170, MFC7320,7440,7840) TN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Bęben do drukarki BROTHER (DCP-7030,7045, HL2140,2150,2170, MFC7320,7440,7840) TN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Bęben od Brother MFC - 7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pl-PL"/>
              </w:rPr>
              <w:t>Bęben do drukarki Brother HL-2035: Brother Dr 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ORMULARZ  ASORTYMENTOWO-CENOWY</w:t>
      </w:r>
    </w:p>
    <w:p>
      <w:pPr>
        <w:pStyle w:val="Normal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CZĘŚĆ 2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pl-PL"/>
              </w:rPr>
              <w:t>Toner do Brother MFC 7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drukarki BROTHER HL 2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drukarki BROTHER DCP-7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usz do urządzenia wielofunkcyjnego BROTHER DCP 145C 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usz do urządzenia wielofunkcyjnego BROTHER DCP 145C  czerwo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usz do urządzenia wielofunkcyjnego BROTHER DCP 145C  żół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usz do urządzenia wielofunkcyjnego BROTHER DCP 145C  niebie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drukarki Brother DCP 1512E - TN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24"/>
        </w:rPr>
      </w:pPr>
      <w:r>
        <w:rPr>
          <w:rFonts w:cs="Tahoma" w:ascii="Tahoma" w:hAnsi="Tahoma"/>
          <w:b/>
          <w:bCs/>
          <w:iCs/>
          <w:color w:val="000000"/>
          <w:sz w:val="16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ahoma" w:cs="Tahoma" w:ascii="Tahoma" w:hAnsi="Tahoma"/>
          <w:sz w:val="20"/>
          <w:szCs w:val="22"/>
        </w:rPr>
        <w:t xml:space="preserve">     </w:t>
      </w:r>
      <w:r>
        <w:rPr>
          <w:rFonts w:cs="Tahoma" w:ascii="Tahoma" w:hAnsi="Tahoma"/>
          <w:b/>
          <w:bCs/>
          <w:sz w:val="20"/>
          <w:szCs w:val="22"/>
        </w:rPr>
        <w:t>CZĘŚĆ 3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oner do kserokopiarki Canon FX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anon  tusz JX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ind w:left="4248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ahoma" w:cs="Tahoma" w:ascii="Tahoma" w:hAnsi="Tahoma"/>
          <w:sz w:val="20"/>
          <w:szCs w:val="22"/>
        </w:rPr>
        <w:t xml:space="preserve">     </w:t>
      </w:r>
      <w:r>
        <w:rPr>
          <w:rFonts w:cs="Tahoma" w:ascii="Tahoma" w:hAnsi="Tahoma"/>
          <w:b/>
          <w:bCs/>
          <w:sz w:val="20"/>
          <w:szCs w:val="22"/>
        </w:rPr>
        <w:t>CZĘŚĆ 4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aśma do CITIZEN  MD-910/IR-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ahoma" w:cs="Tahoma" w:ascii="Tahoma" w:hAnsi="Tahoma"/>
          <w:sz w:val="20"/>
          <w:szCs w:val="22"/>
        </w:rPr>
        <w:t xml:space="preserve">     </w:t>
      </w:r>
      <w:r>
        <w:rPr>
          <w:rFonts w:cs="Tahoma" w:ascii="Tahoma" w:hAnsi="Tahoma"/>
          <w:b/>
          <w:bCs/>
          <w:sz w:val="20"/>
          <w:szCs w:val="22"/>
        </w:rPr>
        <w:t>CZĘŚĆ 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aśma do drukarki EPSON LQ 400/800 nylonHD 13 mm LQ 850/fx/Ix 800 FX/MX/RX 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Taśma do druk EPSON LQ 2090 czarn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ahoma" w:cs="Tahoma" w:ascii="Tahoma" w:hAnsi="Tahoma"/>
          <w:sz w:val="20"/>
          <w:szCs w:val="22"/>
        </w:rPr>
        <w:t xml:space="preserve">     </w:t>
      </w:r>
      <w:r>
        <w:rPr>
          <w:rFonts w:cs="Tahoma" w:ascii="Tahoma" w:hAnsi="Tahoma"/>
          <w:b/>
          <w:bCs/>
          <w:sz w:val="20"/>
          <w:szCs w:val="22"/>
        </w:rPr>
        <w:t>CZĘŚĆ 6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aśma czarna EPSON ERC-09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aśma czarna EPSON ERC 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aśma EPSON LX 300 czar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/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2036" w:right="-2" w:firstLine="708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2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  <w:szCs w:val="22"/>
        </w:rPr>
        <w:t>CZĘŚĆ 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pl-PL"/>
              </w:rPr>
              <w:t>Toner do HP LJ 1606,1536,1566,1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pl-PL"/>
              </w:rPr>
              <w:t>Toner HP LJ 2055 dn, 2050, 2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HP LJ P 1505 n, M 1120 mfp, M 1522 n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Toner do drukarki HP L J 1010, 1018, 10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Toner do drukarki HP 13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urządzenia wielofunkcyjnego LJ M 1132 MFP (1102,1210, P1102W, P11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drukarki HP LJ 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drukarki HP LJ P 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pl-PL"/>
              </w:rPr>
              <w:t>Toner HP LJ P 1005/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1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pl-PL"/>
              </w:rPr>
              <w:t>Toner HP COLOR LJ CP 1215 czarny CB 54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Toner HP COLOR LJ CP 1215  czerwony CB 543A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12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pl-PL"/>
              </w:rPr>
              <w:t>Toner HP COLOR LJ CP 1215    żółty CB542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HP COLOR LJ CP 1215 niebieski CB54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HP color LJ 2600 n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HP color LJ 2600 n czerwo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HP color LJ 2600 n  niebie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1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pl-PL"/>
              </w:rPr>
              <w:t>Toner HP color LJ 2600 n  żół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drukarki HP LJ 2550n czarny Q396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drukarki HP LJ 2550n Pupurowy Q39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drukarki HP LJ 2550n Błękitny Q396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drukarki HP LJ 2550n Żółty Q396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Bęben światłoczuły do drukarki LJ 2550n Q3964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drukarki HP LJ PRO 400 M401 DN (Toner do HP (CF280X) LJ 400/M401/M425 - black 6900 stro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Zespół przenoszący do drukarki HP Color Laser Jet 5550 dt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/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  </w:t>
      </w:r>
      <w:r>
        <w:rPr/>
        <w:t>CZĘŚĆ 8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drukarki HP 1100 ( Cartridge C 4092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Toner do drukarki HP 1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usz do HP DJ 1460,1410,1560,2400 Nr 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usz HP DJ 5150 czarny Nr 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usz do drukarki HP DesKJet 2050, PSC 1510  czarny 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usz do drukarki HP DesKJet 2050, PSC 1510  kolor 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usz HP DJ 5150 kolor Nr 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usz do HP DJ1460,1410,1560, 2400 Nr 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Tusz HP 300 XL do druk. D 2660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Tusz HP 300 XL do druk. D 2660  ko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usz do druk. HP DJ 3745 czarny 27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usz do druk. HP DJ 3745  kolor 28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Tusz do druk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pl-PL"/>
              </w:rPr>
              <w:t xml:space="preserve">HP PSC 2355 hp 338 black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usz do drukarki HP 690 C ( HP 51629 A)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usz do OFICE JET J 4580 czarny 901 X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usz do OFICE JET J4580 kolor 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Wkład atramentowy czarny HP nr 10 do druk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pl-PL"/>
              </w:rPr>
              <w:t>HP Business InkJet 1200, 2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Wkład atramentowy błękitny HP nr 11 do druk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pl-PL"/>
              </w:rPr>
              <w:t>HP Business InkJet 1200, 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Wkład atramentowy purpurowy HP nr 11 do druk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pl-PL"/>
              </w:rPr>
              <w:t>HP Business InkJet 1200, 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Wkład atramentowy żółty HP nr 11 do druk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pl-PL"/>
              </w:rPr>
              <w:t>HP Business InkJet 1200, 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Tusz do drukarki HP 690C kolorowy 40 ml. HP51649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Tusz do drukarki HP PSC 2355 (trójkolorowy HP 343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usz do drukarki HP 704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usz do drukarki HP 704 kolor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usz do HP 339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HP DJ 2130 czarny 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HP DJ 2130 Kolor 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drukarki laserowej HP Laser Jet 5P,5MP, 6P, 6 M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2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pl-PL"/>
              </w:rPr>
              <w:t>HP 4250 toner nr q5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3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pl-PL"/>
              </w:rPr>
              <w:t>HP 5L/6L toner nr c3906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iCs/>
          <w:color w:val="000000"/>
          <w:sz w:val="17"/>
        </w:rPr>
        <w:t>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iCs/>
          <w:color w:val="000000"/>
          <w:sz w:val="17"/>
        </w:rPr>
        <w:t>w imieniu Wykonawcy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6"/>
        </w:rPr>
        <w:t xml:space="preserve">        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 xml:space="preserve">CZĘŚĆ 9 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pl-PL"/>
              </w:rPr>
              <w:t>Toner do HP color LJ 5550  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ryginal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HP color LJ 5550  czerwo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rygina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HP color LJ 5550  niebie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rygina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HP color LJ 5550  żół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rygina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6"/>
        </w:rPr>
        <w:t xml:space="preserve">        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 xml:space="preserve">CZĘŚĆ 10 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Bęben drukujący model 4519 Drum Cartridge do druk. laserowej Minolta Konica 1300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AD-504 do KONICA MINOLTA kserokopiarki BISHUP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6"/>
        </w:rPr>
        <w:t xml:space="preserve">        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 xml:space="preserve">CZĘŚĆ 11 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MINOLTA Konica Page Pro 1300 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Konica Minolta Magicolor 1600W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Toner kserokopiarki KONICA MINOLTA Bishup 250 (TN211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6"/>
        </w:rPr>
        <w:t xml:space="preserve">        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CZĘŚĆ 12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drukarki LEXMARK E360d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Bęben do drukarli Lexmark E360dn: Lexmark E260X22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6"/>
        </w:rPr>
        <w:t xml:space="preserve">        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CZĘŚĆ 13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usz do LEXMARK  x 1180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6"/>
        </w:rPr>
        <w:t xml:space="preserve">        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CZĘŚĆ 14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estaw bębnów Lexmark 12N0772 CM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yginal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ęben Lexmark 12N0773 Bla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yginal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6"/>
        </w:rPr>
        <w:t xml:space="preserve">        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CZĘŚĆ 15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417"/>
        <w:gridCol w:w="1418"/>
        <w:gridCol w:w="1417"/>
        <w:gridCol w:w="709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oner do kserokopiarki Nashuatec 1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6"/>
        </w:rPr>
        <w:t xml:space="preserve">        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 xml:space="preserve">CZĘŚĆ 16 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Oki B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aśma do drukarki OKI 3390/3391, 3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drukarki OKI PAGE 8W/6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oki b721 (toner OKI B721 / B731 / MB760 / MB770 (18k) - 4548880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jc w:val="right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6"/>
        </w:rPr>
        <w:t xml:space="preserve">        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CZĘŚĆ 17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417"/>
        <w:gridCol w:w="1418"/>
        <w:gridCol w:w="1417"/>
        <w:gridCol w:w="709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oner do ksero OLIVETTI D-COPIA 1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eastAsia="Tahoma" w:cs="Tahoma" w:ascii="Tahoma" w:hAnsi="Tahoma"/>
          <w:bCs/>
          <w:iCs/>
          <w:color w:val="000000"/>
          <w:sz w:val="22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  </w:t>
      </w:r>
      <w:r>
        <w:rPr/>
        <w:t>CZĘŚĆ 18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oner do Panasonic KX MB 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ęben do ksero Panasonic KX MB 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olki do faxu PANASONIC KX-FP 701 (KX-FA 57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ęben do urządzenia wielofunkcyjnego Panasonic Kx-Mb2025:Panasonic KX-FAD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Folia termotransferowa do PANASONIC faksu wym.210mm x 30m (folia LAMBDA L-PA5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Taśma barwiąca w kasecie do drukarki igłowej Panason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X P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Folia do FAX Panasonic KX FM 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iCs/>
          <w:color w:val="000000"/>
          <w:sz w:val="17"/>
        </w:rPr>
        <w:t>w imieniu Wykonawcy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  <w:szCs w:val="22"/>
        </w:rPr>
        <w:t>CZĘŚĆ 19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oner do Panasonic KXMB 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oner do urządzenia wielofunkcyjnego PANASONIC KX-MB 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oner do ksero Panasonic DP-1820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ĘBEN Panasonic KX FAD 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apier termiczny do Panasonic KX FT 936/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apier termiczny do Panasonic KX FT 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  <w:szCs w:val="22"/>
        </w:rPr>
        <w:t>CZĘŚĆ 2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oner do LEXMARK C920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rygina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oner do LEXMARK C920 żół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rygina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oner do LEXMARK C920 mag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rygina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oner do LEXMARK C920 cy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rygina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  <w:szCs w:val="22"/>
        </w:rPr>
        <w:t>CZĘŚĆ 2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l-PL"/>
              </w:rPr>
              <w:t>Toner do Philips 5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Folia do faxu PHILIPS Magic 5 BASIC DEC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Bezodstpw"/>
        <w:rPr>
          <w:rFonts w:ascii="Tahoma" w:hAnsi="Tahoma" w:eastAsia="Times New Roman" w:cs="Tahoma"/>
          <w:b/>
          <w:b/>
          <w:sz w:val="22"/>
          <w:szCs w:val="18"/>
        </w:rPr>
      </w:pPr>
      <w:r>
        <w:rPr>
          <w:rFonts w:eastAsia="Times New Roman" w:cs="Tahoma" w:ascii="Tahoma" w:hAnsi="Tahoma"/>
          <w:b/>
          <w:sz w:val="22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  <w:szCs w:val="22"/>
        </w:rPr>
        <w:t>CZĘŚĆ 2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oner do SAMSUNG ML 2010P, ML 2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oner do drukarki SAMSUNG ML-1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oner do drukarki SAMSUNG ML-1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Toner do Samsung SL-M2070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oner do drukarki Samsung ML 2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Tonery do drukarki do drukarki Samsung ML3750 ND (DT3750s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  <w:szCs w:val="22"/>
        </w:rPr>
        <w:t>CZĘŚĆ 23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Toner do XEROX  PHASER 6130   bla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yginal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oner do XEROX  PHASER 6130   mag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ygina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Toner do XEROX  PHASER 6130   cy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Orygina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Toner do XEROX  PHASER 6130   yell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ygina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  <w:szCs w:val="22"/>
        </w:rPr>
        <w:t>CZĘŚĆ 24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Toner do XEROX Phaser 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  <w:szCs w:val="22"/>
        </w:rPr>
        <w:t>CZĘŚĆ 25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Tusz do wypalarek Rimage 2000i czarny RB 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yginal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Tusz do wypalarek Rimage 2000i kolor RC 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ygina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łyty CD do Rimage 2000i do nadruków atramentowych białe x 52  (po 100 szt. w opakowaniu) lub równowa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godnie z załącznikiem nr 3, cz. 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Płyty DVD do Rimage 2000i slim do nadruków atramentowych białe x 16 a 100 szt. lub równoważn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godnie z załącznikiem nr 3, cz. 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łyty CD -R 700 MB na spindlu op.=100 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godnie z załącznikiem nr 3, cz. 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Płyty DVD-R  SLI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godnie z załącznikiem nr 3, cz. 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pakowania plastikowe na płyty DV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Płyty CD -R 700 MB x 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perty z okienkiem na płyty C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ab/>
        <w:tab/>
        <w:t>`</w:t>
        <w:tab/>
        <w:tab/>
        <w:tab/>
        <w:tab/>
        <w:tab/>
        <w:tab/>
        <w:tab/>
      </w: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  <w:szCs w:val="22"/>
        </w:rPr>
        <w:t>CZĘŚĆ 26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oner do drukarki DELL B2360d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RYGINA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ęben do drukarki DELL B2360d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ORYGINA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l-PL"/>
              </w:rPr>
              <w:t>Toner do ksero DEVELOP INEO 224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ORYGINA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l-PL"/>
              </w:rPr>
              <w:t>Bęben DR-512 do DEVELOP INEO 224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>ORYGINA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Toner do RICOH MP 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ORYGINA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ind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  <w:szCs w:val="22"/>
        </w:rPr>
        <w:t>CZĘŚĆ 27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HP LaserJet Pro M452d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Toner 410a bal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ORYGINA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HP LaserJet Pro M452d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Toner 410a yell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ORYGINA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HP LaserJet Pro M452d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Toner 410a mag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ORYGINA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HP LaserJet Pro M452d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Toner 410a cy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YGINA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color w:val="000000"/>
          <w:sz w:val="17"/>
        </w:rPr>
        <w:t>w imieniu Wykonawcy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42</w:t>
      </w:r>
      <w:r>
        <w:rPr>
          <w:rFonts w:cs="Tahoma" w:ascii="Tahoma" w:hAnsi="Tahoma"/>
          <w:b/>
          <w:bCs/>
          <w:iCs/>
          <w:color w:val="000000"/>
          <w:sz w:val="20"/>
        </w:rPr>
        <w:t>.</w:t>
      </w:r>
      <w:r>
        <w:rPr>
          <w:rFonts w:cs="Tahoma" w:ascii="Tahoma" w:hAnsi="Tahoma"/>
          <w:iCs/>
          <w:color w:val="000000"/>
          <w:sz w:val="20"/>
        </w:rPr>
        <w:t>2016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pecyfikacja Techniczna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  <w:t>Część I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Opis warunków dostawy i wymagań jakościowych zamawianych tonerów 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/>
      </w:pPr>
      <w:r>
        <w:rPr>
          <w:rFonts w:cs="Tahoma" w:ascii="Tahoma" w:hAnsi="Tahoma"/>
          <w:sz w:val="20"/>
        </w:rPr>
        <w:t xml:space="preserve">Oferowane materiały eksploatacyjne do urządzeń biurowych oznaczone jako </w:t>
      </w:r>
      <w:r>
        <w:rPr>
          <w:rFonts w:cs="Tahoma" w:ascii="Tahoma" w:hAnsi="Tahoma"/>
          <w:b/>
          <w:sz w:val="20"/>
        </w:rPr>
        <w:t>„Oryginalne”</w:t>
      </w:r>
      <w:r>
        <w:rPr>
          <w:rFonts w:cs="Tahoma" w:ascii="Tahoma" w:hAnsi="Tahoma"/>
          <w:sz w:val="20"/>
        </w:rPr>
        <w:t xml:space="preserve"> winny  spełniać poniższe wymogi:</w:t>
        <w:br/>
      </w: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powinny być fabrycznie nowe, niefabrykowane, nieregenerowane.</w:t>
      </w:r>
    </w:p>
    <w:p>
      <w:pPr>
        <w:pStyle w:val="Akapitzlist"/>
        <w:spacing w:lineRule="atLeast" w:line="100"/>
        <w:ind w:left="142" w:right="0" w:hanging="142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wyprodukowane przez producenta drukark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Akapitzlist"/>
        <w:spacing w:lineRule="atLeast" w:line="100"/>
        <w:ind w:left="142" w:right="0" w:hanging="142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oznaczone logo producenta drukarki.  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  <w:t>Część II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Opis warunków dostawy i wymagań jakościowych zamawianych tonerów , tuszy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100"/>
        <w:ind w:left="0" w:right="0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Oferowane materiały eksploatacyjne do urządzeń biurowych oznaczone jako </w:t>
      </w:r>
      <w:r>
        <w:rPr>
          <w:rFonts w:cs="Tahoma" w:ascii="Tahoma" w:hAnsi="Tahoma"/>
          <w:b/>
          <w:sz w:val="20"/>
        </w:rPr>
        <w:t>„ZAMIENNIK FABRYCZNIE NOWY”</w:t>
      </w:r>
      <w:r>
        <w:rPr>
          <w:rFonts w:cs="Tahoma" w:ascii="Tahoma" w:hAnsi="Tahoma"/>
          <w:sz w:val="20"/>
        </w:rPr>
        <w:t xml:space="preserve"> winny  spełniać poniższe wymogi:</w:t>
        <w:br/>
      </w: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powinny być fabrycznie nowe, niefabrykowane, nieregenerowane, wyprodukowane z nowych elementów,   wcześniej nie używane, nie pochodzące z recyklingu materiałami eksploatacyjnymi, dedykowanymi do danego sprzętu drukującego.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fabrycznie nowy nie uznaje się wyrobu, którego pojemnik został jedynie wyczyszczony i ponownie napełniony tzw. regenerowany.</w:t>
      </w:r>
    </w:p>
    <w:p>
      <w:pPr>
        <w:pStyle w:val="Akapitzlist"/>
        <w:spacing w:lineRule="atLeast" w:line="100"/>
        <w:ind w:left="0" w:right="0" w:hanging="0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powinny być opakowane w oryginalne opakowania producentów, z naniesionym symbolem tonera lub tuszu, posiadać na opakowaniu zewnętrznym informacje pozwalającą na identyfikacje produktu, sprzętu z jakim jest kompatybilny i  producenta, etykiety zawierające numer katalogowy,</w:t>
        <w:br/>
      </w: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powinny być zapakowane w wewnętrzne, szczelne i hermetyczne opakowanie zabezpieczające przed wpływami otoczenia.</w:t>
      </w:r>
    </w:p>
    <w:p>
      <w:pPr>
        <w:pStyle w:val="Akapitzlist"/>
        <w:spacing w:lineRule="atLeast" w:line="100"/>
        <w:ind w:left="142" w:right="0" w:hanging="142"/>
        <w:rPr/>
      </w:pPr>
      <w:r>
        <w:rPr>
          <w:rFonts w:cs="Tahoma" w:ascii="Tahoma" w:hAnsi="Tahoma"/>
          <w:b/>
          <w:bCs/>
          <w:sz w:val="20"/>
        </w:rPr>
        <w:t xml:space="preserve">d) </w:t>
      </w:r>
      <w:r>
        <w:rPr>
          <w:rFonts w:cs="Tahoma" w:ascii="Tahoma" w:hAnsi="Tahoma"/>
          <w:sz w:val="20"/>
        </w:rPr>
        <w:t>powinny być objęte dożywotnią gwarancją, tj. do wyczerpania środka barwiącego.</w:t>
      </w:r>
    </w:p>
    <w:p>
      <w:pPr>
        <w:pStyle w:val="Akapitzlist"/>
        <w:spacing w:lineRule="atLeast" w:line="100"/>
        <w:ind w:left="0" w:right="0" w:hanging="0"/>
        <w:rPr/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Poprzez określenie „oryginalne” należy rozumieć materiały eksploatacyjne wyprodukowane od podstaw przez odpowiedniego producenta sprzętu drukującego i kopiującego, które zostały opracowane razem ze sprzętem i nośnikami w celu zapewnienia optymalnej jakości druku, wydajności i niezawodności sprzętu.</w:t>
      </w:r>
    </w:p>
    <w:p>
      <w:pPr>
        <w:pStyle w:val="Akapitzlist"/>
        <w:spacing w:lineRule="auto" w:line="12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Pod pojęciem „fabrycznie nowe” Zamawiający rozumie produkty wykonane z nowych elementów, bez śladów uszkodzenia, w oryginalnych opakowaniach producenta,  z widocznym logo, symbolem produktu, posiadające wszelkie zabezpieczenia szczelności zbiorników z tonerem. Za fabrycznie nowe Zamawiający nie uzna produktu, w którym pojemnik został jedynie ponownie napełniony.</w:t>
      </w:r>
    </w:p>
    <w:p>
      <w:pPr>
        <w:pStyle w:val="Footnote"/>
        <w:spacing w:lineRule="auto" w: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prawo do zaoferowania materiałów eksploatacyjnych równoważnych pod  warunkiem zapewnienia parametrów technicznych, co najmniej wydajności identycznej z parametrami  tonerów i tuszy producentów wyrobów oryginalnych.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, dopuszczając zaoferowanie tuszy i tonerów równoważnych rozumie produkt kompatybilny ze sprzętem, do którego wyrób jest dedykowany, o parametrach takich samych bądź lepszych (pojemność tonera/atramentu, wydajność i jakość wydruku) jak tonery i tusze oryginalne.</w:t>
      </w:r>
      <w:bookmarkStart w:id="0" w:name="_GoBack"/>
      <w:bookmarkEnd w:id="0"/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Zamawiający dopuszcza zaoferowanie materiałów równoważnych opisanych w SIWZ. Oferowane materiały eksploatacyjne mają być nowe, sprawne technicznie, bezpieczne, kompletne i gotowe do pracy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</w:rPr>
        <w:t xml:space="preserve">Przez </w:t>
      </w:r>
      <w:r>
        <w:rPr>
          <w:rFonts w:cs="Tahoma" w:ascii="Tahoma" w:hAnsi="Tahoma"/>
          <w:b/>
          <w:bCs/>
          <w:sz w:val="20"/>
        </w:rPr>
        <w:t xml:space="preserve">materiał eksploatacyjny </w:t>
      </w:r>
      <w:r>
        <w:rPr>
          <w:rFonts w:cs="Tahoma" w:ascii="Tahoma" w:hAnsi="Tahoma"/>
          <w:b/>
          <w:sz w:val="20"/>
        </w:rPr>
        <w:t>„ZAMIENNIK FABRYCZNIE NOWY”</w:t>
      </w:r>
      <w:r>
        <w:rPr>
          <w:rFonts w:cs="Tahoma" w:ascii="Tahoma" w:hAnsi="Tahoma"/>
          <w:sz w:val="20"/>
        </w:rPr>
        <w:t xml:space="preserve"> Zamawiający rozumie produkt o parametrach nie gorszych niż wskazane powyżej oraz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fabrycznie nowy, nie regenerowany, pochodzący z bieżącej produkcji, wytworzony seryjnie w cyklu produkcyjnym zgodnym z normą ISO 9001 oraz ISO 14001 lub normami równoważnymi;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opakowany hermetycznie, nie noszący śladów uszkodzeń zewnętrznych oraz używania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>  którego wydajność, zgodnie z normami: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- ISO/IEC 19752 dla zamienników kaset z tonerem do drukarek monochromatycznych,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- ISO/IEC 19798 dla zamienników kaset z tonerem do kolorowych drukarek laserowych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ISO/IEC 24711 dla</w:t>
      </w:r>
      <w:r>
        <w:rPr>
          <w:rFonts w:cs="Tahoma" w:ascii="Tahoma" w:hAnsi="Tahoma"/>
          <w:color w:val="000000"/>
          <w:sz w:val="20"/>
        </w:rPr>
        <w:t xml:space="preserve"> zamienników</w:t>
      </w:r>
      <w:r>
        <w:rPr>
          <w:rFonts w:cs="Tahoma" w:ascii="Tahoma" w:hAnsi="Tahoma"/>
          <w:sz w:val="20"/>
        </w:rPr>
        <w:t xml:space="preserve"> wkładów drukujących, </w:t>
      </w:r>
    </w:p>
    <w:p>
      <w:pPr>
        <w:pStyle w:val="Normal"/>
        <w:spacing w:lineRule="auto" w:line="276" w:before="0" w:after="12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ISO/IEC 24712 dla </w:t>
      </w:r>
      <w:r>
        <w:rPr>
          <w:rFonts w:cs="Tahoma" w:ascii="Tahoma" w:hAnsi="Tahoma"/>
          <w:color w:val="000000"/>
          <w:sz w:val="20"/>
        </w:rPr>
        <w:t>zamienników</w:t>
      </w:r>
      <w:r>
        <w:rPr>
          <w:rFonts w:cs="Tahoma" w:ascii="Tahoma" w:hAnsi="Tahoma"/>
          <w:sz w:val="20"/>
        </w:rPr>
        <w:t xml:space="preserve"> nabojów kolorowych do drukarek atramentowych,</w:t>
      </w:r>
    </w:p>
    <w:p>
      <w:pPr>
        <w:pStyle w:val="NormalnyWeb"/>
        <w:spacing w:lineRule="auto" w:line="276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b równoważnymi, jest co najmniej taka jak materiału oryginalnego zalecanego przez producentów sprzętu,</w:t>
      </w:r>
    </w:p>
    <w:p>
      <w:pPr>
        <w:pStyle w:val="Tekstpodstawowy23"/>
        <w:spacing w:lineRule="auto" w:line="276"/>
        <w:jc w:val="left"/>
        <w:rPr/>
      </w:pPr>
      <w:r>
        <w:rPr>
          <w:rFonts w:eastAsia="Times New Roman" w:cs="Tahoma" w:ascii="Tahoma" w:hAnsi="Tahoma"/>
          <w:b/>
          <w:bCs/>
        </w:rPr>
        <w:t>d)</w:t>
      </w:r>
      <w:r>
        <w:rPr>
          <w:rFonts w:eastAsia="Times New Roman" w:cs="Tahoma" w:ascii="Tahoma" w:hAnsi="Tahoma"/>
        </w:rPr>
        <w:t>  który zapewnia jakość wydruku co najmniej taką, jak materiał oryginalny, zalecany przez producenta sprzętu,</w:t>
      </w:r>
    </w:p>
    <w:p>
      <w:pPr>
        <w:pStyle w:val="Tekstpodstawowy23"/>
        <w:spacing w:lineRule="auto" w:line="276"/>
        <w:jc w:val="left"/>
        <w:rPr/>
      </w:pPr>
      <w:r>
        <w:rPr>
          <w:rFonts w:eastAsia="Times New Roman" w:cs="Tahoma" w:ascii="Tahoma" w:hAnsi="Tahoma"/>
          <w:b/>
          <w:bCs/>
        </w:rPr>
        <w:t>e)</w:t>
      </w:r>
      <w:r>
        <w:rPr>
          <w:rFonts w:eastAsia="Times New Roman" w:cs="Tahoma" w:ascii="Tahoma" w:hAnsi="Tahoma"/>
        </w:rPr>
        <w:t xml:space="preserve"> który nie ogranicza pełnej współpracy z programem sprzętu, monitorującym stan zasobników z tuszem lub tonerem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0"/>
        </w:rPr>
        <w:t>f)</w:t>
      </w:r>
      <w:r>
        <w:rPr>
          <w:rFonts w:cs="Tahoma" w:ascii="Tahoma" w:hAnsi="Tahoma"/>
          <w:sz w:val="20"/>
        </w:rPr>
        <w:t>  który w żadnym stopniu nie narusza praw patentowych ani innych praw własności intelektualnej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0"/>
        </w:rPr>
        <w:t>g)</w:t>
      </w:r>
      <w:r>
        <w:rPr>
          <w:rFonts w:cs="Tahoma" w:ascii="Tahoma" w:hAnsi="Tahoma"/>
          <w:sz w:val="20"/>
        </w:rPr>
        <w:t> w którym wszystkie części są nowe, w szczególności bęben światłoczuły, listwa podająca, listwa zbierająca, wałek magnetyczny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0"/>
        </w:rPr>
        <w:t>h)</w:t>
      </w:r>
      <w:r>
        <w:rPr>
          <w:rFonts w:cs="Tahoma" w:ascii="Tahoma" w:hAnsi="Tahoma"/>
          <w:sz w:val="20"/>
        </w:rPr>
        <w:t>  w którym zastosowano toner/ tusz dopasowany do pracy z danym urządzeniem.</w:t>
      </w:r>
    </w:p>
    <w:p>
      <w:pPr>
        <w:pStyle w:val="Normal"/>
        <w:spacing w:lineRule="auto" w:line="276"/>
        <w:ind w:left="1134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3"/>
        <w:spacing w:lineRule="auto" w:line="276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- Wykonawca, który w ofercie powoła się na zastosowanie produktów równoważnych opisywanych w specyfikacji istotnych warunków zamówienia, jest zobowiązany wykazać, że oferowane przez niego produkty spełniają wymagania określone przez Zamawiającego. </w:t>
      </w:r>
    </w:p>
    <w:p>
      <w:pPr>
        <w:pStyle w:val="Normal"/>
        <w:spacing w:lineRule="auto" w:line="276"/>
        <w:ind w:hanging="567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</w:rPr>
        <w:t xml:space="preserve">- Składając ofertę równoważną, Wykonawca zobowiązany jest  dokonać odpowiedniej korekty formularza cenowego poprzez </w:t>
      </w:r>
      <w:r>
        <w:rPr>
          <w:rFonts w:cs="Tahoma" w:ascii="Tahoma" w:hAnsi="Tahoma"/>
          <w:b/>
          <w:bCs/>
          <w:sz w:val="20"/>
          <w:u w:val="single"/>
        </w:rPr>
        <w:t>dodanie kolumny „Nazwa oferowanego towaru”</w:t>
      </w:r>
      <w:r>
        <w:rPr>
          <w:rFonts w:cs="Tahoma" w:ascii="Tahoma" w:hAnsi="Tahoma"/>
          <w:sz w:val="20"/>
        </w:rPr>
        <w:t xml:space="preserve"> i określenie w niej</w:t>
      </w:r>
      <w:r>
        <w:rPr>
          <w:rFonts w:cs="Tahoma" w:ascii="Tahoma" w:hAnsi="Tahoma"/>
          <w:b/>
          <w:bCs/>
          <w:sz w:val="20"/>
        </w:rPr>
        <w:t xml:space="preserve"> modelu oraz nazwy producenta produktu równoważnego, </w:t>
      </w:r>
      <w:r>
        <w:rPr>
          <w:rFonts w:cs="Tahoma" w:ascii="Tahoma" w:hAnsi="Tahoma"/>
          <w:sz w:val="20"/>
        </w:rPr>
        <w:t>a tak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dołączenie do oferty opisu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z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zczegółową specyfikacją, z której w sposób niebudzący wątpliwości winno wynikać, że oferowany materiał eksploatacyjny posiada takie same lub lepsze parametry techniczne, jakościowe, niż określone przez Zamawiającego, tj.:</w:t>
      </w:r>
    </w:p>
    <w:p>
      <w:pPr>
        <w:pStyle w:val="Normal"/>
        <w:spacing w:lineRule="auto" w:line="276"/>
        <w:ind w:left="284" w:hanging="284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jest fabrycznie nowy, nie gorszej jakości niż produkt zalecany przez producenta sprzętu,</w:t>
      </w:r>
    </w:p>
    <w:p>
      <w:pPr>
        <w:pStyle w:val="Normal"/>
        <w:spacing w:lineRule="auto" w:line="276"/>
        <w:ind w:left="284" w:hanging="284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posiada znak firmowy producenta oraz etykiety identyfikujące dany produkt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pojemność / wydajność (ilość uzyskanych kopii) jest nie mniejsza niż dla produktów oryginalnych, zgodnie z normami ISO/IEC 19752, ISO/IEC 24711, ISO/IEC 19798, ISO/IEC 24712 lub równoważnymi.   (</w:t>
      </w:r>
      <w:r>
        <w:rPr>
          <w:rFonts w:cs="Tahoma" w:ascii="Tahoma" w:hAnsi="Tahoma"/>
          <w:sz w:val="20"/>
          <w:u w:val="single"/>
        </w:rPr>
        <w:t xml:space="preserve">Do oferty wymagane jest załączenie stosownych dokumentów  tj. </w:t>
      </w:r>
      <w:r>
        <w:rPr>
          <w:rFonts w:cs="Tahoma" w:ascii="Tahoma" w:hAnsi="Tahoma"/>
          <w:b/>
          <w:bCs/>
          <w:sz w:val="20"/>
        </w:rPr>
        <w:t>zaświadczenia niezależnego podmiotu uprawnionego do kontroli jakości potwierdzającego, że dostarczane produkty odpowiadają określonym ww. normom lub specyfikacjom technicznym</w:t>
      </w:r>
      <w:r>
        <w:rPr>
          <w:rFonts w:cs="Tahoma" w:ascii="Tahoma" w:hAnsi="Tahoma"/>
          <w:sz w:val="20"/>
        </w:rPr>
        <w:t>)</w:t>
      </w:r>
    </w:p>
    <w:p>
      <w:pPr>
        <w:pStyle w:val="Normal"/>
        <w:spacing w:lineRule="atLeast" w:line="100"/>
        <w:ind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bCs/>
          <w:sz w:val="20"/>
        </w:rPr>
        <w:t>6</w:t>
      </w:r>
      <w:r>
        <w:rPr>
          <w:rFonts w:cs="Tahoma" w:ascii="Tahoma" w:hAnsi="Tahoma"/>
          <w:sz w:val="20"/>
        </w:rPr>
        <w:t>. W przypadku uszkodzenia urządzenia, którego przyczyną będzie użycie dostarczonych materiałów eksploatacyjnych, Wykonawca będzie zobowiązany do: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wrotu kosztów naprawy uszkodzonego sprzętu,</w:t>
      </w:r>
    </w:p>
    <w:p>
      <w:pPr>
        <w:pStyle w:val="Tekstpodstawowy23"/>
        <w:spacing w:lineRule="atLeast" w:line="200"/>
        <w:jc w:val="left"/>
        <w:rPr/>
      </w:pPr>
      <w:r>
        <w:rPr>
          <w:rFonts w:eastAsia="Times New Roman" w:cs="Tahoma" w:ascii="Tahoma" w:hAnsi="Tahoma"/>
          <w:b/>
          <w:bCs/>
        </w:rPr>
        <w:t>b)</w:t>
      </w:r>
      <w:r>
        <w:rPr>
          <w:rFonts w:eastAsia="Times New Roman" w:cs="Tahoma" w:ascii="Tahoma" w:hAnsi="Tahoma"/>
        </w:rPr>
        <w:t xml:space="preserve"> jeżeli awaria sprzętu okaże się niemożliwa do usunięcia – zwrotu kwoty stanowiącej równowartość uszkodzonego sprzętu lub wymiany na sprzęt równorzędny.</w:t>
      </w:r>
    </w:p>
    <w:p>
      <w:pPr>
        <w:pStyle w:val="Tekstpodstawowy23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cena uszkodzenia dokonana zostanie przez autoryzowany serwis uszkodzonego sprzętu.</w:t>
      </w:r>
    </w:p>
    <w:p>
      <w:pPr>
        <w:pStyle w:val="Normal"/>
        <w:ind w:hanging="567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Wykonawca zobowiązuje się do odbioru zużytych materiałów eksploatacyjnych z urządzeń biurowych i wystawiania karty przekazania odpadu zgodnie z przepisami o ochronie środowiska i ustawy o odpadach.</w:t>
      </w:r>
    </w:p>
    <w:p>
      <w:pPr>
        <w:pStyle w:val="Normal"/>
        <w:ind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 W przypadku zastosowania materiału równoważnego należy uzupełnić rubryki – „materiał równoważny + nazwa producenta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 się, aby oferowane materiały posiadały gwarancje oraz przydatność do</w:t>
      </w:r>
    </w:p>
    <w:p>
      <w:pPr>
        <w:pStyle w:val="Normal"/>
        <w:ind w:left="426" w:hanging="142"/>
        <w:rPr/>
      </w:pPr>
      <w:r>
        <w:rPr>
          <w:rFonts w:cs="Tahoma" w:ascii="Tahoma" w:hAnsi="Tahoma"/>
          <w:sz w:val="20"/>
        </w:rPr>
        <w:t xml:space="preserve">użytku na </w:t>
      </w:r>
      <w:r>
        <w:rPr>
          <w:rFonts w:cs="Tahoma" w:ascii="Tahoma" w:hAnsi="Tahoma"/>
          <w:b/>
          <w:bCs/>
          <w:sz w:val="20"/>
        </w:rPr>
        <w:t>minimum 24 miesięcy od dnia dostawy.</w:t>
      </w:r>
    </w:p>
    <w:p>
      <w:pPr>
        <w:pStyle w:val="Normal"/>
        <w:ind w:hanging="56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  <w:t>Część III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Opis warunków dostawy i wymagań jakościowych zamawianych tonerów , tuszy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Oferowane materiały eksploatacyjne do urządzeń biurowych oznaczone jako </w:t>
      </w:r>
      <w:r>
        <w:rPr>
          <w:rFonts w:cs="Tahoma" w:ascii="Tahoma" w:hAnsi="Tahoma"/>
          <w:b/>
          <w:sz w:val="20"/>
        </w:rPr>
        <w:t>„ZAMIENNIK REGENEROWANY”</w:t>
      </w:r>
      <w:r>
        <w:rPr>
          <w:rFonts w:cs="Tahoma" w:ascii="Tahoma" w:hAnsi="Tahoma"/>
          <w:sz w:val="20"/>
        </w:rPr>
        <w:t xml:space="preserve"> winny  spełniać poniższe wymogi:</w:t>
        <w:br/>
      </w: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Towar </w:t>
      </w:r>
      <w:r>
        <w:rPr>
          <w:rFonts w:cs="Tahoma" w:ascii="Tahoma" w:hAnsi="Tahoma"/>
          <w:b/>
          <w:sz w:val="20"/>
        </w:rPr>
        <w:t>zamiennik regenerowany</w:t>
      </w:r>
      <w:r>
        <w:rPr>
          <w:rFonts w:cs="Tahoma" w:ascii="Tahoma" w:hAnsi="Tahoma"/>
          <w:sz w:val="20"/>
        </w:rPr>
        <w:t xml:space="preserve"> to produkt kompatybilny ze sprzętem, do którego jest zamówiony, o parametrach takich samych bądź lepszych w stosunku do towaru oryginalnego produkowanego przez producenta urządzenia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>. W celu potwierdzenia, że oferowana dostawa odpowiada wymaganiom określonym przez Zamawiającego w przypadku zaoferowania przez Wykonawcę towarów równoważnych należy przedłożyć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Opis towaru równoważnego w formie specyfikacji technicznej potwierdzający wydajność zaoferowanego towaru równoważnego, którego nie dotyczą normy wskazane w części 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Stwierdzenie równoważności nastąpi poprzez porównanie przez Zamawiającego treści specyfikacji towaru oryginalnego z treścią dokumentów dostarczonych przez Wykonawcę. Z porównania treści dokumentów musi bezsprzecznie wynikać, iż konkretny towar równoważny posiada parametry nie gorsze niż towar oryginalny.</w:t>
      </w:r>
    </w:p>
    <w:p>
      <w:pPr>
        <w:pStyle w:val="Akapitzlist"/>
        <w:spacing w:lineRule="atLeast" w:line="100"/>
        <w:ind w:left="0" w:right="0" w:hanging="0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powinny być opakowane w oryginalne opakowania producentów, z naniesionym symbolem tonera lub tuszu, posiadać na opakowaniu zewnętrznym informacje pozwalającą na identyfikacje produktu, sprzętu z jakim jest kompatybilny i  producenta, etykiety zawierające numer katalogowy,</w:t>
      </w:r>
    </w:p>
    <w:p>
      <w:pPr>
        <w:pStyle w:val="Akapitzlist"/>
        <w:spacing w:lineRule="atLeast" w:line="100"/>
        <w:ind w:left="0" w:right="0" w:hanging="0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powinny być zapakowane w wewnętrzne, szczelne i hermetyczne opakowanie zabezpieczające przed wpływami otoczenia.</w:t>
      </w:r>
    </w:p>
    <w:p>
      <w:pPr>
        <w:pStyle w:val="Akapitzlist"/>
        <w:spacing w:lineRule="atLeast" w:line="100"/>
        <w:ind w:left="0" w:right="0" w:hanging="0"/>
        <w:rPr/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powinny być objęte dożywotnią gwarancją, tj. do wyczerpania środka barwiącego.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 uszkodzenia urządzenia, którego przyczyną będzie użycie dostarczonych materiałów eksploatacyjnych, Wykonawca będzie zobowiązany do: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wrotu kosztów naprawy uszkodzonego sprzętu,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jeżeli awaria sprzętu okaże się niemożliwa do usunięcia – zwrotu kwoty stanowiącej równowartość uszkodzonego sprzętu lub wymiany na sprzęt równorzędny.</w:t>
      </w:r>
    </w:p>
    <w:p>
      <w:pPr>
        <w:pStyle w:val="Tekstpodstawowy23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cena uszkodzenia dokonana zostanie przez autoryzowany serwis uszkodzonego sprzętu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zobowiązuje się do odbioru zużytych materiałów eksploatacyjnych z urządzeń biurowych i wystawiania karty przekazania odpadu zgodnie z przepisami o ochronie środowiska i ustawy o odpadach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zastosowania materiału równoważnego należy uzupełnić rubryki – „materiał równoważny + nazwa producenta”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Wymaga się, aby oferowane materiały posiadały gwarancje oraz przydatność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użytku na </w:t>
      </w:r>
      <w:r>
        <w:rPr>
          <w:rFonts w:cs="Tahoma" w:ascii="Tahoma" w:hAnsi="Tahoma"/>
          <w:b/>
          <w:bCs/>
          <w:sz w:val="20"/>
        </w:rPr>
        <w:t>minimum 24 miesięcy od dnia dostaw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hanging="567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  <w:t>Część IV</w:t>
      </w:r>
    </w:p>
    <w:p>
      <w:pPr>
        <w:pStyle w:val="Normal"/>
        <w:ind w:hanging="567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mogi dotyczące Płyt CD i DVD 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Opis warunków dostawy i wymagań jakościowych zamawianych Płyt CD, DVD, CD-RW</w:t>
      </w:r>
    </w:p>
    <w:p>
      <w:pPr>
        <w:pStyle w:val="Normal"/>
        <w:ind w:hanging="567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11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Dla oferowanych płyt CD oraz DVD należy załączyć informacje o zgodności z normami ISO 9001 z zakresu zarządzania jakością oraz ISO 14001 z zakresu zarządzania środowiskiem.</w:t>
      </w:r>
    </w:p>
    <w:p>
      <w:pPr>
        <w:pStyle w:val="Normal"/>
        <w:ind w:hanging="56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 xml:space="preserve">Płyty CD-R do nadruków atramentowych  (białe) </w:t>
      </w:r>
      <w:r>
        <w:rPr>
          <w:rFonts w:cs="Tahoma" w:ascii="Tahoma" w:hAnsi="Tahoma"/>
          <w:i/>
          <w:sz w:val="20"/>
        </w:rPr>
        <w:t>(pkt 3- pakiet nr 25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Czyste, fabrycznie nowe nośniki danych z widocznym logo producent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Miejsce na napisy – min. 90% powierzchni ciągłej na stronie niezapisywanej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olne od znamion użytkowani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Kompatybilne z posiadanymi przez zamawiającego nagrywarkami Rimage 2000i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Umożliwiające zapis danych z maksymalna deklarowana prędkością min x5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Płyta wysokiej jakości częściowo odporna na zarysowani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Powierzchnia płyty odporna na zarysowania – 100 razy bardziej niż płyt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dardowa, dodatkowa warstwa zabezpieczająca przed zarysowaniem nie licząc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dardowych dwóch warstw poliwęglanu lub tworzywa równoważneg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łyty z systemem AZO lub równoważny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Płyty DVD-R, DVD+R do nadruków atramentowych  (białe) </w:t>
      </w:r>
      <w:r>
        <w:rPr>
          <w:rFonts w:cs="Tahoma" w:ascii="Tahoma" w:hAnsi="Tahoma"/>
          <w:i/>
          <w:sz w:val="20"/>
        </w:rPr>
        <w:t>(pkt 4- pakiet nr 25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Czyste, fabrycznie nowe nośniki danych z widocznym logo producent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Miejsce na napisy – min. 90% powierzchni ciągłej na stronie niezapisywanej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olne od znamion użytkowani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Kompatybilne z posiadanymi przez zamawiającego nagrywarkami Rimage 2000i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Umożliwiające zapis danych z deklarowana maksymalna prędkością do 16x, 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ingle sided, data-video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Nominalna pojemność płyty 4700 MB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Powierzchnia płyty niewrażliwa na odciski palców, minimalna adhezj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Powierzchnia płyty odporna na zarysowania – 100 razy bardziej niż płyt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dardowa, dodatkowa warstwa zabezpieczająca przed zarysowaniem nie licząc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dardowych dwóch warstw poliwęglanu lub tworzywa równoważnego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odporna na kurz i zanieczyszczenia, jej powierzchnia przewodzi prąd dzięki czemu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rdzo szybko pozbywa się ładunku elektryczneg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łyty z systemem AZO lub równoważnym</w:t>
      </w:r>
    </w:p>
    <w:p>
      <w:pPr>
        <w:pStyle w:val="Normal"/>
        <w:ind w:hanging="56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Płyty CD-R </w:t>
      </w:r>
      <w:r>
        <w:rPr>
          <w:rFonts w:cs="Tahoma" w:ascii="Tahoma" w:hAnsi="Tahoma"/>
          <w:i/>
          <w:sz w:val="20"/>
        </w:rPr>
        <w:t>(pkt 5- pakiet nr 25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Czyste, fabrycznie nowe nośniki danych z widocznym logo producent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Miejsce na napisy – min. 90% powierzchni ciągłej na stronie niezapisywanej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olne od znamion użytkowani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Kompatybilne z typowymi urządzeniami do nagrywania CD-RW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Umożliwiające zapis danych z maksymalna deklarowana prędkością min x5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Płyta wysokiej jakości częściowo odporna na zarysowania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łyty z systemem AZO lub równoważnym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Powierzchnia płyty odporna na zarysowania – 100 razy bardziej ni_ płyt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dardowa, dodatkowa warstwa zabezpieczająca przed zarysowaniem nie licząc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dardowych dwóch warstw poliwęglanu lub tworzywa równoważnego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łyty DVD-R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(pkt 6- pakiet nr 25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Czyste, fabrycznie nowe nośniki danych z widocznym logo producent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Miejsce na napisy – min. 90% powierzchni ciągłej na stronie niezapisywanej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olne od znamion użytkowani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Kompatybilne z typowymi urządzeniami do nagrywania CD-RW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Umożliwiające zapis danych z maksymalna deklarowana prędkością min x52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 się, aby oferowane materiały posiadały gwarancje oraz przydatność do</w:t>
      </w:r>
    </w:p>
    <w:p>
      <w:pPr>
        <w:pStyle w:val="Zwykytekst1"/>
        <w:widowControl/>
        <w:rPr/>
      </w:pPr>
      <w:r>
        <w:rPr>
          <w:rFonts w:cs="Tahoma" w:ascii="Tahoma" w:hAnsi="Tahoma"/>
        </w:rPr>
        <w:t xml:space="preserve">użytku na </w:t>
      </w:r>
      <w:r>
        <w:rPr>
          <w:rFonts w:cs="Tahoma" w:ascii="Tahoma" w:hAnsi="Tahoma"/>
          <w:b/>
          <w:bCs/>
        </w:rPr>
        <w:t>minimum 24 miesięcy od dnia dostaw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20"/>
          <w:szCs w:val="28"/>
        </w:rPr>
      </w:pPr>
      <w:r>
        <w:rPr>
          <w:rFonts w:cs="Tahoma" w:ascii="Tahoma" w:hAnsi="Tahoma"/>
          <w:b/>
          <w:iCs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42</w:t>
      </w:r>
      <w:r>
        <w:rPr>
          <w:rFonts w:cs="Tahoma" w:ascii="Tahoma" w:hAnsi="Tahoma"/>
          <w:b/>
          <w:bCs/>
          <w:iCs/>
          <w:color w:val="000000"/>
          <w:sz w:val="20"/>
        </w:rPr>
        <w:t>.</w:t>
      </w:r>
      <w:r>
        <w:rPr>
          <w:rFonts w:cs="Tahoma" w:ascii="Tahoma" w:hAnsi="Tahoma"/>
          <w:iCs/>
          <w:color w:val="000000"/>
          <w:sz w:val="20"/>
        </w:rPr>
        <w:t>2016</w:t>
      </w:r>
    </w:p>
    <w:p>
      <w:pPr>
        <w:pStyle w:val="Ust"/>
        <w:spacing w:before="0" w:after="0"/>
        <w:ind w:left="284" w:hanging="14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 xml:space="preserve">na dostawę: </w:t>
      </w:r>
      <w:r>
        <w:rPr>
          <w:rFonts w:cs="Tahoma" w:ascii="Tahoma" w:hAnsi="Tahoma"/>
          <w:color w:val="3333FF"/>
          <w:sz w:val="20"/>
        </w:rPr>
        <w:t>TUSZY I TONERÓW ORAZ PŁYT CD I DVD DLA  WOJEWÓDZKIEGO SZPITALA SPECJALISTYCZNEGO IM. NAJŚWIĘTSZEJ MARYI PANNY W CZĘSTOCHOWIE</w:t>
      </w:r>
      <w:r>
        <w:rPr>
          <w:rFonts w:cs="Tahoma" w:ascii="Tahoma" w:hAnsi="Tahoma"/>
          <w:b w:val="false"/>
          <w:color w:val="000000"/>
          <w:sz w:val="20"/>
        </w:rPr>
        <w:t xml:space="preserve"> prowadzonego w trybie przetargu nieograniczonego,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w imieniu Wykonawcy wskazanego powyżej oświadczam, że na dzień składania ofert, spełniam warunki, dotycząc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042.</w:t>
      </w:r>
      <w:r>
        <w:rPr>
          <w:rFonts w:cs="Tahoma" w:ascii="Tahoma" w:hAnsi="Tahoma"/>
          <w:iCs/>
          <w:sz w:val="20"/>
        </w:rPr>
        <w:t>2016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 xml:space="preserve">na dostawę: </w:t>
      </w:r>
      <w:r>
        <w:rPr>
          <w:rFonts w:cs="Tahoma" w:ascii="Tahoma" w:hAnsi="Tahoma"/>
          <w:color w:val="3333FF"/>
          <w:sz w:val="20"/>
        </w:rPr>
        <w:t>TUSZY I TONERÓW ORAZ PŁYT CD I DVD DLA  WOJEWÓDZKIEGO SZPITALA SPECJALISTYCZNEGO IM. NAJŚWIĘTSZEJ MARYI PANNY W CZĘSTOCHOWIE</w:t>
      </w:r>
      <w:r>
        <w:rPr>
          <w:rFonts w:cs="Tahoma" w:ascii="Tahoma" w:hAnsi="Tahoma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,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 Wykonawcy wskazanego powyżej oświadczam, że</w:t>
      </w:r>
      <w:r>
        <w:rPr>
          <w:rFonts w:cs="Tahoma" w:ascii="Tahoma" w:hAnsi="Tahoma"/>
          <w:b w:val="false"/>
          <w:color w:val="000000"/>
          <w:sz w:val="20"/>
        </w:rPr>
        <w:t xml:space="preserve"> na dzień składania ofert</w:t>
      </w:r>
      <w:r>
        <w:rPr>
          <w:rFonts w:cs="Tahoma" w:ascii="Tahoma" w:hAnsi="Tahoma"/>
          <w:b w:val="false"/>
          <w:bCs w:val="false"/>
          <w:color w:val="000000"/>
          <w:sz w:val="20"/>
        </w:rPr>
        <w:t>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nie zachodzą wobec nas/każdego z Wykonawców występujących wspólnie* podstawy do wykluczenia z postępowania w okolicznościach, o których mowa w przepisach art. 24 ust. 1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tawy z dnia 29 stycznia 2004 r. Prawo zamówień publicznych (tj. Dz. U. 2013 poz. 907 z późn. zm.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color w:val="000000"/>
          <w:sz w:val="20"/>
          <w:szCs w:val="24"/>
        </w:rPr>
      </w:pPr>
      <w:r>
        <w:rPr>
          <w:rFonts w:eastAsia="Calibri" w:cs="Tahoma" w:ascii="Tahoma" w:hAnsi="Tahoma"/>
          <w:color w:val="000000"/>
          <w:sz w:val="20"/>
          <w:szCs w:val="24"/>
        </w:rPr>
        <w:t>*niepotrzebne skreślić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b/>
          <w:b/>
          <w:iCs/>
          <w:color w:val="000000"/>
          <w:sz w:val="20"/>
          <w:szCs w:val="24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 xml:space="preserve">042. </w:t>
      </w:r>
      <w:r>
        <w:rPr>
          <w:rFonts w:cs="Tahoma" w:ascii="Tahoma" w:hAnsi="Tahoma"/>
          <w:iCs/>
          <w:color w:val="000000"/>
          <w:sz w:val="20"/>
        </w:rPr>
        <w:t>2016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o tym, że Wykonawca nie należy do grupy kapitałowej*</w:t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</w:t>
      </w:r>
      <w:r>
        <w:rPr>
          <w:rFonts w:cs="Tahoma" w:ascii="Tahoma" w:hAnsi="Tahoma"/>
          <w:bCs w:val="false"/>
          <w:color w:val="000000"/>
          <w:sz w:val="20"/>
        </w:rPr>
        <w:t xml:space="preserve">publicznego </w:t>
      </w:r>
      <w:r>
        <w:rPr>
          <w:rFonts w:cs="Tahoma" w:ascii="Tahoma" w:hAnsi="Tahoma"/>
          <w:color w:val="000000"/>
          <w:sz w:val="20"/>
        </w:rPr>
        <w:t xml:space="preserve">na dostawę: </w:t>
      </w:r>
      <w:r>
        <w:rPr>
          <w:rFonts w:cs="Tahoma" w:ascii="Tahoma" w:hAnsi="Tahoma"/>
          <w:color w:val="3333FF"/>
          <w:sz w:val="20"/>
        </w:rPr>
        <w:t>TUSZY I TONERÓW ORAZ PŁYT CD I DVD DLA  WOJEWÓDZKIEGO SZPITALA SPECJALISTYCZNEGO IM. NAJŚWIĘTSZEJ MARYI PANNY W CZĘSTOCHOWI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 w:val="false"/>
          <w:color w:val="000000"/>
        </w:rPr>
        <w:t>przekładam listę 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6 r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077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sz w:val="20"/>
        </w:rPr>
        <w:t>042.2016</w:t>
      </w:r>
    </w:p>
    <w:p>
      <w:pPr>
        <w:pStyle w:val="Listawypunktowana1"/>
        <w:spacing w:lineRule="auto" w:line="12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UMOWA NR DAZ.26.042. .....2016 – </w:t>
      </w:r>
      <w:r>
        <w:rPr>
          <w:rFonts w:cs="Tahoma" w:ascii="Tahoma" w:hAnsi="Tahoma"/>
          <w:bCs/>
          <w:sz w:val="22"/>
          <w:szCs w:val="22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6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pisanym do Krajowego Rejestru Sądowego Sądu Rejonowego w Częstochowie,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XVII Wydział Gospodarczy pod numerem KRS: 0000003907, NIP 573-22-99-604, REGON: 001281053, zwanym dalej ,,ZAMAWIAJĄCYM”,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tóry reprezentuje: 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którą reprezentuje: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  <w:lang w:eastAsia="pl-PL"/>
        </w:rPr>
        <w:t xml:space="preserve">……………………………………………………………………….  </w:t>
      </w:r>
    </w:p>
    <w:p>
      <w:pPr>
        <w:pStyle w:val="Normal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3 r. poz. 907 z późn. zmianami),  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Cs/>
          <w:sz w:val="20"/>
        </w:rPr>
        <w:t>Przedmiotem umowy jest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ostaw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color w:val="3333FF"/>
          <w:sz w:val="20"/>
        </w:rPr>
        <w:t>TUSZY I TONERÓW ORAZ PŁYT CD I DVD DLA  WOJEWÓDZKIEGO SZPITALA SPECJALISTYCZNEGO IM. NAJŚWIĘTSZEJ MARYI PANNY W CZĘSTOCHOWI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w asortymencie i ilościach wyszczególnionych w Załączniku Nr 1 d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niniejszej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umowy (Załącznik Nr 2 SIWZ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ykonawca  zobowiązany jest dostarczyć  przedmiot  umowy  w  opakowaniach producenta oznakowanych w sposób umożliwiający identyfikację przez Zamawiającego poszczególnych części (jeśli występują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</w:t>
      </w:r>
      <w:r>
        <w:rPr>
          <w:rFonts w:cs="Tahoma" w:ascii="Tahoma" w:hAnsi="Tahoma"/>
          <w:color w:val="000000"/>
          <w:sz w:val="20"/>
        </w:rPr>
        <w:t xml:space="preserve">okres </w:t>
      </w:r>
      <w:r>
        <w:rPr>
          <w:rFonts w:cs="Tahoma" w:ascii="Tahoma" w:hAnsi="Tahoma"/>
          <w:b/>
          <w:bCs/>
          <w:color w:val="000000"/>
          <w:sz w:val="20"/>
        </w:rPr>
        <w:t>12 miesięcy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980" w:hanging="2340"/>
        <w:jc w:val="both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Realizacja zamówienia będzie następować sukcesywnie, według potrzeb Zamawiającego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20"/>
        </w:rPr>
        <w:t xml:space="preserve">3.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Wykonawca na dostarczony przedmiot zamówienia udziela Zamawiającemu </w:t>
      </w:r>
      <w:r>
        <w:rPr>
          <w:rFonts w:cs="Tahoma" w:ascii="Tahoma" w:hAnsi="Tahoma"/>
          <w:b/>
          <w:sz w:val="20"/>
        </w:rPr>
        <w:t>24 miesięcy gwarancji oraz przydatności do użycia,</w:t>
      </w:r>
      <w:r>
        <w:rPr>
          <w:rFonts w:cs="Tahoma" w:ascii="Tahoma" w:hAnsi="Tahoma"/>
          <w:sz w:val="20"/>
        </w:rPr>
        <w:t xml:space="preserve"> liczonej od daty dosta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firstLine="708"/>
        <w:rPr>
          <w:rFonts w:ascii="Tahoma" w:hAnsi="Tahoma" w:cs="Tahoma"/>
          <w:b/>
          <w:b/>
          <w:bCs/>
          <w:color w:val="000000"/>
          <w:sz w:val="10"/>
          <w:szCs w:val="19"/>
        </w:rPr>
      </w:pPr>
      <w:r>
        <w:rPr>
          <w:rFonts w:cs="Tahoma" w:ascii="Tahoma" w:hAnsi="Tahoma"/>
          <w:b/>
          <w:bCs/>
          <w:color w:val="000000"/>
          <w:sz w:val="10"/>
          <w:szCs w:val="19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realizację przedmiotu zamówienia Zamawiający zobowiązuje się zapłacić Wykonawcy wynagrodzenie zgodne z cenami podanymi w formularzu asortymentowo-cenowym,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 xml:space="preserve"> i one stanowią podstawę rozliczeń finansowych między Zamawiającym 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</w:t>
      </w:r>
      <w:r>
        <w:rPr>
          <w:rFonts w:cs="Tahoma" w:ascii="Tahoma" w:hAnsi="Tahoma"/>
          <w:color w:val="000000"/>
          <w:sz w:val="20"/>
        </w:rPr>
        <w:t>Załącznik Nr 1)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słownie:....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szCs w:val="24"/>
        </w:rPr>
        <w:t>1.</w:t>
      </w:r>
      <w:r>
        <w:rPr>
          <w:rFonts w:cs="Tahoma" w:ascii="Tahoma" w:hAnsi="Tahoma"/>
          <w:szCs w:val="24"/>
        </w:rPr>
        <w:t xml:space="preserve"> Dostawa przedmiotu zamówienia będzie realizowana wyłącznie na podstawie zamówienia złożonego faksem/e-mailem przez osobę wskazaną przez Zamawiającego w ust. 3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ykonawca zobowiązuje się wykonać zamówienie w terminie .......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roboczych, od dnia złożenia zamówienia faksem/e-mailem, przez osobę </w:t>
      </w:r>
      <w:r>
        <w:rPr>
          <w:rFonts w:cs="Tahoma" w:ascii="Tahoma" w:hAnsi="Tahoma"/>
          <w:color w:val="000000"/>
          <w:sz w:val="20"/>
        </w:rPr>
        <w:t>wskazaną w ust. 3 niniejszego paragrafu. Jeżeli</w:t>
      </w:r>
      <w:r>
        <w:rPr>
          <w:rFonts w:cs="Tahoma" w:ascii="Tahoma" w:hAnsi="Tahoma"/>
          <w:sz w:val="20"/>
        </w:rPr>
        <w:t xml:space="preserve"> dostawa przypada w dniu wolnym od pracy  dostawa nastąpi w pierwszym dniu roboczym po wyznaczonym terminie.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3. </w:t>
      </w:r>
      <w:r>
        <w:rPr>
          <w:rFonts w:cs="Tahoma" w:ascii="Tahoma" w:hAnsi="Tahoma"/>
          <w:b w:val="false"/>
          <w:bCs w:val="false"/>
          <w:sz w:val="20"/>
          <w:lang w:eastAsia="pl-PL"/>
        </w:rPr>
        <w:t>Ze strony Zamawiającego osobami uprawnionymi do kontaktów z Wykonawcą w sprawach dotyczących dostaw jest Kierownik Działu Zaopatrzenia i Magazynów lub osoba przez niego wyznaczona.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  <w:lang w:eastAsia="pl-PL"/>
        </w:rPr>
        <w:t>4.</w:t>
      </w:r>
      <w:r>
        <w:rPr>
          <w:rFonts w:cs="Tahoma" w:ascii="Tahoma" w:hAnsi="Tahoma"/>
          <w:b w:val="false"/>
          <w:bCs w:val="false"/>
          <w:sz w:val="20"/>
          <w:lang w:eastAsia="pl-PL"/>
        </w:rPr>
        <w:t xml:space="preserve"> Dostawa przedmiotu zamówienia wraz z oryginałem oraz kopią prawidłowo wystawionej faktury VAT (zgodnej z danymi wynikającymi z formularza asortymentowo-cenowego, kolumna nr 2, Załącznika Nr 1 do niniejszej umowy) nastąpi do Magazynu Głównego, przy ul. Bialskiej 104/118 w Częstochowie w godz.</w:t>
      </w:r>
      <w:r>
        <w:rPr>
          <w:rFonts w:cs="Tahoma" w:ascii="Tahoma" w:hAnsi="Tahoma"/>
          <w:sz w:val="20"/>
          <w:lang w:eastAsia="pl-PL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eastAsia="pl-PL"/>
        </w:rPr>
        <w:t>8.00-14.00, w dni robocze (tzn. od poniedziałku do piątku), z zastrzeżeniem ust. 2 niniejszego paragraf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>. Wykonawca dokonywać będzie odbioru zużytych materiałów eksploatacyjnych z urządzeń biurowych i wystawiać karty przekazania odpadu zgodnie z przepisami o ochronie środowiska i ustawy o odpadach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-142" w:firstLine="142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Osobą odpowiedzialną za realizację umowy ze strony Wykonawcy będzie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-142" w:firstLine="142"/>
        <w:rPr/>
      </w:pPr>
      <w:r>
        <w:rPr>
          <w:rFonts w:cs="Tahoma" w:ascii="Tahoma" w:hAnsi="Tahoma"/>
          <w:sz w:val="20"/>
        </w:rPr>
        <w:t>mię i nazwisko .............................................................. tel. kontaktowy:..................................................</w:t>
      </w:r>
    </w:p>
    <w:p>
      <w:pPr>
        <w:pStyle w:val="Normal"/>
        <w:ind w:right="-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kstpodstawowy32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1. </w:t>
      </w:r>
      <w:r>
        <w:rPr>
          <w:rFonts w:cs="Tahoma" w:ascii="Tahoma" w:hAnsi="Tahoma"/>
          <w:b w:val="false"/>
          <w:bCs w:val="false"/>
          <w:sz w:val="20"/>
          <w:lang w:eastAsia="pl-PL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jakikolwiek dostarczony element przedmiotu zamówienia będzie posiadał termin gwarancji / ważności /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przydatności do użycia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krótszy niż </w:t>
      </w:r>
      <w:r>
        <w:rPr>
          <w:rFonts w:cs="Tahoma" w:ascii="Tahoma" w:hAnsi="Tahoma"/>
          <w:b/>
          <w:bCs/>
          <w:sz w:val="20"/>
        </w:rPr>
        <w:t>24 miesiące</w:t>
      </w:r>
      <w:r>
        <w:rPr>
          <w:rFonts w:cs="Tahoma" w:ascii="Tahoma" w:hAnsi="Tahoma"/>
          <w:sz w:val="20"/>
        </w:rPr>
        <w:t>, licząc od daty dostarczenia,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</w:rPr>
        <w:t xml:space="preserve">2) </w:t>
      </w:r>
      <w:r>
        <w:rPr>
          <w:rFonts w:cs="Tahoma" w:ascii="Tahoma" w:hAnsi="Tahoma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3)</w:t>
      </w:r>
      <w:r>
        <w:rPr>
          <w:rFonts w:cs="Tahoma" w:ascii="Tahoma" w:hAnsi="Tahoma"/>
        </w:rPr>
        <w:t xml:space="preserve"> dostawa została zrealizowana bez zamówienia Zamawiającego, o którym mowa w § 4 ust. 1,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4.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szCs w:val="24"/>
        </w:rPr>
        <w:t>5)</w:t>
      </w:r>
      <w:r>
        <w:rPr>
          <w:rFonts w:cs="Tahoma" w:ascii="Tahoma" w:hAnsi="Tahoma"/>
          <w:szCs w:val="24"/>
        </w:rPr>
        <w:t xml:space="preserve"> Wykonawca dostarczył zamówiony towar bez faktury VAT lub faktura VAT nie zawiera prawidłowego oznaczenia, wynikającego z Załącznika Nr 1 do umowy, o którym mowa w §4 ust.4.</w:t>
      </w:r>
    </w:p>
    <w:p>
      <w:pPr>
        <w:pStyle w:val="Zwykytekst1"/>
        <w:widowControl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Normal"/>
        <w:ind w:right="-86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Wykonawca gwarantuje, że dostarczony przedmiot umowy jest fabrycznie nowy i wolny od wad, w przypadku oryginałów, a w przypadku zamienników w opakowaniu firmowym i wolny od wad. </w:t>
      </w:r>
    </w:p>
    <w:p>
      <w:pPr>
        <w:pStyle w:val="Normal"/>
        <w:ind w:right="-86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 przypadku dostarczenia przedmiotu umowy z wadami ilościowymi lub jakościowymi Wykonawca zobowiązany na żądanie osoby wymienionej w ust. 1 § 4 do : </w:t>
      </w:r>
    </w:p>
    <w:p>
      <w:pPr>
        <w:pStyle w:val="Normal"/>
        <w:ind w:right="-86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wymiany przedmiotu umowy wadliwego jakościowo, na wolny od wad </w:t>
      </w:r>
      <w:r>
        <w:rPr>
          <w:rFonts w:cs="Tahoma" w:ascii="Tahoma" w:hAnsi="Tahoma"/>
          <w:color w:val="000000"/>
          <w:sz w:val="20"/>
        </w:rPr>
        <w:t xml:space="preserve">w terminie </w:t>
      </w:r>
      <w:r>
        <w:rPr>
          <w:rFonts w:cs="Tahoma" w:ascii="Tahoma" w:hAnsi="Tahoma"/>
          <w:b/>
          <w:bCs/>
          <w:color w:val="000000"/>
          <w:sz w:val="20"/>
        </w:rPr>
        <w:t>3</w:t>
      </w:r>
      <w:r>
        <w:rPr>
          <w:rFonts w:cs="Tahoma" w:ascii="Tahoma" w:hAnsi="Tahoma"/>
          <w:b/>
          <w:bCs/>
          <w:sz w:val="20"/>
        </w:rPr>
        <w:t xml:space="preserve"> dni</w:t>
      </w:r>
      <w:r>
        <w:rPr>
          <w:rFonts w:cs="Tahoma" w:ascii="Tahoma" w:hAnsi="Tahoma"/>
          <w:b/>
          <w:bCs/>
          <w:color w:val="000000"/>
          <w:sz w:val="20"/>
        </w:rPr>
        <w:t xml:space="preserve">  roboczych</w:t>
      </w:r>
      <w:r>
        <w:rPr>
          <w:rFonts w:cs="Tahoma" w:ascii="Tahoma" w:hAnsi="Tahoma"/>
          <w:color w:val="000000"/>
          <w:sz w:val="20"/>
        </w:rPr>
        <w:t xml:space="preserve"> licząc od dnia przesłania reklamacji faxem </w:t>
      </w:r>
      <w:r>
        <w:rPr>
          <w:rFonts w:cs="Tahoma" w:ascii="Tahoma" w:hAnsi="Tahoma"/>
          <w:sz w:val="20"/>
        </w:rPr>
        <w:t>lub drogą elektroniczną (e-mail)</w:t>
      </w:r>
      <w:r>
        <w:rPr>
          <w:rFonts w:cs="Tahoma" w:ascii="Tahoma" w:hAnsi="Tahoma"/>
          <w:color w:val="000000"/>
          <w:sz w:val="20"/>
        </w:rPr>
        <w:t xml:space="preserve">,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-86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zupełnienia braków ilościowych w terminie </w:t>
      </w:r>
      <w:r>
        <w:rPr>
          <w:rFonts w:cs="Tahoma" w:ascii="Tahoma" w:hAnsi="Tahoma"/>
          <w:b/>
          <w:bCs/>
          <w:sz w:val="20"/>
        </w:rPr>
        <w:t>3  dni roboczych</w:t>
      </w:r>
      <w:r>
        <w:rPr>
          <w:rFonts w:cs="Tahoma" w:ascii="Tahoma" w:hAnsi="Tahoma"/>
          <w:sz w:val="20"/>
        </w:rPr>
        <w:t xml:space="preserve">  od dnia przesłania reklamacji  faksem lub drogą elektroniczną (e-mail).</w:t>
      </w:r>
    </w:p>
    <w:p>
      <w:pPr>
        <w:pStyle w:val="Normal"/>
        <w:ind w:right="-86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W przypadku uszkodzenia urządzenia, którego przyczyną będzie użycie dostarczonych w ramach niniejszej umowy materiałów eksploatacyjnych Wykonawca zobowiązuje się do:</w:t>
      </w:r>
    </w:p>
    <w:p>
      <w:pPr>
        <w:pStyle w:val="Normal"/>
        <w:ind w:right="-86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sunięcia na własny koszt awarii powstałej na skutek wadliwego działania przedmiotu umowy w urządzeniach w których będzie on zainstalowany, w terminie 3 dni roboczych od daty przesłania zgłoszenia awarii, faksem lub drogą elektroniczną (e-mail),</w:t>
      </w:r>
    </w:p>
    <w:p>
      <w:pPr>
        <w:pStyle w:val="Normal"/>
        <w:ind w:right="-86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odstawienia na własny koszt urządzenia zastępczego, które uległo awarii na skutek wadliwego działania przedmiotu umowy, w przypadku naprawy o której mowa w  ust. 3. pkt.1, przekraczającej 3 dni robocze, licząc od daty powstania awarii (awaria potwierdzona zostanie protokołem awarii),</w:t>
      </w:r>
    </w:p>
    <w:p>
      <w:pPr>
        <w:pStyle w:val="Normal"/>
        <w:ind w:right="-86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zwrotu kosztów naprawy uszkodzonego sprzętu w tym kosztów wymienionych części, w przypadku zlecenia usunięcia awarii innemu podmiotowi (fakturą za usunięcie awarii zostanie obciążony Wykonawca), </w:t>
      </w:r>
    </w:p>
    <w:p>
      <w:pPr>
        <w:pStyle w:val="Normal"/>
        <w:spacing w:lineRule="atLeast" w:line="200"/>
        <w:ind w:right="-86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zwrotu kwoty stanowiącej równowartość uszkodzonego sprzętu lub wymiany na sprzęt równorzędny jeżeli awaria sprzętu okaże się niemożliwa do usunięcia lub znacznie przewyższająca wartość sprzętu.</w:t>
      </w:r>
    </w:p>
    <w:p>
      <w:pPr>
        <w:pStyle w:val="Normal"/>
        <w:ind w:right="-86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Ocena uszkodzenia dokonana zostanie przez autoryzowany serwis uszkodzonego sprzętu. Koszty ekspertyzy ponosi Wykonawca, w przypadku gdy ekspertyza wskaże na przyczyny leżące po stronie dostarczonego w ramach niniejszej umowy tuszu lub toneru.</w:t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 xml:space="preserve">. Zapłata wynagrodzenia nastąpi w formie polecenia przelewu, na rachunek bankowy wskazany </w:t>
        <w:br/>
        <w:t xml:space="preserve">na fakturze w terminie  </w:t>
      </w:r>
      <w:r>
        <w:rPr>
          <w:rFonts w:cs="Tahoma" w:ascii="Tahoma" w:hAnsi="Tahoma"/>
          <w:b/>
          <w:bCs/>
          <w:sz w:val="20"/>
        </w:rPr>
        <w:t>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kstpodstawowy23"/>
        <w:rPr/>
      </w:pPr>
      <w:r>
        <w:rPr>
          <w:rFonts w:eastAsia="Times New Roman" w:cs="Tahoma" w:ascii="Tahoma" w:hAnsi="Tahoma"/>
          <w:b/>
          <w:bCs/>
        </w:rPr>
        <w:t>4.</w:t>
      </w:r>
      <w:r>
        <w:rPr>
          <w:rFonts w:eastAsia="Times New Roman" w:cs="Tahoma" w:ascii="Tahoma" w:hAnsi="Tahoma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Normal"/>
        <w:jc w:val="both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         </w:t>
      </w:r>
    </w:p>
    <w:p>
      <w:pPr>
        <w:pStyle w:val="Tekstpodstawowy32"/>
        <w:rPr/>
      </w:pPr>
      <w:r>
        <w:rPr>
          <w:rFonts w:cs="Tahoma" w:ascii="Tahoma" w:hAnsi="Tahoma"/>
          <w:sz w:val="20"/>
          <w:szCs w:val="24"/>
          <w:lang w:eastAsia="pl-PL"/>
        </w:rPr>
        <w:t>6.</w:t>
      </w:r>
      <w:r>
        <w:rPr>
          <w:rFonts w:cs="Tahoma" w:ascii="Tahoma" w:hAnsi="Tahoma"/>
          <w:b w:val="false"/>
          <w:bCs w:val="false"/>
          <w:sz w:val="20"/>
          <w:szCs w:val="24"/>
          <w:lang w:eastAsia="pl-PL"/>
        </w:rPr>
        <w:t xml:space="preserve"> Zamawiający otrzyma od Wykonawcy oryginał oraz jedną kopię faktury VAT wraz z dostarczonym toware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120"/>
        <w:ind w:hanging="11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lang w:eastAsia="pl-PL"/>
        </w:rPr>
        <w:t>1.</w:t>
      </w:r>
      <w:r>
        <w:rPr>
          <w:rFonts w:cs="Tahoma" w:ascii="Tahoma" w:hAnsi="Tahoma"/>
          <w:bCs/>
          <w:lang w:eastAsia="pl-PL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1)</w:t>
      </w:r>
      <w:r>
        <w:rPr>
          <w:rFonts w:cs="Tahoma" w:ascii="Tahoma" w:hAnsi="Tahoma"/>
          <w:bCs/>
          <w:color w:val="000000"/>
          <w:sz w:val="20"/>
        </w:rPr>
        <w:t xml:space="preserve"> dopuszcza się obniżenie wynagrodzenia Wykonawcy przy zachowaniu zakresu jego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świadcze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umown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2)</w:t>
      </w:r>
      <w:r>
        <w:rPr>
          <w:rFonts w:cs="Tahoma" w:ascii="Tahoma" w:hAnsi="Tahoma"/>
          <w:bCs/>
          <w:color w:val="000000"/>
          <w:sz w:val="20"/>
        </w:rPr>
        <w:t xml:space="preserve"> dopuszcza się zmniejszenie lub zwiększenie wynagrodzenia Wykonawca w przypadku zmiany stawki podatku VAT od towarów i usług na przedmiot zamówienia,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3)</w:t>
      </w:r>
      <w:r>
        <w:rPr>
          <w:rFonts w:cs="Tahoma" w:ascii="Tahoma" w:hAnsi="Tahoma"/>
          <w:bCs/>
          <w:color w:val="000000"/>
          <w:sz w:val="20"/>
        </w:rPr>
        <w:t xml:space="preserve"> dopuszcza się zmianę cen jednostkowych asortymentu objętego umową w przypadku zmiany wielkości opakowania wprowadzonej przez producenta z zachowaniem zasady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proporcjonalności </w:t>
      </w:r>
      <w:r>
        <w:rPr>
          <w:rFonts w:cs="Tahoma" w:ascii="Tahoma" w:hAnsi="Tahoma"/>
          <w:bCs/>
          <w:color w:val="000000"/>
          <w:sz w:val="20"/>
        </w:rPr>
        <w:t>w stosunku do ceny wynikającej z umowy (formularz asortymentowo-cenowy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4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dopuszcza się zmianę na nowocześniejszy technologicznie przedmiot zamówienia lub na równorzędny rodzaj przedmiotu zamówienia, w przypadku gdy z przyczyn niezależnych od Wykonawcy jest on niedostępny na rynku polskim, przy zachowaniu wartości brutto przedmiotu umowy,</w:t>
      </w:r>
      <w:r>
        <w:rPr>
          <w:rFonts w:cs="Tahoma" w:ascii="Tahoma" w:hAnsi="Tahoma"/>
          <w:b/>
          <w:sz w:val="20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5)</w:t>
      </w:r>
      <w:r>
        <w:rPr>
          <w:rFonts w:cs="Tahoma" w:ascii="Tahoma" w:hAnsi="Tahoma"/>
          <w:bCs/>
          <w:color w:val="000000"/>
          <w:sz w:val="20"/>
        </w:rPr>
        <w:t xml:space="preserve"> dopuszcza się przesunięcia ilościowe pomiędzy pozycjami asortymentowymi Załącznika Nr 1 do umowy, przy zachowaniu maksymalnej wartości brutto umowy,</w:t>
      </w:r>
    </w:p>
    <w:p>
      <w:pPr>
        <w:pStyle w:val="Normal"/>
        <w:tabs>
          <w:tab w:val="clear" w:pos="708"/>
          <w:tab w:val="left" w:pos="0" w:leader="none"/>
          <w:tab w:val="left" w:pos="9070" w:leader="none"/>
        </w:tabs>
        <w:ind w:right="-50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6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dopuszczalna jest zmiana nazwy przedmiotu zamówienia przy zachowaniu jego parametrów, zmiana numeru katalogowego, zmiana</w:t>
      </w:r>
      <w:r>
        <w:rPr>
          <w:rFonts w:cs="Tahoma" w:ascii="Tahoma" w:hAnsi="Tahoma"/>
          <w:sz w:val="20"/>
          <w:szCs w:val="22"/>
        </w:rPr>
        <w:t xml:space="preserve"> wielkości opakowań w przypadku zmiany sposobu konfekcjonowania towaru.</w:t>
      </w:r>
      <w:r>
        <w:rPr>
          <w:rFonts w:cs="Tahoma" w:ascii="Tahoma" w:hAnsi="Tahoma"/>
          <w:sz w:val="20"/>
        </w:rPr>
        <w:t xml:space="preserve"> W tym przypadku zmiana nie może skutkować zwiększeniem wartości brutto przedmiotu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7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8)</w:t>
      </w:r>
      <w:r>
        <w:rPr>
          <w:rFonts w:cs="Tahoma" w:ascii="Tahoma" w:hAnsi="Tahoma"/>
          <w:bCs/>
          <w:color w:val="000000"/>
          <w:sz w:val="20"/>
        </w:rPr>
        <w:t xml:space="preserve"> dopuszcza się przedłużenie terminu realizacji umowy do czasu wykorzystania ilościowego i wartościowego przedmiotu zamówie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9)</w:t>
      </w:r>
      <w:r>
        <w:rPr>
          <w:rFonts w:cs="Tahoma" w:ascii="Tahoma" w:hAnsi="Tahoma"/>
          <w:bCs/>
          <w:color w:val="000000"/>
          <w:sz w:val="20"/>
        </w:rPr>
        <w:t xml:space="preserve"> dopuszcza się skrócenie terminu wykonania umowy,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10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dopuszcza się odstąpienie od części umowy w przypadku braku środków finansowych Zamawiającego, co nie narusza pkt 7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11)</w:t>
      </w:r>
      <w:r>
        <w:rPr>
          <w:rFonts w:cs="Tahoma" w:ascii="Tahoma" w:hAnsi="Tahoma"/>
          <w:bCs/>
          <w:color w:val="000000"/>
          <w:sz w:val="20"/>
        </w:rPr>
        <w:t xml:space="preserve"> 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-1701" w:leader="none"/>
        </w:tabs>
        <w:ind w:right="-86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2) </w:t>
      </w:r>
      <w:r>
        <w:rPr>
          <w:rFonts w:cs="Tahoma" w:ascii="Tahoma" w:hAnsi="Tahoma"/>
          <w:sz w:val="20"/>
        </w:rPr>
        <w:t>dopuszcza  się zmniejszenie  lub  zwiększenie  wynagrodzenia  Wykonawcy  w  przypadku  zmiany wysokości minimalnego wynagrodzenia za pracę ustalonego na podstawie art. 2 ust. 3-5 ustawy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-1701" w:leader="none"/>
        </w:tabs>
        <w:ind w:right="-86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3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20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lang w:eastAsia="pl-PL"/>
        </w:rPr>
        <w:t>2.</w:t>
      </w:r>
      <w:r>
        <w:rPr>
          <w:rFonts w:cs="Tahoma" w:ascii="Tahoma" w:hAnsi="Tahoma"/>
          <w:lang w:eastAsia="pl-PL"/>
        </w:rPr>
        <w:t xml:space="preserve"> Zmiana postanowień umowy wymaga, pod rygorem nieważności zachowania formy pisemnej chyba, </w:t>
        <w:br/>
        <w:t>że przepisy odrębne wymagają formy szczególnej, z zastrzeżeniem ust. 1 pkt. 2  niniejszego paragrafu. Zmiana umowy na wniosek Wykonawcy wymaga wskazania okoliczności uzasadniających dokonanie tej zmiany, Każda zmiana umowy wymaga zgody Zamawiającego.</w:t>
      </w:r>
    </w:p>
    <w:p>
      <w:pPr>
        <w:pStyle w:val="Tematkomentarza"/>
        <w:tabs>
          <w:tab w:val="clear" w:pos="708"/>
          <w:tab w:val="left" w:pos="0" w:leader="none"/>
          <w:tab w:val="left" w:pos="1080" w:leader="none"/>
        </w:tabs>
        <w:spacing w:lineRule="auto" w:line="120"/>
        <w:jc w:val="center"/>
        <w:rPr>
          <w:rFonts w:ascii="Tahoma" w:hAnsi="Tahoma" w:cs="Tahoma"/>
          <w:bCs w:val="false"/>
          <w:lang w:eastAsia="pl-PL"/>
        </w:rPr>
      </w:pPr>
      <w:r>
        <w:rPr>
          <w:rFonts w:cs="Tahoma" w:ascii="Tahoma" w:hAnsi="Tahoma"/>
          <w:bCs w:val="false"/>
          <w:lang w:eastAsia="pl-PL"/>
        </w:rPr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bCs w:val="false"/>
        </w:rPr>
        <w:t>§9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  Zamawiający ma prawo żądać od Wykonawcy zapłaty kary umownej w wysokości: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4 ust. 2, karę umowną w wysokości 0,5 % wartości brutto tej dostawy za każdy dzień opóźnienia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– karę umowną w wysok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5% wartości brutto braków ilościowych lub wartości brutto towaru wadliwego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za opóźnienie w wykonaniu obowiązku określonego w § 6 ust. 3 pkt. 1 – karę umowną w wysokości 200,00 zł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późnienie w wykonaniu obowiązku określonego w § 6 ust. 3 pkt. 2,3,4 – karę umowną w wysokości 400,00 zł, za każdy dzień 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za niezrealizowanie dostawy w zakresie zgodnym z zamówieniem – karę w wysokości 10% kwoty brutto od niezrealizowanej części umow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bCs/>
          <w:sz w:val="20"/>
        </w:rPr>
        <w:t>f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ab/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wykreślenia Wykonawcy z właściwej ewidencji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2) 3) ust. 2 niniejszego paragraf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</w:t>
      </w:r>
    </w:p>
    <w:p>
      <w:pPr>
        <w:pStyle w:val="TextBody"/>
        <w:spacing w:before="0" w:after="0"/>
        <w:ind w:firstLine="708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5. 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ind w:left="3538" w:firstLine="709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TextBody"/>
        <w:spacing w:before="0" w:after="0"/>
        <w:ind w:left="3538" w:firstLine="709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. Umowę niniejszą sporządzono w dwóch jednobrzmiących egzemplarzach po jednej dla każdej  ze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WYKONAWCA:                                                               ZAMAWIAJĄCY: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Listawypunktowana1"/>
        <w:spacing w:lineRule="auto" w:line="240"/>
        <w:jc w:val="right"/>
        <w:rPr>
          <w:rFonts w:ascii="Tahoma" w:hAnsi="Tahoma" w:cs="Times New Roman"/>
          <w:bCs w:val="false"/>
          <w:color w:val="000000"/>
          <w:sz w:val="20"/>
        </w:rPr>
      </w:pPr>
      <w:r>
        <w:rPr>
          <w:rFonts w:cs="Times New Roman"/>
          <w:bCs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lef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ahoma"/>
      <w:sz w:val="18"/>
      <w:szCs w:val="18"/>
    </w:rPr>
  </w:style>
  <w:style w:type="character" w:styleId="WW8Num6z0">
    <w:name w:val="WW8Num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5z6">
    <w:name w:val="WW8Num1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6">
    <w:name w:val="WW8Num17z6"/>
    <w:qFormat/>
    <w:rPr>
      <w:b w:val="false"/>
      <w:color w:val="000000"/>
    </w:rPr>
  </w:style>
  <w:style w:type="character" w:styleId="WW8Num25z6">
    <w:name w:val="WW8Num25z6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color w:val="00000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3">
    <w:name w:val="WW8Num44z3"/>
    <w:qFormat/>
    <w:rPr>
      <w:b/>
    </w:rPr>
  </w:style>
  <w:style w:type="character" w:styleId="WW8Num44z6">
    <w:name w:val="WW8Num44z6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5">
    <w:name w:val="WW8Num55z5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2">
    <w:name w:val="WW8Num65z2"/>
    <w:qFormat/>
    <w:rPr>
      <w:rFonts w:ascii="Tahoma" w:hAnsi="Tahoma" w:eastAsia="Times New Roman" w:cs="Tahoma"/>
      <w:b w:val="false"/>
      <w:color w:val="000000"/>
    </w:rPr>
  </w:style>
  <w:style w:type="character" w:styleId="WW8Num65z3">
    <w:name w:val="WW8Num6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5z5">
    <w:name w:val="WW8Num65z5"/>
    <w:qFormat/>
    <w:rPr>
      <w:b w:val="false"/>
    </w:rPr>
  </w:style>
  <w:style w:type="character" w:styleId="WW8Num65z6">
    <w:name w:val="WW8Num6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6">
    <w:name w:val="WW8Num67z6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cs="Arial"/>
      <w:b w:val="false"/>
      <w:i w:val="false"/>
      <w:color w:val="000000"/>
    </w:rPr>
  </w:style>
  <w:style w:type="character" w:styleId="WW8Num74z3">
    <w:name w:val="WW8Num74z3"/>
    <w:qFormat/>
    <w:rPr>
      <w:rFonts w:eastAsia="Calibri"/>
    </w:rPr>
  </w:style>
  <w:style w:type="character" w:styleId="WW8Num74z4">
    <w:name w:val="WW8Num74z4"/>
    <w:qFormat/>
    <w:rPr>
      <w:rFonts w:ascii="Symbol" w:hAnsi="Symbol" w:eastAsia="Calibri" w:cs="Tahoma"/>
      <w:color w:val="0000FF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rFonts w:ascii="Symbol" w:hAnsi="Symbol" w:eastAsia="Times New Roman" w:cs="Tahoma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3">
    <w:name w:val="WW8Num82z3"/>
    <w:qFormat/>
    <w:rPr>
      <w:b w:val="false"/>
      <w:i w:val="false"/>
      <w:color w:val="000000"/>
    </w:rPr>
  </w:style>
  <w:style w:type="character" w:styleId="WW8Num82z4">
    <w:name w:val="WW8Num82z4"/>
    <w:qFormat/>
    <w:rPr>
      <w:rFonts w:ascii="Times New Roman" w:hAnsi="Times New Roman" w:cs="Times New Roman"/>
    </w:rPr>
  </w:style>
  <w:style w:type="character" w:styleId="WW8Num82z6">
    <w:name w:val="WW8Num82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WWDomylnaczcionkaakapitu"/>
    <w:qFormat/>
    <w:rPr/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0:00Z</dcterms:created>
  <dc:creator>Sekcja Zamowień Publicznych</dc:creator>
  <dc:description/>
  <dc:language>en-US</dc:language>
  <cp:lastModifiedBy>mskoczylas</cp:lastModifiedBy>
  <cp:lastPrinted>2016-04-15T14:47:00Z</cp:lastPrinted>
  <dcterms:modified xsi:type="dcterms:W3CDTF">2016-04-15T12:50:00Z</dcterms:modified>
  <cp:revision>2</cp:revision>
  <dc:subject/>
  <dc:title>   WOJEWÓDZKI  SZPITAL  ZESPOLONY</dc:title>
</cp:coreProperties>
</file>