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2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U Z PROGRAMU TERAPEUTYCZNEGO - AFLIBERCEPT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>DAZ.26.022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color w:val="0033CC"/>
          <w:sz w:val="20"/>
        </w:rPr>
        <w:t>12 m-cy</w:t>
      </w:r>
      <w:r>
        <w:rPr>
          <w:rFonts w:cs="Tahoma" w:ascii="Tahoma" w:hAnsi="Tahoma"/>
          <w:color w:val="0033CC"/>
          <w:sz w:val="20"/>
        </w:rPr>
        <w:t xml:space="preserve"> od daty zawarcia umowy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6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oraz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K Z PROGRAMU TERAPEUTYCZNEGO - AFLIBERCEPT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kol.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5x7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Aflibercept 40mg/m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oztwór do wstrzykiw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zwrócić uwagę na wskazanie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wg jedn. miary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wartości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wg jedn. miary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2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U Z PROGRAMU TERAPEUTYCZNEGO - AFLIBERCEPT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>DAZ.26.022.20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2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U Z PROGRAMU TERAPEUTYCZNEGO - AFLIBERCEPT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>DAZ.26.022.2016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5 r., poz. 2164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2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U Z PROGRAMU TERAPEUTYCZNEGO - AFLIBERCEPT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>DAZ.26.022.2016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2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U Z PROGRAMU TERAPEUTYCZNEGO - AFLIBERCEPT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>DAZ.26.022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świadczamy/-y</w:t>
      </w:r>
      <w:r>
        <w:rPr>
          <w:rFonts w:cs="Tahoma" w:ascii="Tahoma" w:hAnsi="Tahoma"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aktualne dokumenty wymagane przez polskie prawo, na podstawie których może być wprowadzony do obrotu i używania w placówkach ochrony zdrowia na terenie RP, </w:t>
      </w:r>
      <w:r>
        <w:rPr>
          <w:rFonts w:cs="Tahoma" w:ascii="Tahoma" w:hAnsi="Tahoma"/>
          <w:sz w:val="19"/>
          <w:szCs w:val="19"/>
        </w:rPr>
        <w:t xml:space="preserve">zgodnie </w:t>
      </w:r>
      <w:r>
        <w:rPr>
          <w:rFonts w:cs="Tahoma" w:ascii="Tahoma" w:hAnsi="Tahoma"/>
          <w:bCs/>
          <w:sz w:val="19"/>
          <w:szCs w:val="19"/>
        </w:rPr>
        <w:t>z ustawą z dn. 6 września 2001 r. - Prawo farmaceutyczne (Dz. U. z 2008 r., Nr 45 poz. 271 ze zm.</w:t>
      </w:r>
      <w:r>
        <w:rPr>
          <w:rFonts w:cs="Tahoma" w:ascii="Tahoma" w:hAnsi="Tahoma"/>
          <w:bCs/>
          <w:sz w:val="20"/>
        </w:rPr>
        <w:t xml:space="preserve">) 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20"/>
        </w:rPr>
        <w:t xml:space="preserve">Karty charakterystyki produktu leczniczego zostaną złożone z dostawą asortymentu objętego umową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3">
    <w:name w:val="WW8Num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ahoma" w:hAnsi="Tahoma" w:eastAsia="Times New Roman" w:cs="Tahoma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2:00Z</dcterms:created>
  <dc:creator>Sekcja Zamowień Publicznych</dc:creator>
  <dc:description/>
  <cp:keywords/>
  <dc:language>en-US</dc:language>
  <cp:lastModifiedBy>mstolarska</cp:lastModifiedBy>
  <cp:lastPrinted>2016-02-26T12:47:00Z</cp:lastPrinted>
  <dcterms:modified xsi:type="dcterms:W3CDTF">2016-02-26T11:52:00Z</dcterms:modified>
  <cp:revision>2</cp:revision>
  <dc:subject/>
  <dc:title>   WOJEWÓDZKI  SZPITAL  ZESPOLONY</dc:title>
</cp:coreProperties>
</file>