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97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Ę  SOCZEWEK, MATERIAŁÓW WISKOELASTYCZNYCH, SPRZĘTU DO WITREKTOMII I SPRZETU JEDNORAZOWEGO UŻYTKU DLA ODDZIAŁU OKULISTYKI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) termin uzupełnienia depozytu ............ godz.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 xml:space="preserve">w dni robocze od dnia przesłania raportu/protokołu zużycia dla asortymentu ujętego </w:t>
      </w:r>
      <w:r>
        <w:rPr>
          <w:rFonts w:cs="Tahoma" w:ascii="Tahoma" w:hAnsi="Tahoma"/>
          <w:b/>
          <w:bCs/>
          <w:sz w:val="20"/>
        </w:rPr>
        <w:t>w Części Nr 1 do Części 3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72 godz. w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4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2) termin dostawy ............ dni robocze od dnia złożenia zamówienia dla asortymentu ujętego w </w:t>
      </w:r>
      <w:r>
        <w:rPr>
          <w:rFonts w:cs="Tahoma" w:ascii="Tahoma" w:hAnsi="Tahoma"/>
          <w:b/>
          <w:bCs/>
          <w:sz w:val="20"/>
        </w:rPr>
        <w:t xml:space="preserve">Części </w:t>
        <w:br/>
        <w:t xml:space="preserve">    Nr 4 - 33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numPr>
          <w:ilvl w:val="0"/>
          <w:numId w:val="7"/>
        </w:numPr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Maksymalny termin realizacji dostawy to 5 dni roboczych, a minimalny to 1 dzień roboczy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b/>
          <w:bCs/>
          <w:sz w:val="18"/>
        </w:rPr>
        <w:t>3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Oświadczamy, że: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sz w:val="20"/>
        </w:rPr>
        <w:t>1)oferowany przedmiot zamówienia w: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sz w:val="20"/>
        </w:rPr>
        <w:t xml:space="preserve">(uzupełnia Wykonawca dla wszystkich oferowanych części i pozycji),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(tekst jednolity Dz. U z 2015r. poz.876)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*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oferowany przedmiot zamówienia w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zęści Nr. ..............poz...........; 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sz w:val="20"/>
        </w:rPr>
        <w:t>(uzupełnia Wykonawca dla wszystkich oferowanych części i pozycji)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*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  <w:bCs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Style w:val="HTMLMarkup"/>
          <w:rFonts w:ascii="Tahoma" w:hAnsi="Tahoma" w:cs="Tahoma"/>
          <w:b w:val="false"/>
          <w:b w:val="false"/>
          <w:bCs w:val="false"/>
          <w:i/>
          <w:i/>
          <w:iCs/>
          <w:vanish w:val="false"/>
          <w:color w:val="000000"/>
          <w:sz w:val="20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4</w:t>
      </w:r>
      <w:r>
        <w:rPr>
          <w:b w:val="false"/>
          <w:bCs/>
          <w:color w:val="000000"/>
        </w:rPr>
        <w:t>. Termin wykonania zamówienia określony we wzorze umowy tj.: sukcesywnie  w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okresie 24 miesiące od daty zawarcia umowy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a Nr 6 i 7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 xml:space="preserve">CZĘŚĆ Nr 1  </w:t>
      </w:r>
      <w:r>
        <w:rPr>
          <w:rFonts w:cs="Tahoma" w:ascii="Tahoma" w:hAnsi="Tahoma"/>
          <w:b/>
          <w:color w:val="C00000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SOCZEWKI WEWNĄTRZGAŁKOWE JEDNOCZĘŚCIOWE ZWIJALNE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czewka wewnątrzgałkowa jednoczęściow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 zwijalna, hydrofilna, asferyczna, 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średnica  optyczna  6,0 – 6,5mm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średnica całkowita 11,0 mm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kres mocy:  + 13,0D  do + 30,0D  co 0,5 D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ała A  118,4  niezmienna dla całego zakresu mocy: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ztery hapteny stabilizujące soczewkę w czterech punktach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implantacja injektorem jednorazowym przez cięcie 2,2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wierzchnia soczewki pokryta hepary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104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czewka wewnątrzgałkowa jednoczęściow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 zwijalna, hydrofilna, asferyczna, 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średnica  optyczna  6,0 – 6,5mm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średnica całkowita 11,0 mm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kres mocy:  + 13,0D  do + 30,0D  co 0,5 D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ała A  118,4  niezmienna dla całego zakresu mocy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ztery hapteny stabilizujące soczewkę w czterech punktach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implantacja injektorem jednorazowym przez cięcie 2,2 mm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naturalny kolor żółt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redukcja światla fioletow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wierzchnia soczewki pokryta hepary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4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czewka przedniokomorowa afakij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wykonana z PMMA formowanego metodą prasowania, do fiksacji tęczókowej. Z możliwością wyboru z trzech różnych rozmiarów części optycznej i długości całkowitej soczewki w celu doboru do wielkości komory przedniej oka pacj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 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łkowita długość soczewki 8,5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ednica części optycznej :5,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mocy: od +2 do +30,0D co 1,0D w tym od 14,5D do 24,5D co 0,5D</w:t>
            </w:r>
          </w:p>
          <w:p>
            <w:pPr>
              <w:pStyle w:val="Normal"/>
              <w:autoSpaceDE w:val="false"/>
              <w:ind w:left="4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 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łkowita długość soczewki 6,5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ednica części optycznej :4,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mocy: od +10 do +30,0D co 0,5D</w:t>
            </w:r>
          </w:p>
          <w:p>
            <w:pPr>
              <w:pStyle w:val="Normal"/>
              <w:autoSpaceDE w:val="false"/>
              <w:ind w:left="4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 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łkowita długość soczewki 7,5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części optycznej :4,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res mocy: od +10 do +30,0D co 0,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czewk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ewnątrzgałkowa , zwijalna, hydrofilna, trzyczęśc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rednica optyczna: 6,0mm;średnica całkowita: 13,00mm;dioptraż: od+2,0D do +30D (co 0,5 D) angulacja :5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; hapteny monofilamentowe zbudowane z PVDF w kolorze niebie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540" w:right="92" w:hanging="360"/>
        <w:jc w:val="both"/>
        <w:rPr/>
      </w:pPr>
      <w:r>
        <w:rPr>
          <w:rFonts w:cs="Tahoma" w:ascii="Tahoma" w:hAnsi="Tahoma"/>
          <w:sz w:val="18"/>
        </w:rPr>
        <w:t xml:space="preserve">Oświadczamy, że zobowiązujemy się oddać zamawiającemu w depozyt za pośrednictwem Apteki Szpitalnej </w:t>
      </w:r>
    </w:p>
    <w:p>
      <w:pPr>
        <w:pStyle w:val="Normal"/>
        <w:autoSpaceDE w:val="false"/>
        <w:ind w:left="54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czewki w ilości 50 sztuk – dioptraż od 13,0 – do +30,0 ( stopniowanie co 0,5D)</w:t>
      </w:r>
    </w:p>
    <w:p>
      <w:pPr>
        <w:pStyle w:val="Normal"/>
        <w:autoSpaceDE w:val="false"/>
        <w:ind w:left="54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19"/>
        </w:rPr>
        <w:t xml:space="preserve">   </w:t>
      </w: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  </w:t>
      </w:r>
      <w:r>
        <w:rPr>
          <w:rFonts w:cs="Tahoma" w:ascii="Tahoma" w:hAnsi="Tahoma"/>
          <w:sz w:val="19"/>
        </w:rPr>
        <w:t>3 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sz w:val="20"/>
          <w:szCs w:val="25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Tyt"/>
        <w:keepNext w:val="false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CZĘŚĆ Nr 2 - SOCZEWKI WEWNĄTZRGAŁKOWE ZWIJALNE, TYLNOKOMOROWE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</w:t>
      </w:r>
      <w:r>
        <w:rPr>
          <w:rFonts w:eastAsia="Tahoma"/>
        </w:rPr>
        <w:t xml:space="preserve">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czewka wewnątrzgałkowa zwijalna, jednoczęściowa, tylnokomorowa fabrycznie załadowana w jednorazowy system do implantacji przystosowany do cięcia 2,2mm i więcej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krylowa hydrofobowa o stopniu uwodnienia poniżej 0,5%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sferyczna powierzchnia optyki;</w:t>
            </w:r>
          </w:p>
          <w:p>
            <w:pPr>
              <w:pStyle w:val="Normal"/>
              <w:ind w:left="178" w:hanging="178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 chromoforami filtrującymi promieniowanie UV i światło niebieskie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ngulacja części haptycznych 0 stop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- współczynnik refrakcji: 1,55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średnica optyki    6,0m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długość całkowita  13,0 mm:;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zakres dioptrażu  + 6,0D  do + 27D  (co 0,5D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czewka wewnątrzgałkowa do korekcji afakii i astygmatyzmu rogówkowego, zwijalna jednoczęściowa, tylnokomorowa wraz z kartridżem do implantacj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krylowa hydrofobowa o stopniu uwodnienia poniżej 0,5%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sferyczna powierzchnia optyki z wbudowanym cylindrem;</w:t>
            </w:r>
          </w:p>
          <w:p>
            <w:pPr>
              <w:pStyle w:val="Normal"/>
              <w:ind w:left="178" w:hanging="178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 chromoforami filtrującymi promieniowanie UV i światło niebieskie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- angulacja części haptycznych 0 stopn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współczynnik refrakcji: 1,55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średnica optyki    6,0m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długość całkowita  13,0 mm:;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akres dioptrażu  + 6,0D  do + 30D  (co 0,5D) oraz +31 do +34D (co 1,0D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bCs/>
                <w:sz w:val="18"/>
              </w:rPr>
              <w:t>- moc cylindra w płaszczyźnie soczewki: 1,0D; 1,5D; 2,25D; 3,0D; 3,75D; 4,5D;5,25D; 6,0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amawiający wymaga dołączenia do pakietu 1 kompletu wielorazowych systemów implantacyjnych (</w:t>
            </w:r>
            <w:r>
              <w:rPr>
                <w:rFonts w:cs="Tahoma" w:ascii="Tahoma" w:hAnsi="Tahoma"/>
                <w:bCs/>
                <w:sz w:val="18"/>
              </w:rPr>
              <w:fldChar w:fldCharType="begin"/>
            </w:r>
            <w:r>
              <w:rPr>
                <w:sz w:val="18"/>
                <w:bCs/>
                <w:rFonts w:cs="Tahoma" w:ascii="Tahoma" w:hAnsi="Tahoma"/>
              </w:rPr>
              <w:instrText xml:space="preserve"> PAGE \* ARABIC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Cs/>
                <w:rFonts w:cs="Tahoma" w:ascii="Tahoma" w:hAnsi="Tahoma"/>
              </w:rPr>
              <w:t>8</w:t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nżektor +pęseta) oraz zestawu wielorazowych narzędzi do markowania oka w trakcie zabiegu, jeśli baproducent nie posiada jednorazow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ystemu implan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 zobowiązujemy się oddać zamawiającemu w depozyt za pośrednictwem Apteki Szpitalnej soczewki w ilości 30 sztuk – dioptraż od 14,0 – do +26,0 ( stopniowanie co 0,5D)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Tyt"/>
        <w:keepNext w:val="false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20"/>
        </w:rPr>
      </w:pPr>
      <w:r>
        <w:rPr>
          <w:rFonts w:cs="Tahoma" w:ascii="Tahoma" w:hAnsi="Tahoma"/>
          <w:b/>
          <w:iCs/>
          <w:color w:val="000000"/>
          <w:sz w:val="18"/>
          <w:szCs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>
          <w:rFonts w:cs="Tahoma" w:ascii="Tahoma" w:hAnsi="Tahoma"/>
          <w:b/>
          <w:sz w:val="22"/>
        </w:rPr>
        <w:t>CZĘŚĆ Nr 3 - SOCZEWKA  ZWIJALNA, ASFERYCZNA, JEDNOCZĘŚCIOWA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7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czewka hydrofilna wewnątrzgałkowa wraz z jednorazowym zestawem do implantacji, średnica optyczna 6mm, długość całkowita 13mm, stopień uwodnienia 26%, anulacja 9</w:t>
            </w:r>
            <w:r>
              <w:rPr>
                <w:rFonts w:cs="Tahoma" w:ascii="Tahoma" w:hAnsi="Tahoma"/>
                <w:bCs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bCs/>
                <w:sz w:val="18"/>
              </w:rPr>
              <w:t>, dioptraż od -10 do +40,0, implantacja przez cięcie 2,2mm, dwie częście haptyczne, w których w każdej z nich znajdują się po dwa otwory stabilizujące soczew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8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180" w:right="92" w:hanging="1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Oświadczamy, że zobowiązujemy się oddać zamawiającemu w depozyt za pośrednictwem Apteki Szpitalnej Soczewki w ilości 50 sztuk – dioptraż od 10,0 – do +30,0 ( stopniowanie co 0,5D)</w:t>
      </w:r>
    </w:p>
    <w:p>
      <w:pPr>
        <w:pStyle w:val="Normal"/>
        <w:rPr>
          <w:rFonts w:ascii="Tahoma" w:hAnsi="Tahoma" w:cs="Tahoma"/>
          <w:bCs/>
          <w:color w:val="0000FF"/>
          <w:sz w:val="19"/>
        </w:rPr>
      </w:pPr>
      <w:r>
        <w:rPr>
          <w:rFonts w:cs="Tahoma" w:ascii="Tahoma" w:hAnsi="Tahoma"/>
          <w:bCs/>
          <w:color w:val="0000FF"/>
          <w:sz w:val="19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bCs/>
          <w:sz w:val="19"/>
          <w:szCs w:val="25"/>
        </w:rPr>
      </w:pPr>
      <w:r>
        <w:rPr>
          <w:rFonts w:cs="Tahoma" w:ascii="Tahoma" w:hAnsi="Tahoma"/>
          <w:sz w:val="19"/>
        </w:rPr>
        <w:t>3.W przypadku braku numeru katalogowego należy wpisać nazwę lub oznaczenie, które będzie występować na fakturze VAT.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25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5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Tyt"/>
        <w:keepNext w:val="false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4 </w:t>
      </w:r>
      <w:r>
        <w:rPr>
          <w:rFonts w:cs="Tahoma" w:ascii="Tahoma" w:hAnsi="Tahoma"/>
          <w:b/>
          <w:color w:val="C0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SOCZEWKA NIEZWIJALNA Z PMMA TYLNOKOMOROWA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czewka PMMA do wszczepów wtórny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optyka dwuwypukła z PMMA, średnica optyczna: od 7,00mm do 8,50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ioptraż: od +10,0 D do +30,0 D (co 1,0 D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ecność filtra UV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czka na obu częściach haptycznych, umożliwiające twardówkowe podszycie soczewki w rowku (bruździe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mpatybilność z laserem YA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oczewka do wszczepów przedniokomorowych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ptyka płaskowypukła z PMMA, średnica optyczna: od 5,50mm do 6,0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ługość całkowita: od 12,00 do 13,00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ioptraż: od +5,0D do +30,0D (co 1,0D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ecność filtra UV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mpatybilność z laserem Y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2410" w:hanging="259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Tekstdymka"/>
        <w:rPr>
          <w:iCs/>
          <w:sz w:val="19"/>
          <w:szCs w:val="18"/>
        </w:rPr>
      </w:pPr>
      <w:r>
        <w:rPr>
          <w:rFonts w:eastAsia="Tahoma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9"/>
          <w:szCs w:val="18"/>
        </w:rPr>
      </w:pPr>
      <w:r>
        <w:rPr>
          <w:rFonts w:cs="Tahoma" w:ascii="Tahoma" w:hAnsi="Tahoma"/>
          <w:iCs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CZĘŚĆ Nr 5- MATERIAŁ WISKOELASTYCZNY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</w:t>
      </w:r>
      <w:r>
        <w:rPr>
          <w:rFonts w:eastAsia="Tahoma"/>
        </w:rPr>
        <w:t xml:space="preserve">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iskoelastyczny kohezyjny: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ężenie:1,4% hialuronian sodu;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źródło – biofermentacja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masa cząsteczkowa  - 3 mln Da (2,7 x 10</w:t>
            </w:r>
            <w:r>
              <w:rPr>
                <w:rFonts w:cs="Tahoma" w:ascii="Tahoma" w:hAnsi="Tahoma"/>
                <w:sz w:val="18"/>
                <w:vertAlign w:val="superscript"/>
              </w:rPr>
              <w:t>6</w:t>
            </w:r>
            <w:r>
              <w:rPr>
                <w:rFonts w:cs="Tahoma" w:ascii="Tahoma" w:hAnsi="Tahoma"/>
                <w:sz w:val="18"/>
              </w:rPr>
              <w:t xml:space="preserve"> Daltonów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lepkość – 126 000 mPa · s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molarność – 299 mOsmol/ kg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H  - 7,4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jętość:  ampułkostrzykawka 1,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2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>
          <w:rFonts w:cs="Tahoma" w:ascii="Tahoma" w:hAnsi="Tahoma"/>
          <w:b/>
          <w:sz w:val="22"/>
        </w:rPr>
        <w:t>CZĘŚĆ Nr 6- MATERIAŁ WISKOELASTYCZNY HYDROKSYPROPYLOMETYLOCELULOZA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iskoelastyczny: hydroksypropylometyloceluloza: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stężenie  - 20mg/ ml  (2%)   hydroksypropylometyloceluloza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jętość opakowania  - ampułkostrzykawka od 1,5ml  do 2,5ml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4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CZĘŚĆ Nr 7- JEDNORAZOWE ZESTAWY DO WITREKTOMII, ZAGIĘTE ENDOSONDY DO LASERA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60"/>
        <w:gridCol w:w="840"/>
        <w:gridCol w:w="604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razowy zestaw do witrektomii 20 G zapakowany w nie więcej niż 2 sterylne opakowania zawierając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trektom pneumatyczny 20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etę jednorazow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wiatłowód  20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en do podaży powietr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estaw zatyczek – 3x 19G i 3x 20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nfuzja wzmocniona 20G o długości 6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ekran  - 1 sz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plastikowy trójnik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ół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pacjenta z otworem 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fartuch sterylny rozmiar XL z ręcznikiem  - 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ykawka j.u.  5 ml – 3 częściowa     -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ykawka j.u. 3 ml  - 3 częściowa     - 1 sz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kubeczki  j.u    -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patrunek na oko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mpres z włókniny    - 5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ałki spongostanowe     - 10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jemnik plastikowy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olik Mayo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oko   -  1 sz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odłokietniki     - 2 sz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y zestaw do witrektomii 23 G zapakowany w nie więcej niż 2 sterylne opakowania zawierając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trektom pneumatyczny 23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etę jednorazow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wiatłowód  23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jednokrokowy zestaw 3 trokarów 23G ze zdejmowanymi zaworami i uniwersalnym drenem infuzyjny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en do podaży powietr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ekran  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pilot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lastikowy trójnik  1 sz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nektor  2x żeński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ół 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pacjenta z otworem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fartuch sterylny rozmiar XL z ręcznikiem  - 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ykawka j.u.  5 ml – 3 częściowa     -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ykawka j.u. 3 ml  - 3 częściowa   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ubeczki  j.u    -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patrunek na oko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mpres z włókniny    - 5 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strzałki spongostanowe     - 10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jemnik plastikowy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olik Mayo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oko   -  1 sz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odłokietniki     - 2 sz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Jednorazowy zestaw do witrektomii 25 G zapakowany w nie więcej niż 2 sterylne opakowania zawierający: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trektom pneumatyczny 25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etę jednorazow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światłowód  25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jednokrokowy zestaw 3 trokarów 25G ze zdejmowanymi zaworami i uniwersalnym drenem infuzyjny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ren do podaży powietrz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ekran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lastikowy trójnik 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ół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pacjenta z otworem  - 1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jednorazowy fartuch sterylny rozmiar XL z ręcznikiem  - 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ykawka j.u.  5 ml – 3 częściowa     - 2 sz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strzykawka j.u. 3 ml  - 3 częściowa     - 1 szt;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- kubeczki  j.u    - 2 sz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patrunek na oko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ompres z włókniny    - 5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rzałki spongostanowe     - 10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jemnik plastikowy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łożenie na stolik Mayo    - 1 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łonka na oko   -  1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podłokietniki     - 2 sz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bCs/>
                <w:lang w:val="pl-PL"/>
              </w:rPr>
            </w:pPr>
            <w:r>
              <w:rPr>
                <w:rFonts w:eastAsia="Times New Roman" w:cs="Tahoma" w:ascii="Tahoma" w:hAnsi="Tahoma"/>
                <w:bCs/>
                <w:lang w:val="pl-PL"/>
              </w:rPr>
              <w:t>Zagięta endosonda  20G do endolasera typu LaserStar (kompatybilna z urządzenie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ierunkowa  endosonda  23G do endolasera typu LaserStar (kompatybilna z urządzenie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CZĘŚĆ Nr 8- KANIULE SPECJALISTYCZNE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</w:t>
      </w:r>
      <w:r>
        <w:rPr>
          <w:rFonts w:eastAsia="Tahoma"/>
        </w:rPr>
        <w:t xml:space="preserve">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y światłowód żyrandolowy 27G (0,4mm)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 xml:space="preserve">końcówka światłowodu rozdwojona, na każdym końcu silikonowy stoper trzymający, w zestawie prowadnica ułatwiająca implantację światłowodu, konek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autoSpaceDE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a kaniula 23G  zakończona silikonem, do podawania barwników oraz współpracy z wielorazową głowicą igły fletowej, z konektorem luer-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niula 20G  zakończona silikonem i napylonym pyłkiem diamentowym, do podawania barwników, usuwania triamcinolonu oraz współpracy z wielorazową głowicą igły fletowej, z konektorem luer-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niula 25G  zakończona silikonem i napylonym pyłkiem diamentowym, do podawania barwników, usuwania triamcinolonu oraz współpracy z wielorazową głowicą igły fletowej, z konektorem luer-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CZĘŚĆ Nr 9- AKCESORIA ZUŻYWALNE KOMPATYBILNE Z APARATEM ASSOCIATE 6700 FIRMY DORC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Dren do sterowania powietrzem </w:t>
            </w:r>
            <w:r>
              <w:rPr>
                <w:rFonts w:cs="Tahoma" w:ascii="Tahoma" w:hAnsi="Tahoma"/>
                <w:smallCap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kompatybilny z aparatem Associate firmyDOR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6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>CZĘŚĆ Nr 10- AKCESORIA ZUŻYWALNE KOMPATYBILNE Z APARATEM ASSOCIATE FIRMY DORC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estaw do podaży olej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 długość drenu 1840 m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kompatybilny z aparatem Associate firmyDOR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5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CZĘŚĆ Nr 11- AKCESORIA ZUŻYWALNE KOMPATYBILNE Z APARATEM ASSOCIATE FIRMY DORC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ylny zestaw do fako Associa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igła do fakoemulsyfikacji (0,9mm, 30º)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rękaw irygacyjny, komora testow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klucz do igł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6 zestaw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12   - AKCESORIA ZUŻYWALNE KOMPATYBILNE Z APARATEM ASSOCIATE FIRMY DORC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niula do podaży dekaliny 23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razowego użyt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 5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13- OLEJ SILIKONOWY.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</w:t>
      </w:r>
      <w:r>
        <w:rPr>
          <w:rFonts w:eastAsia="Tahoma"/>
        </w:rPr>
        <w:t xml:space="preserve">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lej silikonowy 1000Cs,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tosowany w chirurgii okulistycznej w celu endotamponady siatkówki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pakowanie – ampułkostrzykawki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 pojemności 10 ml, steryln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 następujących parametrach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lepkość (25ºC) – 1000Cs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gęstość (25ºC) – 0,967 – 0,975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wskaźnik refrakcji (25ºC) – 1,40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zmienność (1g/2h/150 ºC) - &lt;0,1%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postać: ciecz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jętość 10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opakowanie – ampułkostrzykawk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14- SYSTEM WISKOELASTYCZNY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ystem wiskoelastyczny zawierający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410" w:hanging="67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1) 1,8% kwas hialuronowy otrzymywany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w procesie biofermentacji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asa cząsteczkowa: 3,2-3,5 x 10</w:t>
            </w:r>
            <w:r>
              <w:rPr>
                <w:rFonts w:cs="Tahoma" w:ascii="Tahoma" w:hAnsi="Tahoma"/>
                <w:color w:val="000000"/>
                <w:sz w:val="18"/>
                <w:szCs w:val="13"/>
              </w:rPr>
              <w:t xml:space="preserve">6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Da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lepkość: (0,1 s-1) : 100 000 mPa · s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os molarność 280 – 330 mOsm/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ojemność: ampułkostrzykawka o objętości 0,55 m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2) 1,4% kwas hialuronowy otrzymywany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w procesie biofermentacji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>masa cząsteczkowa: 3,2-3,5 x 10</w:t>
            </w:r>
            <w:r>
              <w:rPr>
                <w:rFonts w:cs="Tahoma" w:ascii="Tahoma" w:hAnsi="Tahoma"/>
                <w:sz w:val="18"/>
                <w:szCs w:val="13"/>
              </w:rPr>
              <w:t xml:space="preserve">6 </w:t>
            </w:r>
            <w:r>
              <w:rPr>
                <w:rFonts w:cs="Tahoma" w:ascii="Tahoma" w:hAnsi="Tahoma"/>
                <w:sz w:val="18"/>
                <w:szCs w:val="20"/>
              </w:rPr>
              <w:t xml:space="preserve">D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lepkość: (0,1 s-1) : 80 000 mPa · 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smolarność 280 – 330 mOsm/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: ampułkostrzykawka o objętości 0,8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15  - MATERIAŁ WISKOELASTYCZNY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ateriał wiskoelastyczny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3% hialuronian sodu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asa cząsteczkowa: 1-1,8 mln Daltonów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lepkość: 80, 000 – 500,00 mP · 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s molarność 270 – 400 mOsm/ kg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H – 6,8 – 7,4 </w:t>
            </w:r>
          </w:p>
          <w:p>
            <w:pPr>
              <w:pStyle w:val="Scfnutzer"/>
              <w:autoSpaceDE w:val="false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 xml:space="preserve">strzykawka a=1,0 ml plus kaniu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16 </w:t>
      </w:r>
      <w:r>
        <w:rPr>
          <w:rFonts w:cs="Tahoma" w:ascii="Tahoma" w:hAnsi="Tahoma"/>
          <w:b/>
          <w:color w:val="C0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NOŻE OKULISTYCZNE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</w:t>
      </w:r>
      <w:r>
        <w:rPr>
          <w:rFonts w:eastAsia="Tahoma"/>
        </w:rPr>
        <w:t xml:space="preserve">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6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 okulistyczny typu slit do  komory przedniej   2,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6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okulistyczny typu Side Port, nóż grotowy, zakrzywiony, do paracentezy, o poprzecznej kalibracji 1,2 mm, o obustronnie ostrzonej krawędzi tnącej, wykończony mat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6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typu Crescent  - 2,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6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implantacyjny do poszerzenia cięcia 5,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22"/>
        </w:rPr>
        <w:t xml:space="preserve">CZĘŚĆ Nr 17 </w:t>
      </w:r>
      <w:r>
        <w:rPr>
          <w:rFonts w:cs="Tahoma" w:ascii="Tahoma" w:hAnsi="Tahoma"/>
          <w:b/>
          <w:color w:val="C0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- DEKALINA   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kalina  - stosowana w chirurgii okulistycznej w celu śródoperacyjnej czasowej tamponady siatkówki,  – wyrób sterylny gotowy do użycia o następujących parametra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gęstość: 1,94 g/ cm³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spółczynnik refrakcji: 1,31   (20˚C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iśnienie parowana: 13,5 mm Hg/ 37ºC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temperatura wrzenia: 140 – 142 º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lepkość: 2,4 cst,  4,656  mP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sa cząsteczkowa:  462 g/ 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ojemność;  7 ml - ampułk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18"/>
          <w:szCs w:val="16"/>
        </w:rPr>
      </w:pPr>
      <w:r>
        <w:rPr>
          <w:rFonts w:cs="Tahoma" w:ascii="Tahoma" w:hAnsi="Tahoma"/>
          <w:b/>
          <w:i/>
          <w:sz w:val="18"/>
          <w:szCs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 xml:space="preserve">CZĘŚĆ Nr 18  - ŚRÓDOPERACYJNY GAZ OKULISTYCZNY      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Gaz typu SF6 (sześciofluorek siarki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śródoperacyjny gaz wykorzystywan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w chirurgii okulistycznej,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pcja dla co najmniej trzech pacjentów,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jeden dozownik i co najmniej 3 strzykawk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poj. 60 ml, z filtr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>Gaz C</w:t>
            </w:r>
            <w:r>
              <w:rPr>
                <w:rFonts w:cs="Tahoma" w:ascii="Tahoma" w:hAnsi="Tahoma"/>
                <w:sz w:val="18"/>
                <w:szCs w:val="13"/>
              </w:rPr>
              <w:t>3</w:t>
            </w:r>
            <w:r>
              <w:rPr>
                <w:rFonts w:cs="Tahoma" w:ascii="Tahoma" w:hAnsi="Tahoma"/>
                <w:sz w:val="18"/>
                <w:szCs w:val="20"/>
              </w:rPr>
              <w:t>F</w:t>
            </w:r>
            <w:r>
              <w:rPr>
                <w:rFonts w:cs="Tahoma" w:ascii="Tahoma" w:hAnsi="Tahoma"/>
                <w:sz w:val="18"/>
                <w:szCs w:val="13"/>
              </w:rPr>
              <w:t xml:space="preserve">8 </w:t>
            </w:r>
            <w:r>
              <w:rPr>
                <w:rFonts w:cs="Tahoma" w:ascii="Tahoma" w:hAnsi="Tahoma"/>
                <w:sz w:val="18"/>
                <w:szCs w:val="20"/>
              </w:rPr>
              <w:t xml:space="preserve">(oktafluoropropa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śródoperacyjny gaz wykorzystywan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w chirurgii okulistycznej,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pcja dla co najmniej trzech pacjentów,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jeden dozownik i co najmniej 3 strzykawk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poj. 60 ml, z filtr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 xml:space="preserve">CZĘŚĆ Nr 19 – ROZTWÓR ACETONIDU TRIAMCINOLONU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Roztwór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acetonidu triamcinolonu</w:t>
            </w:r>
            <w:r>
              <w:rPr>
                <w:rFonts w:cs="Tahoma" w:ascii="Tahoma" w:hAnsi="Tahoma"/>
                <w:sz w:val="18"/>
                <w:szCs w:val="20"/>
              </w:rPr>
              <w:t xml:space="preserve"> przeznaczony do chirurgii witreoretinal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akowanie ampułka a=2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20- ROZTWÓR BŁĘKITU TRYPANU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twór błękitu trypanu o stężeniu 0,15% , brillant blue G o stężeniu 0,025% polietylenoglikolu o stężeniu 4% rozcieńczony w fizjologicznym roztworze chlorku sodowego stosowany do barwienia i wizualizacji błon epiretinalnych i błony granicznej wewnętrznej,  szklane ampułkostrzykawki o pojemności 0,5ml</w:t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= 5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twór błękitu trypanu o stężeniu 0,05% - 0,06% rozcieńczony w fizjologicznym roztworze chlorku sodowego stosowany do barwienia torebki przedniej w celu uwidocznienia włókien tkanek, szklane ampułkostrzykawki o pojemności 0,7ml - 1,0ml  op=10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left="6521" w:hanging="6701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21 - ZESTAW DO ZABIEGU FAKOEMULSYFIKACJI JAŁOWY DO APARATU ALCON</w:t>
      </w:r>
    </w:p>
    <w:p>
      <w:pPr>
        <w:pStyle w:val="Normal"/>
        <w:tabs>
          <w:tab w:val="clear" w:pos="708"/>
          <w:tab w:val="left" w:pos="6804" w:leader="none"/>
        </w:tabs>
        <w:ind w:left="6521" w:hanging="6701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</w:t>
      </w:r>
      <w:r>
        <w:rPr>
          <w:rFonts w:eastAsia="Tahoma"/>
        </w:rPr>
        <w:t xml:space="preserve">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32"/>
        <w:gridCol w:w="848"/>
        <w:gridCol w:w="720"/>
        <w:gridCol w:w="842"/>
        <w:gridCol w:w="1276"/>
        <w:gridCol w:w="850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estaw do przeprowadzenia zabiegu fakoemulsyfikacji, jednorazowy, jałowy o składz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 xml:space="preserve">- serweta wodoodporna na stół operacyjny o wymiarach    min.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140 x 160cm</w:t>
            </w:r>
            <w:r>
              <w:rPr>
                <w:rFonts w:cs="Tahoma" w:ascii="Tahoma" w:hAnsi="Tahoma"/>
                <w:sz w:val="18"/>
                <w:szCs w:val="24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 xml:space="preserve">- obłożenie podłokietnika fotela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>serweta okulistyczna z folią do nacięcia i 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  </w:t>
            </w:r>
            <w:r>
              <w:rPr>
                <w:rFonts w:cs="Tahoma" w:ascii="Tahoma" w:hAnsi="Tahoma"/>
                <w:sz w:val="18"/>
                <w:szCs w:val="24"/>
              </w:rPr>
              <w:t>zbiornikiem  na płyn min.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400 ml</w:t>
            </w:r>
            <w:r>
              <w:rPr>
                <w:rFonts w:cs="Tahoma" w:ascii="Tahoma" w:hAnsi="Tahoma"/>
                <w:sz w:val="18"/>
                <w:szCs w:val="24"/>
              </w:rPr>
              <w:t xml:space="preserve">  o wym. min. 120x140cm                                                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- fartuch operacyjny średni                              -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- strzykawks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2-3ml </w:t>
            </w:r>
            <w:r>
              <w:rPr>
                <w:rFonts w:cs="Tahoma" w:ascii="Tahoma" w:hAnsi="Tahoma"/>
                <w:sz w:val="18"/>
                <w:szCs w:val="24"/>
              </w:rPr>
              <w:t xml:space="preserve">z tłokiem plastikowym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strzykawka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10 ml</w:t>
            </w:r>
            <w:r>
              <w:rPr>
                <w:rFonts w:cs="Tahoma" w:ascii="Tahoma" w:hAnsi="Tahoma"/>
                <w:sz w:val="18"/>
                <w:szCs w:val="24"/>
              </w:rPr>
              <w:t xml:space="preserve"> z tłokiem plastikowym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strzykawka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5ml</w:t>
            </w:r>
            <w:r>
              <w:rPr>
                <w:rFonts w:cs="Tahoma" w:ascii="Tahoma" w:hAnsi="Tahoma"/>
                <w:sz w:val="18"/>
                <w:szCs w:val="24"/>
              </w:rPr>
              <w:t xml:space="preserve"> z tłokiem plastikowym  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zasłonka plastikowa na oko uniwersalna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- kaniula do hydrodysseksji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25 G</w:t>
            </w:r>
            <w:r>
              <w:rPr>
                <w:rFonts w:cs="Tahoma" w:ascii="Tahoma" w:hAnsi="Tahoma"/>
                <w:sz w:val="18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kaniula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25G                                                  - szt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</w:t>
            </w:r>
            <w:r>
              <w:rPr>
                <w:rFonts w:cs="Tahoma" w:ascii="Tahoma" w:hAnsi="Tahoma"/>
                <w:sz w:val="18"/>
                <w:szCs w:val="24"/>
              </w:rPr>
              <w:t xml:space="preserve">kaniula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27G                                                   - szt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cystotom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25G                                               - 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ręcznik min.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40 x 35 cm                                </w:t>
            </w:r>
            <w:r>
              <w:rPr>
                <w:rFonts w:cs="Tahoma" w:ascii="Tahoma" w:hAnsi="Tahoma"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kubeczek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60ml                                             - szt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gazik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5 x 5 cm </w:t>
            </w:r>
            <w:r>
              <w:rPr>
                <w:rFonts w:cs="Tahoma" w:ascii="Tahoma" w:hAnsi="Tahoma"/>
                <w:sz w:val="18"/>
                <w:szCs w:val="24"/>
              </w:rPr>
              <w:t xml:space="preserve">(op= 5 szt.)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op.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opatrunek na oko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strzałka (op.=5szt.)                                   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op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</w:t>
            </w:r>
            <w:r>
              <w:rPr>
                <w:rFonts w:cs="Tahoma" w:ascii="Tahoma" w:hAnsi="Tahoma"/>
                <w:sz w:val="18"/>
                <w:szCs w:val="24"/>
              </w:rPr>
              <w:t xml:space="preserve">igła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 25G                                                        </w:t>
            </w:r>
            <w:r>
              <w:rPr>
                <w:rFonts w:cs="Tahoma" w:ascii="Tahoma" w:hAnsi="Tahoma"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-nóż okulistyczny typu SIDE PORT, nó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grotowy, zakrzywiony do paracentezy, 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poprzecznej kalibracji 1,2mm, o obustron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 xml:space="preserve">ostrzonej krawędzi tnącej, wykończo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  <w:lang w:val="en-US"/>
              </w:rPr>
              <w:t xml:space="preserve">matowo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  <w:lang w:val="en-US"/>
              </w:rPr>
              <w:t>- szt. 1</w:t>
            </w:r>
            <w:r>
              <w:rPr>
                <w:rFonts w:cs="Tahoma" w:ascii="Tahoma" w:hAnsi="Tahoma"/>
                <w:sz w:val="18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4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24"/>
                <w:lang w:val="en-US"/>
              </w:rPr>
              <w:t xml:space="preserve"> nóż typu SLIT Clear Cut HP Dual Bev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24"/>
              </w:rPr>
              <w:t xml:space="preserve">zakrzywiony, do otwarcia komory przedni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 xml:space="preserve">oka, o kalibracji 2,8mm                                -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szt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kaseta dp fakoemulsyfikatora ty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  <w:szCs w:val="24"/>
              </w:rPr>
              <w:t xml:space="preserve">  </w:t>
            </w:r>
            <w:r>
              <w:rPr>
                <w:rFonts w:cs="Tahoma" w:ascii="Tahoma" w:hAnsi="Tahoma"/>
                <w:sz w:val="18"/>
                <w:szCs w:val="24"/>
              </w:rPr>
              <w:t xml:space="preserve">Infiniti™   Vision  System z drenami i workami odpływowymi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24"/>
              </w:rPr>
              <w:t xml:space="preserve">Tip 0,9 mm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- szt.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</w:p>
    <w:p>
      <w:pPr>
        <w:pStyle w:val="Normal"/>
        <w:ind w:left="1620" w:hanging="1620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Uwaga: </w:t>
      </w:r>
      <w:r>
        <w:rPr>
          <w:rFonts w:cs="Tahoma" w:ascii="Tahoma" w:hAnsi="Tahoma"/>
          <w:sz w:val="18"/>
        </w:rPr>
        <w:t>dopuszczamy możliwość dostawy zestawów złożonych z kilku pakietów tzn. osobno jednorazowe akcesoria do oferowanego systemu i osobno serwety, strzykawki, itp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6"/>
        </w:rPr>
      </w:pPr>
      <w:r>
        <w:rPr>
          <w:rFonts w:cs="Tahoma" w:ascii="Tahoma" w:hAnsi="Tahoma"/>
          <w:b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 22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eastAsia="Tahoma"/>
        </w:rPr>
        <w:t xml:space="preserve">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Hydroxypropyl Methylocellulose Ophthalmic  2,5% (Solution USPop=15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18"/>
          <w:szCs w:val="16"/>
        </w:rPr>
      </w:pPr>
      <w:r>
        <w:rPr>
          <w:rFonts w:cs="Tahoma" w:ascii="Tahoma" w:hAnsi="Tahoma"/>
          <w:b/>
          <w:i/>
          <w:sz w:val="18"/>
          <w:szCs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22"/>
        </w:rPr>
        <w:t xml:space="preserve">CZĘŚĆ Nr 23  - PIERŚCIENIE DOTOREBKOWE   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ierścienie dotorebkowe sterylne o średnicy 11 mm, fabrycznie zapakowane w iniektorze</w:t>
            </w:r>
          </w:p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dnorazowym, kształt elipsowaty, na obu końcach otwory                   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 24  - RETRAKTOR TĘCZÓWKOWY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Retraktor tęczówkowy do zaćm powikłanych                                                                  </w:t>
            </w:r>
          </w:p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  jednorazowego użytku</w:t>
            </w:r>
          </w:p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 z materiału elastycznego (plastikowy)</w:t>
            </w:r>
          </w:p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 posiadający   stabilizatory (zatyczki)</w:t>
            </w:r>
          </w:p>
          <w:p>
            <w:pPr>
              <w:pStyle w:val="Akapitzlist"/>
              <w:ind w:left="510" w:righ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-   w opakowaniu = 5 szt.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 xml:space="preserve">CZĘŚĆ Nr  25 – PAŁECZKI ZE SPONGOSTANEM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ałeczki ze spongostanem  czyste (a=10 szt)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- 100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-42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 26 – IGŁA DO PRZEMYWAŃ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gła  do przemywań oka typu TO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razowa, nietoksyczna, z zamkniętym kulistym końcem i bocznym otworem, z możliwością wygięcia igły według potrzeb operatora   05 x 2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27   - IGŁA DO PRZEMYWAŃ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gła  do przemywań oka typu TO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razowa, nietoksyczna, z zamkniętym kulistym końcem i bocznym otworem, z możliwością wygięcia igły według potrzeb operatora   06 x 2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28   - ZESTAW DO USUWANIA OLEJU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</w:t>
      </w:r>
      <w:r>
        <w:rPr>
          <w:rFonts w:eastAsia="Tahoma"/>
        </w:rPr>
        <w:t xml:space="preserve">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estaw do usuwania oleju jednorazowy kompatybilny z Aparatem Assoc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Wymagane próbki w celu sprawdzenia wymaganych parametrów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wymaga: do pozycji 1  -  1 sztukę próbki</w:t>
      </w:r>
    </w:p>
    <w:p>
      <w:pPr>
        <w:pStyle w:val="Normal"/>
        <w:ind w:left="6663" w:hanging="7089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Scfnutzer"/>
        <w:spacing w:lineRule="auto" w:line="240"/>
        <w:rPr>
          <w:rFonts w:ascii="Tahoma" w:hAnsi="Tahoma" w:eastAsia="Times New Roman" w:cs="Tahoma"/>
          <w:sz w:val="18"/>
          <w:szCs w:val="16"/>
          <w:lang w:val="pl-PL"/>
        </w:rPr>
      </w:pPr>
      <w:r>
        <w:rPr>
          <w:rFonts w:eastAsia="Times New Roman" w:cs="Tahoma" w:ascii="Tahoma" w:hAnsi="Tahoma"/>
          <w:sz w:val="18"/>
          <w:szCs w:val="16"/>
          <w:lang w:val="pl-PL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29   - JEDNORAZOWE NOŻE DO WITRKTOMII PRZEDNIEJ KOMPATYBILNE Z APARATEM INFINITII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</w:t>
      </w:r>
      <w:r>
        <w:rPr>
          <w:rFonts w:eastAsia="Tahoma"/>
        </w:rPr>
        <w:t xml:space="preserve">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Jednorazowe noże do witrektomii przedniej kompatybilne z aparatem Al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>CZĘŚĆ Nr 30   - PĘSETA JEDNORAZOWA DO PEELINGU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ęseta jednorazowa do witrektomii, do peelingu plamki typu Eckardt 23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31 - MATERIAŁ WGŁABIAJĄCY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głabiający z gąbki silikonowej do chirurgii witroretinalnej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Przekrój półkolisty 5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Przekrój półkolisty 7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Przekrój kolisty 2,5mm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-18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CZĘŚĆ Nr 32 – PASKI FLUORESCEINOWE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fluoresceinowe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 xml:space="preserve">4800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6701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33   - OSPRZĘT ORAZ ZESTAW DO ZABIEGU FAKOEMULSYFIKACJI JAŁOWY DO APARATU ASSOCIATE   </w:t>
      </w:r>
    </w:p>
    <w:p>
      <w:pPr>
        <w:pStyle w:val="Normal"/>
        <w:tabs>
          <w:tab w:val="clear" w:pos="708"/>
          <w:tab w:val="left" w:pos="6804" w:leader="none"/>
        </w:tabs>
        <w:ind w:left="6521" w:hanging="6701"/>
        <w:rPr>
          <w:rFonts w:eastAsia="Tahoma"/>
        </w:rPr>
      </w:pPr>
      <w:r>
        <w:rPr>
          <w:rFonts w:eastAsia="Tahoma"/>
        </w:rPr>
        <w:t xml:space="preserve">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60"/>
        <w:gridCol w:w="720"/>
        <w:gridCol w:w="720"/>
        <w:gridCol w:w="1142"/>
        <w:gridCol w:w="1276"/>
        <w:gridCol w:w="850"/>
        <w:gridCol w:w="1418"/>
        <w:gridCol w:w="29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aseta jednorazowa do aparatu As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ednorazowy zestaw do fako  zapakowany w nie więcej niż 3 sterylne opakowania, zawierający:</w:t>
              <w:br/>
              <w:t>- dren I/A kompatybilny z aparatem Associate 1 szt.</w:t>
              <w:br/>
              <w:t>- zestaw fako tip 0,9mm, osłonka, klucz, komora testowa, kompatybilny z aparatem Associate 1 zest.</w:t>
              <w:br/>
              <w:t>- hydrodysektor zagięty Helsinki 27g 22mm 1 szt.</w:t>
              <w:br/>
              <w:t>- cystotom zagięty krótki 27g 16mm 1 szt.</w:t>
              <w:br/>
              <w:t>- nóż SLIT ostrzony od góry 2,65 mm zagięty 45° 1 szt.</w:t>
              <w:br/>
              <w:t>- nóż SLIT ostrzony od góry 1,2 mm zagięty 45° 1 szt.</w:t>
              <w:br/>
              <w:t>- hydrodysektor 25G spłaszczony poziomo 22 mm 2 szt.</w:t>
              <w:br/>
              <w:t>- kaniula 27G Rycroft 22 mm 2 szt.</w:t>
              <w:br/>
              <w:t>- cystotom 25G 16 mm zagięty 12 mm od końca, 1 szt.</w:t>
              <w:br/>
              <w:t>- strzykawka 3 ml - 3 częściowa - 1 szt.</w:t>
              <w:br/>
              <w:t>- osłonka na ekran - 1 szt.</w:t>
              <w:br/>
              <w:t>- obłożenie na stół - 1 szt.</w:t>
              <w:br/>
              <w:t>- obłożenie na pacjenta z otworem - 1 szt.</w:t>
              <w:br/>
              <w:t>- fartuch sterylny rozmiar XL z ręcznikiem - 2 szt.</w:t>
              <w:br/>
              <w:t>- strzykawka  5 ml - 3 częściowa - 2 szt.</w:t>
              <w:br/>
              <w:t>- strzykawka 3 ml - 3 częściowa - 1 szt.</w:t>
              <w:br/>
              <w:t>- kubeczki  - 2 szt.</w:t>
              <w:br/>
              <w:t>- opatrunek na oko - 1 szt.</w:t>
              <w:br/>
              <w:t>- kompres z włókniny - 5 szt.</w:t>
              <w:br/>
              <w:t>- strzałki spongostanowe - 10 szt.</w:t>
              <w:br/>
              <w:t>- pojemnik plastikowy - 1 szt.</w:t>
              <w:br/>
              <w:t>- obłożenie na stolik Mayo - 1 szt.</w:t>
              <w:br/>
              <w:t>- osłonka na oko - 1 szt..</w:t>
              <w:br/>
              <w:t>- podłokietniki - 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itrektom pneumatyczny 23G 6000 cięć/minut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ren do wymuszonej infuzj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11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Worki odciek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Uwaga: </w:t>
      </w:r>
      <w:r>
        <w:rPr>
          <w:rFonts w:cs="Tahoma" w:ascii="Tahoma" w:hAnsi="Tahoma"/>
          <w:sz w:val="18"/>
        </w:rPr>
        <w:t>w poz 2 dopuszczamy możliwość dostawy zestawów złożonych z kilku pakietów tzn. osobno jednorazowe akcesoria do oferowanego systemu i osobno serwety, strzykawki, itp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9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 SOCZEWEK, MATERIAŁÓW WISKOELASTYCZNYCH, SPRZĘTU DO WITREKTOMII I SPRZETU JEDNORAZOWEGO UŻYTKU DLA ODDZIAŁU OKULISTYKI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 097 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 SOCZEWEK, MATERIAŁÓW WISKOELASTYCZNYCH, SPRZĘTU DO WITREKTOMII I SPRZETU JEDNORAZOWEGO UŻYTKU DLA ODDZIAŁU OKULISTYKI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48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9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A SOCZEWEK, MATERIAŁÓW WISKOELASTYCZNYCH, SPRZĘTU DO WITREKTOMII I SPRZETU JEDNORAZOWEGO UŻYTKU DLA ODDZIAŁU OKULISTYKI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097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UMOWA NR DAZ.26.097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 - </w:t>
      </w:r>
      <w:r>
        <w:rPr>
          <w:rFonts w:cs="Tahoma" w:ascii="Tahoma" w:hAnsi="Tahoma"/>
          <w:bCs/>
          <w:sz w:val="20"/>
        </w:rPr>
        <w:t>wzór umowy dla części 1 do 3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>DOSTAWA  SOCZEWEK, MATERIAŁÓW WISKOELASTYCZNYCH, SPRZĘTU DO WITREKTOMII I SPRZETU JEDNORAZOWEGO UŻYTKU DLA ODDZIAŁU OKULISTYKI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bejmująca dostawę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19"/>
          <w:szCs w:val="25"/>
        </w:rPr>
        <w:t xml:space="preserve">1) Soczewek wewnątrzgałkowych jednoczęściowych zwijalnych, w asortymencie </w:t>
      </w:r>
      <w:r>
        <w:rPr>
          <w:rFonts w:cs="Tahoma" w:ascii="Tahoma" w:hAnsi="Tahoma"/>
          <w:sz w:val="19"/>
        </w:rPr>
        <w:t>i ilościach określonych w formularzu asortymentowo-cenowym (załącznik Nr 2 część Nr 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19"/>
        </w:rPr>
        <w:t xml:space="preserve">2) Soczewek wewnątrzgałkowycxh zwijalnych tylnokomorowych, </w:t>
      </w:r>
      <w:r>
        <w:rPr>
          <w:rFonts w:cs="Tahoma" w:ascii="Tahoma" w:hAnsi="Tahoma"/>
          <w:sz w:val="19"/>
          <w:szCs w:val="25"/>
        </w:rPr>
        <w:t xml:space="preserve">w asortymencie </w:t>
      </w:r>
      <w:r>
        <w:rPr>
          <w:rFonts w:cs="Tahoma" w:ascii="Tahoma" w:hAnsi="Tahoma"/>
          <w:sz w:val="19"/>
        </w:rPr>
        <w:t>i ilościach określonych w formularzu asortymentowo-cenowym (załącznik Nr 2 część Nr 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19"/>
        </w:rPr>
        <w:t xml:space="preserve">3) Soczewek zwijalnych, asferycznych. jednoczęściowych, </w:t>
      </w:r>
      <w:r>
        <w:rPr>
          <w:rFonts w:cs="Tahoma" w:ascii="Tahoma" w:hAnsi="Tahoma"/>
          <w:sz w:val="19"/>
          <w:szCs w:val="25"/>
        </w:rPr>
        <w:t xml:space="preserve">w asortymencie </w:t>
      </w:r>
      <w:r>
        <w:rPr>
          <w:rFonts w:cs="Tahoma" w:ascii="Tahoma" w:hAnsi="Tahoma"/>
          <w:sz w:val="19"/>
        </w:rPr>
        <w:t>i  ilościach określonych w formularzu asortymentowo-cenowym (załącznik Nr 2 część Nr 3 SIWZ), stanowiącym Załącznik Nr 1 do niniejszej umowy;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umowy do obrotu i używania zgodnie z obowiązującymi przepisami w terminie do 3-ch dni roboczych od wezwania Zamawiającego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color w:val="0000FF"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Zamawiającego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10"/>
          <w:szCs w:val="22"/>
        </w:rPr>
      </w:pPr>
      <w:r>
        <w:rPr>
          <w:rFonts w:cs="Tahoma" w:ascii="Tahoma" w:hAnsi="Tahoma"/>
          <w:b/>
          <w:color w:val="A6A6A6"/>
          <w:sz w:val="10"/>
          <w:szCs w:val="22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o Oddziału Okulistyki za pośrednictwem Apteki Szpitalnej, niezwłocznie po zawarciu umowy, (nie później niż w ciągu 7 dni od daty zawarcia umowy) przedmiot umowy do wykorzystania wg bieżących potrzeb Oddziału Okulistyki określony w 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Oddział Okulistyki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Kierownik Oddziału Okulistyki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5-ciu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6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upoważniony pracownik Oddziału Okulistyki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, które Zamawiający prześle Wykonawcy, stanowić będą podstawę do wystawienia faktury i uzupełnienia wykorzystanego asortymentu nie później niż w ciągu ....... godz. w dni robocze od otrzymania raportu/protokołu zużycia asortymentu ujętego w Załączniku Nr 1 do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jakikolwiek dostarczony element przedmiotu zamówienia będzie posiadał termin użycia/ważności/gwarancji krótszy niż 12 miesięcy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</w:t>
        <w:br/>
        <w:t xml:space="preserve">w   przekazanych   Wykonawcy   raportach/protokołach   zużycia   oraz   ich   cen  jednostkowych   zawartych </w:t>
        <w:br/>
        <w:t>w formularzu asortymentowo-cenowym załączonym do niniejszej umowy (Załącznik Nr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</w:t>
        <w:br/>
        <w:t xml:space="preserve">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3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 towarów i  usług  lub  akcyzowego  na  przedmiot  zamówienia  lub  zmiany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 xml:space="preserve">ZAŁĄCZNIK NR  7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097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UMOWA NR DAZ.26.097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 - </w:t>
      </w:r>
      <w:r>
        <w:rPr>
          <w:rFonts w:cs="Tahoma" w:ascii="Tahoma" w:hAnsi="Tahoma"/>
          <w:bCs/>
          <w:sz w:val="20"/>
        </w:rPr>
        <w:t>wzór umowy dla Części 4 do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3 r. poz. 907 ze zmianami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>DOSTAWA  SOCZEWEK, MATERIAŁÓW WISKOELASTYCZNYCH, SPRZĘTU DO WITREKTOMII I SPRZETU JEDNORAZOWEGO UŻYTKU DLA ODDZIAŁU OKULISTYKI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bejmująca dostawę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>1) Soczewek niezwijalnych z PMMA tylnokomorowych</w:t>
      </w:r>
      <w:r>
        <w:rPr>
          <w:rFonts w:cs="Tahoma" w:ascii="Tahoma" w:hAnsi="Tahoma"/>
          <w:sz w:val="20"/>
          <w:szCs w:val="25"/>
        </w:rPr>
        <w:t xml:space="preserve">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2) Materiału wiskoelastycznego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3) Materiału wiskoelastycznego hydroksypropylometyloceluluza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4) Jednorazowych zestawów do witrektomii, zagięte endoskopy do lasera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7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5) Kaniul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6) Akcesoriów zużywalnych kompatybilnych z aparatem Associate 6700 firmy DORC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7) Akcesoriów zużywalnych kompatybilnych z aparatem Associate firmy DORC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0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8) Akcesoriów zużywalnych kompatybilnych z aparatem Associate firmy DORC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9) Akcesoriów zużywalnych kompatybilnych z aparatem Associate firmy DORC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10) Oleju silnikowego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11) Systemu wiskoelastycznego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12) Materiału wiskoelastycznego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 xml:space="preserve">13) Noży okulistycznych,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4) Dekaliny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7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5) Śródoperacyjnego gazu okulistycznego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6) Roztwóru acetonidu triamcinolanu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7) Roztworu błękitu trypanu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 SIWZ), stanowiącym Załącznik Nr 20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8) Zestawów do zabiegów fakoemulsyfikacji jał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19) Hydroxypropyl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0) Pierścieni dotorebk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1) Retraktorów tęczówk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2) Pałeczek ze spongostanem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3) Igieł do przemywa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4) Igieł do przemywa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7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5) Zestawów do usuwania oleju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6) Jednorazowych noży do witrektomii przedniej kompatybilne z aparatem INFINITI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7) Pęset jednorazowych do peelingu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0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8) Materiału wgłabiającego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29) Pasków fluorescein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2 SIWZ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0)Osprzętu oraz zestawów do zabiegów fakoemulsyfikacji jałowych do aparatu Associate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3 SIWZ), stanowiącym Załącznik Nr 1 do niniejszej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umowy do obrotu i używania zgodnie z obowiązującymi przepisami w terminie do 3-ch dni roboczych od wezwania Zamawiającego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numPr>
          <w:ilvl w:val="0"/>
          <w:numId w:val="0"/>
        </w:numPr>
        <w:ind w:left="3540" w:hanging="0"/>
        <w:rPr/>
      </w:pPr>
      <w:r>
        <w:rPr>
          <w:rFonts w:eastAsia="Tahoma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§5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</w:t>
      </w:r>
      <w:r>
        <w:rPr>
          <w:rFonts w:cs="Tahoma" w:ascii="Tahoma" w:hAnsi="Tahoma"/>
          <w:bCs/>
          <w:sz w:val="20"/>
        </w:rPr>
        <w:t>przydatności do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ab/>
        <w:t>użycia/ważności/gwarancji nie krót</w:t>
      </w:r>
      <w:r>
        <w:rPr>
          <w:rFonts w:cs="Tahoma" w:ascii="Tahoma" w:hAnsi="Tahoma"/>
          <w:sz w:val="20"/>
        </w:rPr>
        <w:t>szy niż 12 miesięcy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hanging="705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</w:t>
        <w:br/>
        <w:t xml:space="preserve">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/>
      </w:pPr>
      <w:r>
        <w:rPr>
          <w:rFonts w:cs="Tahoma" w:ascii="Tahoma" w:hAnsi="Tahoma"/>
          <w:sz w:val="20"/>
        </w:rPr>
        <w:t xml:space="preserve">od  towarów </w:t>
      </w:r>
      <w:r>
        <w:rPr>
          <w:rFonts w:cs="Tahoma" w:ascii="Tahoma" w:hAnsi="Tahoma"/>
          <w:sz w:val="19"/>
        </w:rPr>
        <w:t>i  usług  lub  akcyzowego  na  przedmiot  zamówienia  lub  zmiany</w:t>
      </w:r>
      <w:r>
        <w:rPr>
          <w:rFonts w:cs="Tahoma" w:ascii="Tahoma" w:hAnsi="Tahoma"/>
          <w:sz w:val="20"/>
        </w:rPr>
        <w:t xml:space="preserve">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Tahoma" w:hAnsi="Tahoma" w:eastAsia="Times New Roman" w:cs="Tahoma"/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cs="Tahoma"/>
      <w:b w:val="false"/>
      <w:sz w:val="20"/>
      <w:szCs w:val="20"/>
    </w:rPr>
  </w:style>
  <w:style w:type="character" w:styleId="WW8Num22z3">
    <w:name w:val="WW8Num2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eastAsia="Times New Roman" w:cs="Tahoma"/>
    </w:rPr>
  </w:style>
  <w:style w:type="character" w:styleId="WW8Num42z6">
    <w:name w:val="WW8Num42z6"/>
    <w:qFormat/>
    <w:rPr>
      <w:rFonts w:ascii="Tahoma" w:hAnsi="Tahoma" w:cs="Tahoma"/>
      <w:b w:val="false"/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</w:rPr>
  </w:style>
  <w:style w:type="character" w:styleId="WW8Num52z3">
    <w:name w:val="WW8Num5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5">
    <w:name w:val="WW8Num52z5"/>
    <w:qFormat/>
    <w:rPr>
      <w:b w:val="false"/>
    </w:rPr>
  </w:style>
  <w:style w:type="character" w:styleId="WW8Num52z6">
    <w:name w:val="WW8Num5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ahoma" w:hAnsi="Tahoma" w:cs="Tahoma"/>
      <w:b w:val="false"/>
      <w:i w:val="false"/>
      <w:color w:val="000000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b/>
      <w:i w:val="false"/>
      <w:color w:val="000000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Sekcja Zamowień Publicznych</dc:creator>
  <dc:description/>
  <dc:language>en-US</dc:language>
  <cp:lastModifiedBy>bklimas</cp:lastModifiedBy>
  <cp:lastPrinted>2015-10-05T09:36:00Z</cp:lastPrinted>
  <dcterms:modified xsi:type="dcterms:W3CDTF">2015-10-05T07:52:00Z</dcterms:modified>
  <cp:revision>4</cp:revision>
  <dc:subject/>
  <dc:title>   WOJEWÓDZKI  SZPITAL  ZESPOLONY</dc:title>
</cp:coreProperties>
</file>