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59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  <w:t>CZĘŚĆ 2 – PŁYTY CD/DVD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276"/>
        <w:gridCol w:w="1559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 wypełnia Wykonawc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7x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9+10)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łyty CD do Rimage 2000i do nadruków atramentowych białe x 52  (po 100 szt. w opakowaniu) lub równoważ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RANGE!E9"/>
            <w:r>
              <w:rPr>
                <w:rFonts w:cs="Tahoma" w:ascii="Tahoma" w:hAnsi="Tahoma"/>
                <w:sz w:val="18"/>
                <w:szCs w:val="18"/>
              </w:rPr>
              <w:t xml:space="preserve">zgodnie z załącznikiem nr 3 do SIWZ </w:t>
            </w:r>
            <w:bookmarkEnd w:id="0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łyty DVD do Rimage 2000i slim do nadruków atramentowych białe x 16 a 100 szt. lub równoważ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załącznikiem nr 3 do SIWZ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łyty CD -R 700 MB na spindlu op.=10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załącznikiem nr 3 do SIWZ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łyty DVD-R  SLI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załącznikiem nr 3 do SIWZ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akowania plastikowe na płyty DVD</w:t>
            </w:r>
            <w:r>
              <w:rPr>
                <w:bCs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</w:rPr>
              <w:t>typu SLIM o grubości 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łyty CD -R 700 MB x 52 + koper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załącznikiem nr 3 do SIWZ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perty z okienkiem na płyty C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iCs/>
          <w:color w:val="000000"/>
        </w:rPr>
        <w:t>......................................................</w:t>
      </w:r>
      <w:r>
        <w:rPr>
          <w:rFonts w:cs="Tahoma" w:ascii="Tahoma" w:hAnsi="Tahoma"/>
          <w:iCs/>
          <w:color w:val="000000"/>
          <w:sz w:val="17"/>
        </w:rPr>
        <w:t xml:space="preserve">                        </w:t>
      </w:r>
    </w:p>
    <w:p>
      <w:pPr>
        <w:pStyle w:val="Zwykytekst2"/>
        <w:ind w:left="1416" w:firstLine="708"/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</w:t>
      </w:r>
      <w:r>
        <w:rPr>
          <w:rFonts w:cs="Tahoma" w:ascii="Tahoma" w:hAnsi="Tahoma"/>
          <w:iCs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</w:t>
      </w:r>
      <w:r>
        <w:rPr>
          <w:rFonts w:cs="Tahoma" w:ascii="Tahoma" w:hAnsi="Tahoma"/>
          <w:iCs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17"/>
        </w:rPr>
        <w:t>w imieniu Wykonawcy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Times New Roman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6:00Z</dcterms:created>
  <dc:creator>Piotrek</dc:creator>
  <dc:description/>
  <dc:language>en-US</dc:language>
  <cp:lastModifiedBy>mskoczylas</cp:lastModifiedBy>
  <cp:lastPrinted>2017-06-05T14:07:00Z</cp:lastPrinted>
  <dcterms:modified xsi:type="dcterms:W3CDTF">2017-06-09T12:12:00Z</dcterms:modified>
  <cp:revision>3</cp:revision>
  <dc:subject/>
  <dc:title>Znak sprawy: DAZ</dc:title>
</cp:coreProperties>
</file>