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Tytu"/>
        <w:spacing w:before="0" w:after="0"/>
        <w:ind w:right="355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Tytu"/>
        <w:spacing w:before="0" w:after="0"/>
        <w:ind w:right="355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Estramustinum, kaps. 14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2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Hydroxycarbamidum, kaps., 5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Kaps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Mercaptopurinum, tabl., 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Tabl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  <w:lang w:val="en-US"/>
              </w:rPr>
              <w:t>Żywe, atenuowane prątki BCG - (Bacillus Calmette-Guerin), podszczep brazylijski – 100mg, 150 mln żywych prątków B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Imatinibum, tabl. Powl., 400mg x 90 tabletek, wskazany w leczeniu nowotworów podścieliska przewodu pokarmowego (GIST)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Tabl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Anagrelidum, kaps., 0,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Kaps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2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7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Fludarabini phosphas, proszek do sporządzania roztworu do wstrzykiwań i infuzji, 5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Fiol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Lomustin, kapsułki, 0,04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Fluoruracilum, roztwór do wstrzykiwa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ń</w:t>
            </w: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 i infuzji, 50mg/ml a 20ml, posiadający badania na możliwość podawania z preparatem Levofol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Fluoruracilum, roztwór do wstrzykiwa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ń</w:t>
            </w: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 i infuzji, 50mg/ml a 100ml, posiadający badania na możliwość podawania z preparatem Levofol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7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Lipefilgrastimum, roztwór do infuzji, 6mg/0,6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2" w:before="0" w:after="160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Amp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2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Methotrexatum, roztwór do wstrzykiwa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ń w ampułkostrzykawce, 20 mg/ml a 0,5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2" w:before="0" w:after="160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Amp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16"/>
                <w:szCs w:val="16"/>
              </w:rPr>
              <w:t>Cytarabinum, proszek i rozpuszczalnik do sporządzania roztworu do infuzji, 1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eastAsia="Times New Roman" w:cs="Tahoma" w:ascii="Tahoma" w:hAnsi="Tahoma"/>
                <w:sz w:val="16"/>
                <w:szCs w:val="16"/>
              </w:rPr>
              <w:t>1 amp. (+ 1 roz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16"/>
                <w:szCs w:val="16"/>
              </w:rPr>
              <w:t>Cytarabinum, proszek i rozpuszczalnik do sporządzania roztworu do infuzji, 5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1 fiol.s.subs. (+ roz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16"/>
                <w:szCs w:val="16"/>
              </w:rPr>
              <w:t>Cytarabinum, proszek do sporządzania roztworu do infuzji, 10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1 fiol.s.sub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90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Ondansetronum, roztwór do wstrzykiwa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ń lub infuzji, 2mg/ml a 2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Ondansetronum, roztwór do wstrzykiwa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ń lub infuzji, 2mg/ml a 4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Am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eastAsia="Times" w:cs="Tahoma" w:ascii="Tahoma" w:hAnsi="Tahoma"/>
                <w:sz w:val="16"/>
                <w:szCs w:val="16"/>
              </w:rPr>
              <w:t>Thalidomidum 100mg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5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Tioguaninum, 4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waga DOTYCZĄCA WSZYSTKICH CZĘŚCI W ZAŁĄCZNIKU NR 2 DO SIWZ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A PRODUKTÓW LECZNICZ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01.20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A PRODUKTÓW LECZNICZ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01.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A PRODUKTÓW LECZNICZ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01.2015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A PRODUKTÓW LECZNICZ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01.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zamówio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color w:val="0033CC"/>
          <w:sz w:val="20"/>
          <w:szCs w:val="20"/>
        </w:rPr>
        <w:t>101</w:t>
      </w:r>
      <w:r>
        <w:rPr>
          <w:rFonts w:cs="Tahoma" w:ascii="Tahoma" w:hAnsi="Tahoma"/>
          <w:bCs w:val="false"/>
          <w:sz w:val="20"/>
          <w:szCs w:val="20"/>
        </w:rPr>
        <w:t>.2015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>/wzór/</w:t>
      </w:r>
    </w:p>
    <w:p>
      <w:pPr>
        <w:pStyle w:val="Normal"/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</w:rPr>
        <w:t>… . … . ……….</w:t>
      </w:r>
      <w:r>
        <w:rPr>
          <w:rFonts w:cs="Tahoma" w:ascii="Tahoma" w:hAnsi="Tahoma"/>
          <w:b/>
          <w:sz w:val="20"/>
        </w:rPr>
        <w:t xml:space="preserve">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yrektor – lek. med. Barbara Magnuszewska-Pankiewicz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color w:val="000000"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wyniku rozstrzygnięcia przetargu nieograniczonego</w:t>
      </w:r>
      <w:r>
        <w:rPr>
          <w:sz w:val="18"/>
          <w:szCs w:val="18"/>
        </w:rPr>
        <w:t xml:space="preserve"> </w:t>
      </w:r>
      <w:r>
        <w:rPr>
          <w:color w:val="0000FF"/>
        </w:rPr>
        <w:t>DOSTAWA PRODUKTÓW  LECZNICZYCH</w:t>
      </w:r>
      <w:r>
        <w:rPr>
          <w:b w:val="false"/>
          <w:color w:val="0000FF"/>
        </w:rPr>
        <w:t>,</w:t>
      </w:r>
      <w:r>
        <w:rPr>
          <w:b w:val="false"/>
          <w:sz w:val="18"/>
          <w:szCs w:val="18"/>
        </w:rPr>
        <w:t xml:space="preserve">  przeprowadzonego  w  trybie przepisów ustawy z dnia 29.01.2004 r. Prawo zamówień publicznych </w:t>
      </w:r>
      <w:r>
        <w:rPr>
          <w:b w:val="false"/>
          <w:bCs/>
          <w:sz w:val="18"/>
          <w:szCs w:val="18"/>
        </w:rPr>
        <w:t xml:space="preserve">(Dz. U. z 2013 r., poz. 907 ze zm.), </w:t>
      </w:r>
      <w:r>
        <w:rPr>
          <w:b w:val="false"/>
          <w:sz w:val="18"/>
          <w:szCs w:val="18"/>
        </w:rPr>
        <w:t>zawarta została umowa następującej treści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33CC"/>
          <w:sz w:val="19"/>
          <w:szCs w:val="19"/>
        </w:rPr>
        <w:t>Część Nr …</w:t>
      </w:r>
      <w:r>
        <w:rPr>
          <w:rFonts w:cs="Tahoma" w:ascii="Tahoma" w:hAnsi="Tahoma"/>
          <w:sz w:val="19"/>
          <w:szCs w:val="19"/>
        </w:rPr>
        <w:t xml:space="preserve">), załączonym do niniejszej umow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ż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Wszystkie wymagane aktualne dokumenty zostaną przedłożone na każde żądanie Zamawiającego, </w:t>
      </w:r>
      <w:r>
        <w:rPr>
          <w:rFonts w:cs="Tahoma" w:ascii="Tahoma" w:hAnsi="Tahoma"/>
          <w:sz w:val="20"/>
        </w:rPr>
        <w:t>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zamówionego asortymentu objętego umową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daty zawarcia umowy. 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g potrzeb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sz w:val="10"/>
          <w:szCs w:val="10"/>
        </w:rPr>
      </w:pPr>
      <w:r>
        <w:rPr>
          <w:rFonts w:eastAsia="Tahoma"/>
          <w:b w:val="false"/>
        </w:rPr>
        <w:t xml:space="preserve">  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>………</w:t>
      </w:r>
      <w:r>
        <w:rPr>
          <w:rFonts w:cs="Tahoma" w:ascii="Tahoma" w:hAnsi="Tahoma"/>
          <w:b/>
          <w:sz w:val="19"/>
          <w:szCs w:val="19"/>
        </w:rPr>
        <w:t xml:space="preserve"> PLN</w:t>
      </w:r>
      <w:r>
        <w:rPr>
          <w:rFonts w:cs="Tahoma" w:ascii="Tahoma" w:hAnsi="Tahoma"/>
          <w:sz w:val="19"/>
          <w:szCs w:val="19"/>
        </w:rPr>
        <w:t xml:space="preserve"> (słownie: </w:t>
      </w:r>
      <w:r>
        <w:rPr>
          <w:rFonts w:cs="Tahoma" w:ascii="Tahoma" w:hAnsi="Tahoma"/>
          <w:color w:val="0033CC"/>
          <w:sz w:val="19"/>
          <w:szCs w:val="19"/>
        </w:rPr>
        <w:t xml:space="preserve">……………………..……….. </w:t>
      </w:r>
      <w:r>
        <w:rPr>
          <w:rFonts w:cs="Tahoma" w:ascii="Tahoma" w:hAnsi="Tahoma"/>
          <w:sz w:val="19"/>
          <w:szCs w:val="19"/>
        </w:rPr>
        <w:t>…….</w:t>
      </w:r>
      <w:r>
        <w:rPr>
          <w:rFonts w:cs="Tahoma" w:ascii="Tahoma" w:hAnsi="Tahoma"/>
          <w:color w:val="0000FF"/>
          <w:sz w:val="19"/>
          <w:szCs w:val="19"/>
        </w:rPr>
        <w:t>…………….…….………………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zrealizować zamówienie w terminie … dni roboczych od dnia złożenia tego zamówienia faksem, przez osobę wskazaną w ust. 4. Jeżeli dostawa przypada w dniu wolnym od pracy lub w sobotę, dostawa nastąpi w pierwszym dniu roboczym po wyznaczonym terminie.</w:t>
      </w:r>
    </w:p>
    <w:p>
      <w:pPr>
        <w:pStyle w:val="TextBody"/>
        <w:suppressAutoHyphens w:val="false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lub na ratunek Wykonawca dostarczy przedmiot zamówienia w możliwie jak najkrótszym czasie - Zamawiający ma na myśli najkrótszy czas potrzebny do transportu leku miedzy Wykonawcą a Zamawiającym, jednak nie dłuższy niż 12 godzin od złożenia zamówienia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będzie dostarczał w jednej dostawie lek o tej samej ser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 zamówienia  nie  będzie  oryginalnie  zapakowany  i  oznaczony zgodnie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od daty zgłoszenia tych wad. 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puszcza się obniżenie wynagrodzenia Wykonawcy przy zachowaniu zakresu jego świadczenia umownego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Tekstblokowy"/>
        <w:ind w:left="0" w:right="0" w:hanging="0"/>
        <w:rPr/>
      </w:pPr>
      <w:r>
        <w:rPr>
          <w:bCs w:val="false"/>
          <w:sz w:val="19"/>
          <w:szCs w:val="19"/>
        </w:rPr>
        <w:t xml:space="preserve">3) </w:t>
      </w:r>
      <w:r>
        <w:rPr>
          <w:b w:val="false"/>
          <w:bCs w:val="false"/>
          <w:sz w:val="19"/>
          <w:szCs w:val="19"/>
        </w:rPr>
        <w:t xml:space="preserve">dopuszcza się </w:t>
      </w:r>
      <w:r>
        <w:rPr>
          <w:b w:val="false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.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) </w:t>
      </w:r>
      <w:r>
        <w:rPr>
          <w:rFonts w:cs="Tahoma" w:ascii="Tahoma" w:hAnsi="Tahoma"/>
          <w:bCs/>
          <w:sz w:val="19"/>
          <w:szCs w:val="19"/>
        </w:rPr>
        <w:t>dopuszcza  się przedłużenie  terminu   realizacji   umowy   do   czasu   wykorzystania   ilościowego  i  wartościowego  przedmiotu 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4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5)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6)</w:t>
      </w:r>
      <w:r>
        <w:rPr>
          <w:rFonts w:cs="Tahoma" w:ascii="Tahoma" w:hAnsi="Tahoma"/>
          <w:sz w:val="19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7)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8) </w:t>
      </w:r>
      <w:r>
        <w:rPr>
          <w:rFonts w:cs="Tahoma" w:ascii="Tahoma" w:hAnsi="Tahoma"/>
          <w:sz w:val="19"/>
          <w:szCs w:val="19"/>
        </w:rPr>
        <w:t>Zamawiający zastrzega sobie prawo do korzystania z okresowych promocji i upustów wprowadzonych przez producenta (ceny niższe niż zawarte w umowie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pkt 2 § 8 ust.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zwłokę  w realizacji dostawy w terminie określonym w § 4 ust. 2 i 3,  każdorazowo  karę   umowną w wysokości 0,2 % wartości brutto tej dostawy za każdy dzień zwłoki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zwłokę w wykonaniu obowiązku określonego w §6 ust. 2 – karę umowną w wysokości 0,2% wartości brutto braków ilościowych lub wartości brutto towaru wadliwego, za każdy dzień zwłok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0"/>
        </w:rPr>
      </w:pPr>
      <w:r>
        <w:rPr>
          <w:rFonts w:cs="Tahoma" w:ascii="Tahoma" w:hAnsi="Tahoma"/>
          <w:b/>
          <w:sz w:val="2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            </w:t>
      </w:r>
      <w:r>
        <w:rPr/>
        <w:t xml:space="preserve">WYKONAWCA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Tahoma" w:hAnsi="Tahoma" w:eastAsia="Times New Roman" w:cs="Tahoma"/>
      <w:b w:val="false"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ahoma" w:hAnsi="Tahoma" w:eastAsia="Times New Roman" w:cs="Tahoma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7:00Z</dcterms:created>
  <dc:creator>Sekcja Zamowień Publicznych</dc:creator>
  <dc:description/>
  <cp:keywords/>
  <dc:language>en-US</dc:language>
  <cp:lastModifiedBy>.</cp:lastModifiedBy>
  <cp:lastPrinted>2015-10-01T07:01:00Z</cp:lastPrinted>
  <dcterms:modified xsi:type="dcterms:W3CDTF">2015-10-09T12:29:00Z</dcterms:modified>
  <cp:revision>3</cp:revision>
  <dc:subject/>
  <dc:title>   WOJEWÓDZKI  SZPITAL  ZESPOLONY</dc:title>
</cp:coreProperties>
</file>