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1-     </w:t>
      </w:r>
      <w:r>
        <w:rPr>
          <w:rFonts w:cs="Tahoma" w:ascii="Tahoma" w:hAnsi="Tahoma"/>
          <w:b/>
          <w:sz w:val="22"/>
        </w:rPr>
        <w:t>ZESTAW DO DIALIZY OTRZEWNOWEJ ADO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  z płynem dializacyjnym</w:t>
              <w:br/>
              <w:t xml:space="preserve"> objętość -5,0litra,  </w:t>
              <w:br/>
              <w:t>- stężenie wapnia: 1,25mmol/l</w:t>
              <w:br/>
              <w:t>- stężenie glukozy: 1,36%, 2,27%, 3,8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ętość - 2,0 lit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ężenie wapnia: 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 ikodekstry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słon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Scfnutzer"/>
        <w:spacing w:lineRule="auto" w:line="240"/>
        <w:rPr>
          <w:rStyle w:val="HTMLMarkup"/>
          <w:rFonts w:ascii="Tahoma" w:hAnsi="Tahoma" w:eastAsia="Times New Roman" w:cs="Tahoma"/>
          <w:bCs/>
          <w:vanish w:val="false"/>
          <w:color w:val="000000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2 -  </w:t>
      </w:r>
      <w:r>
        <w:rPr>
          <w:rFonts w:cs="Tahoma" w:ascii="Tahoma" w:hAnsi="Tahoma"/>
          <w:b/>
          <w:sz w:val="22"/>
        </w:rPr>
        <w:t xml:space="preserve">ZESTAW DO DIALIZY OTRZEWNOWEJ CADO </w:t>
      </w:r>
    </w:p>
    <w:p>
      <w:pPr>
        <w:pStyle w:val="Normal"/>
        <w:ind w:left="-1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  z płynem dializacyjnym</w:t>
              <w:br/>
              <w:t xml:space="preserve"> objętość -2,0litra, 2,5 litra </w:t>
              <w:br/>
              <w:t>- stężenie wapnia: 1,25mmol/l</w:t>
              <w:br/>
              <w:t>- stężenie glukozy: 1,36%, 2,27%, 3,8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ętość - 2,0 lit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ężenie wapnia: 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 ikodekstry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3 -  </w:t>
      </w:r>
      <w:r>
        <w:rPr>
          <w:rFonts w:cs="Tahoma" w:ascii="Tahoma" w:hAnsi="Tahoma"/>
          <w:b/>
          <w:sz w:val="22"/>
        </w:rPr>
        <w:t xml:space="preserve">ZESTAW DO DIALIZY OTRZEWNOWEJ ADO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  z płynem dializacyjnym</w:t>
              <w:br/>
              <w:t xml:space="preserve"> objętość -5,0litra,  </w:t>
              <w:br/>
              <w:t>- stężenie wapnia: 1,25mmol/l</w:t>
              <w:br/>
              <w:t>- stężenie glukozy: 1,36%, 2,27%, 3,8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łona dezynfekują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4 - </w:t>
      </w:r>
      <w:r>
        <w:rPr>
          <w:rFonts w:cs="Tahoma" w:ascii="Tahoma" w:hAnsi="Tahoma"/>
          <w:b/>
          <w:sz w:val="22"/>
        </w:rPr>
        <w:t xml:space="preserve">ZESTAW DO DIALIZY OTRZEWNOWEJ CADO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0"/>
        <w:gridCol w:w="840"/>
        <w:gridCol w:w="840"/>
        <w:gridCol w:w="1200"/>
        <w:gridCol w:w="84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  z płynem dializacyjnym</w:t>
              <w:br/>
              <w:t xml:space="preserve"> objętość -2,0litra, 2,5 litra </w:t>
              <w:br/>
              <w:t>- stężenie wapnia: 1,25mmol/l</w:t>
              <w:br/>
              <w:t>- stężenie glukozy: 1,36%, 2,27%, 3,86%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  z płynem dializacyjnym</w:t>
              <w:br/>
              <w:t xml:space="preserve"> objętość -2,0litra,  </w:t>
              <w:br/>
              <w:t>- stężenie wapnia: 1,25mmol/l</w:t>
              <w:br/>
              <w:t>z aminokwas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e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color w:val="0000FF"/>
          <w:sz w:val="22"/>
          <w:szCs w:val="22"/>
          <w:lang w:eastAsia="pl-PL"/>
        </w:rPr>
      </w:pPr>
      <w:r>
        <w:rPr>
          <w:rFonts w:cs="Tahoma" w:ascii="Tahoma" w:hAnsi="Tahoma"/>
          <w:color w:val="0000FF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5 - </w:t>
      </w:r>
      <w:r>
        <w:rPr>
          <w:rFonts w:cs="Tahoma" w:ascii="Tahoma" w:hAnsi="Tahoma"/>
          <w:b/>
          <w:sz w:val="22"/>
        </w:rPr>
        <w:t xml:space="preserve">ZESTAW DO DIALIZY OTRZEWNOWEJ CADO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 (z dyskiem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objętość -2,0litra, 2,5 litra </w:t>
              <w:br/>
              <w:t>- stężenie wapnia: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tężenie sodu: 134 mmol/l</w:t>
              <w:br/>
              <w:t>- stężenie glukozy: 1,5%; 2,3%; 4,2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7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a=500ml ± 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n do odkażania skóry o poj. 3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dło w płynie  5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do organiz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z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color w:val="000000"/>
          <w:spacing w:val="-17"/>
          <w:sz w:val="22"/>
          <w:szCs w:val="22"/>
        </w:rPr>
      </w:pPr>
      <w:r>
        <w:rPr>
          <w:rFonts w:cs="Tahoma" w:ascii="Tahoma" w:hAnsi="Tahoma"/>
          <w:bCs/>
          <w:color w:val="000000"/>
          <w:spacing w:val="-17"/>
          <w:sz w:val="22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6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 xml:space="preserve">FORMULARZ  ASORTYMENTOWO-CENOWY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6 - </w:t>
      </w:r>
      <w:r>
        <w:rPr>
          <w:rFonts w:cs="Tahoma" w:ascii="Tahoma" w:hAnsi="Tahoma"/>
          <w:b/>
          <w:sz w:val="22"/>
        </w:rPr>
        <w:t xml:space="preserve">ZESTAW DO DIALIZY OTRZEWNOWEJ ADO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orki z płynem dializacyjnym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objętość -5,0 litra </w:t>
              <w:br/>
              <w:t>- stężenie wapnia: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tężenie sodu: 134 mmol/l</w:t>
              <w:br/>
              <w:t>- stężenie glukozy: 1,5%; 2,3%; 4,2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9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drenaż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ek do odkażania rąk a=500ml ± 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n do odkażania skóry o poj. 3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dło w płynie  5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do organiz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z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sectPr>
      <w:type w:val="nextPage"/>
      <w:pgSz w:orient="landscape" w:w="16838" w:h="11906"/>
      <w:pgMar w:left="1134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6:00Z</dcterms:created>
  <dc:creator>Sekcja Zamowień Publicznych</dc:creator>
  <dc:description/>
  <dc:language>en-US</dc:language>
  <cp:lastModifiedBy>bklimas</cp:lastModifiedBy>
  <cp:lastPrinted>2015-03-25T10:21:00Z</cp:lastPrinted>
  <dcterms:modified xsi:type="dcterms:W3CDTF">2015-04-03T09:33:00Z</dcterms:modified>
  <cp:revision>7</cp:revision>
  <dc:subject/>
  <dc:title>   WOJEWÓDZKI  SZPITAL  ZESPOLONY</dc:title>
</cp:coreProperties>
</file>