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6960" w:leader="none"/>
        </w:tabs>
        <w:ind w:left="-720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Garamond"/>
          <w:b/>
          <w:bCs/>
        </w:rPr>
        <w:t xml:space="preserve">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.......................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....; Nr faksu ….....................................; e-mail …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....; Nr faksu ….....................................; e-mail …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/>
      </w:pPr>
      <w:r>
        <w:rPr>
          <w:rFonts w:cs="Tahoma" w:ascii="Tahoma" w:hAnsi="Tahoma"/>
          <w:b/>
          <w:bCs/>
          <w:color w:val="3333FF"/>
        </w:rPr>
        <w:t>WYKONANIE PRZEGLĄDÓW OKRESOWYCH APARATURY MEDYCZNEJ</w:t>
      </w:r>
      <w:r>
        <w:rPr>
          <w:rFonts w:cs="Tahoma" w:ascii="Tahoma" w:hAnsi="Tahoma"/>
          <w:b/>
          <w:bCs/>
          <w:color w:val="0000FF"/>
          <w:sz w:val="22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0"/>
          <w:szCs w:val="16"/>
        </w:rPr>
      </w:pPr>
      <w:r>
        <w:rPr>
          <w:rFonts w:cs="Tahoma" w:ascii="Tahoma" w:hAnsi="Tahoma"/>
          <w:b/>
          <w:bCs/>
          <w:color w:val="0000FF"/>
          <w:sz w:val="1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: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)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b w:val="false"/>
          <w:bCs w:val="false"/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color w:val="000000"/>
          <w:sz w:val="16"/>
          <w:szCs w:val="24"/>
        </w:rPr>
        <w:t>*</w:t>
      </w:r>
      <w:r>
        <w:rPr>
          <w:bCs/>
          <w:color w:val="000000"/>
          <w:sz w:val="16"/>
          <w:szCs w:val="16"/>
        </w:rPr>
        <w:t xml:space="preserve"> -</w:t>
      </w:r>
      <w:r>
        <w:rPr>
          <w:bCs/>
          <w:color w:val="000000"/>
          <w:sz w:val="16"/>
          <w:szCs w:val="18"/>
        </w:rPr>
        <w:t xml:space="preserve">w zależności od ilości oferowanych CZĘŚCI, </w:t>
      </w:r>
      <w:r>
        <w:rPr>
          <w:bCs/>
          <w:color w:val="000000"/>
          <w:sz w:val="16"/>
          <w:szCs w:val="18"/>
          <w:u w:val="single"/>
        </w:rPr>
        <w:t>należy poszerzyć tabelę</w:t>
      </w:r>
      <w:r>
        <w:rPr>
          <w:bCs/>
          <w:color w:val="000000"/>
          <w:sz w:val="16"/>
          <w:szCs w:val="18"/>
        </w:rPr>
        <w:t xml:space="preserve"> (wg wzoru) na każdą kolejną oferowaną CZĘŚĆ.  </w:t>
      </w:r>
    </w:p>
    <w:p>
      <w:pPr>
        <w:pStyle w:val="Tekstpodstawowy21"/>
        <w:ind w:right="-183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 xml:space="preserve">2) </w:t>
      </w:r>
      <w:r>
        <w:rPr>
          <w:rFonts w:cs="Tahoma" w:ascii="Tahoma" w:hAnsi="Tahoma"/>
          <w:bCs w:val="false"/>
          <w:iCs/>
          <w:color w:val="000000"/>
          <w:sz w:val="20"/>
        </w:rPr>
        <w:t>Udzielam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highlight w:val="lightGray"/>
        </w:rPr>
        <w:t>..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gwarancji na przedmiot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 xml:space="preserve">Zamawiający wymaga co najmniej </w:t>
      </w:r>
      <w:r>
        <w:rPr>
          <w:rFonts w:cs="Tahoma" w:ascii="Tahoma" w:hAnsi="Tahoma"/>
          <w:iCs/>
          <w:color w:val="0000FF"/>
          <w:sz w:val="20"/>
        </w:rPr>
        <w:t>12 miesięcznej gwarancji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 xml:space="preserve"> (</w:t>
      </w:r>
      <w:r>
        <w:rPr>
          <w:rFonts w:cs="Tahoma" w:ascii="Tahoma" w:hAnsi="Tahoma"/>
          <w:iCs/>
          <w:color w:val="0000FF"/>
          <w:sz w:val="20"/>
        </w:rPr>
        <w:t>nie dłuższej niż 24 miesiące)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3333FF"/>
          <w:sz w:val="17"/>
        </w:rPr>
        <w:t xml:space="preserve">(Punktacja za zaoferowany okres gwarancji zostanie przyznana na podstawie </w:t>
      </w:r>
      <w:r>
        <w:rPr>
          <w:rFonts w:cs="Tahoma" w:ascii="Tahoma" w:hAnsi="Tahoma"/>
          <w:b/>
          <w:bCs/>
          <w:color w:val="3333FF"/>
          <w:sz w:val="17"/>
        </w:rPr>
        <w:t>§ 15 SIWZ</w:t>
      </w:r>
      <w:r>
        <w:rPr>
          <w:rFonts w:cs="Tahoma" w:ascii="Tahoma" w:hAnsi="Tahoma"/>
          <w:bCs/>
          <w:color w:val="3333FF"/>
          <w:sz w:val="17"/>
        </w:rPr>
        <w:t xml:space="preserve"> „O</w:t>
      </w:r>
      <w:r>
        <w:rPr>
          <w:rFonts w:cs="Tahoma" w:ascii="Tahoma" w:hAnsi="Tahoma"/>
          <w:color w:val="0000FF"/>
          <w:sz w:val="17"/>
        </w:rPr>
        <w:t>pis kryterium, którym zamawiający będzie się kierował przy wyborze oferty, wraz z podaniem znaczenia tego kryterium oraz sposobu oceny ofert</w:t>
      </w:r>
      <w:r>
        <w:rPr>
          <w:rFonts w:cs="Tahoma" w:ascii="Tahoma" w:hAnsi="Tahoma"/>
          <w:color w:val="3333FF"/>
          <w:sz w:val="17"/>
        </w:rPr>
        <w:t>”).</w:t>
      </w:r>
    </w:p>
    <w:p>
      <w:pPr>
        <w:pStyle w:val="Tekstpodstawowy21"/>
        <w:ind w:right="-183" w:hanging="0"/>
        <w:rPr>
          <w:rFonts w:ascii="Tahoma" w:hAnsi="Tahoma" w:cs="Tahoma"/>
          <w:color w:val="3333FF"/>
          <w:sz w:val="17"/>
          <w:szCs w:val="18"/>
        </w:rPr>
      </w:pPr>
      <w:r>
        <w:rPr>
          <w:rFonts w:cs="Tahoma" w:ascii="Tahoma" w:hAnsi="Tahoma"/>
          <w:color w:val="3333FF"/>
          <w:sz w:val="17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Przyjmujemy termin wykonania zamówienia określony we wzorze umowy – Załącznik Nr 9 do SIWZ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nyWeb"/>
        <w:tabs>
          <w:tab w:val="clear" w:pos="708"/>
          <w:tab w:val="left" w:pos="0" w:leader="none"/>
          <w:tab w:val="left" w:pos="1428" w:leader="none"/>
          <w:tab w:val="left" w:pos="1560" w:leader="none"/>
        </w:tabs>
        <w:spacing w:before="0" w:after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wg Załącznika Nr 9 do SIWZ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……………………………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480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sectPr>
          <w:footerReference w:type="default" r:id="rId2"/>
          <w:type w:val="nextPage"/>
          <w:pgSz w:w="11906" w:h="16838"/>
          <w:pgMar w:left="1134" w:right="868" w:gutter="0" w:header="0" w:top="79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Heading8"/>
        <w:spacing w:lineRule="auto" w:line="240"/>
        <w:ind w:left="7082" w:right="0" w:hanging="0"/>
        <w:jc w:val="right"/>
        <w:rPr>
          <w:rFonts w:ascii="Tahoma" w:hAnsi="Tahoma" w:cs="Tahoma"/>
          <w:b w:val="false"/>
          <w:b w:val="false"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i w:val="false"/>
          <w:iCs/>
          <w:sz w:val="20"/>
        </w:rPr>
        <w:t>Załącznik Nr 2  do SIWZ</w:t>
      </w:r>
    </w:p>
    <w:p>
      <w:pPr>
        <w:pStyle w:val="Heading8"/>
        <w:spacing w:lineRule="auto" w:line="240"/>
        <w:ind w:left="7082" w:right="0" w:hanging="0"/>
        <w:jc w:val="right"/>
        <w:rPr/>
      </w:pPr>
      <w:r>
        <w:rPr>
          <w:rFonts w:cs="Tahoma" w:ascii="Tahoma" w:hAnsi="Tahoma"/>
          <w:b w:val="false"/>
          <w:i w:val="false"/>
          <w:iCs/>
          <w:sz w:val="18"/>
        </w:rPr>
        <w:t>Załącznik Nr 1 do umowy DAZ.26.049........16</w:t>
      </w:r>
      <w:r>
        <w:rPr>
          <w:rFonts w:cs="Tahoma" w:ascii="Tahoma" w:hAnsi="Tahoma"/>
          <w:bCs/>
          <w:i w:val="false"/>
          <w:iCs/>
          <w:sz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  <w:t xml:space="preserve">CZĘŚĆ NR 1 - RESPIRATORY STEPHAN </w:t>
      </w:r>
    </w:p>
    <w:tbl>
      <w:tblPr>
        <w:tblW w:w="1554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91"/>
        <w:gridCol w:w="1713"/>
        <w:gridCol w:w="2375"/>
        <w:gridCol w:w="746"/>
        <w:gridCol w:w="6"/>
        <w:gridCol w:w="676"/>
        <w:gridCol w:w="8"/>
        <w:gridCol w:w="667"/>
        <w:gridCol w:w="734"/>
        <w:gridCol w:w="722"/>
        <w:gridCol w:w="11"/>
        <w:gridCol w:w="888"/>
        <w:gridCol w:w="1417"/>
        <w:gridCol w:w="1067"/>
        <w:gridCol w:w="1673"/>
      </w:tblGrid>
      <w:tr>
        <w:trPr>
          <w:trHeight w:val="39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3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BV Intens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nestezjologia i Intensywna Terapia dla Dzieci (ul.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ABV Intens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nestezjologia i Intensywna Terapia dla Dzieci (ul.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ABV Intens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F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F 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TEPH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MV Boli" w:hAnsi="MV Boli" w:cs="Tahoma"/>
          <w:b/>
          <w:b/>
          <w:color w:val="FF0000"/>
          <w:sz w:val="32"/>
          <w:szCs w:val="32"/>
        </w:rPr>
      </w:pPr>
      <w:r>
        <w:rPr>
          <w:rFonts w:cs="Tahoma" w:ascii="MV Boli" w:hAnsi="MV Boli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32"/>
        </w:rPr>
      </w:pPr>
      <w:r>
        <w:rPr>
          <w:rFonts w:cs="Tahoma" w:ascii="Tahoma" w:hAnsi="Tahoma"/>
          <w:b/>
          <w:color w:val="FF0000"/>
          <w:sz w:val="20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16"/>
          <w:szCs w:val="16"/>
          <w:lang w:val="en-US"/>
        </w:rPr>
      </w:pPr>
      <w:r>
        <w:rPr>
          <w:rFonts w:eastAsia="Calibri" w:cs="Tahoma" w:ascii="Tahoma" w:hAnsi="Tahoma"/>
          <w:b/>
          <w:bCs/>
          <w:sz w:val="16"/>
          <w:szCs w:val="16"/>
          <w:lang w:val="en-US"/>
        </w:rPr>
        <w:t xml:space="preserve">CZĘŚĆ NR 2 - RESPIRATORY WEINMANN </w:t>
      </w:r>
    </w:p>
    <w:tbl>
      <w:tblPr>
        <w:tblW w:w="155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13"/>
        <w:gridCol w:w="1350"/>
        <w:gridCol w:w="2373"/>
        <w:gridCol w:w="14"/>
        <w:gridCol w:w="845"/>
        <w:gridCol w:w="14"/>
        <w:gridCol w:w="818"/>
        <w:gridCol w:w="736"/>
        <w:gridCol w:w="750"/>
        <w:gridCol w:w="850"/>
        <w:gridCol w:w="804"/>
        <w:gridCol w:w="1691"/>
        <w:gridCol w:w="900"/>
        <w:gridCol w:w="1644"/>
      </w:tblGrid>
      <w:tr>
        <w:trPr>
          <w:trHeight w:val="5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MODEL/TYP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UŻYTKOWNIK/ODDZIAŁ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ILOŚĆ WYMAGANYCH PRZEGLĄDÓW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(kol 4*7+5*8+6*9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STAWKA VA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Respi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 xml:space="preserve">MEDUMAT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MEDUMA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Respi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MEDUMAT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SOR (ul. Bialsk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Respi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MEDUMA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  <w:t>SOR (ul. Bialsk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V Boli" w:hAnsi="MV Bol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ŁĄCZ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eastAsia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ahoma" w:ascii="MV Boli" w:hAnsi="MV Bol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MV Boli" w:hAnsi="MV Boli" w:eastAsia="Calibri" w:cs="Tahoma"/>
          <w:b/>
          <w:b/>
          <w:bCs/>
          <w:szCs w:val="24"/>
        </w:rPr>
      </w:pPr>
      <w:r>
        <w:rPr>
          <w:rFonts w:eastAsia="Calibri" w:cs="Tahoma" w:ascii="MV Boli" w:hAnsi="MV Boli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Calibri" w:cs="Tahoma" w:ascii="MV Boli" w:hAnsi="MV Boli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CZĘŚĆ NR 3 - RESPIRATORY AVIAN  I nCPAP/SIPAP INFANT FLOW 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val="en-US"/>
        </w:rPr>
      </w:pPr>
      <w:r>
        <w:rPr>
          <w:rFonts w:eastAsia="Calibri" w:cs="Tahoma" w:ascii="Tahoma" w:hAnsi="Tahoma"/>
          <w:b/>
          <w:sz w:val="16"/>
          <w:szCs w:val="16"/>
          <w:lang w:val="en-US"/>
        </w:rPr>
      </w:r>
    </w:p>
    <w:tbl>
      <w:tblPr>
        <w:tblW w:w="155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28"/>
        <w:gridCol w:w="2031"/>
        <w:gridCol w:w="1940"/>
        <w:gridCol w:w="872"/>
        <w:gridCol w:w="12"/>
        <w:gridCol w:w="583"/>
        <w:gridCol w:w="9"/>
        <w:gridCol w:w="662"/>
        <w:gridCol w:w="668"/>
        <w:gridCol w:w="706"/>
        <w:gridCol w:w="11"/>
        <w:gridCol w:w="753"/>
        <w:gridCol w:w="1667"/>
        <w:gridCol w:w="850"/>
        <w:gridCol w:w="1785"/>
      </w:tblGrid>
      <w:tr>
        <w:trPr>
          <w:trHeight w:val="39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Av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SOR (ul. Bialska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Av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Izba Przyjęć (ul.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PCK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CPAP SiP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nestezjologia i Intensywna Terapia dla Dzieci (ul.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INFANT FLOW SiP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tensywna Terapia i Patologia Noworodka (ul. Bialska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PAP SiP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Noworodki i Wcześniaki (ul.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Bialska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INFANT FLOW ADVAN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tensywna Terapia i Patologia Noworodka (ul. Bialska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4 - RESPIRATOR PNEUPAC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47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5"/>
        <w:gridCol w:w="1275"/>
        <w:gridCol w:w="2251"/>
        <w:gridCol w:w="843"/>
        <w:gridCol w:w="19"/>
        <w:gridCol w:w="650"/>
        <w:gridCol w:w="651"/>
        <w:gridCol w:w="849"/>
        <w:gridCol w:w="17"/>
        <w:gridCol w:w="815"/>
        <w:gridCol w:w="18"/>
        <w:gridCol w:w="801"/>
        <w:gridCol w:w="1634"/>
        <w:gridCol w:w="866"/>
        <w:gridCol w:w="1640"/>
      </w:tblGrid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babyPAC 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arapa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IOM (Bialsk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5 - APARAT DO LECZENIA TLENKIEM AZOTU 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tbl>
      <w:tblPr>
        <w:tblW w:w="1518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32"/>
        <w:gridCol w:w="1734"/>
        <w:gridCol w:w="1966"/>
        <w:gridCol w:w="837"/>
        <w:gridCol w:w="12"/>
        <w:gridCol w:w="709"/>
        <w:gridCol w:w="708"/>
        <w:gridCol w:w="701"/>
        <w:gridCol w:w="596"/>
        <w:gridCol w:w="12"/>
        <w:gridCol w:w="793"/>
        <w:gridCol w:w="1717"/>
        <w:gridCol w:w="983"/>
        <w:gridCol w:w="1685"/>
      </w:tblGrid>
      <w:tr>
        <w:trPr>
          <w:trHeight w:val="39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parat do leczenia tlenkiem azo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INTERNOX  Sensor Medic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tensywna Terapia i Patologia Noworodka (ul. Bialsk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CZĘŚĆ NR 6 - RESPIRATOR TRYLOGY PHILIPS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tbl>
      <w:tblPr>
        <w:tblW w:w="1529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78"/>
        <w:gridCol w:w="1083"/>
        <w:gridCol w:w="1950"/>
        <w:gridCol w:w="922"/>
        <w:gridCol w:w="12"/>
        <w:gridCol w:w="956"/>
        <w:gridCol w:w="10"/>
        <w:gridCol w:w="867"/>
        <w:gridCol w:w="702"/>
        <w:gridCol w:w="15"/>
        <w:gridCol w:w="650"/>
        <w:gridCol w:w="37"/>
        <w:gridCol w:w="7"/>
        <w:gridCol w:w="695"/>
        <w:gridCol w:w="1674"/>
        <w:gridCol w:w="1018"/>
        <w:gridCol w:w="1992"/>
      </w:tblGrid>
      <w:tr>
        <w:trPr>
          <w:trHeight w:val="39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 - DEFIBRYLATORY S&amp;W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tbl>
      <w:tblPr>
        <w:tblW w:w="1526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8"/>
        <w:gridCol w:w="1218"/>
        <w:gridCol w:w="1967"/>
        <w:gridCol w:w="917"/>
        <w:gridCol w:w="886"/>
        <w:gridCol w:w="750"/>
        <w:gridCol w:w="805"/>
        <w:gridCol w:w="12"/>
        <w:gridCol w:w="724"/>
        <w:gridCol w:w="11"/>
        <w:gridCol w:w="736"/>
        <w:gridCol w:w="1647"/>
        <w:gridCol w:w="937"/>
        <w:gridCol w:w="1993"/>
      </w:tblGrid>
      <w:tr>
        <w:trPr>
          <w:trHeight w:val="39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6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Mindray BeneHe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efrologia (ul. Bialsk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CU-MEDICAL CU-ER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 - DEFIBRYLATORY ASPEL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30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62"/>
        <w:gridCol w:w="1117"/>
        <w:gridCol w:w="2383"/>
        <w:gridCol w:w="990"/>
        <w:gridCol w:w="10"/>
        <w:gridCol w:w="808"/>
        <w:gridCol w:w="9"/>
        <w:gridCol w:w="767"/>
        <w:gridCol w:w="738"/>
        <w:gridCol w:w="12"/>
        <w:gridCol w:w="670"/>
        <w:gridCol w:w="797"/>
        <w:gridCol w:w="1750"/>
        <w:gridCol w:w="900"/>
        <w:gridCol w:w="1674"/>
      </w:tblGrid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-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ododdział Chemioterapii Dziennej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-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ddział Wewnętrzny (PCK 1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b/>
          <w:color w:val="000000"/>
          <w:sz w:val="16"/>
          <w:szCs w:val="16"/>
        </w:rPr>
        <w:t xml:space="preserve">CZĘŚĆ NR 9 - DEFIBRYLATORY REANIBEX </w:t>
      </w:r>
    </w:p>
    <w:tbl>
      <w:tblPr>
        <w:tblW w:w="1521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99"/>
        <w:gridCol w:w="1517"/>
        <w:gridCol w:w="2200"/>
        <w:gridCol w:w="917"/>
        <w:gridCol w:w="740"/>
        <w:gridCol w:w="747"/>
        <w:gridCol w:w="770"/>
        <w:gridCol w:w="700"/>
        <w:gridCol w:w="708"/>
        <w:gridCol w:w="1633"/>
        <w:gridCol w:w="850"/>
        <w:gridCol w:w="1701"/>
      </w:tblGrid>
      <w:tr>
        <w:trPr>
          <w:trHeight w:val="3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ewnętrzny (PCK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nestezjologia i Intensywna Terapia (ul.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PCK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anibex 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nestezjologia i Intensywna Terapia (ul. 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PCK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Reanibex 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sychiatryczny (PCK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zba Przyjęć (ul. PCK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ZĘŚĆ NR 10 - DEFIBRYLATORY ZOLL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80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43"/>
        <w:gridCol w:w="1333"/>
        <w:gridCol w:w="2200"/>
        <w:gridCol w:w="767"/>
        <w:gridCol w:w="683"/>
        <w:gridCol w:w="623"/>
        <w:gridCol w:w="633"/>
        <w:gridCol w:w="709"/>
        <w:gridCol w:w="8"/>
        <w:gridCol w:w="868"/>
        <w:gridCol w:w="1650"/>
        <w:gridCol w:w="966"/>
        <w:gridCol w:w="1662"/>
      </w:tblGrid>
      <w:tr>
        <w:trPr>
          <w:trHeight w:val="5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M-Ser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nestezjologia i Intensywna Terapia   (ul. PCK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1 - INKUBATORY ATOM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39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2"/>
        <w:gridCol w:w="1067"/>
        <w:gridCol w:w="2783"/>
        <w:gridCol w:w="772"/>
        <w:gridCol w:w="17"/>
        <w:gridCol w:w="818"/>
        <w:gridCol w:w="10"/>
        <w:gridCol w:w="633"/>
        <w:gridCol w:w="772"/>
        <w:gridCol w:w="12"/>
        <w:gridCol w:w="739"/>
        <w:gridCol w:w="795"/>
        <w:gridCol w:w="1650"/>
        <w:gridCol w:w="867"/>
        <w:gridCol w:w="1673"/>
      </w:tblGrid>
      <w:tr>
        <w:trPr>
          <w:trHeight w:val="39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Inkubat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100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ediatria (ul. PCK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kubat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100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oworodki i Wcześniaki (ul. Bialska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kubator transportow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-8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Karetka N (ul. Bialska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2 - AUTOKLAW SMS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21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6"/>
        <w:gridCol w:w="1256"/>
        <w:gridCol w:w="2261"/>
        <w:gridCol w:w="817"/>
        <w:gridCol w:w="900"/>
        <w:gridCol w:w="821"/>
        <w:gridCol w:w="735"/>
        <w:gridCol w:w="15"/>
        <w:gridCol w:w="599"/>
        <w:gridCol w:w="18"/>
        <w:gridCol w:w="757"/>
        <w:gridCol w:w="1725"/>
        <w:gridCol w:w="1018"/>
        <w:gridCol w:w="1861"/>
      </w:tblGrid>
      <w:tr>
        <w:trPr>
          <w:trHeight w:val="3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utokl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MS 6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entralna Sterylizatornia (PCK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2/ lub co 1000 cyk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2/ lub co 1000 cykl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2/ lub co 1000 cykli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utokl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MS 66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entralna Sterylizatornia (PCK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2/ lub co 1000 cyk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2/ lub co 1000 cykl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6"/>
                <w:szCs w:val="16"/>
              </w:rPr>
              <w:t>2/ lub co 1000 cykli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3 - AUTOKLAW BMT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tbl>
      <w:tblPr>
        <w:tblW w:w="1536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0"/>
        <w:gridCol w:w="1384"/>
        <w:gridCol w:w="2133"/>
        <w:gridCol w:w="983"/>
        <w:gridCol w:w="850"/>
        <w:gridCol w:w="723"/>
        <w:gridCol w:w="695"/>
        <w:gridCol w:w="22"/>
        <w:gridCol w:w="728"/>
        <w:gridCol w:w="22"/>
        <w:gridCol w:w="866"/>
        <w:gridCol w:w="1617"/>
        <w:gridCol w:w="850"/>
        <w:gridCol w:w="2007"/>
      </w:tblGrid>
      <w:tr>
        <w:trPr>
          <w:trHeight w:val="3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utoklaw par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BMT Steriva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4 - AUTOKLAW PAROWY MMM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tbl>
      <w:tblPr>
        <w:tblW w:w="1548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4"/>
        <w:gridCol w:w="1450"/>
        <w:gridCol w:w="2616"/>
        <w:gridCol w:w="858"/>
        <w:gridCol w:w="9"/>
        <w:gridCol w:w="717"/>
        <w:gridCol w:w="10"/>
        <w:gridCol w:w="780"/>
        <w:gridCol w:w="747"/>
        <w:gridCol w:w="632"/>
        <w:gridCol w:w="901"/>
        <w:gridCol w:w="1767"/>
        <w:gridCol w:w="867"/>
        <w:gridCol w:w="1665"/>
      </w:tblGrid>
      <w:tr>
        <w:trPr>
          <w:trHeight w:val="39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utoklaw parow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GE 26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5 - AUTOKLAW J&amp;J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23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7"/>
        <w:gridCol w:w="1200"/>
        <w:gridCol w:w="2600"/>
        <w:gridCol w:w="1042"/>
        <w:gridCol w:w="8"/>
        <w:gridCol w:w="760"/>
        <w:gridCol w:w="764"/>
        <w:gridCol w:w="769"/>
        <w:gridCol w:w="8"/>
        <w:gridCol w:w="713"/>
        <w:gridCol w:w="744"/>
        <w:gridCol w:w="1650"/>
        <w:gridCol w:w="766"/>
        <w:gridCol w:w="1740"/>
      </w:tblGrid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utoklaw plazm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terra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Bipolarny system elektrochirurgicz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ersapoi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rak Operacyjny (Bialska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6 - APARATY RTG SIEMEN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41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67"/>
        <w:gridCol w:w="1833"/>
        <w:gridCol w:w="1817"/>
        <w:gridCol w:w="760"/>
        <w:gridCol w:w="6"/>
        <w:gridCol w:w="703"/>
        <w:gridCol w:w="634"/>
        <w:gridCol w:w="666"/>
        <w:gridCol w:w="668"/>
        <w:gridCol w:w="770"/>
        <w:gridCol w:w="1616"/>
        <w:gridCol w:w="800"/>
        <w:gridCol w:w="2024"/>
      </w:tblGrid>
      <w:tr>
        <w:trPr>
          <w:trHeight w:val="3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eastAsia="Calibri"/>
              </w:rPr>
            </w:pPr>
            <w:r>
              <w:rPr>
                <w:rFonts w:eastAsia="Calibri"/>
              </w:rPr>
              <w:t>Aparat RTG cyfrowy kostno – płuc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de-DE"/>
              </w:rPr>
              <w:t>Axiom Aristos/ Sieme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analogowy kostno – płuc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ultix TOP/ Siemens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cyfrowy RTG naczyniow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de-DE"/>
              </w:rPr>
              <w:t>Artis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de-DE"/>
              </w:rPr>
              <w:t>Zee/Sieme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Tomograf Komputerow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Somatom Sensation 4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lymobil Plus/ Sieme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zonans Magnetycz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agnetom Avan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amma Kame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sicCa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racownia Izotopowa (Bialsk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iremobil 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lymobil Plus/ Sieme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eurologia (PCK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7 - APARATY RTG ZIEHM TIMKO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90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00"/>
        <w:gridCol w:w="1267"/>
        <w:gridCol w:w="2250"/>
        <w:gridCol w:w="984"/>
        <w:gridCol w:w="781"/>
        <w:gridCol w:w="705"/>
        <w:gridCol w:w="728"/>
        <w:gridCol w:w="7"/>
        <w:gridCol w:w="724"/>
        <w:gridCol w:w="728"/>
        <w:gridCol w:w="1687"/>
        <w:gridCol w:w="831"/>
        <w:gridCol w:w="1814"/>
      </w:tblGrid>
      <w:tr>
        <w:trPr>
          <w:trHeight w:val="39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Ziehm 8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Radioterapii (Bialsk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Ziehm 8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Blok Operacyjny (Bialsk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8 - APARATY RTG APELEM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38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67"/>
        <w:gridCol w:w="1100"/>
        <w:gridCol w:w="2350"/>
        <w:gridCol w:w="1000"/>
        <w:gridCol w:w="850"/>
        <w:gridCol w:w="759"/>
        <w:gridCol w:w="850"/>
        <w:gridCol w:w="832"/>
        <w:gridCol w:w="19"/>
        <w:gridCol w:w="732"/>
        <w:gridCol w:w="1667"/>
        <w:gridCol w:w="833"/>
        <w:gridCol w:w="169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ax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9 - APARATY RTG MAMMOGRAFICZNE LORAD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30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50"/>
        <w:gridCol w:w="1450"/>
        <w:gridCol w:w="2750"/>
        <w:gridCol w:w="1010"/>
        <w:gridCol w:w="17"/>
        <w:gridCol w:w="748"/>
        <w:gridCol w:w="709"/>
        <w:gridCol w:w="683"/>
        <w:gridCol w:w="12"/>
        <w:gridCol w:w="628"/>
        <w:gridCol w:w="661"/>
        <w:gridCol w:w="1684"/>
        <w:gridCol w:w="833"/>
        <w:gridCol w:w="1657"/>
      </w:tblGrid>
      <w:tr>
        <w:trPr>
          <w:trHeight w:val="3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ammogra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orad Selen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ammogra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orad M I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Densytomet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Discover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oradnia Reumatologiczna (PCK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0 – APARAT RTG Pantomograf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tbl>
      <w:tblPr>
        <w:tblW w:w="1531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83"/>
        <w:gridCol w:w="1167"/>
        <w:gridCol w:w="2517"/>
        <w:gridCol w:w="860"/>
        <w:gridCol w:w="891"/>
        <w:gridCol w:w="770"/>
        <w:gridCol w:w="676"/>
        <w:gridCol w:w="8"/>
        <w:gridCol w:w="788"/>
        <w:gridCol w:w="793"/>
        <w:gridCol w:w="1741"/>
        <w:gridCol w:w="884"/>
        <w:gridCol w:w="1841"/>
      </w:tblGrid>
      <w:tr>
        <w:trPr>
          <w:trHeight w:val="39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Aparat RTG Pantomograf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lanmeca Pro O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 xml:space="preserve">CZĘŚĆ NR 21 - APARAT SHAVER ARTROSKOPOWY </w:t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33"/>
        <w:gridCol w:w="1267"/>
        <w:gridCol w:w="1933"/>
        <w:gridCol w:w="840"/>
        <w:gridCol w:w="10"/>
        <w:gridCol w:w="958"/>
        <w:gridCol w:w="11"/>
        <w:gridCol w:w="881"/>
        <w:gridCol w:w="884"/>
        <w:gridCol w:w="750"/>
        <w:gridCol w:w="753"/>
        <w:gridCol w:w="1633"/>
        <w:gridCol w:w="867"/>
        <w:gridCol w:w="1706"/>
      </w:tblGrid>
      <w:tr>
        <w:trPr>
          <w:trHeight w:val="39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haver artroskopowy z kamerą SOP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MA A5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SOPR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 operacyjny (ul.Bialsk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2 – SPIROMETR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9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3"/>
        <w:gridCol w:w="1167"/>
        <w:gridCol w:w="2450"/>
        <w:gridCol w:w="916"/>
        <w:gridCol w:w="750"/>
        <w:gridCol w:w="11"/>
        <w:gridCol w:w="763"/>
        <w:gridCol w:w="677"/>
        <w:gridCol w:w="15"/>
        <w:gridCol w:w="684"/>
        <w:gridCol w:w="8"/>
        <w:gridCol w:w="692"/>
        <w:gridCol w:w="1727"/>
        <w:gridCol w:w="831"/>
        <w:gridCol w:w="1774"/>
      </w:tblGrid>
      <w:tr>
        <w:trPr>
          <w:trHeight w:val="3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Spirometr MES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Pulmonolog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pirometr MES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Pulmonologii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pirometr MES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Gruźlicy i Chotób Pł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pirometr MES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1000zISPA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Chorób Pł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23 – Myjnie Endoskopowe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tbl>
      <w:tblPr>
        <w:tblW w:w="1491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7"/>
        <w:gridCol w:w="1072"/>
        <w:gridCol w:w="2528"/>
        <w:gridCol w:w="778"/>
        <w:gridCol w:w="22"/>
        <w:gridCol w:w="744"/>
        <w:gridCol w:w="708"/>
        <w:gridCol w:w="677"/>
        <w:gridCol w:w="6"/>
        <w:gridCol w:w="695"/>
        <w:gridCol w:w="11"/>
        <w:gridCol w:w="726"/>
        <w:gridCol w:w="1727"/>
        <w:gridCol w:w="831"/>
        <w:gridCol w:w="1774"/>
      </w:tblGrid>
      <w:tr>
        <w:trPr>
          <w:trHeight w:val="3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yjnia endoskop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TD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owa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yjnia endoskopow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TD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ronchoskopii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yjnia endoskopow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  <w:szCs w:val="16"/>
              </w:rPr>
              <w:t>ETD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owa (ul.PCK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ZĘŚĆ NR 24 – Gastroskopy, Kolonoskopy, Bronchoskopy OLYMPU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</w:t>
      </w:r>
      <w:r>
        <w:rPr>
          <w:rFonts w:cs="Tahoma" w:ascii="Tahoma" w:hAnsi="Tahoma"/>
          <w:b/>
          <w:sz w:val="20"/>
        </w:rPr>
        <w:t>Bronchoskopy Pentax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92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0"/>
        <w:gridCol w:w="1400"/>
        <w:gridCol w:w="2233"/>
        <w:gridCol w:w="700"/>
        <w:gridCol w:w="878"/>
        <w:gridCol w:w="727"/>
        <w:gridCol w:w="705"/>
        <w:gridCol w:w="750"/>
        <w:gridCol w:w="16"/>
        <w:gridCol w:w="766"/>
        <w:gridCol w:w="1727"/>
        <w:gridCol w:w="831"/>
        <w:gridCol w:w="1774"/>
      </w:tblGrid>
      <w:tr>
        <w:trPr>
          <w:trHeight w:val="3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ronchofiberosk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F1T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ronchoskop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VideoDuode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TJF-140R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astroskop Pediatryczn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IF XP 16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gast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IF-Q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CF-Q180A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duoden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TJF-14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gast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IF 1-TQ16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CF-Q180A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CF-Q145L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kolon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CF-Q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gast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IF-Q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gast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IF-Q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ronchofiber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(PCK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deokolonoskop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entax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25 – Funduskamera KOWA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91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3"/>
        <w:gridCol w:w="1084"/>
        <w:gridCol w:w="1950"/>
        <w:gridCol w:w="966"/>
        <w:gridCol w:w="1005"/>
        <w:gridCol w:w="6"/>
        <w:gridCol w:w="742"/>
        <w:gridCol w:w="751"/>
        <w:gridCol w:w="16"/>
        <w:gridCol w:w="791"/>
        <w:gridCol w:w="8"/>
        <w:gridCol w:w="783"/>
        <w:gridCol w:w="1727"/>
        <w:gridCol w:w="831"/>
        <w:gridCol w:w="1774"/>
      </w:tblGrid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Funduskame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X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Okulisty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16"/>
        </w:rPr>
      </w:pPr>
      <w:r>
        <w:rPr>
          <w:rFonts w:cs="Tahoma" w:ascii="Tahoma" w:hAnsi="Tahoma"/>
          <w:b/>
          <w:color w:val="FF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6 – Myjnie-dezynfektory MIEL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91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83"/>
        <w:gridCol w:w="1084"/>
        <w:gridCol w:w="1950"/>
        <w:gridCol w:w="658"/>
        <w:gridCol w:w="8"/>
        <w:gridCol w:w="867"/>
        <w:gridCol w:w="872"/>
        <w:gridCol w:w="823"/>
        <w:gridCol w:w="10"/>
        <w:gridCol w:w="935"/>
        <w:gridCol w:w="6"/>
        <w:gridCol w:w="991"/>
        <w:gridCol w:w="1727"/>
        <w:gridCol w:w="831"/>
        <w:gridCol w:w="1774"/>
      </w:tblGrid>
      <w:tr>
        <w:trPr>
          <w:trHeight w:val="39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yjnia dezynf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G8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yjnia dezynfektor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-782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yjnia dezynfektor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-782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 xml:space="preserve">CZĘŚĆ NR 27 – Kardiostymulatory </w:t>
      </w:r>
    </w:p>
    <w:tbl>
      <w:tblPr>
        <w:tblW w:w="149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66"/>
        <w:gridCol w:w="1134"/>
        <w:gridCol w:w="2100"/>
        <w:gridCol w:w="608"/>
        <w:gridCol w:w="8"/>
        <w:gridCol w:w="984"/>
        <w:gridCol w:w="13"/>
        <w:gridCol w:w="720"/>
        <w:gridCol w:w="783"/>
        <w:gridCol w:w="930"/>
        <w:gridCol w:w="925"/>
        <w:gridCol w:w="1727"/>
        <w:gridCol w:w="831"/>
        <w:gridCol w:w="1774"/>
      </w:tblGrid>
      <w:tr>
        <w:trPr>
          <w:trHeight w:val="39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stym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DP 20/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stym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DP 20/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stym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DP 20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stym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RA 300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stym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ocor 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stym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DP 20/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28 – Aparaty USG, UKG marki G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Echokardiograf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VID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adań Czynnościowych (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chokardio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VID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Wewnętrzny (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chokardio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VIVID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Kardiologi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de-DE"/>
              </w:rPr>
              <w:t>LOGIQ 100 P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adio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OGIQ 400 C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Chirurgii Ogólnej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de-DE"/>
              </w:rPr>
              <w:t>LOGIQ P5 PRO BT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Patologii i Intensywnej Terapii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OGIQ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O.R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VIVID 3 P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urologia (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OGIQ 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rurgia Ogólna (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29 – Aparaty USG, UKG marki Siemens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2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6"/>
        <w:gridCol w:w="1517"/>
        <w:gridCol w:w="2000"/>
        <w:gridCol w:w="710"/>
        <w:gridCol w:w="7"/>
        <w:gridCol w:w="683"/>
        <w:gridCol w:w="15"/>
        <w:gridCol w:w="835"/>
        <w:gridCol w:w="794"/>
        <w:gridCol w:w="6"/>
        <w:gridCol w:w="791"/>
        <w:gridCol w:w="794"/>
        <w:gridCol w:w="1727"/>
        <w:gridCol w:w="831"/>
        <w:gridCol w:w="1780"/>
      </w:tblGrid>
      <w:tr>
        <w:trPr>
          <w:trHeight w:val="3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Echokardiograf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EQOIA C2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Kardiolog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EQOIA x 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USG ( PCK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30 – Aparaty USG Philips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492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67"/>
        <w:gridCol w:w="1083"/>
        <w:gridCol w:w="2567"/>
        <w:gridCol w:w="835"/>
        <w:gridCol w:w="811"/>
        <w:gridCol w:w="706"/>
        <w:gridCol w:w="727"/>
        <w:gridCol w:w="6"/>
        <w:gridCol w:w="724"/>
        <w:gridCol w:w="728"/>
        <w:gridCol w:w="1727"/>
        <w:gridCol w:w="831"/>
        <w:gridCol w:w="178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HD11X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HD 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Schorzeń Pier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HDF 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frolog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 xml:space="preserve">CZĘŚĆ NR 31 – Aparaty USG ALOKA </w:t>
      </w:r>
    </w:p>
    <w:tbl>
      <w:tblPr>
        <w:tblW w:w="149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67"/>
        <w:gridCol w:w="1483"/>
        <w:gridCol w:w="1984"/>
        <w:gridCol w:w="916"/>
        <w:gridCol w:w="875"/>
        <w:gridCol w:w="10"/>
        <w:gridCol w:w="785"/>
        <w:gridCol w:w="745"/>
        <w:gridCol w:w="11"/>
        <w:gridCol w:w="744"/>
        <w:gridCol w:w="10"/>
        <w:gridCol w:w="657"/>
        <w:gridCol w:w="1733"/>
        <w:gridCol w:w="817"/>
        <w:gridCol w:w="1797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SD ALPH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Ginekologii i Położnict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SD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Ginekologii i Położnict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SD 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log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 xml:space="preserve">CZĘŚĆ NR 32 – Aparaty USG BK Medical </w:t>
      </w:r>
    </w:p>
    <w:tbl>
      <w:tblPr>
        <w:tblW w:w="1492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50"/>
        <w:gridCol w:w="1183"/>
        <w:gridCol w:w="2083"/>
        <w:gridCol w:w="792"/>
        <w:gridCol w:w="8"/>
        <w:gridCol w:w="888"/>
        <w:gridCol w:w="850"/>
        <w:gridCol w:w="733"/>
        <w:gridCol w:w="13"/>
        <w:gridCol w:w="796"/>
        <w:gridCol w:w="23"/>
        <w:gridCol w:w="750"/>
        <w:gridCol w:w="1727"/>
        <w:gridCol w:w="831"/>
        <w:gridCol w:w="1780"/>
      </w:tblGrid>
      <w:tr>
        <w:trPr>
          <w:trHeight w:val="3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Ultrasonogra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Flexi Foc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Chirurgii Ogólnej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 xml:space="preserve">CZĘŚĆ NR 33 – Aparat do Hemofiltracji Prismaflex </w:t>
      </w:r>
    </w:p>
    <w:tbl>
      <w:tblPr>
        <w:tblW w:w="1492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51"/>
        <w:gridCol w:w="1167"/>
        <w:gridCol w:w="1950"/>
        <w:gridCol w:w="985"/>
        <w:gridCol w:w="8"/>
        <w:gridCol w:w="882"/>
        <w:gridCol w:w="847"/>
        <w:gridCol w:w="668"/>
        <w:gridCol w:w="733"/>
        <w:gridCol w:w="9"/>
        <w:gridCol w:w="707"/>
        <w:gridCol w:w="1727"/>
        <w:gridCol w:w="831"/>
        <w:gridCol w:w="1780"/>
      </w:tblGrid>
      <w:tr>
        <w:trPr>
          <w:trHeight w:val="39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do Hemofiltr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rismafle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(Bialsk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do Hemofiltr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rismafle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liz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do Hemofiltr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rismafle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Dziec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>CZĘŚĆ NR 34 – Aparat do Dializoterapii</w:t>
      </w:r>
    </w:p>
    <w:tbl>
      <w:tblPr>
        <w:tblW w:w="149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0"/>
        <w:gridCol w:w="1600"/>
        <w:gridCol w:w="1933"/>
        <w:gridCol w:w="767"/>
        <w:gridCol w:w="11"/>
        <w:gridCol w:w="778"/>
        <w:gridCol w:w="28"/>
        <w:gridCol w:w="750"/>
        <w:gridCol w:w="733"/>
        <w:gridCol w:w="17"/>
        <w:gridCol w:w="692"/>
        <w:gridCol w:w="15"/>
        <w:gridCol w:w="708"/>
        <w:gridCol w:w="1727"/>
        <w:gridCol w:w="831"/>
        <w:gridCol w:w="1780"/>
      </w:tblGrid>
      <w:tr>
        <w:trPr>
          <w:trHeight w:val="3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do Dializoterap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Fresenius 5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cja Diali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 xml:space="preserve">CZĘŚĆ NR 35 – Myjnie-dezynfektory Getinge </w:t>
      </w:r>
    </w:p>
    <w:tbl>
      <w:tblPr>
        <w:tblW w:w="149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0"/>
        <w:gridCol w:w="1600"/>
        <w:gridCol w:w="1933"/>
        <w:gridCol w:w="767"/>
        <w:gridCol w:w="11"/>
        <w:gridCol w:w="778"/>
        <w:gridCol w:w="28"/>
        <w:gridCol w:w="750"/>
        <w:gridCol w:w="733"/>
        <w:gridCol w:w="17"/>
        <w:gridCol w:w="692"/>
        <w:gridCol w:w="15"/>
        <w:gridCol w:w="708"/>
        <w:gridCol w:w="1727"/>
        <w:gridCol w:w="831"/>
        <w:gridCol w:w="1780"/>
      </w:tblGrid>
      <w:tr>
        <w:trPr>
          <w:trHeight w:val="3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yjnia Dezynfek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Decomat 46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P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yjnia Dezynfek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Decomat 46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P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 xml:space="preserve">CZĘŚĆ NR 36 – Czytnik płyt Fujifilm </w:t>
      </w:r>
    </w:p>
    <w:tbl>
      <w:tblPr>
        <w:tblW w:w="149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0"/>
        <w:gridCol w:w="1600"/>
        <w:gridCol w:w="1933"/>
        <w:gridCol w:w="767"/>
        <w:gridCol w:w="11"/>
        <w:gridCol w:w="778"/>
        <w:gridCol w:w="28"/>
        <w:gridCol w:w="750"/>
        <w:gridCol w:w="733"/>
        <w:gridCol w:w="17"/>
        <w:gridCol w:w="692"/>
        <w:gridCol w:w="15"/>
        <w:gridCol w:w="708"/>
        <w:gridCol w:w="1727"/>
        <w:gridCol w:w="831"/>
        <w:gridCol w:w="1780"/>
      </w:tblGrid>
      <w:tr>
        <w:trPr>
          <w:trHeight w:val="3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Czytnik pły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sula XLII CR-I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Czytnik pły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sula XLII CR-I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7 –Aparaty do znieczulenia Drager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do znieczul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rimu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do znieczul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rim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do znieczul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rim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8 –Lampa do fototerapii Drager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9 –Centrala monitorująca pacjentów, respiratory stacjonarne EVITA XL, Carina  Drager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a monitorująca pacjent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11097M00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y   stacjonar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y  stacjonar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y   stacjonar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spiratory  stacjonar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y  stacjonar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y  stacjonar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0 –Kardiomonitor Drager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ardiomoni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CZĘŚĆ NR 41 –Inkubator Caleo, 5400  Drager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dział Neonatologii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tologia Noworodka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e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transport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dział anestezjologii i Intensywnej Terapii Dzieci (Bialska)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CZĘŚĆ NR 42 –Respirator Babylog 8000, incubator otwarty 8004  Drager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kubator otwa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therm 8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kubator otwa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therm 8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3 – Kardiomonitor przyłóżkowy Infinity Kappa Drager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CENA JEDNOSTKOWA NETTO W ROKU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4 – Pompa strzykawkowa Drager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CENA JEDNOSTKOWA NETTO W ROKU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logi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ompa strzykawko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ZĘŚĆ NR 45 – Fakoemulsyfikator Infinity Vision System</w:t>
      </w:r>
    </w:p>
    <w:tbl>
      <w:tblPr>
        <w:tblW w:w="1491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3"/>
        <w:gridCol w:w="1084"/>
        <w:gridCol w:w="1950"/>
        <w:gridCol w:w="966"/>
        <w:gridCol w:w="1005"/>
        <w:gridCol w:w="6"/>
        <w:gridCol w:w="742"/>
        <w:gridCol w:w="751"/>
        <w:gridCol w:w="16"/>
        <w:gridCol w:w="791"/>
        <w:gridCol w:w="8"/>
        <w:gridCol w:w="783"/>
        <w:gridCol w:w="1727"/>
        <w:gridCol w:w="831"/>
        <w:gridCol w:w="1774"/>
      </w:tblGrid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oemulsyfika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Infinit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Okulisty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6 –Aparaty RTG Philip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4"/>
        <w:gridCol w:w="1716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Naczynio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u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z ramię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ulsa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CZĘŚĆ NR 47 –Respirator Bennett 740/760; Bennett 840; Bennett 7200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  <w:gridCol w:w="1523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P8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P8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P8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chirurgii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ZĘŚĆ NR 48 –Komory laminarne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  <w:gridCol w:w="1523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omora laminar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C-advanta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ywna Terapia i Patologia noworodk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omora Laminar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C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Mikrobiologii klinicznej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omora laminar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2-4S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oddział Chemioterapii Dziennej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omora laminar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[Max Pro]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-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ka Szpitaln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omora laminar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[Max Pro]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-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ka Szpitalna 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Komora laminar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T-4A1 ESC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Hematologi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67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9 –Zestawy laparoskopowe oraz zestaw kraniotomijny STRYKER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  <w:gridCol w:w="1523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Zestaw laparoskopowy               2 sz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akt operacyjny (Bialska oraz PCK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Zestaw kranitotomij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(Bialska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ZĘŚĆ NR 50 –Mikroskop operacyjny Olympus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1502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  <w:gridCol w:w="1523"/>
        <w:gridCol w:w="2234"/>
        <w:gridCol w:w="763"/>
        <w:gridCol w:w="20"/>
        <w:gridCol w:w="703"/>
        <w:gridCol w:w="706"/>
        <w:gridCol w:w="704"/>
        <w:gridCol w:w="7"/>
        <w:gridCol w:w="724"/>
        <w:gridCol w:w="19"/>
        <w:gridCol w:w="790"/>
        <w:gridCol w:w="1650"/>
        <w:gridCol w:w="883"/>
        <w:gridCol w:w="1740"/>
      </w:tblGrid>
      <w:tr>
        <w:trPr>
          <w:trHeight w:val="3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NAZWA APARATUR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MODEL/TYP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UŻYTKOWNIK/ODDZIAŁ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ILOŚĆ WYMAGANYCH PRZEGLĄDÓW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CENA JEDNOSTKOWA NETTO W ROKU: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(kol 4*7+5*8+6*9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WARTOŚĆ BRUTTO (kol 10* 11)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ikroskop Operacyj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Olympus OME 5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odpis osób uprawnionych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67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PIS PRZEDMIOTU ZAMÓWIENIA</w:t>
      </w:r>
    </w:p>
    <w:tbl>
      <w:tblPr>
        <w:tblW w:w="982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1276"/>
        <w:gridCol w:w="1559"/>
        <w:gridCol w:w="851"/>
        <w:gridCol w:w="2231"/>
        <w:gridCol w:w="70"/>
        <w:gridCol w:w="20"/>
        <w:gridCol w:w="1628"/>
        <w:gridCol w:w="180"/>
        <w:gridCol w:w="1314"/>
      </w:tblGrid>
      <w:tr>
        <w:trPr>
          <w:trHeight w:val="70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Inwentarzowy/ nr seryj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aparatur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del / Typ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żytkownik/Oddział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spiratory STEPHAN (Pakiet nr 1)                                                                                              </w:t>
            </w:r>
          </w:p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nujemy własnymi komórkami tlenowymi (nie należy ich dołączać do oferty)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V Intensiv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V Intensiv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BV Intensiv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15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15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1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1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 3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1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HANIA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spiratory </w:t>
            </w:r>
            <w:r>
              <w:rPr>
                <w:rStyle w:val="WW8Num1z0"/>
                <w:rFonts w:cs="Tahoma" w:ascii="Tahoma" w:hAnsi="Tahoma"/>
                <w:b/>
                <w:bCs/>
                <w:i/>
                <w:sz w:val="16"/>
                <w:szCs w:val="16"/>
              </w:rPr>
              <w:t>WEINMAN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Pakiet nr 2)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7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DUMAT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7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UMAT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7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UMAT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R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7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UMAT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R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spiratory AVIAN i nCPAP/SIPAP Infant Flow (Pakiet nr 3)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vi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OR (ul. </w:t>
            </w:r>
            <w:r>
              <w:rPr>
                <w:rFonts w:cs="Tahoma" w:ascii="Tahoma" w:hAnsi="Tahoma"/>
                <w:sz w:val="16"/>
                <w:szCs w:val="16"/>
              </w:rPr>
              <w:t>Bialska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ian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ba Przyjęć (ul. PCK)</w:t>
            </w:r>
          </w:p>
        </w:tc>
        <w:tc>
          <w:tcPr>
            <w:tcW w:w="32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PAP SiPA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0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NFANT FLOW SiPAP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ywna Terapia i Patologia Noworodka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9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PAP SiPAP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worodki i Wcześniak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7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NFANT FLOW ADVANCE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ywna Terapia i Patologia Noworodka (ul. 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spirator PNEUPAC (Pakiet nr 4)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9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yPAC 1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dla Dzieci (ul. Bialska)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5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pac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 do leczenia tlenkiem azotu (Pakiet nr 5)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9*26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do leczenia tlenkiem azot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NTERNOX  SensorMedics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ywna Terapia i Patologia Noworodka (ul. 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spirator Trylogy Philips (Pakiet nr  6)                                                                            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29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31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3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011/802/03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ir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ylogy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OL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magany, zgodnie ze stanem licznika po przepracowaniu 17 500 godz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DEFIBRYLATORY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fibrylatory S&amp;W (Pakiet 7)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8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ndray BeneHeart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frologia (ul. Bialska)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U-MEDICAL CU-ER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L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fibrylatory Aspel (Pakiet 8)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1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-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oddział Chemioterapii Dziennej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-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Wewnętrzny (PCK 1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fibrylatory Reanibex (Pakiet 9)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wnętrzny (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  (ul. PCK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nibex 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  (ul. PCK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anibex 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ychiatryczny (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5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ibryl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nibex 7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ba Przyjęć (ul. 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fibrylatory ZOLL (Pakiet 10)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1/802/025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efibryl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-Series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stezjologia i Intensywna Terapia   (ul. 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INKUBATORY 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kubatory ATOM (Pakiet 11)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dymka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4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G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iatria (ul. 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4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0G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worodki i Wcześniaki (ul. 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9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transport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-80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etka N (ul. 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AUTOKLAWY 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klaw SMS (Pakiet 12)                                                                                                    </w:t>
            </w:r>
          </w:p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nujemy własnymi uszczelkami, filtrami, smarami,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S 66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S 661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PCK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klaw BMT ( Pakiet 13) 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9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 pa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MT Sterivap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klaw parowy MMM ( Pakiet 14)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659/000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 pa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MM Securex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utoklaw J&amp;J( Pakiet 15) 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klaw plazm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rad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8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polarny system elektrochirurgiczny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sapoint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 (bialska)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RTG SIEMENS ( Pakiet 16)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1/802/0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arat RTG cyfrowy kostno – płuc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de-DE"/>
              </w:rPr>
              <w:t>Axiom Aristos/ Siemens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analogowy kostno – płuc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ultix TOP/ Sieme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cyfrowy RTG naczy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rtis Zee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Tomograf Kompute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Somatom Sensation 40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1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lymobil Plus/ Siemens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zonans Magne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agnetom Avanto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Gamma Ka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sicCam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Izotopowa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iremobil 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lymobil Plus/ Siemens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urologia (PCK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ARATY RTG ZIEHM ( Pakiet 17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Ziehm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adioterapii (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rami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Ziehm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 Operacyjny ( 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RTG APELEM ( Pakiet 18)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analogowy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ax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RTG  Mammograficzne LORAD  (Pakiet 19)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amm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orad Seleni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Mamm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orad M IV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Densyto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Discover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Reumatologiczna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Aparat RTG Pantomograficzny (Pakiet 20)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7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Aparat RTG Pantomograf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lanmeca Pro One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PARAT SHAVER ARTROSKOPOWY (Pakiet 21)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037</w:t>
            </w:r>
          </w:p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haver artroskopowy z kamer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ma A5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Sopro S161D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k operacyjny ul. Bialsk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pirometr (Pakiet 22)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</w:rPr>
              <w:t>Spirometr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1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Pulmonolog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Spirometr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Pulmonolog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Spirometr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Gruźlicy i Chotób Płu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Spirometr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1000zISP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Chorób Płu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yjnie Endoskopowe Olympus ( Pakiet 23)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Myjnia endoskop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ETD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ow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Myjnia endoskop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ETD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ronch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Myjnia endoskop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</w:rPr>
              <w:t>ETD 3 Basic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owa (ul.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  <w:lang w:val="de-DE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Gastroskopy, Kolonoskopy, Bronchoskopy OLYMPUS (pakiet nr 24)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lang w:val="de-DE"/>
              </w:rPr>
              <w:t>011/802/01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4"/>
                <w:lang w:val="de-DE"/>
              </w:rPr>
              <w:t>Bronchofibe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lang w:val="de-DE"/>
              </w:rPr>
              <w:t>BF1T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ronch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duode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TJF-140R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Gastroskop Pediatr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GIF XP 16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gast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GIF-Q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kolo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CF-Q180A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duoden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TJF-1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gast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GIF 1-TQ16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kolo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CF-Q180A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kolon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CF-Q145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kolon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CF-Q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gast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GIF-Q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Videogast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GIF-Q1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Endoskopii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4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4"/>
              </w:rPr>
              <w:t>Bronchofiberosk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lang w:val="en-US"/>
              </w:rPr>
              <w:t>Penta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IOM (PCK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unduskamera KOWA (Pakiet 25)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Funduska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VX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Okulisty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yjnie-dezynfektory MIELE (Pakiet 26)                                                                        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PG85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G-78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G-78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ardiostymulatory (Pakiet 27)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EDP 20/B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EDP 20/B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EDP 20/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ERA 300B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Reocor 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Kardiosty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EDP 20/B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paraty USG, UKG marki GE (Pakiet 28)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 xml:space="preserve">Echokardiogra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VIVID 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Badań Czynnościowych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Ech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VIVI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Wewnętrzny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Ech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VIVID 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Kardi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LOGIQ 100 PR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adio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LOGIQ 400 C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Chirurgii Ogólnej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Arial Unicode MS;Tahoma" w:cs="Tahoma" w:ascii="Tahoma" w:hAnsi="Tahoma"/>
                <w:sz w:val="16"/>
                <w:lang w:val="de-DE"/>
              </w:rPr>
              <w:t>LOGIQ P5 PRO BT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Patologii i Intensywnej Terapii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LOGIQ 1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O.R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lang w:val="en-US"/>
              </w:rPr>
              <w:t>VIVID 3 PR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eurologia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LOGIQ 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rurgia Ogólna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paraty USG, UKG marki Siemens Acuson (Pakiet 29)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 xml:space="preserve">Echokardiogra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SEQOIA C25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Kardi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SEQOIA x 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USG ( 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USG Philips (Pakiet 30)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HD11X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H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a Schorzeń Piers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HDF 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fr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USG ALOKA (Pakiet 31)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SSD ALPHA 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Ginekologii i Położnictw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SSD 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Ginekologii i Położnictw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color w:val="FF0000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SSD 35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USG BK Medical (Pakiet 32)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Ultrason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Flexi Focu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Chirurgii Ogólnej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 do Hemofiltracji ( Pakiet 33)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Aparat do Hemofiltr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Prismafle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011/802/0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Aparat do Hemofiltr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Prismafle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lizy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color w:val="FF0000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  <w:t>Aparat do Hemofiltr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Prismafle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OM Dziec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Aparat do dializoterapii Fresenius 5008 (Pakiet 34)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</w:rPr>
              <w:t>011/802/02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Aparat do dializ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Fresenius 500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lizy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yjnie Dezynfektory Getinge (pakiet 35)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</w:rPr>
              <w:t>011/800/0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Decomat 465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</w:rPr>
              <w:t>011/800/0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Myjnia Dezynf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Decomat 465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a Sterylizatorni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zytnik płyt Fujifilm (pakiet 36)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Czytnik pł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sula XLII CR-IR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</w:rPr>
              <w:t>Czytnik pł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psula XLII CR-IR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Diagnostyki Obrazowej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do znieczulenia Drager (pakiet 37)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Aparat do znieczul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 xml:space="preserve">Primus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do znieczu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rimu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011/802/02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arat do znieczu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rimu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ampa do fototerapii Drager (pakiet 38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B 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H 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H 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H 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H 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H 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H 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H 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SAH 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a do fot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hototerapy 4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trala monitorująca pacjentów, respiratory stacjonarne EVITA XL, Carina  Drager (pakiet 39)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11097M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Centrala monitorująca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Centrala ICS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  <w:szCs w:val="16"/>
              </w:rPr>
              <w:t>011/802/02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  <w:szCs w:val="16"/>
              </w:rPr>
              <w:t>011/802/0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  <w:szCs w:val="16"/>
              </w:rPr>
              <w:t>011/802/0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  <w:szCs w:val="16"/>
              </w:rPr>
              <w:t>011/802/0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color w:val="000000"/>
                <w:sz w:val="16"/>
                <w:szCs w:val="16"/>
              </w:rPr>
              <w:t>011/802/0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Evita X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color w:val="000000"/>
                <w:sz w:val="16"/>
                <w:szCs w:val="16"/>
              </w:rPr>
              <w:t>011/802/02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Respirator stacjo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in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ardiomonitor Drager (pakiet 40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6001595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lang w:val="en-US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  <w:lang w:val="en-US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6001542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59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546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540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530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64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598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Del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kubator Caleo, 5400  Drager (pakiet 41)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8"/>
                <w:szCs w:val="18"/>
              </w:rPr>
            </w:pPr>
            <w:r>
              <w:rPr>
                <w:rFonts w:eastAsia="Arial Unicode MS;Tahoma"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tologia Noworodka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tologia Noworodka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AL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L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C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0802/02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/802/02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zamknię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e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kubator tran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Dziec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irator Babylog 8000, inkubator otwarty 8004  (pakiet 42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log 8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on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eastAsia="Arial Unicode MS;Tahoma" w:cs="Tahoma" w:ascii="Tahoma" w:hAnsi="Tahoma"/>
                <w:sz w:val="16"/>
              </w:rPr>
              <w:t>Inkubator otw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therm 80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K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Tahoma" w:ascii="Tahoma" w:hAnsi="Tahoma"/>
                <w:sz w:val="16"/>
              </w:rPr>
              <w:t>Inkubator otw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Babytherm 80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ardiomonitor przyłóżkowy Infinity Kappa Drager (pakiet 43)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color w:val="FF0000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diomonitor przyłóż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Infinity Kappa#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mpa strzykawkowa Drager (pakiet 44)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kazane Urząd Marszałkowski brak numerów inwentarzowych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011/8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ologia Noworodk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#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logi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/802/0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ompa strzyka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gila Volumat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akoemulsyfikator Infinity Vision System (pakiet 45)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akoemulsyfik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finity Vision System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Okulistyk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paraty RTG Philips (pakiet 46)       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Naczy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ur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0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Aparat RTG z ramię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Pulsar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Hemodynamik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spirator Bennett 740; Bennett 840; Bennett 7200 (pakiet 47)                              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BP8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/802/02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BP8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BP8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8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PCK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/802/0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Anestezjologii i Intensywnej Terap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irator Benn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Neurochirurgii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omory laminarne (pakiet 48) 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C-advantag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nsywna Terapia i Patologia noworodk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SC 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Mikrobiologii klinicznej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2-4S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oddział Chemioterapii Dziennej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[Max Pro]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-1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ka Szpitaln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3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[Max Pro]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-1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ka Szpitalna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/802/03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mora lamin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YT-4A1 ESCO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dział Hematologii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estawy laparoskopowe oraz zestaw kraniotomijny Strayker (pakiet 49)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estawy laparoskop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 (PCK oraz 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11/80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estaw kranitomi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ikroskop Operacyjny Olympus (pakiet 50)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color w:val="FF0000"/>
                <w:sz w:val="16"/>
              </w:rPr>
              <w:t>011/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kroskop ope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Tahoma" w:ascii="Tahoma" w:hAnsi="Tahoma"/>
                <w:sz w:val="16"/>
                <w:szCs w:val="16"/>
              </w:rPr>
              <w:t>OME 50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kt operacyjny (Bialska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  <w:u w:val="single"/>
              </w:rPr>
              <w:t>Wymagania dotycząc przeglądów okresowych aparatury wyszczególnionej w tabeli powyżej</w:t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przeglądów w terminie wygaśnięcia obecnie jeszcze obowiązujących , a jeżeli już wygasły w terminie ustalonym z Kierownikiem Sekcji Aparatury Medycznej i Użytkownikiem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aktualnego przeglądu danej aparatury w roku 2016, przegląd ten będzie przeniesiony na rok 2017 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glądy wykonywane mają być  bezpośrednio u Użytkownika, z wyjątkiem przeglądu defibrylatorów, które mogą być wykonywane u Wykonawcy po wcześniejszym ustaleniu ( w tym przypadku wymagane jest podstawienie aparatury zastępczej o takiej samej funkcjonalności na czas wykonywania przeglądu)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zawarciu umowy na przeglądy Wykonawca przedstawi harmonogram przeglądów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przeglądów przez uprawnionych pracowników 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przeglądów zgodnie z zaleceniami producenta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wykonaniu przeglądu , zostanie wystawiony raport serwisowy oraz protokół z wynikami przeglądu (w przypadku przeglądu defibrylatorów) oraz wynikami testów bezpieczeństwa elektrycznego . Zostanie umieszczony wpis w paszporcie technicznym urządzenia.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konieczności wymiany elementów , których to potrzeba została stwierdzona po wykonaniu przeglądu, zostanie przedstawiona oferta cenow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w ciągu 7 dni roboczyc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do akceptacj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7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3333FF"/>
        </w:rPr>
        <w:t>WYKONANIE PRZEGLĄDÓW OKRESOWYCH APARATURY MEDYCZNEJ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3333FF"/>
        </w:rPr>
        <w:t>WYKONANIE PRZEGLĄDÓW OKRESOWYCH APARATURY MEDYCZNEJ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186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 xml:space="preserve">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jc w:val="right"/>
        <w:rPr>
          <w:rFonts w:ascii="Tahoma" w:hAnsi="Tahoma" w:cs="Tahoma"/>
          <w:b/>
          <w:b/>
          <w:iCs/>
          <w:strike/>
          <w:color w:val="000000"/>
          <w:sz w:val="18"/>
          <w:szCs w:val="16"/>
        </w:rPr>
      </w:pPr>
      <w:r>
        <w:rPr>
          <w:rFonts w:cs="Tahoma" w:ascii="Tahoma" w:hAnsi="Tahoma"/>
          <w:b/>
          <w:iCs/>
          <w:strike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trike/>
          <w:color w:val="000000"/>
          <w:sz w:val="18"/>
        </w:rPr>
      </w:pPr>
      <w:r>
        <w:rPr>
          <w:rFonts w:cs="Tahoma" w:ascii="Tahoma" w:hAnsi="Tahoma"/>
          <w:b/>
          <w:iCs/>
          <w:strike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6 DO SIWZ</w:t>
      </w:r>
    </w:p>
    <w:p>
      <w:pPr>
        <w:pStyle w:val="Normal"/>
        <w:ind w:right="48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3333FF"/>
        </w:rPr>
        <w:t>WYKONANIE PRZEGLĄDÓW OKRESOWYCH APARATURY MEDYCZNEJ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/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2)</w:t>
      </w:r>
      <w:r>
        <w:rPr>
          <w:b w:val="false"/>
        </w:rPr>
        <w:t xml:space="preserve">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 xml:space="preserve">, o 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>(tekst jednolity Dz. U. 2015 poz. 184)</w:t>
      </w:r>
      <w:r>
        <w:rPr>
          <w:b w:val="false"/>
        </w:rPr>
        <w:t>i poniżej przekładam listę podmiotów należących do tej samej grupy kapitałowej</w:t>
      </w:r>
      <w:r>
        <w:rPr>
          <w:b w:val="false"/>
          <w:color w:val="3333FF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FF"/>
          <w:sz w:val="20"/>
          <w:szCs w:val="16"/>
        </w:rPr>
        <w:t xml:space="preserve">niepotrzebne skreślić. </w:t>
      </w:r>
    </w:p>
    <w:p>
      <w:pPr>
        <w:sectPr>
          <w:footerReference w:type="default" r:id="rId6"/>
          <w:type w:val="nextPage"/>
          <w:pgSz w:w="11906" w:h="16838"/>
          <w:pgMar w:left="167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rFonts w:eastAsia="Tahoma"/>
          <w:b w:val="false"/>
          <w:i/>
          <w:iCs/>
          <w:sz w:val="18"/>
        </w:rPr>
        <w:t xml:space="preserve"> </w:t>
      </w:r>
      <w:r>
        <w:rPr>
          <w:b w:val="false"/>
          <w:i/>
          <w:iCs/>
          <w:sz w:val="18"/>
        </w:rPr>
        <w:t>Jeżeli Wykonawca nie dokona skreślenia Zamawiający uzna, iż Wykonawca nie należy do grupy kapitałowej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7 DO SIWZ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USŁUG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</w:rPr>
        <w:t>wykonanych, w ciągu ostatnich 3 lat, przed upływem terminu składania ofert, a jeżeli okres prowadzenia działalności jest krótszy - w tym okresie</w:t>
      </w:r>
      <w:r>
        <w:rPr/>
        <w:t xml:space="preserve">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  <w:b/>
          <w:bCs/>
        </w:rPr>
        <w:t xml:space="preserve"> Specyfikacji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3"/>
        <w:gridCol w:w="1767"/>
        <w:gridCol w:w="2045"/>
        <w:gridCol w:w="1681"/>
        <w:gridCol w:w="15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Wykonawcy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alb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podmiotu trzeciego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o którym mow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w art. 26 ust. 2b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ustawy PZP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odmiot na rzecz którego wykonano zamówi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(nazwa i adre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- rodzaj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(konkretna kwota)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Data wykon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(podać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</w:rPr>
              <w:t>datę zakończenia dzień/m-c/rok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UWAGA: DO WYKAZU NALEŻY ZAŁĄCZYĆ </w:t>
      </w:r>
      <w:r>
        <w:rPr>
          <w:rFonts w:cs="Tahoma" w:ascii="Tahoma" w:hAnsi="Tahoma"/>
          <w:b/>
          <w:bCs/>
          <w:sz w:val="20"/>
          <w:u w:val="single"/>
        </w:rPr>
        <w:t xml:space="preserve">DOWODY </w:t>
      </w:r>
      <w:r>
        <w:rPr>
          <w:rFonts w:cs="Tahoma" w:ascii="Tahoma" w:hAnsi="Tahoma"/>
          <w:b/>
          <w:bCs/>
          <w:sz w:val="20"/>
        </w:rPr>
        <w:t>POTWIERDZAJĄCE, ŻE WSKAZANE POWYŻEJ USŁUGI ZOSTAŁY WYKONANE NALEŻYCI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18"/>
          <w:szCs w:val="18"/>
        </w:rPr>
        <w:tab/>
        <w:t xml:space="preserve">*  </w:t>
      </w:r>
      <w:r>
        <w:rPr>
          <w:rFonts w:cs="Tahoma" w:ascii="Tahoma" w:hAnsi="Tahoma"/>
          <w:b/>
          <w:iCs/>
          <w:color w:val="000000"/>
          <w:sz w:val="20"/>
        </w:rPr>
        <w:t>Należy podać podmiot, który wykonał usługę.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480" w:hanging="9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widowControl/>
        <w:suppressAutoHyphens w:val="false"/>
        <w:ind w:hanging="24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b w:val="false"/>
          <w:i/>
          <w:iCs/>
        </w:rPr>
        <w:tab/>
      </w:r>
      <w:r>
        <w:rPr>
          <w:b w:val="false"/>
        </w:rPr>
        <w:t>………………………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prawnionych do składania oświadczeń woli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color w:val="000000"/>
          <w:sz w:val="16"/>
        </w:rPr>
        <w:t>w imieniu Wykonawcy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sectPr>
          <w:footerReference w:type="default" r:id="rId7"/>
          <w:type w:val="evenPage"/>
          <w:pgSz w:w="11906" w:h="16838"/>
          <w:pgMar w:left="167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8 DO SIWZ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ZÓR ZOBOWIĄZANIA PODMIOTÓW TRZECICH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ODDANIA DO DYSPOZYCJI WYKONAWCY NIEZBĘDNYCH ZASOBÓW NA OKRES KORZYSTANIA Z NICH PRZY WYKONYWANIU ZAMÓWIENI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zystępując do udziału w postępowaniu o udzielenie zamówienia publicznego prowadzonym w trybie przetargu nieograniczonego, którego przedmiotem jest: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</w:rPr>
        <w:t>WYKONANIE PRZEGLĄDÓW OKRESOWYCH APARATURY MEDYCZNEJ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Działając w imieniu ……………………………………............………………………. zobowiązuję się do oddania do dyspozycji dla Wykonawcy …………………………………...................…………………………. biorącego udział w przedmiotowym postępowaniu swoich zasobów zgodnie z treścią art. 26 ust. 2b ustawy Pzp, w następującym zakresie: .........................................………………………….......................................................…………………………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ednocześnie wskazuję, iż: 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Sposób wykorzystania w/w zasobów, przez Wykonawcę, przy wykonywaniu zamówienia będzie następujący: …………………………………........................................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Charakter stosunku, jaki będzie łączył nas z Wykonawcą, będzie następujący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....................................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Zakres i okres naszego udziału przy wykonywaniu przedmiotowego zamówienia, będzie następujący:……………………….......…………………………………………………………………..……………………………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bCs/>
          <w:sz w:val="20"/>
        </w:rPr>
        <w:t>Uwaga: Niniejsze zobowiązanie podmiotów trzecich do oddania do dyspozycji Wykonawcy niezbędnych zasobów na okres korzystania z nich przy wykonywaniu zamówienia musi być złożone do oferty w oryginale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</w:rPr>
      </w:pPr>
      <w:r>
        <w:rPr>
          <w:b w:val="false"/>
        </w:rPr>
        <w:tab/>
        <w:t>………………………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2836" w:firstLine="704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left="2836" w:firstLine="704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ieczęć imienna i podpisy osób</w:t>
      </w:r>
    </w:p>
    <w:p>
      <w:pPr>
        <w:pStyle w:val="Normal"/>
        <w:ind w:left="2836" w:firstLine="704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prawnionych do składania oświadczeń woli</w:t>
      </w:r>
    </w:p>
    <w:p>
      <w:pPr>
        <w:pStyle w:val="Normal"/>
        <w:ind w:left="2836" w:firstLine="704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9 DO SIWZ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center"/>
        <w:rPr/>
      </w:pPr>
      <w:r>
        <w:rPr>
          <w:rFonts w:cs="Tahoma" w:ascii="Tahoma" w:hAnsi="Tahoma"/>
          <w:bCs w:val="false"/>
          <w:sz w:val="20"/>
        </w:rPr>
        <w:t>UMOWA NR DAZ.26.049 …… .2016 - wzór umowy</w:t>
      </w:r>
    </w:p>
    <w:p>
      <w:pPr>
        <w:pStyle w:val="NormalnyWeb"/>
        <w:spacing w:lineRule="auto" w:line="120"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 2016 r. w ………………………….., 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 SZPITAL SPECJALISTYCZNY IM. NAJSWIĘTSZEJ MARYI PANN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ul. Bialska 104/118, 42-200 Częstochowa, </w:t>
      </w:r>
      <w:r>
        <w:rPr>
          <w:rFonts w:cs="Tahoma" w:ascii="Tahoma" w:hAnsi="Tahoma"/>
          <w:sz w:val="20"/>
          <w:lang w:eastAsia="pl-PL"/>
        </w:rPr>
        <w:t>wpisanym do Krajowego Rejestru Sądowego Sądu Rejonowego w Częstochowie, XVII Wydział Gospodarczy pod numerem KRS: 0000003907, NIP 573-22-99-604, REGON: 001281053, zwanym dalej ,,ZAMAWIAJĄCYM”</w:t>
      </w:r>
    </w:p>
    <w:p>
      <w:pPr>
        <w:pStyle w:val="Tekstpodstawowy32"/>
        <w:tabs>
          <w:tab w:val="clear" w:pos="1260"/>
        </w:tabs>
        <w:rPr/>
      </w:pPr>
      <w:r>
        <w:rPr/>
        <w:t>który reprezentuje:………………………………………….....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irmą: ….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: ……………………, NIP: 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ą dalej ,,WYKONAWCĄ”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..........................................……………………………………………………………………........</w:t>
      </w:r>
    </w:p>
    <w:p>
      <w:pPr>
        <w:pStyle w:val="Tekstpodstawowy32"/>
        <w:tabs>
          <w:tab w:val="left" w:pos="708" w:leader="none"/>
          <w:tab w:val="left" w:pos="1260" w:leader="none"/>
        </w:tabs>
        <w:suppressAutoHyphens w:val="false"/>
        <w:rPr/>
      </w:pPr>
      <w:r>
        <w:rPr/>
        <w:t xml:space="preserve">w wyniku rozstrzygnięcia przetargu nieograniczonego w trybie przepisów ustawy z dnia 29.01.2004r. Prawo zamówień publicznych (Dz. U. z 2015 r., poz. 2164), zawarta została umowa następującej treści: </w:t>
      </w:r>
    </w:p>
    <w:p>
      <w:pPr>
        <w:pStyle w:val="Normal"/>
        <w:ind w:right="-56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 zleca, a Wykonawca zobowiązuje się do wykonywania </w:t>
      </w:r>
      <w:r>
        <w:rPr>
          <w:rFonts w:cs="Tahoma" w:ascii="Tahoma" w:hAnsi="Tahoma"/>
          <w:b/>
          <w:bCs/>
          <w:color w:val="3333FF"/>
          <w:sz w:val="20"/>
        </w:rPr>
        <w:t xml:space="preserve">PRZEGLĄDÓW OKRESOWYCH APARATURY MEDYCZNEJ, </w:t>
      </w:r>
      <w:r>
        <w:rPr>
          <w:rFonts w:cs="Tahoma" w:ascii="Tahoma" w:hAnsi="Tahoma"/>
          <w:sz w:val="20"/>
        </w:rPr>
        <w:t>znajdującej się na wyposażeniu Wojewódzkiego Szpitala Specjalistycznego im. Najświętszej Maryi Panny w Częstochowie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Wykaz aparatury medycznej podlegającej okresowym przeglądom oraz zakres obowiązków Wykonawcy znajduje się w Załączniku Nr 1 do niniejszej umowy - „Opisie przedmiotu zamówienia” (Załącznik Nr 3 do SIWZ).</w:t>
      </w:r>
    </w:p>
    <w:p>
      <w:pPr>
        <w:pStyle w:val="Normal"/>
        <w:spacing w:lineRule="auto" w:line="120"/>
        <w:ind w:right="-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6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-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je zawarta na okres 36 miesięcy od dnia jej zawarcia tj. od dnia zawarcia do dnia ………………. r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  <w:tab w:val="left" w:pos="3720" w:leader="none"/>
          <w:tab w:val="left" w:pos="4320" w:leader="none"/>
        </w:tabs>
        <w:ind w:left="0" w:hanging="0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sługa przeglądów okresowych aparatury medycznej winna obejmować wszystkie wymagania i czynności określone w dokumentacji technicznej, instrukcji obsługi urządzenia i instrukcji serwisowej, zgodnie z zaleceniami producentów aparatury i obowiązującymi przepisami prawa i normami z uwzględnieniem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ebrania od obsługi Zamawiającego</w:t>
      </w:r>
      <w:r>
        <w:rPr>
          <w:rFonts w:cs="Tahoma" w:ascii="Tahoma" w:hAnsi="Tahoma"/>
          <w:color w:val="00FF00"/>
          <w:sz w:val="20"/>
        </w:rPr>
        <w:t xml:space="preserve"> </w:t>
      </w:r>
      <w:r>
        <w:rPr>
          <w:rFonts w:cs="Tahoma" w:ascii="Tahoma" w:hAnsi="Tahoma"/>
          <w:sz w:val="20"/>
        </w:rPr>
        <w:t>informacji dotyczących funkcjonowania aparatu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sprawdzenie stanu technicznego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sprawdzenia parametrów pracy wymaganych przez producenta przy użyciu własnej aparatury kontrolno-pomiarowej, narzędzi i materiałów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przeprowadzenia czynności korygujących – ustawienie i regulacja odpowiednich wartości nastawień w przypadku ich odchylenia od wartości wymaganych przez producenta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wykonania czynności konserwacyjnych takich jak: oczyszczenie dróg chłodzenia i odprowadzania ciepła czy oczyszczenie i przesmarowanie ruchomych części mechanicznych, wymiana części zużywalnych (tj. filtry, uszczelki, kable itp.) - zgodnie z zaleceniami producenta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sprawdzenia bezpieczeństwa elektrycznego i mechanicznego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dokonania odpowiedniego wpisu do paszportu technicznego (data przeglądu, ocena techniczna określająca czy aparat jest sprawny i nadający się do eksploatacji, oraz wykonanych czynności i wymienianych części, data następnego przeglądu, pieczątka i podpis Wykonawcy)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sz w:val="20"/>
        </w:rPr>
        <w:t xml:space="preserve"> dokonania wszystkich innych czynności, których konieczność wykonania wynika z przepisów prawa, zaleceń producenta aparatury, z wiedzy i doświadczenia Wykonawcy z ograniczeniem do czynności wskazanych w protokole przeglądowym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Osobą odpowiedzialną za realizację umowy ze strony Zamawiającego jest: Kierownik Sekcji Aparatury Medycznej i Teletechniki, nr telefonu 34/3673120 lub osoba upoważniona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za realizację umowy ze strony Wykonawcy jest: .............................., nr telefonu ...................................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</w:t>
      </w:r>
      <w:r>
        <w:rPr>
          <w:b w:val="false"/>
        </w:rPr>
        <w:t xml:space="preserve"> Wykonawca zobowiązuje się do wykonania przeglądów sukcesywnie, w terminie wygaśnięcia obecnie jeszcze obowiązujących, a jeżeli już wygasły w terminie ustalonym z Kierownikiem Sekcji Aparatury Medycznej i Teletechniki lub osobą upoważnioną, zgodnie z 36 miesięcznym okresem trwania niniejszej umowy </w:t>
      </w:r>
      <w:r>
        <w:rPr>
          <w:b w:val="false"/>
          <w:bCs/>
        </w:rPr>
        <w:t xml:space="preserve">i zgodnie z pisemnym harmonogramem przedstawionym przez Wykonawcę, a zatwierdzonym przez Zamawiającego, stanowiącym </w:t>
      </w:r>
      <w:r>
        <w:rPr>
          <w:b w:val="false"/>
        </w:rPr>
        <w:t>Załącznik Nr 3</w:t>
      </w:r>
      <w:r>
        <w:rPr>
          <w:b w:val="false"/>
          <w:bCs/>
        </w:rPr>
        <w:t xml:space="preserve"> do niniejszej umowy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/>
        <w:t>5.</w:t>
      </w:r>
      <w:r>
        <w:rPr>
          <w:b w:val="false"/>
          <w:bCs/>
        </w:rPr>
        <w:t xml:space="preserve"> Pisemny harmonogram, o którym mowa w ust. 4 Wykonawca zobowiązany jest przedstawić w ciągu </w:t>
      </w:r>
      <w:r>
        <w:rPr>
          <w:color w:val="000000"/>
        </w:rPr>
        <w:t>7 dni</w:t>
      </w:r>
      <w:r>
        <w:rPr>
          <w:b w:val="false"/>
          <w:bCs/>
        </w:rPr>
        <w:t xml:space="preserve"> od daty podpisania umo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6.</w:t>
      </w:r>
      <w:r>
        <w:rPr>
          <w:b w:val="false"/>
        </w:rPr>
        <w:t xml:space="preserve"> Po wykonaniu usługi, będącej przedmiotem zamówienia zostanie wystawiony raport serwisowy oraz protokół z wynikami przeglądu (w przypadku przeglądu diatermii, defibrylatorów i komór laminarnych) oraz wynikami testów bezpieczeństwa elektrycznego, potwierdzony przez osobę wyznaczoną przez Zamawiającego tj. Kierownika Sekcji Aparatury Medycznej i Teletechniki Zamawiającego lub inną osobę upoważnion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 przypadku wyłączenia aparatu z użytkowania do Wykonawcy należy obowiązek umieszczenia na niesprawnym aparacie czytelnej informacji: „aparat niesprawny - nie używać” lub „aparat przeznaczony do naprawy - nie używać oraz odłączyć zasilanie.”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W przypadku aparatury, która w wyniku przeglądu została uznana za nie nadającą się do dalszej eksploatacji Wykonawca sporządzi orzeczenie techniczne w ramach ceny za przegląd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sz w:val="20"/>
        </w:rPr>
        <w:t xml:space="preserve">. W przypadku wycofania z eksploatacji urządzenia objętego zakresem zamówienia wartość umowy będzie pomniejszona o wartość </w:t>
      </w:r>
      <w:r>
        <w:rPr>
          <w:rFonts w:cs="Tahoma" w:ascii="Tahoma" w:hAnsi="Tahoma"/>
          <w:color w:val="000000"/>
          <w:sz w:val="20"/>
        </w:rPr>
        <w:t xml:space="preserve">pozostałych do wykonania przeglądów wycofanego urządzenia. </w:t>
      </w:r>
      <w:r>
        <w:rPr>
          <w:rFonts w:cs="Tahoma" w:ascii="Tahoma" w:hAnsi="Tahoma"/>
          <w:sz w:val="20"/>
        </w:rPr>
        <w:t xml:space="preserve">Zamawiający w przypadku wycofania aparatu z eksploatacji z przyczyn technicznych, zmniejszy zakres przedmiotowy zamówienia. </w:t>
      </w:r>
      <w:r>
        <w:rPr>
          <w:rFonts w:cs="Tahoma" w:ascii="Tahoma" w:hAnsi="Tahoma"/>
          <w:color w:val="000000"/>
          <w:sz w:val="20"/>
        </w:rPr>
        <w:t>Zmiana ta nie wymaga sporządzania aneksu do umowy, natomiast Zamawiający niezwłocznie poinformuje na piśmie Wykonawcę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Zamawiający zastrzega sobie możliwość zmiany terminu wykonania przeglądu w przypadku nieprzewidzianej awarii aparatu uniemożliwiającej dalszą trwałą lub czasową eksploatację aparatu, do czasu usunięcia tej awarii lub wydania orzeczenia o wycofaniu z eksploatacji, lub w przypadku konieczności jego wycofania z eksploatacji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Cena jednostkowa netto za przegląd techniczny musi uwzględnić wszystkie koszty związane z tą usługą, w tym dojazd, robociznę, materiały eksploatacyjne i części wymagane do wykonania przeglądu, koszty transportu w sytuacji, gdy będzie istniała konieczność wykonania przeglądu w siedzibie serwisu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sz w:val="20"/>
        </w:rPr>
        <w:t xml:space="preserve"> W przypadku wystąpienia konieczności wykonania usługi poza siedzibą Zamawiającego, pobranie aparatu nastąpi wyłącznie za zgodą Zamawiającego oraz po sporządzeniu protokołu przekazania podpisanego przez Zamawiającego i Wykonawcę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13</w:t>
      </w:r>
      <w:r>
        <w:rPr>
          <w:rFonts w:cs="Tahoma" w:ascii="Tahoma" w:hAnsi="Tahoma"/>
          <w:sz w:val="20"/>
        </w:rPr>
        <w:t>. Wszelkie zalecenia dotyczące konieczności wymiany elementów, nie wymienianych w trakcie przeglądu, np. uszkodzonych, stwierdzone przy wykonaniu przeglądu, będą uzgadniane z osobą upoważnioną przez Zamawiającego, określoną w § 3 ust. 2 niniejszej umowy wraz z przedstawieniem przewidywanych kosztów tej wymiany lub przedstawieniem informacji o braku dostępności części zamiennych u producenta. Wykonanie ich nastąpi po uprzedniej akceptacji oferty przez Zamawiającego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>14.</w:t>
      </w:r>
      <w:r>
        <w:rPr>
          <w:rFonts w:cs="Tahoma" w:ascii="Tahoma" w:hAnsi="Tahoma"/>
          <w:sz w:val="20"/>
        </w:rPr>
        <w:t xml:space="preserve"> ZAMAWIAJĄCY jest zobowiązany udostępnić aparat podlegający przeglądom pracownikom Wykonawcy w uzgodnionym terminie. W przypadku niedopuszczenia przez ZAMAWIAJĄCEGO pracowników serwisu Wykonawcy w uzgodnionym terminie, Wykonawca zwolniony jest z odpowiedzialności, o której mowa w niniejszej umowie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5. </w:t>
      </w:r>
      <w:r>
        <w:rPr>
          <w:rFonts w:cs="Tahoma" w:ascii="Tahoma" w:hAnsi="Tahoma"/>
          <w:sz w:val="20"/>
        </w:rPr>
        <w:t>W przypadku aktualnego przeglądu danej aparatury w roku 2016, przegląd ten będzie przeniesiony na rok 2017, przy zachowaniu jego wartości, określonej w Załączniku Nr 2 do umowy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spacing w:lineRule="auto" w:line="120"/>
        <w:ind w:left="-720" w:firstLine="720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firstLine="720"/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ahoma" w:hAnsi="Tahoma" w:cs="Tahoma"/>
          <w:dstrike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ykonawca powierza nadzór i realizację przedmiotu zamówienia osobom uprawnionym, posiadającym udokumentowane kwalifikacje i uprawnienia do ich wykonywania oraz przeszkolonym w zakresie okresowych przeglądów technicznych aparatury medycznej,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W przypadku, gdy Wykonawca powierzy wykonanie części lub całości obowiązków wynikających z umowy podwykonawcom (osobom trzecim), za ich działania i zaniechania Wykonawca odpowiada jak za własne działania i zaniechania.</w:t>
      </w:r>
    </w:p>
    <w:p>
      <w:pPr>
        <w:pStyle w:val="Normal"/>
        <w:ind w:right="339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kres przedmiotu umowy, które będą wykonywać podwykonawcy, strony ustaliły w oferci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Czynności stanowiące przedmiot umowy wykonywane będą przy użyciu narzędzi i aparatury będącej w dyspozycji Wykonawcy oraz, tam gdzie jest to wymagane instrukcją serwisową,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 użyciem specjalistycznego oprogramowania serwisowego producen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Wykonawca będzie świadczył usługi serwisowe objęte niniejszą umową na rzecz Zamawiającego od poniedziałku do piątku w godzinach od 8:00 do 17:00 z wyłączeniem dni ustawowo wolnych od pracy”.</w:t>
      </w:r>
    </w:p>
    <w:p>
      <w:pPr>
        <w:pStyle w:val="NormalnyWeb"/>
        <w:tabs>
          <w:tab w:val="clear" w:pos="708"/>
          <w:tab w:val="left" w:pos="238" w:leader="none"/>
        </w:tabs>
        <w:spacing w:lineRule="auto" w:line="120" w:before="0" w:after="0"/>
        <w:ind w:left="238" w:hanging="23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735" w:leader="none"/>
        </w:tabs>
        <w:ind w:hanging="15"/>
        <w:jc w:val="both"/>
        <w:rPr>
          <w:rFonts w:ascii="Tahoma" w:hAnsi="Tahoma" w:cs="Tahoma"/>
          <w:sz w:val="20"/>
        </w:rPr>
      </w:pPr>
      <w:r>
        <w:rPr>
          <w:rFonts w:eastAsia="Helvetica" w:cs="Tahoma" w:ascii="Tahoma" w:hAnsi="Tahoma"/>
          <w:kern w:val="2"/>
          <w:sz w:val="20"/>
        </w:rPr>
        <w:t>Na wykonaną usługę Wykonawca udziela min. ........- miesięcznej gwarancji</w:t>
      </w:r>
      <w:r>
        <w:rPr>
          <w:rFonts w:eastAsia="Helvetica" w:cs="Tahoma" w:ascii="Tahoma" w:hAnsi="Tahoma"/>
          <w:i/>
          <w:kern w:val="2"/>
          <w:sz w:val="20"/>
        </w:rPr>
        <w:t>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spacing w:lineRule="auto" w:line="12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spacing w:lineRule="auto" w:line="120"/>
        <w:ind w:left="0" w:hanging="0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§6</w:t>
      </w:r>
    </w:p>
    <w:p>
      <w:pPr>
        <w:pStyle w:val="Normal"/>
        <w:ind w:right="5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Wartość całości przedmiotu niniejszej umowy za cały okres jej obowiązywania wynosi: ….................................……… zł brutto</w:t>
      </w:r>
      <w:r>
        <w:rPr>
          <w:rFonts w:cs="Tahoma" w:ascii="Tahoma" w:hAnsi="Tahoma"/>
          <w:sz w:val="20"/>
        </w:rPr>
        <w:t xml:space="preserve"> (słownie złotych: ……………………………………………………..)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 tytułu należytego wykonania przedmiotu umowy Zamawiający zapłaci Wykonawcy każdorazowo wynagrodzenie za wykonaną usługę przeglądu okresowego aparatury medycznej, obliczone wg cen podanych w formularzu asortymentowo-cenowym, stanowiącym </w:t>
      </w:r>
      <w:r>
        <w:rPr>
          <w:rFonts w:cs="Tahoma" w:ascii="Tahoma" w:hAnsi="Tahoma"/>
          <w:b/>
          <w:bCs/>
          <w:sz w:val="20"/>
        </w:rPr>
        <w:t xml:space="preserve">Załącznik Nr 2 </w:t>
      </w:r>
      <w:r>
        <w:rPr>
          <w:rFonts w:cs="Tahoma" w:ascii="Tahoma" w:hAnsi="Tahoma"/>
          <w:sz w:val="20"/>
        </w:rPr>
        <w:t>do niniejszej umowy (Załącznik nr 2 do SIWZ), który stanowi podstawę rozliczeń finansowych między Zamawiającym i Wykonawcą, wg wzoru: cena jednostkowa jednorazowego przeglądu danego aparatu pomnożona przez ilość wykonanych przeglądó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konawcy może ulec zmianie tylko na zasadach i warunkach określonych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7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ynagrodzenie wymienione w ust. 1 obejmuje wszelkie koszty, jakie poniesie Wykonawc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tytułu należytej i zgodnej z niniejszą umową oraz obowiązującymi przepisami realizacji przedmiotu zamówienia (w tym zakładany zysk, należne podatki, koszt dojazdu, ubezpieczenia, części zużywalne podlegające wymianie podczas przegląd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Należność z tytułu świadczonych usług będzie wypłacana na podstawie prawidłowo wystawionej faktury VAT. Podstawą do wystawienia faktury będzie podpisany przez uprawnione osoby ze strony Zamawiającego i Wykonawcy, protokół po przeglądzie/ raport serwis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Normal"/>
        <w:ind w:right="-69" w:hanging="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wykonane usługi, Wykonawca może naliczyć odsetki </w:t>
      </w:r>
    </w:p>
    <w:p>
      <w:pPr>
        <w:pStyle w:val="Normal"/>
        <w:tabs>
          <w:tab w:val="clear" w:pos="708"/>
          <w:tab w:val="left" w:pos="2340" w:leader="none"/>
          <w:tab w:val="left" w:pos="8687" w:leader="none"/>
          <w:tab w:val="left" w:pos="9163" w:leader="none"/>
        </w:tabs>
        <w:ind w:right="-6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ustawowej.</w:t>
      </w:r>
    </w:p>
    <w:p>
      <w:pPr>
        <w:pStyle w:val="Normal"/>
        <w:tabs>
          <w:tab w:val="clear" w:pos="708"/>
          <w:tab w:val="left" w:pos="2340" w:leader="none"/>
          <w:tab w:val="left" w:pos="8687" w:leader="none"/>
          <w:tab w:val="left" w:pos="9163" w:leader="none"/>
        </w:tabs>
        <w:ind w:right="-69" w:hanging="0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</w:t>
      </w:r>
    </w:p>
    <w:p>
      <w:pPr>
        <w:pStyle w:val="TextBody"/>
        <w:tabs>
          <w:tab w:val="clear" w:pos="708"/>
          <w:tab w:val="left" w:pos="9000" w:leader="none"/>
          <w:tab w:val="left" w:pos="9282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sz w:val="20"/>
        </w:rPr>
        <w:t>.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9000" w:leader="none"/>
          <w:tab w:val="left" w:pos="9282" w:leader="none"/>
        </w:tabs>
        <w:ind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9282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y przewiduje możliwość zmiany niniejszej umowy w stosunku do treści oferty, na podstawie,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9282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, przy zachowaniu zakresu jego świadczenia umownego, z uwzględnieniem § 3 ust. 9 niniejszej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dopuszcza się zwiększenie lub zmniejszenie wynagrodzenia Wykonawcy w przypadku zmiany stawki podatku od towarów i usług lub akcyzowego na przedmiot zamówienia lub zmiany cen urzędowych przedmiotu umowy,</w:t>
      </w:r>
    </w:p>
    <w:p>
      <w:pPr>
        <w:pStyle w:val="Normal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9282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ograniczenie zamówienia, co nie jest odstąpieniem od umowy, nawet w części. W takim przypadku Wykonawca może żądać wyłącznie wynagrodzenia należnego z tytułu wykonania części umowy, bez naliczania jakichkolwiek kar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dopuszcza się zmianę umowy polegającą na zmianie danych Wykonawcy bez zmian samego Wykonawcy np. zmiana siedziby, adresu, nazwy,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dopuszcza się przedłużenie terminu realizacji umowy w przypadku niezrealizowania przedmiotu umowy,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miana postanowień umowy wymaga, pod rygorem nieważności zachowania formy pisemnej, z zastrzeżeniem §7 ust. 1 pkt 2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12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W przypadku niewykonania lub nienależytego wykonania przedmiotu umowy przez Wykonawcę, Wykonawca zobowiązuje się do zapłaty kary umownej na rzecz Zamawiającego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wysokości: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za zwłokę w realizacji usługi w terminach wskazanych w Załączniku Nr 3 do umowy, o którym mowa w § 3 ust. 4 każdorazowo karę umowną w wysokości 0,1% wartości netto usługi, która jest w zwłoce, jednak nie więcej niż 20 % wartości usługi, której dotyczy zwłok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za niezrealizowanie usługi zgodnie z zamówieniem – karę w wysokości 0,1% wartości netto od niezrealizowanej, a zamówionej usługi, jednak nie więcej niż 20 % wartości usługi, której dotyczy zwłoka.</w:t>
      </w:r>
      <w:r>
        <w:rPr>
          <w:rFonts w:cs="Tahoma" w:ascii="Tahoma" w:hAnsi="Tahoma"/>
          <w:bCs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za odstąpienie od umowy z przyczyn niezależnych od Zamawiającego – 10% wartości brutto od niezrealizowanej części umowy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Kara umowna płatna będzie w ciągu 7 dni od daty wystawienia Wykonawcy noty obciążeniowej obejmującej naliczoną karę umowną, przy czym Zamawiający ma prawo potrąceń kwoty kary umownej z bieżących faktur za wykonane usługi, wystawionych przez Wykonawcę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W przypadku, gdy strata rzeczywista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bCs/>
          <w:sz w:val="20"/>
        </w:rPr>
        <w:t>. Wykonawcy</w:t>
      </w:r>
      <w:r>
        <w:rPr>
          <w:rFonts w:cs="Tahoma" w:ascii="Tahoma" w:hAnsi="Tahoma"/>
          <w:sz w:val="20"/>
        </w:rPr>
        <w:t xml:space="preserve"> nie przysługują żadne roszczenia w przypadku niezrealizowania przez Zamawiającego cało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. Suma kar umownych nie może przekroczyć 20% wartości wynagrodzenia, o której mow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6 ust. 1”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TextBody"/>
        <w:tabs>
          <w:tab w:val="clear" w:pos="708"/>
          <w:tab w:val="left" w:pos="9540" w:leader="none"/>
        </w:tabs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 </w:t>
      </w:r>
    </w:p>
    <w:p>
      <w:pPr>
        <w:pStyle w:val="UmowaParagraf"/>
        <w:tabs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ind w:left="0" w:righ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10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emu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Wykonawca ma obowiązek niezwłocznie powiadomić pisemnie Zamawiającego o zaistnieniu okoliczności opisanych w ppkt. 2) i 3) ustępu 1.</w:t>
      </w:r>
    </w:p>
    <w:p>
      <w:pPr>
        <w:pStyle w:val="TextBody"/>
        <w:tabs>
          <w:tab w:val="clear" w:pos="708"/>
          <w:tab w:val="left" w:pos="0" w:leader="none"/>
          <w:tab w:val="left" w:pos="954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przypadku istotnej zmiany formy organizacyjno-prawnej Zamawiającego bądź jego reorganizacji, mającej wpływ na realizację obowiązków umownych przez strony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stanowi Załącznik Nr 4 do niniejszej umowy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W razie naruszenia obowiązku opisanego wyżej w ustępie 1 Wykonawca zobowiązany będzie do zapłaty na rzecz Zamawiającego kary umownej w wysokości 5 % od wartości brutto zamówienia wskazanego w § 6 ust. 1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razie naruszenia obowiązku opisanego wyżej w ustępie 2, Wykonawca zobowiązany będzie do zapłaty na rzecz Zamawiającego kary umownej w wysokości 5 % brutto od wartości zamówienia wskazanego w § 6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 sprawach nieuregulowanych niniejszą umową będą miały zastosowanie przepisy ustawy Prawo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sz w:val="20"/>
        </w:rPr>
        <w:t>. Ewentualne spory wynikłe z umowy będą rozstrzygane przez Sąd właściwy miejscowo dla siedziby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Umowa</w:t>
      </w:r>
      <w:r>
        <w:rPr>
          <w:rFonts w:cs="Tahoma" w:ascii="Tahoma" w:hAnsi="Tahoma"/>
          <w:sz w:val="20"/>
        </w:rPr>
        <w:t xml:space="preserve"> została sporządzona w dwóch jednobrzmiących egzemplarzach, po jednym egzemplarzu dla każdej ze Stron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993300"/>
          <w:sz w:val="20"/>
        </w:rPr>
      </w:pPr>
      <w:r>
        <w:rPr>
          <w:rFonts w:cs="Tahoma" w:ascii="Tahoma" w:hAnsi="Tahoma"/>
          <w:b/>
          <w:color w:val="9933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b/>
          <w:b/>
          <w:i/>
          <w:i/>
          <w:color w:val="993300"/>
          <w:sz w:val="20"/>
        </w:rPr>
      </w:pPr>
      <w:r>
        <w:rPr>
          <w:rFonts w:cs="Tahoma" w:ascii="Tahoma" w:hAnsi="Tahoma"/>
          <w:b/>
          <w:i/>
          <w:color w:val="993300"/>
          <w:sz w:val="20"/>
        </w:rPr>
      </w:r>
    </w:p>
    <w:p>
      <w:pPr>
        <w:pStyle w:val="Normal"/>
        <w:ind w:right="-28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    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4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24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/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67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ee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6">
    <w:name w:val="WW8Num5z6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;Tahoma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4:00Z</dcterms:created>
  <dc:creator>Sekcja Zamowień Publicznych</dc:creator>
  <dc:description/>
  <dc:language>en-US</dc:language>
  <cp:lastModifiedBy>mskoczylas</cp:lastModifiedBy>
  <cp:lastPrinted>2016-05-24T08:46:00Z</cp:lastPrinted>
  <dcterms:modified xsi:type="dcterms:W3CDTF">2016-05-31T06:54:00Z</dcterms:modified>
  <cp:revision>2</cp:revision>
  <dc:subject/>
  <dc:title>WOJEWÓDZKI  SZPITAL  ZESPOLONY</dc:title>
</cp:coreProperties>
</file>